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فرح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ن الحمد لله ، نحمده ونستعينه ، ونستغفره ، ونعوذ بالله من شرور أنغسنا ، ومن سيئات أعمالنا ، من يهده الله فلا مضل له ، ومن يضلل فلا هادي له ، وأشهد أن لا اله الا الله ، وحده لاشريك له ، وأشهد أن محمداً عبده ورسو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اايها الذين آمنوا اتقوا الله حق تقاته ، ولا تموتن ألا وأنتم مسلمو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ياايها الناس اتقوا ربكم ال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ي خلقكم من نفس واحدة ، وخلق منها زوجها ، وبث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نهما رجالاً كثيراً ونساءً ، واتقوا الله الذي تساء لون به والأرحام إن الله كان عليكم رقيـيباً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ا ايها الذين آمنوا اتقوا الله وقولوا قولاً سديداً ، يصلح لكم أعمالكم ويغفر لكم ذنوبكم ، ومن يطع الله ورسوله فقد فاز فوزاً عظيماً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  مــا بـعـــــــد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إن الفرح من طبع الإنسان ؛ كما أن الحزن أيضاً من لوازمه ، لأن الحياة الدنيا ؛ فيها ما يفرح ، وفيها ما يحزن ، وهي دار الإبتلاء ؛ فيها الخير وفيها الشر ، ولذلك شرع الله لعباده في الفرح شروط وضوابط ؛ حتي لايتحول هذا الفرح الى أشر وبطر ، وظلم وتعدي ، ثم جعل مئال هذا الفرح الى الشكر الذي يؤجر عليه ؛ شكر على كل سراء ،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شكر على نعم الله التي لاتعد ولا تحصى ، شكر على النعم المتجددة في كل لحظة ، وفي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كل زمان وفي كل مكان ، وعلى كل حال …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لذلك إذا اطلق الفرح فهو مذموم ، وإذا قيد فهو الممدوح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له أباح الممدوح ، وحرم المذموم لما يترتب عليه من مفاسد ، وامتدح من يفرح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فرح الممدوح ، وعاب على من يفرح الفرح المذموم  ، وإسهاماً مني في بيان هذه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مسألة كان هذا البحث المتواضع ؛ إن أصبت فمن الله ، وإن أخطأت فمني ومن الشيطان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كل من له ملاحظة صغيرة أو كبيرة فليتكرم بها علىّ وجزاه الله خيراً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----------------------------------------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  <w:tab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ـورة آل عمران الآ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20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ـورة النسـاء الآ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  <w:tab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ـورة الأحزاب الآيتا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70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7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تعريف الفرح 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ي اللغة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رح ،فهو، فرح، وفروح، ومفروح، وفارح ، وفرحان ،وهم فراحى ،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فرحى، وأمرأة فرحة ، وفرحى ، وفرحانة، وأفرحه وفرحه ، …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فرح محرك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سرور ، والبطر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مفراح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كثير الفرح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فرحة  بالض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مسر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أفرحه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ثقله ، وغم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مفرح بفتح الراء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محتاج المغلوب الفقير ، والذي لايعرف  له  نسب ،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لا ولاء  ، والقتيل يوجد بين القريتي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فرحان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كمأة البيضاء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مفرح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دواء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فرح في الإصطلاح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فرح صفة من صفات المولى عز وجل ، صحت بذلك السنة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صحيحة كما ورد في الصحيحي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له أشد فرحاً بتوبة عبده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حين يتوب إليه من أحدكم كان على راحلته بأر ض فلاة  فانفلتت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نه ، وعليها طعامه …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حديث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هو نوعا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ـ فرح مذموم إذا أطلق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ـ فرح ممدوح إذا قيد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الأو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هو الأشر  ، والبطر  كما قال تعالى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اتفرح إن الله لايحب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فرحي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وقو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نه لفرح فخو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ثاني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نقبض الحزن ، وهو السرور  ، وهو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ذة في القلب بإدراك المحبوب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كما قال تعا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رحين بما لآتاهم الله من فض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  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-----------------------------------------------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صحيح البخاري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0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، صحيح مسلم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10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نهاية لابن الأثير  ج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2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، القاموس المحيط للفيروز آبادي 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3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لسان العرب  ج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4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، تفسير القرطبي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5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eastAsia="Arabic Typesetting" w:cs="Arabic Typesetting" w:ascii="Arabic Typesetting" w:hAnsi="Arabic Typesetting"/>
          <w:b/>
          <w:bCs/>
          <w:sz w:val="56"/>
          <w:szCs w:val="56"/>
          <w:rtl w:val="true"/>
        </w:rPr>
        <w:t xml:space="preserve">                           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أفراح الأعياد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تجمل للعيد والوفود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ن التجمل مظهر من مظاهر الفرح ولذلك قال تعا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قل من حرم زينة الله لعباده  والطيبات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ن الرزق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ال البخار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رسول الله – صلى الله عليه وسل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: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كلوا واشربوا والبسوا وتصدقوا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ي غير إسراف ولا مخيل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 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بن حج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هذا الحديث من الأحاديث التي لاتوجد في البخاري إلا معلقة ، وقد وصله أبو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داود الطيالسي ،والحارث بن أبي أسامة في مسنديهما …، والإسراف مجاوزة الحد     في كل فعل أو قو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المخيلة هي بمعنى الخيلاء ، وهو التكبر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وجه الحصر في الإسراف والمخيلة أن الممنوع من تناوله أكلاً ولبسـاً وغيرهم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ما لمعنى فيه وهو مجاوزة الحد وهو الإسراف ، وإما للتعبد كالحرير إن لم تثبت علة النهي عنه وهو الراجح …  ، وروى ابن أبي الدنيا ، والبيهقي بإسناد صحيح إلى ابن عمر أنه كان يلبس أحسن ثيابه في العيدي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بن لقي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كان  أحب  ألوان  الثياب  الى  رسول  الله ؛ البياض ، والحبرة ، وهي  البرود  المحبر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.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أخرج مسلم بسنده من حديث قتادة  قا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لنا لأنس بن مالك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اللباس كان أحب إلى رسول ال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لى الله عليه وسلم – أو أعجب إلى رسول الله ؟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حبر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ثم قال النوو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.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هي ثياب من كتان أو قطن محبرة 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زينة ، والتحبي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تزيين والتحسي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فيه دليل على استحباب لبس الحبر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------------------------------------------------------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الأعراف الآ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حيح البخاري ، كتاب اللبا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تح الباري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0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5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زاد المعاد ج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3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حيح مسلم بشرح النووي ج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أفراح الأعياد 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 xml:space="preserve">:                                                 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غناء واللعب يوم العيد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هو مظهر من مظاهر الفرح المباح بضوابطه الشرعية ، أما الغناء المحرم فهوحرام في الأعياد وفي غيرها ، وأيضاً اللعب المحر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لبخار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باب الحراب والدرق يوم العيد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أخرج بسنده من حديث عائشة قال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دخل علىّرسول ال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عندي جاريتان تغنيان بغناء بعاث ، فاضطجع على الفراش وحول وجه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دخل ابو بكر فانتهرني و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زمار الشيطان عند النب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؟ فأقبل عليه رسول اللعليه السلام ف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دعهم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لما غفل غمزنهما فخرج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في رواية أخرى قال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ليستا بمغنيتي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كان  يوم عيد يلعب فيه السودان بالدرق والحراب ، فإما سألت النب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لى الله عليه وسلم – وإما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شتهين تنظرين ؟ فقل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نع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أقامني وراءه خدي على خده وهو يقو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دونكم يابني أرفد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حتى إذا مللت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حسبك ؟ قل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نع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اذهب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ال ابن حج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عند مسل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غنيلن بدف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للنسائ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دفي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هو الذي بدون جلاج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.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عرفه الحكم مقروناًببيان الحكمة بأنه يوم عيد ، أي يوم سرور شرعي ، فلا ينكر فيه مثل هذا كما لا ينكر في الأعراس … وقو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يستا بمغنيتين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يستا ممن يعرف الغناء ، كما يعرفه المغنيات المعروفات بذلك …وفي هذا الحديث من الفوائد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شروعية التوسعة على العيال في أيام الأعياد بأنواع ما يحصل لهم بسط النفس وترويح البدن من كلف العبادة ، وأن الإعراض عن ذلك أولى ، وفيه أن إظهار السرور في الأعياد من شعائر الدين …واستدل به علىجواز سماع صوت الجارية بالغناء …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-----------------------------------------------------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  <w:tab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حيح  البخاري ، كتاب العيدين، باب الحراب والدرق يوم العيد رقم  الحديث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94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تح  الباري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40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تح الباري ج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40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–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4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ال النوو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…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هذا الغناء إنما كان في الشجاعة والقتل والحذق في القتال ونحو ذلك مما لا مفسدة فيه بخلاف الغناء المشتمل على ما يهيج النفوس على الشر ويحملها على البطالة والقبيح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لقاض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… 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ليستا بمغنيتي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ليستا ممن يتغنى بعادة المغنيات من التشويق والهوى والتعريض بالفواحش والتشبب بأهل الجمال وما يحرك النفوس ويبعث الهوى والغزل كما قي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غناء فيه الزنا … والعرب تسمي الأنشاد غناء وليس هو من الغناء  …وقد استجازت الصحابة غناء العرب الذي هو مجرد الإنشاد والترنم وأجازوا الحداء وفعلوه بحضرة النبي – صلى الله  عليه وسل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في هذا كله اباحة مثل هذا وما في معناه وهذا ومثله ليس بحرام …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ما أدلة تحريم الغناء المحرم فمن كتاب ال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وله تعا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استفزز من استطعت منهم بصوتك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قد ذهب جمهور المفسرين إلى أن صوت ابليس المذكور في هذه الآية هو الغناء واللهو واللعب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)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من السن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أخرج البخاري بسنده من حديث أبو عامر أو ابو مالك الأشعري قال النبي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لى الله عليه وسلم – ليكونن من أمتي أقوام يستحلون الحر والحرير والخمر والمعازف …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حديث ،وغير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بن حج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لقرطب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معازف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غناء وفي صحاح الجوهر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نها آلات اللهو ، وقي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صوات الملاه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يطلق علىالغناء عزف، وعلى كل لعب عزف ووقع في رواية مالك بن ابي مري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غدو عليهم القيان وتروح عليهم المعازف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.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-----------------------------------------------------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صحيح مسلم بشرح النووي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8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الأسراء الآ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/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64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  <w:tab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نزيه الشريعة عن إباحة الأغاني الخليعة  للنجمي ص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  <w:tab/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حيح البخاري كتاب الأشرب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تح الباري ج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0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-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)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56"/>
          <w:szCs w:val="56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أفراح الزواج 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>: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ضرب بالدف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لبخار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اب ضرب الدف في النكاح والوليم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أخرج بسنده من حديث الر بيّع بنت معوّذ بن عفراء  قال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جاء النب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_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صلى الله عليه وسلم – يدخل حين بُنى علىّ ، فجلس على فراش كمجلسك منّي،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جعلت جويريات لنا يضربن بالدف ويندبن من قُتل من آبئي يوم بدر ، إذ قالت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حداه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فينا نبيّ يعلم مافي غدِ، ف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دعي هذا وقولي بالذي كنت تقولي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بن حج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و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 "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وليم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عطوف على النكاح 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ضرب الدف في الوليمة وهو من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عام بعد الخاص  ، ويحتمل أن يريد وليمة النكاح خاصة وأن ضرب الدف  يشرع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ي النكاح عند العقد وعند الدخول مثلاً وعند الوليمة كذلك ، والأول اشبه …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ندب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ذكر أوصاف الميت بالثناء عليه وتعديد محاسنه بالكرم والشجاعة ونحوه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أخرج البخاري بسنده من حديث عائش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نها رفّت امرأة إلى رجل من الأنصار ، فقال نبي ال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_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لى الله عليه وسل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: 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ا عائشة ، ما كان معكم لهو ، فإن الأنصار يعجنهم اللهو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بن حج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و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ا كان معكم لهو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ي رواية شريك ف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هل بعثتم معها جارية تضرب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الدف وتغني ؟ قل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قول ماذا ؟ قال تقو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تيناكم   أتيناكم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====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حيانا  وحياكم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لولا الذهب الأحمر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===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احلت بواديكم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لولا الحنطة السمراء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===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ا سمنت عذاريمن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الأحاديث القوية فيها الأذن في ذلك للنساء فلا يلتحق بهن الرجال لعموم النهي عن التشبه بهن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كن اللهو الذي يتجاوز المشروع محرم سواء في الزواج أو في غير ه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أعضاء مجلس هيئة كبار  العلماء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يرى المجلس منع الغناء الذي أحدث في حفلات الزواج بما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صحبه من الآ ت اللهو ، وما يستأجر له من مغنين   ومغنيات ، وبآلات تكبير الصوت لأن ذلك منكر محرم يجب منعه ومعاقبة فاعله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------------------------------------------------------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  <w:tab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حيح البخاري ، كتاب النكاح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تح الباري ج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0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14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    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  <w:tab/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تح الباري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0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حيح البخاري ، كتاب النكاح رقم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16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تح الباري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2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تحذير من المغالاة في المهور  للشيخ عبد العزيزبن باز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أفراح الزواج 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الوليمة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خرج البخاري بسنده من حديث  أنس بن مالك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ا أولم النبي – صلى الله عليه وسلم –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على شيء من نسائه ما أولم على زينب ، أولم بشا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أخرج بسنده من حديث أنس قا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نى النبي – صلى الله عليه وسلم – بإمرأة ، فأرسلني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دعوت رجالاً الى الطعا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أخرج بسنده من حديث عبد الرحمن بن عوف أن النبي – صلى الله عليه وسلم – قال له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ولم ولو بشا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لألبان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سنة في الوليم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ينبغي أن يلاحظ فيها أموراً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أو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ن تكون ثلاثة أيام عقب الدخول لأنه هو المنقول عن النبي – صلى الله عليه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سل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فعن أنس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بنى رسول الله – صلى الله عليه وسلم – بإمرأة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أرسلني، فدعوت رجالاًعلى الطعا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عنه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زوج النبي – صلى الله عليه وسلم – صفية ، وجعل عتقها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داقها ، وجعل الوليمة ثلاثة أيا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ثان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ن يدعو الصالحين إليها ، فقراء كانوا أو أغنياء لقوله – صلى الله عليه وسلم –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"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ا تصاحب إلا مؤمناً، ولا يأكل طعامك إلا تق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ثالث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ن يولم بشاة أو أكثر إن وجد سعة لحديث أنس – أعلا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- 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يجوز أن تؤدى الوليمة بأي طعام تيسر ولولم يكن فيه لحم ؛ سواء كان لحماً أو خبزاً أوتمراً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و اقطاً أو سمناً أو حيساً أو غير ذلك كما صحت به الآثار   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-----------------------------------------------------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  <w:tab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حيح البخاري ، كتاب النكاح ، باب الوليمة ولو بشاة ، رقم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167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16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170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تح الباري ج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3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3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  <w:tab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خرجه أبو يعلى بسند حسن كما في الفتح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9/19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نظر آداب الزواف للألباني ص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6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  <w:tab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خرجه أبو داود والترمذي والحاك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/12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وأحمد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ن حديث أبي سعيد الخدري ، وقال الحاك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حيح الإسناد ، ووافقه الذهب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آداب الزفاف في السنة المطهرة للشيخ الألباني – رحمه ال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-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الفرح بمجيء المولود 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ـ  البشارة والتهنئة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بشرناه بغلام حلي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ال  تعالى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 ((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يا زكريا  إنا  نبشرك  بغلام  اسمه يحيى لم نجعل له من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قبل سمياً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بن القي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لما كانت البشارة تسر العبد  وتفرحه ،استحب للمسلم أن يبادر إلى مسرة أخيه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إعلامه بما يفرحه … فإن فاتته البشارة استحب له تهنئته ، والفرق بينهما أن البشارة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علام له بما يسره ،والتهنئة دعاء له بالخير فيه بعد أن علم به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لهذ ا لما أنزل الله توبة كعب بن مالك وصاحبيه ذهب أليه البشير ، فبشره ، فلما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دخل المسجد  جاء الناس فهنئوه …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عقيقة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عقيقة مشروعة لقول عائشة أن الرسول – صلى الله عليه وسلم – أمرهم عن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غلام شاتان مكافئتان ، وعن الجارية شا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بو عيس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حديث عائشة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حديث حسن صحيح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أخرج الترمذي بسنده من حديث سمرة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رسول الله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لى الله عليه وسلم –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غلام مرتهن بعقيقته ، يذبح عنه يوم السابع ، ويسمى ، ويحلق رأس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بن القي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نها إظهار للفرح والسرور بإقامة شرائع الإسلام وخروج نسمة مسلمة يكاثر بها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رسول الله – صلى الله عليه وسلم – الأمم يوم القيامة تعبداً لله ويراغم عدوه  …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لما  أمرنا بإزالة الأذى الظاهر عنه ، وإراقة الدم الذي يزيل الأذى الباطن بارتهانه ،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علم أن ذلك تخليص للمزلزد من الأذى الباطن والظاهر ، والله أعلم بمراده ورسو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الصافات الآ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0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مريم الآ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/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حفة المودود بأحكام المولود لابن القيم 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  <w:tab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خرجه  الترمذي في سننه ، كتاب الأضاحي، باب ما جاء في العقيقة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9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51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  <w:tab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نن الترمذي ، كتاب الأضاحي ، باب من العقيقة رقم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52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0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  <w:tab/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حفة المودود 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5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ascii="Arabic Typesetting" w:hAnsi="Arabic Typesetting" w:eastAsia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الفرح المذموم 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 xml:space="preserve">:  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الفرح بالتخلف عن الخير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===============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تعالى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رح المخلفون بمقعدهم خلاف رسول الله ، وكرهوآ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ن يجاهدوا بأموالهم وأنفسهم في سبيل الله ، وقالو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اتنفروا في الحر، قل نار جهنم أشد حراً ، لو كانوا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فقهون ، فليضحكوا قليلاً وليبكوا كثيراً جزآءً  بما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كانوا يكسبو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بن كثي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يقول تعالى ذاماً للمنافقين المتخلفين عن صحابة رسول الله –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صلى الله عليه وسلم – في غزوة تبوك ، وفرحوا بمقعدهم بعد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خروجه 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كرهوا أن يجاهدو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ع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بأموالهم وأنفسهم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ي سبيل الله ، وقالو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عضهم لبعض 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اتنفروا في الحر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ذلك أن الخروج في غزوة تبوك كان في شدة الحر ، عند طيب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ظلال والثمار ، فلهذا قالو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اتنفروا في الح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قال الله تعالى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رسو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ه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نار جهنم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تي تصيرون إليها بسبب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خالفتك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شد حراً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ما فررتم منه من الحر ، بل أشد حراً من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نار التي توقدون … كما قال رسول الله – صلى الله عليه وسل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_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نار بني آدم التي يوقدون بها جزء من سبعين جزءاً من نار جهنم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قالو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ارسول الله ، إن كانت لكافيه ،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إنها فضلت عليها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تسعة وستين جزءاً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خرجاه في الصحيحين من حديث مالك ب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التوبة الآيتا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8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-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8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فسير ابن كثير ج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2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الفرح المذموم 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الفرح والإغترار بإمهال الله لهم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=========================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لقد أرسلنآ إ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~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مم من قبلك فأخذناهم بالبأسا ء والضراء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علهم يتضرعون ، فلولآ إذ جآءهم بأسنا تضرعوا ، ولكن قست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لوبهم ، وزين لهم الشيطان ما كانوا يعملون ، فلما نسوا ما ذكروا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به فتحنا عليهم أبواب كل شيء حتى إذا فرحوا بمآ أتوآ أخذناهم بغتةً فإذا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هم مبلسون ، فقطع دابر القوم الذين ظلموا ، والحمد لله رب العالمين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بن كثي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 (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لما نسوا ماذكروا ب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إعرضوا  عنه وتناسوه وجعلوه وراء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ظهوره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فتحنا عليهم أبواب كل شيء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 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تحنا عليهم أبواب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رزق من كل ما يختارو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هذا إستدراج منه تعالى وإملاء لهم عباذاً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الله من مكره ، ولهذا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حتى إذا فرحوا بما أوتو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ن الأموال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أولاد والأرزاق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خذناهم بغت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على غفل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إذا هم مبلسو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آيسون من كل خير …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لحس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ن وسع الله عليه فلم يرا أنه يمكر به ، فلا رأى له ، ومن قتر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عليه  فلم ير أنه ينظر له ، فلا رأى له ، ثم قرأ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لما نسوا ما ذكروا به فتحنا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عليهم أبواب كل شيء حتى إذا فرحوا بما أتوا أخذنا هم بغتة فإذا هم مبلسو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ثم قال الحس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كر بالقوم ورب الكعبة اعطوا حاجتهم ثم أخذوا …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-------------------------------------------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الأنعام الآيا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فسير ابن كثير ج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5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الفرح المذموم 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رح الكفار بما أوتوا في لحياة الدنيا إستدراجاً لهم وإمهالاً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==============================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له يبسط الرزق لمن بشاء ويقدر ، وفرحوا بالحياة الدنيا ، وما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حياة الدنيا في الآخرة إلا متاع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بن كثي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يذكر تعالى أنه الذي يوسع الرزق على من يشاء ، ويقتره على من يشاء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ما له في ذلك من الحكمة والعد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فرح هؤلاء الكفار بما أوتوا في الحياة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دنيا إستدراجاً لهم وأ مهالاً ، كما قال تعا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 يحسبون أنما نمدهم به من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ال وبنين نسارع لهم في الخيرات بل لا يشعرو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ثم حقر الحياة الدنيا بالنسبة إلى ما ادخره تعالى لعباده المؤمنين في الدار الآخرة ف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ما الحياة الدنيا في الآخرة إلا متاع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كما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قل متاع الدنيا قليل ، ولآخرة لمن اتقى ، ولا تظلمون فتيلا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ل تؤثرون الحياة الدنيا ، والآخرة خير وأبق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أخرج الإمام أحمد ، ومسلم من حديث المستورد أخي بني فهر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قال رسول الله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لى الله عليه وسلم –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الدنيا في الآخرة إلا كمثل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ا يجعل أحدكم أصبعه هذه في اليم ، فلينظر بم ترجع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أشار بالسباب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في الحديث الآخ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ن رسول الله – صلى الله عليه وسلم – مر بجدي أسك ميت ف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له للدنيا أهون على الله من هذا على أهله حين ألقو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------------------------------------------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الرعد الآ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المؤمنون الآيتا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–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النساء الآ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7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الأعلى الآيتا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–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  <w:tab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سند الإمام أحمد ج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28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2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، صحيح مسلم ، كتاب الجنة ، باب فناء الدنيا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ج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5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  <w:tab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حيح مسلم ، كتاب الزهد والرقائق ج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10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1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مسند أحمد ج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6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فسير ابن كثير ج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14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ال القرطب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فرحوا بالحياة الدنيا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عني مشركي مكة ؛ فرحوا بالدنيا ولم يعرفوا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غيرها ، وجهلوا ما عند الله ، وهو معطوف ع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يفسدون في الأرض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في الآية تقديم وتأخير ؛ التقدي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ذين ينقضون عهد الله من بعد ميثاقه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يقطعون ما أمر الله به أن يوصل ، ويفسدون في الأرض وفرحوا بالحياة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دني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ما الحياة الدنيا في الآخر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ي جنبه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لا متاع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تاع من الأمتعة …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----------------------------------------------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  <w:tab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فسير القرطبي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1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فرح الله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=======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واعدالسلف في صفات ال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قاعدة الأو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قديم النق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نهج السلف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إيمان بصفات الله تعالى وأسمائه التي وصف بها نفسه أو وصفه بها رسوله – صلى الله عليه وسلم – لايزيدون ولا ينقصون ولا يفسرونها فيما يخالف ظاهرها الذي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ظهر من  وضع اللفظ العربي  ولا يشبهونها  بصفات المخلوقين بل  يمرونها كما جاءت ويردون علم حقيقتها إلى قائلها مع إعتقاد أنها على الحقيقة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قاعدة الثان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عدم التأوي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سلف يحتكمون إلى النصوص في كل شيء كتاباً وسنة ويكتفون بها ولا يعارضونها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الأدلة العقل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قاعدة الثالث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عدم التفريق بين الكتاب والسن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قرآن هو كلام الله وهو المصدر الأول للتشريع الإسلامي وهو وحي الله الى رسوله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السنة هي وحي أيضاً وهي مفسرة لماورد في القرآن وقد ترد بأحكام جديدة لم ترد في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قرآن بل ورد في السنة صفات لله سبحانه وتعالى ؛ فهي المصدر الثاني للتشريع الإسلامي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وصف الله يجب أن يكون وفق الأسس التال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  <w:tab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ثبات ما أثبته الله لنفسه ، أو أثبته له رسو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صلى الله عليه وسلم –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  <w:tab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نزيه الله عز وجل من مشابهة الحوادث في صفات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  <w:tab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عدم محاولة إدراك حقيقة صفاته ، كما لم تدرك حقيقة ذاته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صفات الالهية لمحمد الجامي 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6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-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6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ب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معنى الصفة في اللغ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نعت ، وصف الشيء له وعليه إذا حلاه ، والوصف الحلية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صفك الشيء بحليته ونعت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في الإصطلاح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حال وراء الذات ، أو ما قام بالذات من المعاني والنعوت وهي في حق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له تعالى نعوت الجلال والجمال والعظمة والكمال ، كالقدرة ، والإرادة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علم ، والحكم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صفة غير الذات وزائدة عليها من حيث مفهومها وتصورها ، بيد أنها لا تنفك عن الذات ، وهي توقيفية ، وحقيقية ، وليس في صفات الله مجاز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.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صفات الرب تنقسم الى قسمين من حيث ثبوته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نوع الأو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صفات الشرعية العقلية ، وهي التي يشترك في إثباتها الدليل الشرعي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سمعي ، والدليل العقلي ، والفطرة السليمة وهي أكثر صفات الرب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نوع الثان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صفات الخبرية ، وتسمى النقلية والسمعية ، وهي التي لا سبيل إلى إثباتها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لا بطريق السمع ، والخبر عن الله ، أو عن رسوله مث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وجه ، الغضب ، الفرح ، الاستواء ، الضحك ……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هي تنقسم الى قسمي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 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صفات فعلية تتجدد حسب مشيئة الله وه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نزول ، الاستواء على العرش ، المجيء ، الغضب ، الفرح الضحك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فات ذاتية قائمة بذاته مث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وجه، اليد، العين،القدم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كل صفات الله سبحانه وتعالى لاتشبه صفات المخلوقين وإن اشترك اللفظ في ذلك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!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سان العرب ، مادة وصف         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صفات الالهية 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8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مرجع السابق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07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0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ذ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فرح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صفة من صفات الله تبارك وتعالى الفعلية التي تتجدد حسب مشيئة الله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بارك وتعالى ، وقد انفردت السنة  بهذه الصفة دون الكتاب ، وتلقاها أهل السنة بالقبول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ل أجمعوا على إثباتها ، وهي تدل على لطف الله بعباده ورحمته لهم ، حيث يوفق من شاء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ن عباده ليتوبوا فإذا تابوا تقبل توبتهم وفرح بها فرحاً شديداً ولطيفاً في وقت واحد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رسول الله – صلى الله عليه وسل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- :"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له اشد فرحاً بتوبة عبده حين يتوب إليه من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حدكم كان على راحلته بأرض فلاة فانفلتت منه ، وعليها طعامه وشرابه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أيس منها فأتب شجرة فاضطجع في ظلها قد أيس من راحلته ، فبينما هو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كذلك إذ هو بها قائمة عنده ، فأخذ بخطامها ، ثم قال من شدة الفرح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لهم أنت عبدي وأنا ربك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خطأ من شدة الفرح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أهل السنة يثبتون هذه الصفة في هذا الحديث من دون تأويل ، ولا يشبهون صفات الله بصفات المخلوقين ، ومعنى الفرح معلوم ، وكيفيته لدينا مجهولة ، والإيمان به واجب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------------------------------------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حيح البخاري ، كتاب الدعوات ، باب التوبة رقم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630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تح الباري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0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)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صحيح مسلم ، كتاب التوبة ، باب الحض على التوبة ج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10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74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لفظ 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نظر الصفات الالهية للجامي 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9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–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98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Heading5"/>
        <w:jc w:val="left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eastAsia="Arabic Typesetting" w:cs="Arabic Typesetting" w:ascii="Arabic Typesetting" w:hAnsi="Arabic Typesetting"/>
          <w:b/>
          <w:bCs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أحاط العذاب بمن فرحوا بما عندهم من العلم 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في زعمهم  عما جاءتهم به الرسل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==============================================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لما جآءتهم رسلهم بالبينات فرحوا بما عندهم من العلم وحاق بهم ما كانوا به يستهزؤ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بن كثي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يخبر تعالى عن الأمم المكذبة بالرسل في قديم الدهر ، وماذا حل بهم من العذاب الشديد ، مع شدة قواهم ،وما أثرّوه في الأرض ، وجمعوه من الأموال، فما اغنى عنهم ذلك شيئاً ، ولا ردّ عنهم ذرةّ من  بأس الله ؛ وذلك لأنهم لما جاءتهم الرسل بالبينات ، والحجج القاطعات ، والبرلهين الدامغات ، لم يلتفتوا إليهم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ولا أقبلوا عليهم ، واستغنوا بما عندهم من العلم في زعمهم عما جاءتهم به الرسل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قال مجاهد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و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نحن أعلم منهم ، لن نُبعث ولن نعذب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ال السد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رحوا بما عندهم من العلم بجهالتهم ، فأتاهم من بأس الله مالا قبل لهم ب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قال القرطب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رحوا بما عنهم من العل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ي معناه ثلاثة أقو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=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مجاهد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إن الكفار الذين فرحوا بما عندهم من العلم قالوا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نحن أعلم منهم لن نعذب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لن نبعث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ي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رح الكفار بما عندهم من علم الدنيا نحو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علمون ظاهراً من الحياة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دني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ي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ذين فرحوا ؛ الرسل لمّا كذبهم قومهم ، أعلمهم الله  عز وجل أنه مهلك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كافرين ومنجيهم والمؤمنين فـ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رحوا بما عندهم من العلم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بنجاة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حاق به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الكفار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ا كانوا به يستهزئو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ي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عقاب اسنهزائهم بما جاء به الرسل صلوات الله عليه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________________________________________________________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 غافر الآ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8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فسير ابن كثير جـ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48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فسير القرطبي جـ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36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Heading5"/>
        <w:jc w:val="left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eastAsia="Arabic Typesetting" w:cs="Arabic Typesetting" w:ascii="Arabic Typesetting" w:hAnsi="Arabic Typesetting"/>
          <w:b/>
          <w:bCs/>
          <w:sz w:val="56"/>
          <w:szCs w:val="56"/>
          <w:rtl w:val="true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فرح قارون وبطره وأشره  المذ</w:t>
      </w:r>
    </w:p>
    <w:p>
      <w:pPr>
        <w:pStyle w:val="Heading5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=======================================</w:t>
      </w:r>
    </w:p>
    <w:p>
      <w:pPr>
        <w:pStyle w:val="Heading5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قال تعالى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إن قارون كان من قوم موسى فبغى عليهم، وآتيناه من الكنوز مآ إن مفاتحه لتنوآ بالعصبة أولى</w:t>
      </w:r>
    </w:p>
    <w:p>
      <w:pPr>
        <w:pStyle w:val="Heading5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قوة ، إذ قال له قومه لا تفرح لإن الله لايحب الفرحين ، وابتغ فيما آتاك الله الدار الآخرة ولا تنس نصيبك </w:t>
      </w:r>
    </w:p>
    <w:p>
      <w:pPr>
        <w:pStyle w:val="Heading5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ن الدنيا ، وأحسن كمآ أحسن الله اليك ، ولا تبغ الفساد في الارض ، إن الله لايحب المفسدي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Heading5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قال ابن كثير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إذ قال له قومه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ا تفرح إن الله لا يحب الفرحين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عظه فيما هو فيه صالحو قومه</w:t>
      </w:r>
    </w:p>
    <w:p>
      <w:pPr>
        <w:pStyle w:val="Heading5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قالوا على سبيل النصح والإرشاد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اتفرح بما أنت فيه، يعنون لاتبطر بما أنت فيه من الأموال ،</w:t>
      </w:r>
    </w:p>
    <w:p>
      <w:pPr>
        <w:pStyle w:val="Heading5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 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إن الله لايحب الفرحين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بن عبا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عني المرحين، وقال مجاهد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يعني الأشرين البطرين ، الذين لايشكرون الله على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ا أعطاه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لقرطب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اتفرح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لا تأشر ولا تبط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ن الله لا يحب الفرحي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بطرين ؛ قاله مجاهد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سدي  ، قال الشاع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لست بمفراحٍ إذا الدهرُ سرن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***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لا ضارع في صرفه المتقلب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ال الزجاج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ا تفرح بالمال فإنّ الفرح بالمال لا يؤدي حقه ، وقال مبشر بن عبد ال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ا تفرح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ا تفسد   … وقال مجاهدأيضاً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عنى لا تفرح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ا تبغ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ن الله لايحب الفرحي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باغين …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. )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سورة القصص الآيتان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76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>،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7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فسير ابن كثير جـ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63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فسير القرطبي جـ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13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14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56"/>
          <w:szCs w:val="56"/>
          <w:rtl w:val="true"/>
        </w:rPr>
        <w:t xml:space="preserve">    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يجب أن يكون الفرح شكراً ، والحزن صبراً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ا أصاب من مصيبة في الأرض ولا في أنفسكم إلا في كتاب من قبل أن نبرأهآ ، إن ذلك على الله يسير ، لكيلا تأسوا على ما فاتكم ولا تفرحوا بمآ آتاكم ، والله لايحب كل مختال فخور ، الذين يبخلون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يأمرون الناس بالبخل ، ومن يتول فإن الله هو الغني الحميد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بن كثي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علمناكم بتقدم علمنا وسبق كتابتنا للأشياء قبل كونها ، وتقديرنا الكائنات قبل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جودها ، لتعلموا أن ما أصابكم لم يكن ليخطأكم ، وما أخطأكم لم يكن ليصيبكم ، فلا تأسوا على ما فاتكم ، فانه لو قدر شيئ لكان 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لا تفرحوا بما أتاك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جاءكم ، ويقرأ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تاكم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عطاكم ، وكلاهما متلازم ، أ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ا تفخر  على الناس بما أنعم الله به عليكم ، فإن ذلك ليس بسعيكم  ولا كدكم ، وإنما هو من قدر الله ورزقه لكم ، فلا تتخذوا  نعم الله أشراً وبطراً ، تفخرون بها على الناس ،ولهذا قا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له لايحب كل مختال فخو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ختال في نفسه متكبر فخور ، 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على غير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ال عكرم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يس أحد إلا وهو يفرح ويحزن ، ولكن اجعلوا الفرح شكراً  والحزن صبراً …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أخرج مسلم بسنده من حديث عبد الله بن عمرو بن العاص قال سمعت رسول الله صلى الله عليه وسلم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قو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كتب الله مقادير الخلائق قبل أن السماوات والأرض  بخمسين ألف سنةٍ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عرشه على الماء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ال القرطب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لا تفرحوا بما آتاك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ن الدنيا قاله ابن عباس ، وقال سعيد بن جبي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ن العافية والخصب  ، وروى عكرمة عن ابن عبا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يس من أحد إلا وهو يحزن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يفرح ، ولكن المؤمن يجعل مصيبته صبراً ، وغنيمته شكراً  ، والحزن والفرح المنهي عنهما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هما اللذان يتعدى فيهما الى مالا يجوز ، قال تعا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الله لايحب كل مختال فخور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تكبر  بما أوتى من الدنيا ، فخور به على الناس … قال جعفر بن محمد الصادق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ابن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آدم مالك تأسى على مفقود لا يرده عليك الوت ، أو تفرح بموجود لا يتركه في يديك الموت</w:t>
      </w:r>
    </w:p>
    <w:p>
      <w:pPr>
        <w:pStyle w:val="Heading6"/>
        <w:jc w:val="left"/>
        <w:rPr>
          <w:rFonts w:ascii="Arabic Typesetting" w:hAnsi="Arabic Typesetting" w:cs="Arabic Typesetting"/>
          <w:b/>
          <w:b/>
          <w:bCs/>
          <w:sz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rtl w:val="true"/>
        </w:rPr>
        <w:t xml:space="preserve">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>وقيل لبرزجمهر</w:t>
      </w:r>
      <w:r>
        <w:rPr>
          <w:rFonts w:cs="Arabic Typesetting" w:ascii="Arabic Typesetting" w:hAnsi="Arabic Typesetting"/>
          <w:b/>
          <w:bCs/>
          <w:sz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 xml:space="preserve">أيها الحكيم  مالك لاتحزن على ما فات ؟ولا تفرح بما هو آت ؟ قال </w:t>
      </w:r>
      <w:r>
        <w:rPr>
          <w:rFonts w:cs="Arabic Typesetting" w:ascii="Arabic Typesetting" w:hAnsi="Arabic Typesetting"/>
          <w:b/>
          <w:bCs/>
          <w:sz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 xml:space="preserve">لأن الفائت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ا يتلافى بالعبرة ، والآتي لايستدام بالحبرة …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الحديد الآيا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2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فسير ابن كثير جـ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0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حيح مسلم ، كتاب القدر ، جـ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04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رقم الحديث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65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فسير القرطبي جـ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58</w:t>
      </w:r>
    </w:p>
    <w:p>
      <w:pPr>
        <w:pStyle w:val="Heading7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مسلم لا ينقاد الى الهدايا على حساب دينه ، وغير المسلم ينقاد للهدايا والتحف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Heading4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قال تعالى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لما جآ سليمان ،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تمدوننِ بمالٍ فما آتانِ الله خير ممآ آتاكم ، بل أنتم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بهديتكم تفرحون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بن كثي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الظاهر أن سليمان ـ عليه السلام ـ لم ينظر الى ما جاءوا به بالكلية ، ولا اعتنى به ، بل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عرض عنه، وقال منكراً عليه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تمدونن بم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؟ ، 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تصانعونني بمال لأترككم على شرككم وملككم ؟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ما آتاني الله خير مم آتاك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ذي أعطاني الله من الملك والمال والجنود خيرً مما انتم في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ل انتم بهديتكم تفرحو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، أنتم الذين تنقادون للهدايا والتحف ، واما أنا فلا أقبل منكم إلا الإسلام أوالســـيف …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(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ال  القرطب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ل أنتم بهديتكم تفرحو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أنكم أهل مفاخرة  ، ومكاثرة في الدنيا  …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بن العرب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روى أنها قال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ن كان نبياً لم يقبل الهدية ، وإن كان ملكاً قبلها ، </w:t>
      </w:r>
    </w:p>
    <w:p>
      <w:pPr>
        <w:pStyle w:val="3"/>
        <w:jc w:val="left"/>
        <w:rPr>
          <w:rFonts w:ascii="Arabic Typesetting" w:hAnsi="Arabic Typesetting" w:cs="Arabic Typesetting"/>
          <w:b/>
          <w:b/>
          <w:bCs/>
          <w:sz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rtl w:val="true"/>
        </w:rPr>
        <w:t xml:space="preserve">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 xml:space="preserve">وفي صفة النبي محمد صلى الله عليه وسلم  </w:t>
      </w:r>
      <w:r>
        <w:rPr>
          <w:rFonts w:cs="Arabic Typesetting" w:ascii="Arabic Typesetting" w:hAnsi="Arabic Typesetting"/>
          <w:b/>
          <w:bCs/>
          <w:sz w:val="36"/>
          <w:rtl w:val="true"/>
        </w:rPr>
        <w:t xml:space="preserve">: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 xml:space="preserve">إنه يقبل الهدية ، ولا يقبل الصدقة ، وكذلك كان سليمان ، وجميع الأنبياء يقبلوالهدية </w:t>
      </w:r>
      <w:r>
        <w:rPr>
          <w:rFonts w:cs="Arabic Typesetting" w:ascii="Arabic Typesetting" w:hAnsi="Arabic Typesetting"/>
          <w:b/>
          <w:bCs/>
          <w:sz w:val="36"/>
          <w:rtl w:val="true"/>
        </w:rPr>
        <w:t xml:space="preserve">.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 xml:space="preserve">وإنما جعلت بلقيس قبول الهدية أو ردها علامة على ما في نفسها ؛ لإنه قال لها في كتابه </w:t>
      </w:r>
      <w:r>
        <w:rPr>
          <w:rFonts w:cs="Arabic Typesetting" w:ascii="Arabic Typesetting" w:hAnsi="Arabic Typesetting"/>
          <w:b/>
          <w:bCs/>
          <w:sz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 xml:space="preserve">ألاّ تعلوا علىّ وأتوني مسلمين  </w:t>
      </w:r>
      <w:r>
        <w:rPr>
          <w:rFonts w:cs="Arabic Typesetting" w:ascii="Arabic Typesetting" w:hAnsi="Arabic Typesetting"/>
          <w:b/>
          <w:bCs/>
          <w:sz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 xml:space="preserve">وهذا لا تقبل فيه فدية ، ولا تؤخذ عنه هدية </w:t>
      </w:r>
      <w:r>
        <w:rPr>
          <w:rFonts w:cs="Arabic Typesetting" w:ascii="Arabic Typesetting" w:hAnsi="Arabic Typesetting"/>
          <w:b/>
          <w:bCs/>
          <w:sz w:val="36"/>
          <w:rtl w:val="true"/>
        </w:rPr>
        <w:t>.</w:t>
      </w:r>
    </w:p>
    <w:p>
      <w:pPr>
        <w:pStyle w:val="3"/>
        <w:jc w:val="left"/>
        <w:rPr>
          <w:rFonts w:ascii="Arabic Typesetting" w:hAnsi="Arabic Typesetting" w:cs="Arabic Typesetting"/>
          <w:b/>
          <w:b/>
          <w:bCs/>
          <w:sz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>وليس هذا من الباب الذي تقرر في الشريعة من قبول الهدايا بسبيل ؛ وإنما هي رشوة، وبيع الحق بالمال هو الشوة التي لا تحل</w:t>
      </w:r>
      <w:r>
        <w:rPr>
          <w:rFonts w:cs="Arabic Typesetting" w:ascii="Arabic Typesetting" w:hAnsi="Arabic Typesetting"/>
          <w:b/>
          <w:bCs/>
          <w:sz w:val="36"/>
          <w:rtl w:val="true"/>
        </w:rPr>
        <w:t>..</w:t>
      </w: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 xml:space="preserve">، وأما الهدية المطلقة للتحبب ، والتواصل فإنها جائزة من كل واحد ، وعلى كل حال </w:t>
      </w:r>
      <w:r>
        <w:rPr>
          <w:rFonts w:cs="Arabic Typesetting" w:ascii="Arabic Typesetting" w:hAnsi="Arabic Typesetting"/>
          <w:b/>
          <w:bCs/>
          <w:sz w:val="36"/>
          <w:rtl w:val="true"/>
        </w:rPr>
        <w:t>.(</w:t>
      </w:r>
      <w:r>
        <w:rPr>
          <w:rFonts w:cs="Arabic Typesetting" w:ascii="Arabic Typesetting" w:hAnsi="Arabic Typesetting"/>
          <w:b/>
          <w:bCs/>
          <w:sz w:val="36"/>
        </w:rPr>
        <w:t>4</w:t>
      </w:r>
      <w:r>
        <w:rPr>
          <w:rFonts w:cs="Arabic Typesetting" w:ascii="Arabic Typesetting" w:hAnsi="Arabic Typesetting"/>
          <w:b/>
          <w:bCs/>
          <w:sz w:val="36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eastAsia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------------------------------------------------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النمل الآ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فسير ابن كثير جـ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01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فسير القرطبي جـ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0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حكام القرآن لابن العربي جـ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461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Heading5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56"/>
          <w:szCs w:val="56"/>
          <w:rtl w:val="true"/>
        </w:rPr>
        <w:t xml:space="preserve">      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الإنسان من حيث هو إذا أصابته نعمة بطر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eastAsia="Arabic Typesetting" w:cs="Arabic Typesetting" w:ascii="Arabic Typesetting" w:hAnsi="Arabic Typesetting"/>
          <w:b/>
          <w:bCs/>
          <w:sz w:val="56"/>
          <w:szCs w:val="56"/>
          <w:rtl w:val="true"/>
        </w:rPr>
        <w:t xml:space="preserve">       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وإذا أصابته شدّة قنط إلا من عصم الله 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========================</w:t>
      </w:r>
    </w:p>
    <w:p>
      <w:pPr>
        <w:pStyle w:val="Heading4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إذا أذقنا الناس رحمةً فرحوا بها ، وإن تصبهم سيئة بما قدمت أيديهم إذا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هم يقنطو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Heading8"/>
        <w:jc w:val="left"/>
        <w:rPr>
          <w:rFonts w:ascii="Arabic Typesetting" w:hAnsi="Arabic Typesetting" w:cs="Arabic Typesetting"/>
          <w:b/>
          <w:b/>
          <w:bCs/>
          <w:sz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 xml:space="preserve">قال ابن كثير </w:t>
      </w:r>
      <w:r>
        <w:rPr>
          <w:rFonts w:cs="Arabic Typesetting" w:ascii="Arabic Typesetting" w:hAnsi="Arabic Typesetting"/>
          <w:b/>
          <w:bCs/>
          <w:sz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 xml:space="preserve">هذا إنكار على الإنسان من حيث هو إلا من عصمه الله  ووفقه ، فإن الإنسان إذا أصابته نعمة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طر و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ذهبت السيئات عني ؛ إنه فرح فخو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فرح في نفسه ويفخر على غيره  ، وإذا أصابته شدّة قنط ، وآيس أن يحصل له بعد ذلك خير بالكلية ، قال تعا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لا الذين صبروا وعملوا الصالحا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بروا في الضراء ، وعملوا الصالحات في الرخاء ، كما ثبت في الصحيح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عجباً للمؤمن ؛ لا يقضي الله له قضاء إلا كان خيراً له ، إن أصابته سراء شكر ، فكان خيراً له ، وإن أصابته ضراء صبر فكان خيراً 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ال القرطب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.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آية صفة للكفار ، يقنط عند الشدة ، ويبطر عند النعمة  ، كما قي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كحمار السـوء إن أعلـفـتـ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=====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رمـح الناس وإن جـاع نـهـق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كثير ممن لم يرسخ ا لإ يمان في قلبه بهذه المثابة ؛ … فأما المؤمن فيشـكـر  ربه عند النعمة ، ويرجوه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عـنـد الشـدة …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(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الروم الآ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هود الآ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0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خرجه مسلم في الصحيح ، كتاب الزهد ،باب المؤمن أمره كله خير جـ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29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ن حديث صهيب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رسول الله ـ صلى الله عليه وسل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 "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عجباً لأمر المؤمن ، أن أمرهكله خير ،وليس ذاك لأحد إلا للمؤمن ،إن أصابته سراء شكر ، فكان خيراً له ،وإن أصابته ضراء صبر ، فكان خيراً 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فسير ابن كثير جـ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2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فسير القرطبي جـ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Heading5"/>
        <w:jc w:val="left"/>
        <w:rPr>
          <w:rFonts w:ascii="Arabic Typesetting" w:hAnsi="Arabic Typesetting" w:cs="Arabic Typesetting"/>
          <w:b/>
          <w:b/>
          <w:bCs/>
          <w:sz w:val="48"/>
        </w:rPr>
      </w:pPr>
      <w:r>
        <w:rPr>
          <w:rFonts w:eastAsia="Arabic Typesetting" w:cs="Arabic Typesetting" w:ascii="Arabic Typesetting" w:hAnsi="Arabic Typesetting"/>
          <w:b/>
          <w:bCs/>
          <w:sz w:val="4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8"/>
          <w:sz w:val="48"/>
          <w:rtl w:val="true"/>
        </w:rPr>
        <w:t>الفرح والمرح في الأرض بغير الحق جزاؤه دخول جهنم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8"/>
          <w:szCs w:val="48"/>
        </w:rPr>
      </w:pPr>
      <w:r>
        <w:rPr>
          <w:rFonts w:eastAsia="Arabic Typesetting" w:cs="Arabic Typesetting" w:ascii="Arabic Typesetting" w:hAnsi="Arabic Typesetting"/>
          <w:b/>
          <w:bCs/>
          <w:sz w:val="48"/>
          <w:szCs w:val="48"/>
          <w:rtl w:val="true"/>
        </w:rPr>
        <w:t xml:space="preserve">  </w:t>
      </w:r>
      <w:r>
        <w:rPr>
          <w:rFonts w:cs="Arabic Typesetting" w:ascii="Arabic Typesetting" w:hAnsi="Arabic Typesetting"/>
          <w:b/>
          <w:bCs/>
          <w:sz w:val="48"/>
          <w:szCs w:val="48"/>
          <w:rtl w:val="true"/>
        </w:rPr>
        <w:t>==============================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قال تعالى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ذلك بما كنتم تفرحون في الأرض بغير الحق ،وبما كنتم تمرحون،ادخلوا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بواب جهنم خالدين فيها فبئس مثوى المتكبري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قال ابن كثير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قول لهم الملائك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هذا الذي انتم فيه ، جزاءَ على فرحكم في الدنيا بغير الحق ، ومرحكم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أشركم وبطركم 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دخلوا ابواب جهنم خالدين فيها فبئس مثوى المتكبري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بئس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منزل والمقيل  الذي فيه الهوان والعذاب الشديد، لمن استكبر عن آيات الله ، واتباع دلائله وحجج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.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ال القرطب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وله تعا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ذلكم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ذلكم العذاب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ما كنتم تفرحو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بالمعاصي ، يقال لهم ذلك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وبيخاً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ي إنما نالكم هذا بما كنتم تظهرون في الدنيا من السرور بالمعصية وكثرة المال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أتباع والصحة ، وقي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ن فرحهم بها عندهم أنهم قالوا للرس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نحن نعلم أنا لا نبعث 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لا نعذب …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بما كنتم تمرحو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مجاهد وغير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تبطرون وتأشرو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.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ال الضحاك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فرح والسرور ،  والمرح العدوان…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-----------------------------------------------------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غافر الآيتا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7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7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فسير ابن كثير جـ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4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فسير القرطبي جـ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3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Heading9"/>
        <w:jc w:val="left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eastAsia="Arabic Typesetting" w:cs="Arabic Typesetting" w:ascii="Arabic Typesetting" w:hAnsi="Arabic Typesetting"/>
          <w:b/>
          <w:bCs/>
          <w:sz w:val="56"/>
          <w:szCs w:val="5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فرح المؤمنين بنصر أهل الكتاب على الوثنيين</w:t>
      </w:r>
    </w:p>
    <w:p>
      <w:pPr>
        <w:pStyle w:val="Heading9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تعالى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لـم ، غلبت الروم ، في أدنى الأرض وهم من بعد غلبهم سيغلبون،  في </w:t>
      </w:r>
    </w:p>
    <w:p>
      <w:pPr>
        <w:pStyle w:val="Heading9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بضع سنين لله الأمر من قبل ومن بعد ويومئذيفرح المؤمنون ، بنصر الله ينصر</w:t>
      </w:r>
    </w:p>
    <w:p>
      <w:pPr>
        <w:pStyle w:val="Heading9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ن يشآء  وهو العزيز الرحي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Heading9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بن كثي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.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كانت الواقعة الكائنة بين فارس والروم حين غلبت الروم بين أذرعات وبصرى على ماذكره</w:t>
      </w:r>
    </w:p>
    <w:p>
      <w:pPr>
        <w:pStyle w:val="Heading9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بن عباس وعكرمة وغيرهما ، وهي طرف بلاد الشام مما يلي بلاد الحجاز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.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ثم كان غلب الروم </w:t>
      </w:r>
    </w:p>
    <w:p>
      <w:pPr>
        <w:pStyle w:val="Heading9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فارس بعد بضع سنين ، وهي تسع سني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له الأمر من قبل ومن بعد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ن قبل ذلك ومن بعد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.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يومئذيفرح المؤمنون بنصر ال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لروم أصحاب قيصر ملك الشام ، على فارس أصحاب كسرى وهم المجوس …ولما انتصرت فارس على الروم ساء ذلك المؤمنين، فلما انتصرت الروم على فارس فرح المؤمنون بذلك ،لأن الروم أهل كتاب في الجملة ، فهم أقرب الى المؤمنين من المجوس  كما قال تعالى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تجدن أشد الناس عداوة للذين آمنوا اليهود والذين أشركوا ، ولتجدن أقربهم مودة للذين آمنوا الذين قالو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إنا نصارى ، ذلك بأن منهم قسيسين ورهباناً وأنهم لايستكبرون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.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Heading9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و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عدالله لايخلف الله وعد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هذا الذي أخبرناك به  ـ يامحمد ـ من أنا سننصر الروم على فارس ، وعد من الله حق ، وخبر صادق لايخلف ، ولا بد من كونه ووقوعه ؛ لأن الله قد جرت سنته أن ينصر أقرب الطائفتين المقتتلتين إلى الحق 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لكن أكثر الناس لا يعلمو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بحكم الله في كونه وأفعاله المحكمة الجارية على وفق العد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.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Heading9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ال القرطب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لنحا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ول آخر وهو أو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ن فرحهم إنما كان لإنجاز وعد الله تعالى ؛ إذ كان فيه دليل على النبوة لإنه أخبر تبارك وتعالى بما يكون في بضع سنين فكان فيه …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الروم الآيا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    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المائدة الآيتا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8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8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فسير ابن كثير جـ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1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    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فسير القرطبي جـ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50"/>
          <w:szCs w:val="50"/>
          <w:rtl w:val="true"/>
        </w:rPr>
        <w:t xml:space="preserve">         </w:t>
      </w:r>
      <w:r>
        <w:rPr>
          <w:rFonts w:ascii="Arabic Typesetting" w:hAnsi="Arabic Typesetting" w:cs="Arabic Typesetting"/>
          <w:b/>
          <w:b/>
          <w:bCs/>
          <w:sz w:val="50"/>
          <w:sz w:val="50"/>
          <w:szCs w:val="50"/>
          <w:rtl w:val="true"/>
        </w:rPr>
        <w:t xml:space="preserve">فرح المنافقون بما يسوء المؤمنين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==================</w:t>
      </w:r>
    </w:p>
    <w:p>
      <w:pPr>
        <w:pStyle w:val="Heading4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قال تعالى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آأيها الذين آمنوا لا تتخذوا بطانة من دونكم لا يألونكم خبالاً ودّوا ماعنتم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د بدت البغضاء من أفواههم وما تخفي صدورهم أكبر قد بيّنا لكم الآيات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 ن كنتم تعقلون ، هآأنتم أولآء تحبونهم ولا يحبونكم وتؤمنون بالكتاب كله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إذا لقوكم قالوا آمنا وإذا خلوا عضوا عليكم الأنامل من الغيظ قل موتوا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بغيظكم إن الله عليم بذات الصدور ، إن تمسسكم حسنة تسؤهم  وإن تصبكم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يئة يفرحوا بها ، وإن تصيروا وتتقوا لايضركم كيدهم شيئاً ، إن الله بما   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يعملون محيط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Heading8"/>
        <w:jc w:val="left"/>
        <w:rPr>
          <w:rFonts w:ascii="Arabic Typesetting" w:hAnsi="Arabic Typesetting" w:cs="Arabic Typesetting"/>
          <w:b/>
          <w:b/>
          <w:bCs/>
          <w:sz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>قال ابن كثير</w:t>
      </w:r>
      <w:r>
        <w:rPr>
          <w:rFonts w:cs="Arabic Typesetting" w:ascii="Arabic Typesetting" w:hAnsi="Arabic Typesetting"/>
          <w:b/>
          <w:bCs/>
          <w:sz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>قال تعالى</w:t>
      </w:r>
      <w:r>
        <w:rPr>
          <w:rFonts w:cs="Arabic Typesetting" w:ascii="Arabic Typesetting" w:hAnsi="Arabic Typesetting"/>
          <w:b/>
          <w:bCs/>
          <w:sz w:val="36"/>
          <w:rtl w:val="true"/>
        </w:rPr>
        <w:t xml:space="preserve">: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 xml:space="preserve">إن تمسسكم حسنة تسؤهم وإن تصبكم سيئة يفرحوا بها </w:t>
      </w:r>
      <w:r>
        <w:rPr>
          <w:rFonts w:cs="Arabic Typesetting" w:ascii="Arabic Typesetting" w:hAnsi="Arabic Typesetting"/>
          <w:b/>
          <w:bCs/>
          <w:sz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>وهذه الحال دالة على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شدة العداوة منهم للمؤمنين وهو أنه إذا أصاب المؤمنين خصب ، ونصر ، وتأييد ، وكثروا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عز أنصارهم ، ساء ذلك المنافقين ، وإن أصاب المسلمين سنة ، ـ 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جدب ـ أو أديل عليهم الأعداء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ما لله في ذلك من الحكمة ، كما جرى يوم أحد ـ فرح المنافقون بذلك ، قال الله تعالى مخاطباً عباده المؤمني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إن تصبروا وتتقوا لا يضركم كيدهم شيئاً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آية ، يرشدهم تعالى الى السلامة من شر الأشرار وكيد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فجار ، بإستعمال الصبر والتقوى ، والتوكل على الله الذي هو محيط بإعدائهم ، فلا حول ولاقوة لهم إلا به وهو الذي ماشاء كان ، ومالم يشأ لم يكن ،ولا يقع في الوجود شيء إلا بتقديره ومشيئته ، ومن  توكل  عليه كفاه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لقرطب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معنى في الآ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ن من كانت هذه صفته من شدة العداوة والحقد والفرح بنزول الشدائد على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مؤمنين، لم يكن أهلاً لأن يتخذ بطانة ، لاسيما في هذا الأمر الجسيممن الحهاد الذي هو ملاك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دنيا والآخرة …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سورة آل عمران الآيات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1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20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فسير ابن كثير جـ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90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فسير القرطبي جـ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8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54"/>
          <w:szCs w:val="54"/>
        </w:rPr>
      </w:pPr>
      <w:r>
        <w:rPr>
          <w:rFonts w:eastAsia="Arabic Typesetting" w:cs="Arabic Typesetting" w:ascii="Arabic Typesetting" w:hAnsi="Arabic Typesetting"/>
          <w:b/>
          <w:bCs/>
          <w:sz w:val="54"/>
          <w:szCs w:val="54"/>
          <w:rtl w:val="true"/>
        </w:rPr>
        <w:t xml:space="preserve">     </w:t>
      </w:r>
      <w:r>
        <w:rPr>
          <w:rFonts w:ascii="Arabic Typesetting" w:hAnsi="Arabic Typesetting" w:cs="Arabic Typesetting"/>
          <w:b/>
          <w:b/>
          <w:bCs/>
          <w:sz w:val="54"/>
          <w:sz w:val="54"/>
          <w:szCs w:val="54"/>
          <w:rtl w:val="true"/>
        </w:rPr>
        <w:t xml:space="preserve">الفرح الممدوح </w:t>
      </w:r>
      <w:r>
        <w:rPr>
          <w:rFonts w:cs="Arabic Typesetting" w:ascii="Arabic Typesetting" w:hAnsi="Arabic Typesetting"/>
          <w:b/>
          <w:bCs/>
          <w:sz w:val="54"/>
          <w:szCs w:val="54"/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فرح بما جاء من الله من الهدى ودين الحق 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========================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آأيها الناس قد جآءتكم موعظة من ربكم وشفآء لما في الصدور وهدى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رحمة للمؤمنين، قل بفضل الله وبرحمته فبذلك فليفرحوا هو خير مما يجمعو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قال ابن كثير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بهذا الذي جاءهم من الله من الهدى ودين الحق ، فليفرحوا ، فإنه أولى ما يفرحون به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هو خير مما يجمعو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ن حطام الدنيا وما فيها من الزهرة الفانية الذاهبة لامحالة…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ال القرطب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وله تعا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 (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ل بفضل الله وبرحمت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بو سعيد الخدري وابن عبا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ضل ال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قرآن ، ورحمت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إسلا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عنهما أيضاً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ضل ال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قرآن ، ورحمت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ن جعلكم من أه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عن الحسن والضحاك ومجاهد وقتاد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ضل ال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إيمان ، ورحمت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قرآن على العكس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ن القول الأو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ي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غير هذ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بذلك فليفرحو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شارة إلى الفضل والرحم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عرب تأت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لواحد والأثنين والجمع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روي عن النبي ـ صلى الله عليه وسلم أنه قرأ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بذلك فلتفرحو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التاء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.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فرح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ذة في القلب بإدراك المحبوب ، وقد ذم الفرح في مواضع … ولكنه مطلق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إذا قُيد الفرح لم يكن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ذمّاً لقو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رحين بما آتاهم الله من فضله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وهاهنا قال تبارك وتعالى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بذلك فليفرحو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القرآن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إسلام فليفرحوا ؛ فقيد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..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هو خير مما يجمعو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عني في الدنيا …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يونس الآيتا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فسير ابن كثير جـ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11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فسير القرطبي  جـ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5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5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50"/>
          <w:szCs w:val="50"/>
        </w:rPr>
      </w:pPr>
      <w:r>
        <w:rPr>
          <w:rFonts w:ascii="Arabic Typesetting" w:hAnsi="Arabic Typesetting" w:cs="Arabic Typesetting"/>
          <w:b/>
          <w:b/>
          <w:bCs/>
          <w:sz w:val="50"/>
          <w:sz w:val="50"/>
          <w:szCs w:val="50"/>
          <w:rtl w:val="true"/>
        </w:rPr>
        <w:t xml:space="preserve">الفرح المذموم </w:t>
      </w:r>
      <w:r>
        <w:rPr>
          <w:rFonts w:cs="Arabic Typesetting" w:ascii="Arabic Typesetting" w:hAnsi="Arabic Typesetting"/>
          <w:b/>
          <w:bCs/>
          <w:sz w:val="50"/>
          <w:szCs w:val="50"/>
          <w:rtl w:val="true"/>
        </w:rPr>
        <w:t xml:space="preserve">:   </w:t>
      </w:r>
      <w:r>
        <w:rPr>
          <w:rFonts w:ascii="Arabic Typesetting" w:hAnsi="Arabic Typesetting" w:cs="Arabic Typesetting"/>
          <w:b/>
          <w:b/>
          <w:bCs/>
          <w:sz w:val="50"/>
          <w:sz w:val="50"/>
          <w:szCs w:val="50"/>
          <w:rtl w:val="true"/>
        </w:rPr>
        <w:t xml:space="preserve">فرح اليهود والمنافقين والمتكثرين بمالم يفعلوا ومالم يعطوا 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================================</w:t>
      </w:r>
    </w:p>
    <w:p>
      <w:pPr>
        <w:pStyle w:val="Heading5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قال تعالى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ا تحسبن الذين يفرحون بما أتوا  ويحبون أ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ab/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ن يحمدوا بما لم يفعلوا </w:t>
      </w:r>
    </w:p>
    <w:p>
      <w:pPr>
        <w:pStyle w:val="Heading5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لا تحسبنهم بمفازة من العذاب ولهم عذاب ألي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            </w:t>
      </w:r>
    </w:p>
    <w:p>
      <w:pPr>
        <w:pStyle w:val="Heading5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بن كثي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عني بذلك المرائين المتكثرين بما لم يعطوا ، كما جاء في الصحيحين عن رسول الله ـ صلى الله </w:t>
      </w:r>
    </w:p>
    <w:p>
      <w:pPr>
        <w:pStyle w:val="Heading5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عليه وسل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ن ادعى دعوى كاذبة ليتكثر بها لم يزده الله  الا قل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</w:t>
      </w:r>
    </w:p>
    <w:p>
      <w:pPr>
        <w:pStyle w:val="Heading5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في الصحيح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متشبع بما لم يعط كلابس ثوبيّ زو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 </w:t>
      </w:r>
    </w:p>
    <w:p>
      <w:pPr>
        <w:pStyle w:val="Heading5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ال البخار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اب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ا تحسبن الذين يفرحون بما أتو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ثم ساق بسنده حديث أبي سعيد الخدر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ن </w:t>
      </w:r>
    </w:p>
    <w:p>
      <w:pPr>
        <w:pStyle w:val="Heading5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رجالاً من المنافقين على عهد رسول الله ـ صلى الله عليه وسلم ـ  كان إذا خرج رسول الله </w:t>
      </w:r>
    </w:p>
    <w:p>
      <w:pPr>
        <w:pStyle w:val="Heading5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ـ صلى الله عليه وسلم ـ إلى الغزو تخلّفوا عنه وفرحو بمقعدهم خلاف رسول الله ، فإذا قدم</w:t>
      </w:r>
    </w:p>
    <w:p>
      <w:pPr>
        <w:pStyle w:val="Heading5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رسول الله ـ صلى الله عليه وسلم ـ اعتذروا إليه وحلفوا ، وأحبوا أن يحمدوا بمالم يفعلوا ،</w:t>
      </w:r>
    </w:p>
    <w:p>
      <w:pPr>
        <w:pStyle w:val="Heading5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نزل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ا تحسبن الذين يفرحو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آ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</w:t>
      </w:r>
    </w:p>
    <w:p>
      <w:pPr>
        <w:pStyle w:val="Heading5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أخرج البخاري أيضاً بسنده من حديث علقمة بن وقاص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ن مروان قال لبوابه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ذهب يارافع الى ابن عباس فق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أن كان كل امريء فرح بما أوتي واحب أن يحمد بما لم يعمل معذباً لنعذبن أجمعو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قال ابن عباس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الكم ولهذا ؟ إنما دعا النبي ـ صلى الله عليه وسلم ـ يهود فسألهم عن شيئ ، فكتموه أياه ، وأخبروه بغيره  فأروه أن قد استحمدوا اليه بما أخبروه عنه فيما سألهم وفرحوا بما أتوا من كتمانه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ثم قرأ ابن عبا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إذ أخذ الله  ميثاق الذين أوتوا الكتاب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كذلك حتى قو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فرحون بما أتوا ويحبون أن يحمدوا بمالم يفعلو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                                                                 </w:t>
      </w:r>
    </w:p>
    <w:p>
      <w:pPr>
        <w:pStyle w:val="Heading5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آل عمران الآ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88</w:t>
      </w:r>
    </w:p>
    <w:p>
      <w:pPr>
        <w:pStyle w:val="Heading5"/>
        <w:numPr>
          <w:ilvl w:val="0"/>
          <w:numId w:val="3"/>
        </w:numPr>
        <w:ind w:left="720" w:right="0" w:hanging="72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خرجه مسلم في صحيحه ، كتاب الإيمان ، باب غلظ تحريم قتل الإنسان نفسه جـ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0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7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Heading5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ن حديث ثابت بن الضحاك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Heading5"/>
        <w:numPr>
          <w:ilvl w:val="0"/>
          <w:numId w:val="3"/>
        </w:numPr>
        <w:ind w:left="720" w:right="0" w:hanging="72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خرجه البخاري في الصيح ، كتاب النكاح ، باب المتشبع بما لم ين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جـ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1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21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، من حديث</w:t>
      </w:r>
    </w:p>
    <w:p>
      <w:pPr>
        <w:pStyle w:val="Heading5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سماء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ن إمرأة قال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يارسول الله إن لي ضرة، فهل علىّ جناح إن تشبعت من زوجي غير الذي يعطيني ؟فقا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حديث </w:t>
      </w:r>
    </w:p>
    <w:p>
      <w:pPr>
        <w:pStyle w:val="Heading5"/>
        <w:numPr>
          <w:ilvl w:val="0"/>
          <w:numId w:val="3"/>
        </w:numPr>
        <w:ind w:left="720" w:right="0" w:hanging="72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حيح البخاري ، كتاب التفسير ،باب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اتحسبن الذين يفرحوا بما أتو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جـ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3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56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56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58"/>
          <w:szCs w:val="58"/>
        </w:rPr>
      </w:pPr>
      <w:r>
        <w:rPr>
          <w:rFonts w:ascii="Arabic Typesetting" w:hAnsi="Arabic Typesetting" w:cs="Arabic Typesetting"/>
          <w:b/>
          <w:b/>
          <w:bCs/>
          <w:sz w:val="58"/>
          <w:sz w:val="58"/>
          <w:szCs w:val="58"/>
          <w:rtl w:val="true"/>
        </w:rPr>
        <w:t xml:space="preserve">الفرح الممدوح </w:t>
      </w:r>
      <w:r>
        <w:rPr>
          <w:rFonts w:cs="Arabic Typesetting" w:ascii="Arabic Typesetting" w:hAnsi="Arabic Typesetting"/>
          <w:b/>
          <w:bCs/>
          <w:sz w:val="58"/>
          <w:szCs w:val="58"/>
          <w:rtl w:val="true"/>
        </w:rPr>
        <w:t xml:space="preserve">: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58"/>
          <w:szCs w:val="58"/>
        </w:rPr>
      </w:pPr>
      <w:r>
        <w:rPr>
          <w:rFonts w:eastAsia="Arabic Typesetting" w:cs="Arabic Typesetting" w:ascii="Arabic Typesetting" w:hAnsi="Arabic Typesetting"/>
          <w:b/>
          <w:bCs/>
          <w:sz w:val="58"/>
          <w:szCs w:val="58"/>
          <w:rtl w:val="true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58"/>
          <w:sz w:val="58"/>
          <w:szCs w:val="58"/>
          <w:rtl w:val="true"/>
        </w:rPr>
        <w:t xml:space="preserve">فرح أهل الكتاب ـ القائمين بمقتضاه ـ بما أنزل من القرآن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================================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 (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ذين آتيناهم الكتاب يفرحون بما أنزل إليك ومن الأحزاب من ينكر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عضه ، قل إنما أمرت أن أعبد الله ولا أشرك ب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~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إليه أدعو وأليه مئاب ،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كذلك أنزلناه حكماً عربيا ، ولئن اتبعت أهوائهم بعد ما جآءك من  العلم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الك من الله من وليٍ ولا واقٍ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بن كثي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قول تعا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ذين آتيناهم الكتاب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هم قائمون بمقتضاه 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يفرحون بما أنزل إليك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ن القرآن لما في كتبهم من الشواهد على صدقه والبشارة به ، كما قال تعا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ذين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آتيناهم الكتاب يتلونه حق تلاوته أولئك يؤمنون به ، ومن يكفر به فاولئك هم الخاسرو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ال تعا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قل آمنوا به أول تؤمنوا إ ن الذين أوتوا العلم من قبله إذا يتلى عليهم يخرون للأذقان سجداً ويقولون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بحان ربنا إن كان وعد ربنا لمفعول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ن كان ما وعدنا الله به في كتبنا من إرسال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حمد ـ صلى الله عليه وسلم ـ لحقاً وصدقاً مفعولاً لا محالة ، وكائتاً ، فسبحانه ما أصدق وعده ، فله الحمد وحد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يخرون للأذقان يبكون ويزيدهم خشوعاً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 ..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       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لقرطب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بعض من أوتى الكتاب يفرح بالقرآن ، كابن سلام وسلمان ، والذين جاءوا من الحبشة ؛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اللفظ عام ، والمراد الخصوص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ال قتاد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هم أصحاب محمد ـ صلى الله عليه وسلم ـ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فرحون بنور القرآن ؛ وقاله مجاهد وابن زيد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عن مجاهد أيضاً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نهم مؤمنوا أهل الكتاب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ي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هم جماعة أهل الكتاب من اليهود والنصارى يفرحون بنزول القرآن لتصديقه كتبه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.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eastAsia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سورة الرعد الآيتان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 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البقرة الآ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2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الإسراء  الآيتا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0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0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الإسراء الآ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0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فسير ابن كثير جـ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8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فسير القرطبي جت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25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26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50"/>
          <w:szCs w:val="50"/>
        </w:rPr>
      </w:pPr>
      <w:r>
        <w:rPr>
          <w:rFonts w:ascii="Arabic Typesetting" w:hAnsi="Arabic Typesetting" w:cs="Arabic Typesetting"/>
          <w:b/>
          <w:b/>
          <w:bCs/>
          <w:sz w:val="50"/>
          <w:sz w:val="50"/>
          <w:szCs w:val="50"/>
          <w:rtl w:val="true"/>
        </w:rPr>
        <w:t xml:space="preserve">الفرح الممدوح و المذموم </w:t>
      </w:r>
      <w:r>
        <w:rPr>
          <w:rFonts w:cs="Arabic Typesetting" w:ascii="Arabic Typesetting" w:hAnsi="Arabic Typesetting"/>
          <w:b/>
          <w:bCs/>
          <w:sz w:val="50"/>
          <w:szCs w:val="50"/>
          <w:rtl w:val="true"/>
        </w:rPr>
        <w:t xml:space="preserve">:  </w:t>
      </w:r>
      <w:r>
        <w:rPr>
          <w:rFonts w:ascii="Arabic Typesetting" w:hAnsi="Arabic Typesetting" w:cs="Arabic Typesetting"/>
          <w:b/>
          <w:b/>
          <w:bCs/>
          <w:sz w:val="50"/>
          <w:sz w:val="50"/>
          <w:szCs w:val="50"/>
          <w:rtl w:val="true"/>
        </w:rPr>
        <w:t xml:space="preserve">المؤمن   يفرح  في  السراء  فيشكر وفي الضراء فيصبر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50"/>
          <w:szCs w:val="50"/>
        </w:rPr>
      </w:pPr>
      <w:r>
        <w:rPr>
          <w:rFonts w:eastAsia="Arabic Typesetting" w:cs="Arabic Typesetting" w:ascii="Arabic Typesetting" w:hAnsi="Arabic Typesetting"/>
          <w:b/>
          <w:bCs/>
          <w:sz w:val="50"/>
          <w:szCs w:val="50"/>
          <w:rtl w:val="true"/>
        </w:rPr>
        <w:t xml:space="preserve">                          </w:t>
      </w:r>
      <w:r>
        <w:rPr>
          <w:rFonts w:ascii="Arabic Typesetting" w:hAnsi="Arabic Typesetting" w:cs="Arabic Typesetting"/>
          <w:b/>
          <w:b/>
          <w:bCs/>
          <w:sz w:val="50"/>
          <w:sz w:val="50"/>
          <w:szCs w:val="50"/>
          <w:rtl w:val="true"/>
        </w:rPr>
        <w:t>وغيره يفرح في السراء  فينسى الشكر وييأس في الضراء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================================</w:t>
      </w:r>
    </w:p>
    <w:p>
      <w:pPr>
        <w:pStyle w:val="Heading4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لئن أذقنا الإنسان منا رحمة ثم نزعناها منه إنه ليئوس كفور ، ولئن أذقناه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نعماء بعد ضراء مسته ليقولن ذهب السيئات عن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~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نه لفرح فخور،   إلا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ذين صبروا وعملوا الصالحات أولئك لهم مغفرة وأجر كبي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بن كثي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خبر تعالى عن الإنسان وما فيه من الصفات الذميمة ، إلا من رحم الله من عباده المؤمنين ،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إنه إذا أصابته شدة بعد نعمة ، حصل له يأس وقنوط من الخير  بالنسبة الى المستقبل ، وكفر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جحود لماضي الحال ، كأنه لم ير خيراً ، ولم يرجُ بعد ذلك فرجاً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هكذا إ ن أصابته نعمة بعد نقمة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يقولن ذهب السيئات عن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قو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ا بقي ينالني بعد هذا ضيم او سوء 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نه لفرح فخو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رح بما في يده ، بطر فخور على غير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لا الذين صبرو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ي الشدائد والمكاره،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عملوا الصالحا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ي الرخاء والعافية 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ولئك لهم مغفر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ما يصيبهم من الضراء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أجر كبي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بما اسلفوه في زمن الرخاء ،كما جاء في الحديث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ا يصيب المسلم من نصب ولا وصب ولا هم ولا حزن ولا أذى ولا غم ـ حتى الشوكة يُشاكها ـ إلا كفر الله بها من خطايا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في الصحيحين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 "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الذي نفسي بيده ، لايقضي الله للمؤمن قضاء إلا كان خيراً له ، إن أصابته سراء فشكر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كان خيراً له 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,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عن أصابته ضراء فصبر كان خيراً له ، وليس ذلك لأحد غير المؤم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هكذا قال الله تعا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عصر ، إن الإنسان لفي خسر إلا الذين آمنوا وعملوا الصالحات وتواصوا بالحق وتواصوا بالصب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ال تعا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ن الإنسان خلق هلوعاً ، إذا مسه الشر جزوعاً ، وإذا مسه الخير منوعاً ، إلا المصلي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 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هود الآيا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خرجه البخاري في الصحيح ، كناب المرضى حديث رقم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641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>،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64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تح الباري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0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0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ومسلم في الصحيح ، كتاب البر ،حديث رقم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،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99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من حديث أبي هريرة عندهما 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صحيح مسلم ، كتاب الزهد ، باب المؤمن أمره كله خير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29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64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ن حديث صهيب  بنحوه 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العصر 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المعارج الآيا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9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فسير ابن كثير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3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Heading5"/>
        <w:jc w:val="left"/>
        <w:rPr>
          <w:rFonts w:ascii="Arabic Typesetting" w:hAnsi="Arabic Typesetting" w:cs="Arabic Typesetting"/>
          <w:b/>
          <w:b/>
          <w:bCs/>
          <w:sz w:val="54"/>
          <w:szCs w:val="54"/>
        </w:rPr>
      </w:pPr>
      <w:r>
        <w:rPr>
          <w:rFonts w:eastAsia="Arabic Typesetting" w:cs="Arabic Typesetting" w:ascii="Arabic Typesetting" w:hAnsi="Arabic Typesetting"/>
          <w:b/>
          <w:bCs/>
          <w:sz w:val="54"/>
          <w:szCs w:val="54"/>
          <w:rtl w:val="true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54"/>
          <w:sz w:val="54"/>
          <w:szCs w:val="54"/>
          <w:rtl w:val="true"/>
        </w:rPr>
        <w:t xml:space="preserve">الفرح المذموم </w:t>
      </w:r>
      <w:r>
        <w:rPr>
          <w:rFonts w:cs="Arabic Typesetting" w:ascii="Arabic Typesetting" w:hAnsi="Arabic Typesetting"/>
          <w:b/>
          <w:bCs/>
          <w:sz w:val="54"/>
          <w:szCs w:val="54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54"/>
          <w:sz w:val="54"/>
          <w:szCs w:val="54"/>
          <w:rtl w:val="true"/>
        </w:rPr>
        <w:t>فرح المنافقين بتخلفهم عن القتال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==================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منهم من يقول ا ئذن لي ولا تفتن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~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لا في الفتنة سقطوا ، وإن جهنم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محيطة بالكافرين ، إن تصبك حسنة تسؤهم ، وإن تصبك مصيبة يقولو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قد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خذنآ أمرنا من قبل ويتولوا وهم فرحو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لقرطب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حسن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غنيمة والظفر ، والمصيب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إنهزام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معنى قوله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خذنا أمرنا من قب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حتطنا لأنفسنا وأخذنا بالحزم فلم نخرج إلى القت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يتولو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عن الإيما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 (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هم  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رحو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عجبون بذلك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ال ابن كثي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علم تبارك وتعالى نبيه بعداوة هؤلاءله ، لأنه مهما أصابه م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حسن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تح ونصر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ظفر على الأعداء ، مما يسره ويسر أصحابه ، سـاءهم ذلك 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إن تصبك مصيبة يقولوا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د أخذنا أمرنا من قب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قد احترزنا من متابعتة ، فقا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 (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ه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ن يصيبنا إلا ما كتب الله لن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نحن تحت مشيئة الله ، وقدره 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هو مولان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، أ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يدنا وملجؤن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على الله فليتوكل المؤمنو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، أ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نحن متوكلون عليه ، وهو حسبنا ونعم الوكي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" (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ال صاحب الظل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لا في الفتنة سقطوا  وإن جهنم لمحيطة بالكافري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..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تعبير يرسم مشهداً كأن الفتنة فيه هاوية يسقط فيها المفتونون ؛ وكأن جهنم من ورائهم تحيط بهم ، وتأخذ عليهم المنافذ والمتجهات فلا يفلتو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كناية عن مقارفتهم للخطيئة كاملة وعن انتظار  العقاب عليها حتماً ، جزاء الكذب والتخلف والهبوط الى هذا المستوى المنحط من المعاذي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تقريراً لكفرهم وإن كانوا يتظاهرون بالإسلام وهم فيه منافقو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نهم لا يريدون بالرسول خيراً ولا بالمسلمين ؛ وإنهم ليسوؤهم أن يجد الرسول والمسلمون خيراً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إن تصبك حسنة تسؤهم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وإنهم ليفرحوا لما يحل بالمسلمين من مصائب وما ينزل بهم من مشق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إن تصبك مصيبة يقولو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قد أخذنا أمرنا من قب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.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واحتطنا ألا نصاب مع المسلمين بشر ، وتخلفنا عن الكفاح والغزو ؟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يتولوا وهم فرحون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النجاة وبما أصاب المسلمين من بلاء …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التوبة الآيتا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9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0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فسير القرطبي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8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5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فسير ابن كثير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0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ي ظلال القرآن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66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ط الشروق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eastAsia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</w:t>
      </w:r>
    </w:p>
    <w:p>
      <w:pPr>
        <w:pStyle w:val="Heading5"/>
        <w:jc w:val="left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الفرح المذموم  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 xml:space="preserve">:     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فرح كل حزب بما لديه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=============  </w:t>
      </w:r>
    </w:p>
    <w:p>
      <w:pPr>
        <w:pStyle w:val="Heading4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إن هذ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~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متكم أمة واحدة وأنا ربكم فاتقون ، فتقطعوآ أمرهم بينهم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زبراً كل حزب بما لديهم فرحون ، فذرهم في غمرتهم حتى حي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 </w:t>
      </w:r>
    </w:p>
    <w:p>
      <w:pPr>
        <w:pStyle w:val="Heading8"/>
        <w:jc w:val="left"/>
        <w:rPr>
          <w:rFonts w:ascii="Arabic Typesetting" w:hAnsi="Arabic Typesetting" w:cs="Arabic Typesetting"/>
          <w:b/>
          <w:b/>
          <w:bCs/>
          <w:sz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 xml:space="preserve">قال ابن كثير </w:t>
      </w:r>
      <w:r>
        <w:rPr>
          <w:rFonts w:cs="Arabic Typesetting" w:ascii="Arabic Typesetting" w:hAnsi="Arabic Typesetting"/>
          <w:b/>
          <w:bCs/>
          <w:sz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>دينكم ـ يامعشر الأنبياء ـ دين واحد ، وملة واحدة ، وهو الدعوة  إلى عبادة الله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حدة لا شريك له ، ولهذا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أنا ربكم فاتقو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…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و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تقطعوا أمرهم بينهم  زبراً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أمم الذين بُعثاليهم الأنبياء 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كل حزب بما لديهم فرحو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فرحون بما هم فيه من الضلال لأنهم يحسبون أنهم مهتدون ولهذا قال متهدداً لهم متوعداً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ذرهم في غمرته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، أ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ي غيهم وضلاله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حتى حين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لى حين حينهم وهلاكهم كما قال تعا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  (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مهل الكافرين أمهلهم رويداً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، وقال تعالى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ذرهم يأكلوا ويتمتعوا ويلههم الأمل ، فسوف يعلمو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 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ال القرطب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هذه الآية تنظر الى قوله ـ صلى الله عليه وسلم ـ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لا إن من قبلكم من أهل الكتاب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فترقوا على ثنتين وسبعين ملة وإن هذه الأمة ستفترق على ثلاث وسبعين ثنتان وسبعون في النار وواحدة في الجنة وهي الجماع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 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حديث أخرجه أبو داود ، ورواه الترمذي وزاد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و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من هي يارسول الله ؟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ا أنا عليه وأصحاب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خرجه من حديث عبد الله بن عمرو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هذا يبين أن الإفتراق المحذر منه في الآية والحديث إنما هو في أصول الدين وقواعده ، لأنه قد أطلق عليها مللاً ؛ وأخبر أن التمسك بشيء من تلك الملل موجب لدخول النار …، وقوله تعالى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 (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زبراً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يعني كتباً وضعوها وضلالات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لفوها ؛ قاله ابن زيد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ي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إنهم فرّقوا الكتب فاتبعت فرقة الصحف وفرقة التوراة وفرقة الزبور وفرقة الإنجيل ، ثم حرف الكل وبدّل  …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كل حزب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ريق ومل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مالديه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عندهم من الدين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رحو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عجبون به …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المؤمنون الآيا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الطارق الآ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الحجر الآ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فسير ابن كثير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7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ذكره الألباني في صحيح الجامع  رقم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09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09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ثم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حيح 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فسير القرطبي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2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30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Heading5"/>
        <w:jc w:val="left"/>
        <w:rPr>
          <w:rFonts w:ascii="Arabic Typesetting" w:hAnsi="Arabic Typesetting" w:cs="Arabic Typesetting"/>
          <w:b/>
          <w:b/>
          <w:bCs/>
          <w:sz w:val="48"/>
        </w:rPr>
      </w:pPr>
      <w:r>
        <w:rPr>
          <w:rFonts w:ascii="Arabic Typesetting" w:hAnsi="Arabic Typesetting" w:cs="Arabic Typesetting"/>
          <w:b/>
          <w:b/>
          <w:bCs/>
          <w:sz w:val="48"/>
          <w:sz w:val="48"/>
          <w:rtl w:val="true"/>
        </w:rPr>
        <w:t xml:space="preserve">الفرح المذموم </w:t>
      </w:r>
      <w:r>
        <w:rPr>
          <w:rFonts w:cs="Arabic Typesetting" w:ascii="Arabic Typesetting" w:hAnsi="Arabic Typesetting"/>
          <w:b/>
          <w:bCs/>
          <w:sz w:val="48"/>
          <w:rtl w:val="true"/>
        </w:rPr>
        <w:t xml:space="preserve">:                                                                    </w:t>
      </w:r>
    </w:p>
    <w:p>
      <w:pPr>
        <w:pStyle w:val="Heading5"/>
        <w:jc w:val="left"/>
        <w:rPr>
          <w:rFonts w:ascii="Arabic Typesetting" w:hAnsi="Arabic Typesetting" w:cs="Arabic Typesetting"/>
          <w:b/>
          <w:b/>
          <w:bCs/>
          <w:sz w:val="48"/>
        </w:rPr>
      </w:pPr>
      <w:r>
        <w:rPr>
          <w:rFonts w:eastAsia="Arabic Typesetting" w:cs="Arabic Typesetting" w:ascii="Arabic Typesetting" w:hAnsi="Arabic Typesetting"/>
          <w:b/>
          <w:bCs/>
          <w:sz w:val="48"/>
          <w:rtl w:val="true"/>
        </w:rPr>
        <w:t xml:space="preserve">                   </w:t>
      </w:r>
      <w:r>
        <w:rPr>
          <w:rFonts w:ascii="Arabic Typesetting" w:hAnsi="Arabic Typesetting" w:cs="Arabic Typesetting"/>
          <w:b/>
          <w:b/>
          <w:bCs/>
          <w:sz w:val="48"/>
          <w:sz w:val="48"/>
          <w:rtl w:val="true"/>
        </w:rPr>
        <w:t>كل حزب بما لديهم فرحون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================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قال تعالى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ن الذين فرقوا دينهم وكانوا شيعاً ، كل حزب بما لديهم فرحون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Heading6"/>
        <w:jc w:val="left"/>
        <w:rPr>
          <w:rFonts w:ascii="Arabic Typesetting" w:hAnsi="Arabic Typesetting" w:cs="Arabic Typesetting"/>
          <w:b/>
          <w:b/>
          <w:bCs/>
          <w:sz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 xml:space="preserve">قال ابن كثير </w:t>
      </w:r>
      <w:r>
        <w:rPr>
          <w:rFonts w:cs="Arabic Typesetting" w:ascii="Arabic Typesetting" w:hAnsi="Arabic Typesetting"/>
          <w:b/>
          <w:bCs/>
          <w:sz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>لا تكونوا من المشركين الذين قد فرقوا دينهم ، أي</w:t>
      </w:r>
      <w:r>
        <w:rPr>
          <w:rFonts w:cs="Arabic Typesetting" w:ascii="Arabic Typesetting" w:hAnsi="Arabic Typesetting"/>
          <w:b/>
          <w:bCs/>
          <w:sz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>بدلوه وغيروه وآمنوا ببعض وكفروا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بعض  ، وقرأ بعضه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ارقوا دينه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، أ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ركوه وراء ظهورهم ، وهؤلاء كاليهود والنصارى والمجوس وعبدة الأوثان ، وسائر أهل الأديان الباطلة ، مما عدا أهل الإسلام ، كما قال تعالى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 (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ن الذين فرقوا دينهم وكانوا شيعاً ، لست منهم في شيء ، إنما أمرهم إلى الله ، ثم ينبئهم بماكانوا يفعلو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أهل الأديان قبلنا اختلفوا فيما بينهم على آراء وملل باطلة ،وكل فرقة منهم تزعم انهم على شيء ، وهذه الأمة أيضاً اختلفوا فيما بينهم على نحل كلها ضلالة إلا واحدة ، وهم أهل السنة والجماعة ، المتمسكون بكتاب الله وسنة رسول الله ـ صلى الله عليه وسلم ـ، وبما كان عليه الصدر الأول من الصحابة والتابعين ، وأئمة المسلمين في قديم الدهر وحديثه ، كما رواه الحاكم في مستدركه أنه سئل عليه السلام عن الفرقة الناجية منهم ، ف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ا أنا عليه وأصحاب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 .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قال القرطبي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ن الذين فرقوا دينه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أوله أبو هريرة وعائشة وأبو أمام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نه لأهل القبلة من أهل الأهواء والبدع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 ..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ال ابو الربيع بن ان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ذين فرقوا دينهم أهل الكتاب من اليهود والنصارى ؛ وقاله قتادة ومعم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رأ حمزة والكسائ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ارقوا دينه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وقد فرأ بذلك علي بن أبي طالب ؛ 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ارقوا دينهم الذي يجب اتباعه، وهو التوحيد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كانوا شيعاً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رقاً ؛ قاله الكلب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ي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دياناً ؛قاله مقات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كل حزب بما لديهم فرحو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سرورون معجبون ، لأنهم لم يتبينوا الحق وعليهم أن يتبينو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ي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كان هذا قبل أن تنزل الفرائض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ول ثالث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ن العاصي لله عز وجل قد يكون فرحاًبمعصيته ، فكذلك الشيطان وقطاع الطريق وغيرهم ، والله اعل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-----------------------------------------------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الروم الآ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الأنعام الآ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5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فسير ابن كثير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2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فسير القرطبي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فرح الممدوح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eastAsia="Arabic Typesetting" w:cs="Arabic Typesetting" w:ascii="Arabic Typesetting" w:hAnsi="Arabic Typesetting"/>
          <w:b/>
          <w:bCs/>
          <w:sz w:val="52"/>
          <w:szCs w:val="52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فرح الشهداء بما آتاهم الله من فضله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52"/>
          <w:szCs w:val="52"/>
          <w:rtl w:val="true"/>
        </w:rPr>
        <w:t xml:space="preserve">   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>===============================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تعا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 (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لا تحسبن الذين قتلوا في سبيل الله أمواتاً ، بل أحيآء عند ربهم يرزقون ،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رحين بمآ آتاهم الله من فضله ، ويستبشرون بالذين لم يلحقوا بهم من خلفهم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لاّ خوف عليهم ولا هم يحزنون، يستبشرون بنعمة من الله وفضل ، وأن الله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ا يضيع أجر المؤمني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</w:t>
      </w:r>
    </w:p>
    <w:p>
      <w:pPr>
        <w:pStyle w:val="Heading6"/>
        <w:jc w:val="left"/>
        <w:rPr>
          <w:rFonts w:ascii="Arabic Typesetting" w:hAnsi="Arabic Typesetting" w:cs="Arabic Typesetting"/>
          <w:b/>
          <w:b/>
          <w:bCs/>
          <w:sz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 xml:space="preserve">قال ابن كثير </w:t>
      </w:r>
      <w:r>
        <w:rPr>
          <w:rFonts w:cs="Arabic Typesetting" w:ascii="Arabic Typesetting" w:hAnsi="Arabic Typesetting"/>
          <w:b/>
          <w:bCs/>
          <w:sz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>يخبر تعالى عن الشهداء بأنهم وإن قتلوا في هذه الدار فإن أرواحهم حية مرزوقة في دار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قرار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أخرج مسلم بسنده من حديث مسروق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ألنا عبد الله بن مسعود عن هذه الآية …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ما أنا قد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سألنا عن ذلك فقا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روحهم في جوف طير خضر لها قناديل معلقة بالعرش ، تسرح من الجنة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حيث شاءت ،ثم تأوي إلى تلك القنادي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. 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حديث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شهيد يفرح ويستبشر بمغفرة من الله  قال تعا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الذين هاجروا وأخرجوا من ديارهم وأوذوا في سبيلي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قاتلوا وقتلوا ، لأكفرن عنهم سيئاتهم ولأدخلنهم جنات تجري من تحتها الأنهار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ثواباً من عند الله ، والله عنده حسن الثواب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يفرح بدخول الجنة ، قال تعال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ذين قتلوا في سبيل الله فلن يضل أعمالهم سيهديهم ويصلح بالهم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يدخلهم الجنة عرفها له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يفرح بحصول الأجر العظيم ،قال تعالى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من يقاتل في سبيل الله فيقتل أو يغلب فسوف نؤتيه أجراً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عظيماً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-----------------------------------------------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آل عمران الآيا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6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ـ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7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فسير ابن كثير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39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صحيح مسلم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50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88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آل عمران الآ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95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محمد الآيتان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>،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ورة النساء الآي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7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Heading5"/>
        <w:jc w:val="left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فرح الممدوح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فرح المسلمين بحديث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المرء مع من أحب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>"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eastAsia="Arabic Typesetting" w:cs="Arabic Typesetting" w:ascii="Arabic Typesetting" w:hAnsi="Arabic Typesetting"/>
          <w:b/>
          <w:bCs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================================================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خرج الترمذي بسنده من حديث أنس أنه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جاء رجل إلى رسول الله ـ صلى الله عليه وسلم ـ ف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يارسول الله متى الساعة ؟ فقام النبي صلى الله عليه وسلم إلى الصلاة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لما قضى صلاته قال أين السائل عن قيام الساعة؟فقال الرجل أنا يارسول ال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ا أعددت لها ؟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يا رسول الله ما أعددت كبير صلاة ولا صوم إلا أني أحب الله ورسوله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فقال رسول الله ـ صلىالله عليه وسلم ـ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مرء مع من أحب ، وأنت مع من أحببت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ما رأيت فرح المسلمون بعد الإسلام فرحهم بهذ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بو عيس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هذا حديث صحيح ،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في الباب عن علي ، وعبد الله بن مسعود ، وصفوان بن عسال ، وأبي هريرة، وأبي موسى الأشعر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ذكره ألألباني مختصراً ثم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حيح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أصله مختصراً عند البخاري ومسلم من حديث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نس ، وعبد الله بن مسعود ، وأبي موسى الأشعر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سنن الترمذي ،كتاب الزهد ، باب ما جاء أن المرء مع من أحب ،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9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38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صحيح الجامع رقم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656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. 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حيح البخاري ، كتاب الأدب ، باب علامة الحب في ال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تح الباري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0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5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616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وصحيح مسلم ، كتاب البر رقم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6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.  </w:t>
      </w:r>
    </w:p>
    <w:p>
      <w:pPr>
        <w:pStyle w:val="Heading5"/>
        <w:jc w:val="left"/>
        <w:rPr>
          <w:rFonts w:ascii="Arabic Typesetting" w:hAnsi="Arabic Typesetting" w:cs="Arabic Typesetting"/>
          <w:b/>
          <w:b/>
          <w:bCs/>
          <w:sz w:val="50"/>
          <w:szCs w:val="50"/>
        </w:rPr>
      </w:pPr>
      <w:r>
        <w:rPr>
          <w:rFonts w:ascii="Arabic Typesetting" w:hAnsi="Arabic Typesetting" w:cs="Arabic Typesetting"/>
          <w:b/>
          <w:b/>
          <w:bCs/>
          <w:sz w:val="50"/>
          <w:sz w:val="50"/>
          <w:szCs w:val="50"/>
          <w:rtl w:val="true"/>
        </w:rPr>
        <w:t xml:space="preserve">الفرح الممدوح </w:t>
      </w:r>
      <w:r>
        <w:rPr>
          <w:rFonts w:cs="Arabic Typesetting" w:ascii="Arabic Typesetting" w:hAnsi="Arabic Typesetting"/>
          <w:b/>
          <w:bCs/>
          <w:sz w:val="50"/>
          <w:szCs w:val="50"/>
          <w:rtl w:val="true"/>
        </w:rPr>
        <w:t xml:space="preserve">: </w:t>
      </w:r>
    </w:p>
    <w:p>
      <w:pPr>
        <w:pStyle w:val="Heading5"/>
        <w:jc w:val="left"/>
        <w:rPr>
          <w:rFonts w:ascii="Arabic Typesetting" w:hAnsi="Arabic Typesetting" w:cs="Arabic Typesetting"/>
          <w:b/>
          <w:b/>
          <w:bCs/>
          <w:sz w:val="50"/>
          <w:szCs w:val="50"/>
        </w:rPr>
      </w:pPr>
      <w:r>
        <w:rPr>
          <w:rFonts w:eastAsia="Arabic Typesetting" w:cs="Arabic Typesetting" w:ascii="Arabic Typesetting" w:hAnsi="Arabic Typesetting"/>
          <w:b/>
          <w:bCs/>
          <w:sz w:val="50"/>
          <w:szCs w:val="50"/>
          <w:rtl w:val="true"/>
        </w:rPr>
        <w:t xml:space="preserve">              </w:t>
      </w:r>
      <w:r>
        <w:rPr>
          <w:rFonts w:ascii="Arabic Typesetting" w:hAnsi="Arabic Typesetting" w:cs="Arabic Typesetting"/>
          <w:b/>
          <w:b/>
          <w:bCs/>
          <w:sz w:val="50"/>
          <w:sz w:val="50"/>
          <w:szCs w:val="50"/>
          <w:rtl w:val="true"/>
        </w:rPr>
        <w:t>فرح النبي –صلى الله عليه وسلم – بمايعجبه من الأسماء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=============================================================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خرج أبو داود بسنده من حديث عبد الله بن بريده عن أبيه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ن النبي – صلى الله عليه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سلم –كان لايتطير من شيء ، وكان إذا بعث عاملاُ سأل عن اسم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إذا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عجبه اسمه فرح به ورُؤى بشر ذلك في وجهه ، وإن كره اسمه رُؤىكراهية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ذلك في وجهه ، وإذا دخل قرية سأل عن اسمه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إن أعجبه اسمها فرح بها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رُؤى بشر ذلك في وجهه ، وإن كره اسمها رُؤى كراهية ذلك في وجه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ذكره الألباني في الصحيحه ثم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هذا إسناد صحيح على شرط الشيخي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ال العظيم آباد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رُؤ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بصر وظهر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شر ذلك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كسر الموحدة  ،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ثر بشاشته وانبساطه، كذا في المرقا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في الصباح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بشر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الكس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طلاقة الوج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نن أبي داود ، كتاب الطب ، باب في الطيرة ، ج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صحيحة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00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76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.    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عون المعبود ج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0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1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.                   </w:t>
      </w:r>
    </w:p>
    <w:p>
      <w:pPr>
        <w:pStyle w:val="Heading5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فرح الممدوح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</w:p>
    <w:p>
      <w:pPr>
        <w:pStyle w:val="Heading5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52"/>
          <w:szCs w:val="52"/>
          <w:rtl w:val="true"/>
        </w:rPr>
        <w:t xml:space="preserve">    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فرح الرسول – صلى الله عليه وسلم – لموافقة حديث تميم الداري لحديثه عن المسيح الدجال</w:t>
      </w:r>
    </w:p>
    <w:p>
      <w:pPr>
        <w:pStyle w:val="Heading5"/>
        <w:jc w:val="left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eastAsia="Arabic Typesetting" w:cs="Arabic Typesetting" w:ascii="Arabic Typesetting" w:hAnsi="Arabic Typesetting"/>
          <w:b/>
          <w:bCs/>
          <w:sz w:val="52"/>
          <w:szCs w:val="52"/>
          <w:rtl w:val="true"/>
        </w:rPr>
        <w:t xml:space="preserve">      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============================  </w:t>
      </w:r>
    </w:p>
    <w:p>
      <w:pPr>
        <w:pStyle w:val="Heading4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خرج الترمذي بسنده من حديث فاطمة بنت قيس أن نبي الله –صلى الله عليه وسلم –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عدالمنبر فضحك ف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إن تميماً الداريّ حدثني بحديث ففرحت به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أحببت أن أحدثكم ، حدثني أن ناساً من أهل فلسطين ركبوا سفينة في البحر فجالت بهم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حتى قذفتهم في جزيرة من جزائر البحر ، فإذا هم بدابة لبّاسةناشرة شعرها فقالو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ن أنت ؟ قال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نا الجساس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و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أخبرينا، قال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ا أخبركم ولا أستخبركم ، ولكن ائتوا  أقصى القرية فإن ثم من يخبركم ويستخبركم ، فأتينا أقصى القرية فإذا رجل موثق بسلسلة، ف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خبرون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.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حديث ثم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لن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ما أنت ؟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إنه الدجا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."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ثم قالأبو عيس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هذا حديث حسن صحيح غريب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.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الحديث أخرجه مسلم  بسنده من حديث فاطمة بنت قيس بأتم  مما رواه الترمذي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كنه لم  يذكر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فرحت به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ماورد في رواية الترمذي من ضحك النبي صلى الله عليه وسلم ، وفرحه بما حدثه به تميم الداري ، يفسره ماورد في رواية مسلم حيث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 "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تدرون لم جمعتكم ؟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و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له ورسوله أعل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له ما جمعنكم لرغبة ولا لرهبة ، ولكن جمعتكم ، لأن تميماً الداري كان رجلاً نصرانياً فجاء فبايع وأسلم وحدثني حديثاً وافق الذي كنت أحدثكم عن مسيح الج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.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نن الترمذي ، كتاب الفتن ، باب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6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،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2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25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حيح مسلم ، كتاب الفتن ، باب قصة الجساسة ج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26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94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.</w:t>
      </w:r>
    </w:p>
    <w:p>
      <w:pPr>
        <w:pStyle w:val="Heading5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فرح الممدوح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</w:p>
    <w:p>
      <w:pPr>
        <w:pStyle w:val="Heading5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فرح الصحابة برخصة الرفث الى النساء  والأكل والشرب ليلة الصيام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======================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قال تعالى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حل لكم ليلة الصيام الرفث الى نسائكم ، هن لباس لكم وأنتم لباس لهن ،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علم الله أنكم كنتم تختانون أنفسكم فتاب عليكم وعفا عنكم ، فالآن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اشروهن وابتغوا ما كتب الله لك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أخرج البخاري بسنده من حديث البراء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كان أصحاب محمد – صلىالله عليه وسلم –إذا كانالرجل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ائماً فحضر الإفطار فنام قبل أن يفطر لم يأكل ليلته ول يومه حتى يمس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إن قيس بن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رمة الأنصاري كان صائماً ، فلما حضر الإفطار أتى امرأته فقال له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عندك طعام ؟ قالت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ا ، ولكن انطلق فاطلب لك ، وكان يومه يعمل،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غلبته عيناه ، فجائته امرأته ، فلما رأته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خيبة لك ، فلما انتصف النهار غشي عليه ، فذكر ذلك للنبي – صلى الله عليه وسلم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نزلت هذه الآ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حل لكم ليلة الصيام الرفث الى نسائك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فرحوا بها فرحاً شديداً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ونزلت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كلوا  واشربوا  حتى  يتبين لكم الخيط الأبيض من الخيط الأسود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بن حج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شرح الكرماني على ظاهرها ف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ما صار الرفث وهو الجماع هنا حلالاً بعد أن كان حراماً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كان الأكل والشرب بطريق الأولى ، فلذلك فرحوا بنزولها وفهموا منها الرخصة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.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سورة البقرة الآي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8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حيح البخاري ، كتاب الصوم ، باب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تح الباري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2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91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)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تح الباري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3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 xml:space="preserve">الفرح الممدوح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فرح الناس برؤية الغيم رجاء أن يكون فيه المطر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============================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خرج البخاري بسنده من حديث عائشة قال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كان إذا رأى غيماً أو ريحاً عرف في وجهه ،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يارسول الله إن الناس إذا رأوا الغيم فرحوا رجاء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ن يكون فيه المطر ، وأراك إذا رأيته عرف في وجهك الكراهية؟ ف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 </w:t>
      </w:r>
    </w:p>
    <w:p>
      <w:pPr>
        <w:pStyle w:val="Heading6"/>
        <w:jc w:val="left"/>
        <w:rPr>
          <w:rFonts w:ascii="Arabic Typesetting" w:hAnsi="Arabic Typesetting" w:cs="Arabic Typesetting"/>
          <w:b/>
          <w:b/>
          <w:bCs/>
          <w:sz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rtl w:val="true"/>
        </w:rPr>
        <w:t xml:space="preserve">                 </w:t>
      </w:r>
      <w:r>
        <w:rPr>
          <w:rFonts w:cs="Arabic Typesetting" w:ascii="Arabic Typesetting" w:hAnsi="Arabic Typesetting"/>
          <w:b/>
          <w:bCs/>
          <w:sz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>يا عائشة ما يؤمنني أن يكون فيه عذاب ؟ عذب قوم بالريح ، وقد رأى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وم العذاب ، فقالو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(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هذا عارض ممطرن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)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أخرج مسلم بسنده من حديث عائشة قال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كان رسول الله – صلى الله عليه وسلم إذا كان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وم الريح والغيم ، عرف ذلك في وجهه ، وأقبل وأدب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إ ذا مطرت سـُرّ به ،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ذهب عنه ذلك …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حديث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eastAsia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56"/>
          <w:szCs w:val="56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فرح أهل المدينة بمقدم رسول الله – صلى الله عليه وسلم –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==================================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خرج البخاري بسنده من حديث البراء بن عازب قال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أول من قدم علينا مصعب بن عمير ،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بن أم مكتوم وكانوا يقرئون الناس، فقدم بلال وسعد وعمار بن  ياس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ثم قدم عمر بن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خطاب في عشرين من أصحاب النبي – صلى الله عليه وسل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، ثم قدم النبي –صلى الله عليه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سل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، فمارأيت أهل المدينةفرحوا بشيء فرحهم برسول الله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صلى الله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عليه وسل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حتى جعل الإماء يقل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دم رسول الله – صلى الله عليه وسل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.. 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حديث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حيح البخاري ، كتاب التفسير ، باب سورة الأحقاف  رقم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82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تح الباري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7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، وأخرجه مسلم في الصحيح ، كتاب الأستسقاء ، باب التعوذ عند رؤية الرح والغيم ، والفرح بالمطر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61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صحيح مسلم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61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رقم الحديث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89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.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     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حيح البخاري ،كتاب مناقب الأنصار ، باب مقدم النبي رقم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92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تح الباري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5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              </w:t>
      </w:r>
    </w:p>
    <w:p>
      <w:pPr>
        <w:pStyle w:val="Heading5"/>
        <w:jc w:val="left"/>
        <w:rPr>
          <w:rFonts w:ascii="Arabic Typesetting" w:hAnsi="Arabic Typesetting" w:cs="Arabic Typesetting"/>
          <w:b/>
          <w:b/>
          <w:bCs/>
          <w:sz w:val="58"/>
          <w:szCs w:val="58"/>
        </w:rPr>
      </w:pPr>
      <w:r>
        <w:rPr>
          <w:rFonts w:eastAsia="Arabic Typesetting" w:cs="Arabic Typesetting" w:ascii="Arabic Typesetting" w:hAnsi="Arabic Typesetting"/>
          <w:b/>
          <w:bCs/>
          <w:sz w:val="58"/>
          <w:szCs w:val="58"/>
          <w:rtl w:val="true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58"/>
          <w:sz w:val="58"/>
          <w:szCs w:val="58"/>
          <w:rtl w:val="true"/>
        </w:rPr>
        <w:t xml:space="preserve">الفرح الممدوح </w:t>
      </w:r>
      <w:r>
        <w:rPr>
          <w:rFonts w:cs="Arabic Typesetting" w:ascii="Arabic Typesetting" w:hAnsi="Arabic Typesetting"/>
          <w:b/>
          <w:bCs/>
          <w:sz w:val="58"/>
          <w:szCs w:val="5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58"/>
          <w:sz w:val="58"/>
          <w:szCs w:val="58"/>
          <w:rtl w:val="true"/>
        </w:rPr>
        <w:t>للصائم فرحتان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=========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خرج البخاري ومسلم بسنديهما من حديث أبي هريرة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قال رسول الله – صلى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له عليه وسل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:" …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لصائم فرحتان يفرحهم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إذا أفطر فرح ، وإذا لقى ربه فرح بصوم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Heading8"/>
        <w:jc w:val="left"/>
        <w:rPr>
          <w:rFonts w:ascii="Arabic Typesetting" w:hAnsi="Arabic Typesetting" w:cs="Arabic Typesetting"/>
          <w:b/>
          <w:b/>
          <w:bCs/>
          <w:sz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 xml:space="preserve">قال ابن حجر </w:t>
      </w:r>
      <w:r>
        <w:rPr>
          <w:rFonts w:cs="Arabic Typesetting" w:ascii="Arabic Typesetting" w:hAnsi="Arabic Typesetting"/>
          <w:b/>
          <w:bCs/>
          <w:sz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 xml:space="preserve">قال القرطبي </w:t>
      </w:r>
      <w:r>
        <w:rPr>
          <w:rFonts w:cs="Arabic Typesetting" w:ascii="Arabic Typesetting" w:hAnsi="Arabic Typesetting"/>
          <w:b/>
          <w:bCs/>
          <w:sz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>معناه فرح بزوال جوعه وعطشه ، حيث أبيح له الفطر ،وهذا الفرح طبيعي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هو السابق للفهم  وقيل إن فرحه بفطره إنما هو من حيث انه تمام صومه وخاتمة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عبادته وتخفيف من ربه ومعونة على مستقبل صومه ، قل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لا مانع من الحمل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عل ما هو أعم مما ذكر ، ففرح كل أحد بحسبه لاختلاف مقامات الناس في ذلك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منهم من يكون فرحه مباحاً وهو الطبيعي ، ومنهم من يكون مستحباً وهو من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يكون سببه شيء مما ذكر ه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و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إذا لقى ربه فرح بصوم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جزائه وثواب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ي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فرح الذي عند لقاء ربه إما لسروره بربه أو بثواب ربه على الأحتمالي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ل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ثاني أظهر إذ لا ينحصر الأول في الصوم بل يفرح حينئذ بقبول صومه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ترتب الجزاء الوافر علي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لنوو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لعلماء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ما فرحته عند لقاء ربه فبما يراه من جزائه وتذكر نعمة الله تعالى عليه بتوفيقه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ذلك ، وأما عند فطره فسببها تمام عبادته وسلامته من المفسدات وما يرجوه من ثوابه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eastAsia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حيح البخاري ، كتاب الصوم ، باب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90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تح الباري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1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لفظ 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صحيح مسلم ، كتاب الصيام ، باب فضل الصيام ، ج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80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6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تح الباري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1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)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حيح مسلم بشرح النووي ج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ascii="Arabic Typesetting" w:hAnsi="Arabic Typesetting" w:eastAsia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56"/>
          <w:szCs w:val="56"/>
          <w:rtl w:val="true"/>
        </w:rPr>
        <w:t xml:space="preserve">    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 xml:space="preserve">الفرح الممدوح 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فرح الصحابة بخروج رسول الله من حجرته في مرضه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===============================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خرج مسلم بسنده من حديث أنس ؛ أن أبا بكر كان يصلي لهم في وجع رسول الله – </w:t>
      </w:r>
    </w:p>
    <w:p>
      <w:pPr>
        <w:pStyle w:val="Heading6"/>
        <w:jc w:val="left"/>
        <w:rPr>
          <w:rFonts w:ascii="Arabic Typesetting" w:hAnsi="Arabic Typesetting" w:cs="Arabic Typesetting"/>
          <w:b/>
          <w:b/>
          <w:bCs/>
          <w:sz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rtl w:val="true"/>
        </w:rPr>
        <w:t xml:space="preserve">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 xml:space="preserve">صلى الله عليه وسلم – الذي توفي فيه </w:t>
      </w:r>
      <w:r>
        <w:rPr>
          <w:rFonts w:cs="Arabic Typesetting" w:ascii="Arabic Typesetting" w:hAnsi="Arabic Typesetting"/>
          <w:b/>
          <w:bCs/>
          <w:sz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>حتى إذا كان يوم الأثنين وهم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صفوف في الصلاة ، كشف رسول الله – صلى الله عليه وسلم – ستر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حجرة ، فنظر إلينا وهو قائم ، كأن وجهه ورقة مصحف ، ثم تبسم رسول </w:t>
      </w:r>
    </w:p>
    <w:p>
      <w:pPr>
        <w:pStyle w:val="Normal"/>
        <w:numPr>
          <w:ilvl w:val="0"/>
          <w:numId w:val="4"/>
        </w:numPr>
        <w:ind w:left="1755" w:right="0" w:hanging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لى الله عليه وسلم – ضاحكاً ،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بهتنا ونحن في الصلاة ، من فرحٍ بخروج رسول الله – صلى الله عليه وسل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، ونكص أبو بكر على عقبيه ليصل الصف ، وظن أن رسول الله – صلى الله عليه وسلم – خارج</w:t>
      </w:r>
    </w:p>
    <w:p>
      <w:pPr>
        <w:pStyle w:val="Normal"/>
        <w:pBdr>
          <w:bottom w:val="single" w:sz="6" w:space="1" w:color="000000"/>
        </w:pBdr>
        <w:ind w:left="1395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لصلا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أشار إليهم رسول الله – صلى الله عليه وسلم – بيده أن أتموا صلاتكم ،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ثم دخل رسول الله – صلى الله عليه وسلم – فأرخى الستر ،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توفى رسول الله – صلى الله عليه وسلم – من يومه ذلك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bottom w:val="single" w:sz="6" w:space="1" w:color="000000"/>
        </w:pBdr>
        <w:ind w:left="1395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ابن منظو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به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انقطاع والحير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رأى شيئاً فبه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نظر نظر      </w:t>
      </w:r>
    </w:p>
    <w:p>
      <w:pPr>
        <w:pStyle w:val="Normal"/>
        <w:pBdr>
          <w:bottom w:val="single" w:sz="6" w:space="1" w:color="000000"/>
        </w:pBdr>
        <w:ind w:left="1395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متعجب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.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ال الجوهر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هت الرج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دهش وتحير …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ind w:left="1395" w:right="0" w:hanging="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أورد ابن هشام قول ابن إسحاق والزهر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حدثني أنس بن مالك ، أنه لما كان يوم الأثنين الذي قبض فيه الله رسو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_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لى الله عليه وسلم – خرج إلى الناس وهم يصلون الصبح ، فرفع الستر وفتح الباب ، فخرج رسول الله –صلى الله عليه وسل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فقام على باب عائشة ، فكاد المسلمون يفتتنون في صلانهم برسول الله – صلى الله عليه وسلم – حين رأوه ، فرحاً يه ، وتفرجوا ، فأشار إليهم أن اثبتوا على صلاتكم ،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بسم رسول الله – صلى الله عليه وسلم – سروراً لما رأى من هيئتهم في صلاتهم ، وما رأيت رسول الله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صلىالله عليه وسلم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حسن هيئة من تلك الساعة …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حديث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حيح مسلم ، كتاب الصلاة  ، باب إستخلاف الإمام ج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1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1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سان العرب ج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2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</w:rPr>
        <w:t>،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يرة النبي لابن هشام ج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3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Heading5"/>
        <w:jc w:val="left"/>
        <w:rPr>
          <w:rFonts w:ascii="Arabic Typesetting" w:hAnsi="Arabic Typesetting" w:cs="Arabic Typesetting"/>
          <w:b/>
          <w:b/>
          <w:bCs/>
          <w:sz w:val="58"/>
          <w:szCs w:val="58"/>
        </w:rPr>
      </w:pPr>
      <w:r>
        <w:rPr>
          <w:rFonts w:ascii="Arabic Typesetting" w:hAnsi="Arabic Typesetting" w:cs="Arabic Typesetting"/>
          <w:b/>
          <w:b/>
          <w:bCs/>
          <w:sz w:val="58"/>
          <w:sz w:val="58"/>
          <w:szCs w:val="58"/>
          <w:rtl w:val="true"/>
        </w:rPr>
        <w:t xml:space="preserve">الفرح الممدوح </w:t>
      </w:r>
      <w:r>
        <w:rPr>
          <w:rFonts w:cs="Arabic Typesetting" w:ascii="Arabic Typesetting" w:hAnsi="Arabic Typesetting"/>
          <w:b/>
          <w:bCs/>
          <w:sz w:val="58"/>
          <w:szCs w:val="5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58"/>
          <w:sz w:val="58"/>
          <w:szCs w:val="58"/>
          <w:rtl w:val="true"/>
        </w:rPr>
        <w:t>فرح النبي – صلى الله عليه وسلم – بإسلام عكرمة</w:t>
      </w:r>
    </w:p>
    <w:p>
      <w:pPr>
        <w:pStyle w:val="3"/>
        <w:jc w:val="left"/>
        <w:rPr>
          <w:rFonts w:ascii="Arabic Typesetting" w:hAnsi="Arabic Typesetting" w:cs="Arabic Typesetting"/>
          <w:b/>
          <w:b/>
          <w:bCs/>
          <w:sz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>أخرج مالك عن ابن شهاب ؛ أن أم حكيم بنت الحارثبن هشام ، وكانت تحت عكرمة بن ابي جهل</w:t>
      </w:r>
      <w:r>
        <w:rPr>
          <w:rFonts w:cs="Arabic Typesetting" w:ascii="Arabic Typesetting" w:hAnsi="Arabic Typesetting"/>
          <w:b/>
          <w:bCs/>
          <w:sz w:val="36"/>
          <w:rtl w:val="true"/>
        </w:rPr>
        <w:t>.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أسلمت يوم الفتح ، وهرب زوجها عكرمة بن ابي جهل من الإسلام، حتىقدم اليمن ، فارتحلت أم حكيم ، حتى قدمت عليه باليمن ، فدعته إلى الإسلام فأسلم ، وقدم على رسول الله – صلى الله عليه وسلم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عام الفتح، فلما رآه رسول الله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لى الله عليه وسلم – وثب إليه فرحاً وماعليه رداء ، حتى بايعه ، فثبتا على نكاحهما ذلك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قال الباجي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ذلك من حرص النبي – صلى الله عليه وسلم – على دخول الناس في الإسلام وإن هداهم الله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عالى به إلى الإسلام لاسيما من كان من عظماء الناس وأعيانهم كعكرمة في قومه فإنه كان من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روات بني مخزوم  وعظمائهم وبهذا وصف الله نبيه – صلى الله عليه وسلم – ف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 (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قد جاءكم رسول من أنفسكم عزيز عليه ما عنتم حريص عليكم بالمؤمنين رؤف رحي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لم يحملهما تقدم من عداوته وعداوة ابيه على أن لايناله وحرصه على منفعته ، واهتدائه به ما ينال غيره من شرف وكر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        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eastAsia="Arabic Typesetting" w:cs="Arabic Typesetting" w:ascii="Arabic Typesetting" w:hAnsi="Arabic Typesetting"/>
          <w:b/>
          <w:bCs/>
          <w:sz w:val="56"/>
          <w:szCs w:val="56"/>
          <w:rtl w:val="true"/>
        </w:rPr>
        <w:t xml:space="preserve">                          </w:t>
      </w: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فرح ابي هريرة بإسلام امه</w:t>
      </w:r>
    </w:p>
    <w:p>
      <w:pPr>
        <w:pStyle w:val="Heading8"/>
        <w:jc w:val="left"/>
        <w:rPr/>
      </w:pP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 xml:space="preserve">أخرج مسلم بسنده من حديث أبي هريرة قال </w:t>
      </w:r>
      <w:r>
        <w:rPr>
          <w:rFonts w:cs="Arabic Typesetting" w:ascii="Arabic Typesetting" w:hAnsi="Arabic Typesetting"/>
          <w:b/>
          <w:bCs/>
          <w:sz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 xml:space="preserve">كنت أدعو أمي الى الإسلام وهي مشركة ، فدعوتها يوماً  فأسمعتني في رسول الله – صلى الله عليه وسلم – ما أكره ، فأتيت رسول الله – صلى الله عليه وسلم – وأنا أبكي </w:t>
      </w:r>
      <w:r>
        <w:rPr>
          <w:rFonts w:cs="Arabic Typesetting" w:ascii="Arabic Typesetting" w:hAnsi="Arabic Typesetting"/>
          <w:b/>
          <w:bCs/>
          <w:sz w:val="36"/>
          <w:rtl w:val="true"/>
        </w:rPr>
        <w:t xml:space="preserve">. </w:t>
      </w: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 xml:space="preserve">قلت </w:t>
      </w:r>
      <w:r>
        <w:rPr>
          <w:rFonts w:cs="Arabic Typesetting" w:ascii="Arabic Typesetting" w:hAnsi="Arabic Typesetting"/>
          <w:b/>
          <w:bCs/>
          <w:sz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 xml:space="preserve">يارسول الله إني كنت أدعو أمي إلى الإسلام فتأبى علىّ ، فدعوتها اليوم فأسمعتني فيك ما أكره ، فادع الله أن يهدى أم أبي هريرة ، فقال رسول الله – صلى الله عليه وسلم </w:t>
      </w:r>
      <w:r>
        <w:rPr>
          <w:rFonts w:cs="Arabic Typesetting" w:ascii="Arabic Typesetting" w:hAnsi="Arabic Typesetting"/>
          <w:b/>
          <w:bCs/>
          <w:sz w:val="36"/>
          <w:rtl w:val="true"/>
        </w:rPr>
        <w:t xml:space="preserve">- :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rtl w:val="true"/>
        </w:rPr>
        <w:t>اللهم اهد أم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بي هرير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خرجت مستبشراً بدعوة نبي الله – صلى الله عليه وسلم – فلما جئت فصرت الى الباب ، فإذاهو مجاف ، فسمعت أمي خشف قدمي فقال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كانك ياأبا هريرة ، وسمعت خضخضة الماء ،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اغتسلت ولبست درعها وعجلت عن خمارها ، ففتحت الباب ثم قال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اأبا هريرة أشهد أن لاإله إلا الله ، وأشهد أن محمداً عبده ورسوله ، قال فرجعت إلى رسول الله ، فأتيته وأنا أبكي من الفرح، 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ارسول الله أبشر قد استجاب الله دعوتك وهدى أم أبي هريرة ، فحمد الله ، وأثنى عليه وقال خيراً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. "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ؤطا مالك ، كتاب النكاح ، باب نكاح المشرك إذاالمنتقى شرح موطا الإمام مالك  للباجي ج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4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ط الأولى ،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صحيح مسم 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93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رقم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5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Arabic Typesetting" w:hAnsi="Arabic Typesetting" w:cs="Arabic Typesetting"/>
          <w:b/>
          <w:b/>
          <w:bCs/>
          <w:sz w:val="58"/>
          <w:szCs w:val="58"/>
        </w:rPr>
      </w:pPr>
      <w:r>
        <w:rPr>
          <w:rFonts w:ascii="Arabic Typesetting" w:hAnsi="Arabic Typesetting" w:cs="Arabic Typesetting"/>
          <w:b/>
          <w:b/>
          <w:bCs/>
          <w:sz w:val="58"/>
          <w:sz w:val="58"/>
          <w:szCs w:val="58"/>
          <w:rtl w:val="true"/>
        </w:rPr>
        <w:t xml:space="preserve">الفرح الممدوح </w:t>
      </w:r>
      <w:r>
        <w:rPr>
          <w:rFonts w:cs="Arabic Typesetting" w:ascii="Arabic Typesetting" w:hAnsi="Arabic Typesetting"/>
          <w:b/>
          <w:bCs/>
          <w:sz w:val="58"/>
          <w:szCs w:val="5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50"/>
          <w:szCs w:val="50"/>
          <w:rtl w:val="true"/>
        </w:rPr>
        <w:t xml:space="preserve">   </w:t>
      </w:r>
      <w:r>
        <w:rPr>
          <w:rFonts w:ascii="Arabic Typesetting" w:hAnsi="Arabic Typesetting" w:cs="Arabic Typesetting"/>
          <w:b/>
          <w:b/>
          <w:bCs/>
          <w:sz w:val="50"/>
          <w:sz w:val="50"/>
          <w:szCs w:val="50"/>
          <w:rtl w:val="true"/>
        </w:rPr>
        <w:t>فرح الصحابة بقول الرسول</w:t>
      </w:r>
      <w:r>
        <w:rPr>
          <w:rFonts w:cs="Arabic Typesetting" w:ascii="Arabic Typesetting" w:hAnsi="Arabic Typesetting"/>
          <w:b/>
          <w:bCs/>
          <w:sz w:val="50"/>
          <w:szCs w:val="50"/>
          <w:rtl w:val="true"/>
        </w:rPr>
        <w:t>"</w:t>
      </w:r>
      <w:r>
        <w:rPr>
          <w:rFonts w:ascii="Arabic Typesetting" w:hAnsi="Arabic Typesetting" w:cs="Arabic Typesetting"/>
          <w:b/>
          <w:b/>
          <w:bCs/>
          <w:sz w:val="50"/>
          <w:sz w:val="50"/>
          <w:szCs w:val="50"/>
          <w:rtl w:val="true"/>
        </w:rPr>
        <w:t>ولكم أنتم أهل السفينة هجرتان</w:t>
      </w:r>
      <w:r>
        <w:rPr>
          <w:rFonts w:cs="Arabic Typesetting" w:ascii="Arabic Typesetting" w:hAnsi="Arabic Typesetting"/>
          <w:b/>
          <w:bCs/>
          <w:sz w:val="50"/>
          <w:szCs w:val="50"/>
          <w:rtl w:val="true"/>
        </w:rPr>
        <w:t xml:space="preserve">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abic Typesetting" w:hAnsi="Arabic Typesetting" w:cs="Arabic Typesetting"/>
          <w:b/>
          <w:b/>
          <w:bCs/>
          <w:sz w:val="50"/>
          <w:sz w:val="50"/>
          <w:szCs w:val="50"/>
          <w:rtl w:val="true"/>
        </w:rPr>
        <w:t xml:space="preserve">أي </w:t>
      </w:r>
      <w:r>
        <w:rPr>
          <w:rFonts w:cs="Arabic Typesetting" w:ascii="Arabic Typesetting" w:hAnsi="Arabic Typesetting"/>
          <w:b/>
          <w:bCs/>
          <w:sz w:val="50"/>
          <w:szCs w:val="50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50"/>
          <w:sz w:val="50"/>
          <w:szCs w:val="50"/>
          <w:rtl w:val="true"/>
        </w:rPr>
        <w:t xml:space="preserve">من هاجر الى الحبشة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===================================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خرج البخاري بسنده من حديث أبي موسى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لغنا مخرج النبي –صلى الله عليه وسلم – ونحن باليمن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فخرجنا مهاجرين إليه أنا وأخوان لي أنا أصغرهم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حدهما أبو بردة ، والآخر أبو رهم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ي ثلاتة وخمسين رجلاً ، فركبنا سفينة ، فألقتنا سفينتنا إلى النجاشي بالحبشة، فوافقنا جعفر بن ابي طالب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أقمنا معه ، حتى قدمنا جميعاً ، فوافقنا النبي – صلى الله عليه وسلم – حين افتتح خيبر ، وكان أناس من الناس يقولون لتا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عني أخل السفينة – سبقناكم بالهجرة ، ودخلت أسماء بنت عميس … فلماجاء النبي – صلى الله عليه وسلم – قال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انبي الله ، ‘ن عمر قال كذا وكذا ، فماقلت له ؟ قال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لت له كذا وكذا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"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يس بأحق بي منكم ، وله ولأصحابه هجرة واحدة ، ولكم أنتم أهل السفينة هجرتا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الت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لقد رأيت أبا موسى وأصحاب السفينة يأتونني أرسالاً يسألوني عن هذا الحديث ، مامن الدنيا شيء هم به أفر ح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لا أعظم في أنفسهم مما قال لهم النبي –صلى الله عليه وسلم –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" 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والحمد لله رب العالمين وصلى الله وسلم على نبينا محمد وعلى آله وصحبه أجمعين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------------------------------------------------------------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حيح البخاري ، المغازي ، حديث رقم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230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23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(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تح الباري ج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8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eastAsia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ثبت المراجع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قرآن الكريم                       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حكام القرآن لابن العربي          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آداب الزفاف للألباني             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حفة المودود لابن القيم            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-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فسير ابن كثير                      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فسير القرطبي                        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نزيه الشريعة للنجمي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زاد المعاد لابن القيم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نن الترمذي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0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نن أبي داود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سيرة النبي لابن هشام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حيح البخاري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صحيح مسلم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صفات الألهية للجامي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صحيح الجامع للألباني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صحيحة للألباني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عون المعبود للعظيم آبادي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تح الباري لابن حجر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ي ظلال القرآن لسيد قطب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0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قاموس المحيط للفيروز أبادي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لسان العرب لابن منظور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ستدرك الحاكم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مسند الإمام أحمد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سند أبي يعلى الموصلي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-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منتقى شرح الموطا للباجي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وطأ مالك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نهاية لابن الأثير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</w:rPr>
        <w:t>فهرس الموضوعات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موضوع                   الصفحة                 الموضوع                     الصفحة        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مقدمة                   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فرح الممدوح          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5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تعريف الفرح            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فرح بما جاء من عند الله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رح الله                  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رح النبي بإسلام عكرمة  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حال أكثر الناس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فرح حال                فرح النبي بحديث تميم الداري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7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سراء واليأس حال الضراء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رح النبي بما يعجبه من الأسماء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يجب أن يكون الفرح شكراً                   للصائم فرحتان               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والحـزن صبراً           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8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رح المؤمنين بنصر أهل الكتاب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فرح الممدوح والمذموم  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على الوثنيين           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0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فرح المذموم             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رح المهاجرين الى الحبشة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فرح بالهدايا             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بأن لهم هجرتان           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كل حزب بما لديهم فرحون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رح الصحابة بخروج النبي اليهم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رح المنافقين بتخلفهم عن القتال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ي مرضه وهم يصلون     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رح اليهود وغيرهم       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رح الناس بالغيم والمطر   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3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فرح بالتخلف عن الخير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رح الصحابة برخصة ا لرفث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فرح بامهال الله         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ليلة الصيام                 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فرح الموصل الى العذاب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9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رح المسلمين بحديث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رح قارون              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0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"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مر مع من أحــب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"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رح الكفار بالحياة الدنيا  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رح الشهداء                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فرح بغير الحق          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رح أهل الكتاب بنزول القرآن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7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فرح المنافقين بما يسوء المؤمنين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فراح الأعياد                 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8</w:t>
      </w:r>
    </w:p>
    <w:p>
      <w:pPr>
        <w:pStyle w:val="Normal"/>
        <w:jc w:val="left"/>
        <w:rPr>
          <w:rFonts w:ascii="Arabic Typesetting" w:hAnsi="Arabic Typesetting" w:eastAsia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                                  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        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موضوع                              الصفحة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تجمل للعيد والوفود                    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8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غناء واللعب يوم العيد                  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39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فرح بمجيء المولود                     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1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1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بشارة والتهنئة                      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1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2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عقيقة                               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1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أفراح الزواج                               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2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ضرب بالدف                           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2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eastAsia="Arabic Typesetting"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وليمة                                   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3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ثبت المراجع                               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4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فهرس الموضوعي                               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5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abic Typesetting" w:ascii="Arabic Typesetting" w:hAnsi="Arabic Typesetting"/>
          <w:b/>
          <w:bCs/>
          <w:sz w:val="36"/>
          <w:szCs w:val="36"/>
        </w:rPr>
        <w:t>46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ldhabi" w:hAnsi="Aldhabi" w:cs="Kufi Extended Outline"/>
          <w:b/>
          <w:b/>
          <w:bCs/>
          <w:sz w:val="88"/>
          <w:szCs w:val="88"/>
        </w:rPr>
      </w:pPr>
      <w:r>
        <w:rPr>
          <w:rFonts w:ascii="Aldhabi" w:hAnsi="Aldhabi" w:cs="Kufi Extended Outline"/>
          <w:b/>
          <w:b/>
          <w:bCs/>
          <w:sz w:val="88"/>
          <w:sz w:val="88"/>
          <w:szCs w:val="88"/>
          <w:rtl w:val="true"/>
        </w:rPr>
        <w:t>الفرح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{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قل بفضل الله وبرحمته فبذلك فليفرحوا هو خير مما يجمعون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أليف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مسفر بن سعيد دماس الغامدي</w:t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أستاذ المشارك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فيالسنة وعلومها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993" w:right="707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ldhab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48945</wp:posOffset>
              </wp:positionH>
              <wp:positionV relativeFrom="page">
                <wp:posOffset>274320</wp:posOffset>
              </wp:positionV>
              <wp:extent cx="3524885" cy="365760"/>
              <wp:effectExtent l="15240" t="14605" r="0" b="15240"/>
              <wp:wrapNone/>
              <wp:docPr id="1" name="مجموعة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24760" cy="365760"/>
                        <a:chOff x="0" y="0"/>
                        <a:chExt cx="3524760" cy="365760"/>
                      </a:xfrm>
                    </wpg:grpSpPr>
                    <wps:wsp>
                      <wps:cNvCnPr/>
                      <wps:spPr>
                        <a:xfrm>
                          <a:off x="-449640" y="-27432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0"/>
                          <a:ext cx="590040" cy="36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eastAsia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3" style="position:absolute;margin-left:35.3pt;margin-top:21.6pt;width:277.6pt;height:28.8pt" coordorigin="706,432" coordsize="5552,57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-1;top:0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" fillcolor="white" stroked="t" o:allowincell="f" style="position:absolute;left:707;top:432;width:928;height:575;flip:x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eastAsia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4">
    <w:lvl w:ilvl="0">
      <w:start w:val="2"/>
      <w:numFmt w:val="bullet"/>
      <w:lvlText w:val="-"/>
      <w:lvlJc w:val="right"/>
      <w:pPr>
        <w:tabs>
          <w:tab w:val="num" w:pos="1755"/>
        </w:tabs>
        <w:ind w:left="1755" w:hanging="360"/>
      </w:pPr>
      <w:rPr>
        <w:rFonts w:ascii="Liberation Serif" w:hAnsi="Liberation Serif" w:cs="Liberation Serif" w:hint="default"/>
        <w:sz w:val="44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onotype Koufi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Monotype Koufi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6" w:space="1" w:color="000000"/>
      </w:pBdr>
      <w:outlineLvl w:val="6"/>
    </w:pPr>
    <w:rPr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1" w:color="000000"/>
      </w:pBdr>
      <w:outlineLvl w:val="7"/>
    </w:pPr>
    <w:rPr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szCs w:val="4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cs="Times New Roman"/>
      <w:sz w:val="44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cs="Times New Roman"/>
      <w:sz w:val="44"/>
    </w:rPr>
  </w:style>
  <w:style w:type="character" w:styleId="Style5">
    <w:name w:val="خط الفقرة الافتراضي"/>
    <w:qFormat/>
    <w:rPr/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onotype Koufi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rFonts w:cs="Monotype Koufi"/>
      <w:szCs w:val="40"/>
    </w:rPr>
  </w:style>
  <w:style w:type="paragraph" w:styleId="3">
    <w:name w:val="نص أساسي 3"/>
    <w:basedOn w:val="Normal"/>
    <w:qFormat/>
    <w:pPr/>
    <w:rPr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3:07:00Z</dcterms:created>
  <dc:creator>LSK</dc:creator>
  <dc:description>Shankar's Birthday falls on 25th July.  Don't Forget to wish him</dc:description>
  <cp:keywords>Birthday</cp:keywords>
  <dc:language>en-US</dc:language>
  <cp:lastModifiedBy>مسفر دماس</cp:lastModifiedBy>
  <cp:lastPrinted>1980-01-15T20:27:00Z</cp:lastPrinted>
  <dcterms:modified xsi:type="dcterms:W3CDTF">2020-03-18T23:07:00Z</dcterms:modified>
  <cp:revision>2</cp:revision>
  <dc:subject>Birthday</dc:subject>
  <dc:title>Are You suprised ?</dc:title>
</cp:coreProperties>
</file>