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sz w:val="48"/>
          <w:szCs w:val="48"/>
          <w:rtl w:val="true"/>
        </w:rPr>
        <w:drawing>
          <wp:inline distT="0" distB="0" distL="0" distR="0">
            <wp:extent cx="5278755" cy="31826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31" r="-21" b="-31"/>
                    <a:stretch>
                      <a:fillRect/>
                    </a:stretch>
                  </pic:blipFill>
                  <pic:spPr bwMode="auto">
                    <a:xfrm>
                      <a:off x="0" y="0"/>
                      <a:ext cx="5278755" cy="3182620"/>
                    </a:xfrm>
                    <a:prstGeom prst="rect">
                      <a:avLst/>
                    </a:prstGeom>
                  </pic:spPr>
                </pic:pic>
              </a:graphicData>
            </a:graphic>
          </wp:inline>
        </w:drawing>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سم الله الرحمن الرحيم</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مقدمة </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حمد لله ، نحمده ونستعينه ، ونستغفره ، ونعوذ بالله من شرور أنغسنا ، ومن سيئات أعمالنا ، من يهده الله فلا مضل له ، ومن يضلل فلا هادي له ، وأشهد أن لا اله الا الله ، وحده لاشريك له ، وأشهد أن محمداً عبده ورسو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ايها الذين آمنوا اتقوا الله حق تقاته ، ولا تموتن ألا وأنتم مس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 xml:space="preserve">سـورة آل عمران الآية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20</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tl w:val="true"/>
        </w:rPr>
        <w:t>]</w:t>
      </w:r>
      <w:r>
        <w:rPr>
          <w:rFonts w:cs="Arabic Typesetting" w:ascii="Arabic Typesetting" w:hAnsi="Arabic Typesetting"/>
          <w:b/>
          <w:bCs/>
          <w:sz w:val="46"/>
          <w:szCs w:val="46"/>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ايها الناس اتقوا ربكم </w:t>
      </w:r>
      <w:r>
        <w:rPr>
          <w:rFonts w:ascii="Arabic Typesetting" w:hAnsi="Arabic Typesetting" w:cs="Arabic Typesetting"/>
          <w:b/>
          <w:b/>
          <w:bCs/>
          <w:sz w:val="48"/>
          <w:sz w:val="48"/>
          <w:szCs w:val="48"/>
          <w:rtl w:val="true"/>
        </w:rPr>
        <w:t>الذي</w:t>
      </w:r>
      <w:r>
        <w:rPr>
          <w:rFonts w:ascii="Arabic Typesetting" w:hAnsi="Arabic Typesetting" w:cs="Arabic Typesetting"/>
          <w:b/>
          <w:b/>
          <w:bCs/>
          <w:sz w:val="48"/>
          <w:sz w:val="48"/>
          <w:szCs w:val="48"/>
          <w:rtl w:val="true"/>
        </w:rPr>
        <w:t xml:space="preserve"> خلقكم من نفس واحدة ، وخلق منها زوجها ، وبث</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نهما رجالاً كثيراً ونساءً ، واتقوا الله الذي تساء لون به والأرحام إن الله كان عليكم رقيـيب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ـورة النسـاء الآي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يها الذين آمنوا اتقوا الله وقولوا قولاً سديداً ، يصلح لكم أعمالكم ويغفر لكم ذنوبكم ، ومن يطع الله ورسوله فقد فاز فوزاً عظيم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ـورة الأحزاب الآيت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7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 بـعـــــــد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w:t>
      </w:r>
      <w:r>
        <w:rPr>
          <w:rFonts w:ascii="Arabic Typesetting" w:hAnsi="Arabic Typesetting" w:cs="Arabic Typesetting"/>
          <w:b/>
          <w:b/>
          <w:bCs/>
          <w:sz w:val="56"/>
          <w:sz w:val="56"/>
          <w:szCs w:val="56"/>
          <w:rtl w:val="true"/>
        </w:rPr>
        <w:t>فوائد تعلم الأسماء الحسنى كثيرة جليل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رفة بالله سبحانه، فإن العلم بمعاني أسمائه عز وجل وصفاته العُلا يحقق العلم الصحيح بفاطر الأرض والسماوات، قال قوام السنة الأصفه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بعض العل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 فرض فرضه الله على خلقه معرفته، فإذا عرفه الناس عبدوه، قا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عْلَمْ أَنَّهُ لا إِلَهَ إِلَّا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حم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نبغي للمسلمين أن يعرفوا أسماء الله وتفسيرها فيعظموا الله حق عظمته، ولو أراد رجل أن يعامل رجلاً طلب أن يعرف اسمه وكنيته، واسم أبيه واسم جده، وسأل عن صغير أمره وكبيره، فالله خلقنا ورزقنا، ونحن نرجو رحمته ونخاف من سخطه أولى أن نعرف أسماءه وتفسي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ول ابن القيم 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ستقر للعبد قدم في المعرفة بل ولا الإيمان حتى يؤمن بصفات الرب جل جلاله ويعرفها معرفة تخرجه عن حد الجهل بربه، فالإيمان بالصفات وتعرفها هو أساس الإسلام، وقاعدة الإيمان، وثمرة شجرة الإحسان</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معرفة الله بأسمائه وصفاته وسيلة إلى معاملته بثمراتها من الخوف والرجاء والتوكل وسائر العبادات القلبية، قال العز بن عبد السلا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م معاني أسماء الله تعالى وسيلة إلى معاملته بثمراتها من الخوف والرجاء والمهابة والمحبة والتوك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غير ذلك من ثمرات معرفة تلك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ول 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كر الله بأوصاف الجمال موجب للرحمة وبأوصاف الكمال موجب للمهابة، وبالتوحد بالأفعال موجب للتوكل، وبسعة الرحمة موجب للرجاء، وبشدة النعمة موجب للخوف، والتفرد بالإنعام موجب للشكر، ولذلك قال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ذْكُرُوا اللَّهَ ذِكْراً كَثِير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مل بها، نقل الحافظ ابن حجر في فتح الباري عن ابن بطال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ريق العمل ب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ذي يسوغ الاقتداء به فيها كالرحيم والكريم فإن الله يحب أن يرى حالها على عبده، فليعرف العبد نفسه على أن يصح له الاتصاف بها، وما كان يختص بالله كالجبار والعظيم فيجب على العبد الإقرار بها والخضوع لها، وعدم التحلي بصفة منها، وما كان فيه معنى الوع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قف منه عند الطمع والرغبة، وما كان فيه معنى الوع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قف منه عند الخشية والرهبة</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حقيق التوحيد والبراءة من الشرك، فهناك تلازم وثيق بين إثبات الأسماء والصفات لله وتوحيد الله، فكلما حقق العبد أسماء الله وصفاته علماً وعملاً كان أعظم وأكمل توحيداً، وفي المقاب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ناك تلازماً وطيداً بين إنكار الأسماء أو الصفات وبين الشرك، يقول ابن القيم في تقرير هذا التلاز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ل شرك في العالم فأصله التعطيل، فإنه لولا تعطيل كلا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بعضه وظن السوء به ما أشرك به، كما قال إمام الحنفاء لقو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إِفْكاً آلِهَةً دُونَ اللَّهِ تُرِيدُ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ما ظنكم ب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6</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فما ظنكم به أن يجازيكم، وقد عبدتم معه غيره؟ وما الذي ظننتم به حتى جعلتم معه شركاء؟ أظننتم أنه محتاج إلى الشركاء والأعوان؟ أم ظننتم أنه يخفى عليه شيء من أحوال عباده حتى يحتاج إلى شركاء تعرفه بهم كالملوك؟ أم ظننتم أنه لا يقدر وحده على الاستقلال بتدبيرهم وقضاء حوائجهم؟ أم هو قاسٍ فيحتاج إلى شفعاء يستعطفونه على عبا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قصود أن التعطيل مبدأ الشرك وأساسه، فلا تجد معطلاً إلا وشركه على حسب تعطيله فمستقل ومستكث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صبر على المكروهات والمصائب النازلة بالعبد، فهو سبحانه حكيم عليم، حكم عدل، ولا يظلم أحداً فمن عرف رباًّ كذلك صبر على قضائه وقدره، يقول ابن الق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صحت له معرفة ربه والفقه في أسمائه وصفاته علم يقيناً أن المكروهات التي تصيبه والمحن الذي تنزل به فيها ضروب من المصالح والمنافع التي لا يحصيها علمه ولا فكرته، بل مصلحة العبد في ما كره أعظم منها في ما يح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سن الظن بالله والثقة به تعالى، فمعرفة أنه قادر حكيم، فعال لما يريد، يوجب ذلك، يقول ابن الق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كثر الناس يظنون بالله ظن السوء فيما يختص بهم، وفي ما يفعله بغيرهم، ولا يسلم من ذلك إلا من عرف الله وأسماءه وصفاته، وعرف موجب حكمته وحم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فتشت لرأيت عنده تعتباً على القَدَر وملامة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ه كان ينبغي أن يكون كذا وكذا، فمستقل ومستكثر، وفتش نفسك هل أنت سالم من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سن الخلق وسلامة السلوك والسلامة من الآفات كالعجب والكبر والحس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مبتدعة الذي يزعمون أن العبد يخلق فعل نفسه، فالخير هو الذي أوجده وفعله، والجنة ثمن عمله يورثهم ذلك غروراً وعجباً، ولو عرف ربه بصفات الكمال ونعوت الجلال وأنه المنعم المتفضل وما بالعباد من نعمة فمنه وحده لا شريك له، ومن تلك النعم التوفيق للعمل الصالح، بالشكر والتواضع ولم يعجب بعم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لك لو عرف ربه بأسمائه وصفاته لم يتكبر ولم يحسد أحداً على ما آتاه الله، لأن الحسد في الحقيقة مضادة لله في حكمته، فإنعام الله على عبده تابع لحكمته والحاسد يكره هذا الإنعام وقد اقتضته حكمة الله، فهو مضاد لله تعالى في حكمته وقضائه وقدره</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ج العبد بدعاء ربه، فالدعاء من آكد العبادات وأعظمها فالدعاء هو العبادة، كما أخبر المصطفى صلى الله عليه وسلم وهو لا ينفك عن إثبات وفِـقْـه أسماء الله تعالى وصفاته، ويشير ابن عقي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ذلك ب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ندب الله تعالى إلى الدعاء وفي ذلك م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د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وجود، فإن من ليس بموجود لا يدع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نى، فإن الفقير لا يدع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مع، فإن الأصم لا يدع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كرم، فإن البخيل لا يدع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اد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درة، فإن العاجز لا يدع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الجملة ففوائد تعلم أسماء الله الحسنى وصفاته العُلا كثيرة جداً، وفي ما ذكرناه تنبيه على ذلك، وإلا فإن الأمر يحتاج إلى مجلد</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إسلام و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نج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72"/>
          <w:sz w:val="72"/>
          <w:szCs w:val="72"/>
          <w:rtl w:val="true"/>
        </w:rPr>
        <w:t>الرب اسم من أسماء الله الحسن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72"/>
          <w:szCs w:val="72"/>
          <w:rtl w:val="true"/>
        </w:rPr>
        <w:t xml:space="preserve"> </w:t>
      </w:r>
      <w:r>
        <w:rPr>
          <w:rFonts w:ascii="Arabic Typesetting" w:hAnsi="Arabic Typesetting" w:cs="Arabic Typesetting"/>
          <w:b/>
          <w:b/>
          <w:bCs/>
          <w:sz w:val="48"/>
          <w:sz w:val="48"/>
          <w:szCs w:val="48"/>
          <w:rtl w:val="true"/>
        </w:rPr>
        <w:t>وهو اسمٌ عظيم لله جلّ وعلا، تكرّر وروده في القرآن الكريم في مقامات عديدة وسياقات متنوعة تزيد على خمسمائة مرَّة،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إِنَّ صَلَاتِي وَنُسُكِي وَمَحْيَايَ وَمَمَاتِي 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أَغَيْرَ اللَّهِ أَبْغِي رَبًّا وَهُوَ رَبُّ كُلِّ شَيْ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ا تَشَاءُونَ إِلَّا أَنْ يَشَاءَ ا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تكوي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لَامٌ قَوْلًا مِنْ رَبٍّ رَحِ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عنى الربِّ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و الرُّبوبية على خلقه أجمعين خلقاً ومُلكاً وتصرُّفاً وتدبيراً، وهو من الأسماء الدالة على جملةِ معانٍ لا على معنى واح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ابن جرير الطبري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رب في كلام العرب متصرف على معان، فالسيد المطاع فيهم يدعى ربّاً، والرجل المصلح الشيء يدعى ربّاً، والمالك للشيء يدعى ربه، وقد يتصرف أيضاً في وجوه غير ذلك، غير أنها تعود على بعض هذه الوجوه الثلاثة، فربنا جل ثناؤه السيد الذي لا شبه له ولا مثل في سؤدده، </w:t>
      </w:r>
      <w:r>
        <w:rPr>
          <w:rFonts w:ascii="Arabic Typesetting" w:hAnsi="Arabic Typesetting" w:cs="Arabic Typesetting"/>
          <w:b/>
          <w:b/>
          <w:bCs/>
          <w:sz w:val="46"/>
          <w:sz w:val="46"/>
          <w:szCs w:val="46"/>
          <w:rtl w:val="true"/>
        </w:rPr>
        <w:t>والمصلح أمر خلقه بما أسبغ عليهم من نعمه، والمالك الذي له الخلق والأمر</w:t>
      </w:r>
      <w:r>
        <w:rPr>
          <w:rFonts w:cs="Arabic Typesetting" w:ascii="Arabic Typesetting" w:hAnsi="Arabic Typesetting"/>
          <w:b/>
          <w:bCs/>
          <w:sz w:val="46"/>
          <w:szCs w:val="46"/>
          <w:rtl w:val="true"/>
        </w:rPr>
        <w:t>"</w:t>
      </w:r>
      <w:r>
        <w:rPr>
          <w:rFonts w:cs="Arabic Typesetting" w:ascii="Arabic Typesetting" w:hAnsi="Arabic Typesetting"/>
          <w:b/>
          <w:bCs/>
          <w:sz w:val="46"/>
          <w:szCs w:val="46"/>
          <w:rtl w:val="true"/>
        </w:rPr>
        <w:t>[</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تفسيره</w:t>
      </w:r>
      <w:r>
        <w:rPr>
          <w:rFonts w:cs="Arabic Typesetting" w:ascii="Arabic Typesetting" w:hAnsi="Arabic Typesetting"/>
          <w:b/>
          <w:bCs/>
          <w:sz w:val="46"/>
          <w:szCs w:val="46"/>
          <w:rtl w:val="true"/>
        </w:rPr>
        <w:t>" (</w:t>
      </w:r>
      <w:r>
        <w:rPr>
          <w:rFonts w:cs="Arabic Typesetting" w:ascii="Arabic Typesetting" w:hAnsi="Arabic Typesetting"/>
          <w:b/>
          <w:bCs/>
          <w:sz w:val="46"/>
          <w:szCs w:val="46"/>
        </w:rPr>
        <w:t>1</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42</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باختصا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بن الأثير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يطلق في اللغة على المالك والسيد والمدبِّر والمربِّي والقيِّم والمنعم، ولا يطلق غير مضافٍ إلا على الله تعالى، وإذا أطلق على غيره أُضيف، 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كذا</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هاية في غريب الحديث</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بل إنَّ هذا الاسم إذا أُفرد تناول في دلالاته سائرَ أسماء الله الحسنى وصفاته العليا، وفي هذا يقول العلاّمة ابن القيم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رب هو القادر الخالق البارئ</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مصوِّر الحيُّ القيُّوم العليم السميع البصير المحسن المنعم الجواد، المعطي المانع، الضار النافع، المقدِّم المؤخِّر، الذي يضل من يشاء ويهدي من يشاء، ويسعد من يشاء ويشقي من يشاء، ويعزُّ من يشاء ويذلُّ من يشاء، إلى غير ذلك من معاني ربوبيته التي له منها ما يستحقُّه من الأسماء الحسن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دائع الفوائد</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2</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ـ</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ذلك أن من يُمعن النظر في هذا الاسم ويتأمّل في دلالته يشه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يوماً قام بنفسه، وقام به كل شيء، فهو قائم على كلِّ نفس بخيرها وشرِّها، قد استوى على عرشه، وتفرّد بتدبير ملكه، فالتدبير كلّه بيديه، ومصير الأمور كلها إليه، فمراسيم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أَلُهُ مَنْ فِي السَّمَاوَاتِ وَالْأَرْضِ كُلَّ يَوْمٍ هُوَ فِي شَأْ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المواقيت، ثم يسوق المقادير إلى مواقيتها قائماً بتدبير ذلك كله وحفظه ومصالح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تاب الصلا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3</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0</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ربوبية الله للعالمين تشمل العالم كله، فهو الذي رَبَّى جميع المخلوقات بنعمه وأوجدها بمشيئته وقدرته، وأمدها بما تحتاج إليه، أعطى كل شيء خلقه اللائق به، ثم هدى كل مخلوق لما خلق له، وأغدق على عباده النعم، ونماهم وغذَّاهم وربَّاهم أكمل تر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ربيته سبحانه وربوبيته تعالى نوع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وبية عامة تشمل كل مخلوق بَرّاً أو فاجراً، مؤمناً أو كافراً، سعيداً أو شقيّاً، مهتدياً أو ضالاً، وهي تربيته </w:t>
      </w:r>
    </w:p>
    <w:p>
      <w:pPr>
        <w:pStyle w:val="Normal"/>
        <w:jc w:val="left"/>
        <w:rPr/>
      </w:pPr>
      <w:r>
        <w:rPr>
          <w:rFonts w:ascii="Arabic Typesetting" w:hAnsi="Arabic Typesetting" w:cs="Arabic Typesetting"/>
          <w:b/>
          <w:b/>
          <w:bCs/>
          <w:sz w:val="48"/>
          <w:sz w:val="48"/>
          <w:szCs w:val="48"/>
          <w:rtl w:val="true"/>
        </w:rPr>
        <w:t>لهم أجمعين بالخلق والرزق، والتدبير والإنعا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العطاء والمنع، والخفض والرفع، والإحياء والإماتة، والتولية والعزل، والقبض والبسط، وكشف الكروب وإغاثة الملهوفين وإجابة المضطر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أَلُهُ مَنْ فِي السَّمَاوَاتِ وَالْأَرْضِ كُلَّ يَوْمٍ هُوَ فِي شَأْ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ربية خاصة لأوليائه حيث رباهم فوفَّقهم للإيمان به والقيام بعبوديته، وغذَّاهم بمعرفته والإنابة إليه، وأخرجهم من الظلمات إلى النور، ويسرهم لليسرى وجنبهم العسرى، ويسَّرهم لكلِّ خير، وحفظهم من كلِّ ش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لهذا كانت أدعية أولي الألباب والأصفياء الواردة في القرآن باسم الربِّ استحضاراً لهذا المطلب، وطلباً </w:t>
      </w:r>
      <w:r>
        <w:rPr>
          <w:rFonts w:ascii="Arabic Typesetting" w:hAnsi="Arabic Typesetting" w:cs="Arabic Typesetting"/>
          <w:b/>
          <w:b/>
          <w:bCs/>
          <w:sz w:val="44"/>
          <w:sz w:val="44"/>
          <w:szCs w:val="44"/>
          <w:rtl w:val="true"/>
        </w:rPr>
        <w:t>منهم لهذه التربية الخاصة، فتجد مطالبهم كلها من هذا النوع، واستحضار هذا المعنى عند السؤال نافع جداً للعبد</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48"/>
          <w:sz w:val="48"/>
          <w:szCs w:val="48"/>
          <w:rtl w:val="true"/>
        </w:rPr>
        <w:t>ثم إنَّ إيمان العبد بالله ربّاً يستلزم إخلاص العبادة له وكمال الذل بين يديه،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أَنَا رَبُّكُمْ فَاعْبُدُ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أَيُّهَا النَّاسُ اعْبُدُوا رَبَّ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كونه سبحانه رب العالمين يقتضي ألاَّ يتركهم سُدىً وهملاً لا يؤمرون ولا ينهون، بل خلقهم لطاعته وأوجدهم لعبادته، فالسعيد منهم من أطاعه وعبده، والشقيُّ منهم من عصاه واتبع هواه، ومن آمن بربوبية الله ورضي بالله رباً رضي بما يأمُرُه به وينهاه عنه ويقسمُه له ويقدره عليه ويعطيه إياه ويمنعه منه، ومتى لم يرضَ بذلك لم يكن محقِّقاً الرِّضى بالله رباً من كل الوجوه، وفي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 من رضي بالله رباً، وبالإسلام ديناً، وبمحمد صلى الله عليه وسلم رس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صحيحه</w:t>
      </w:r>
      <w:r>
        <w:rPr>
          <w:rFonts w:cs="Arabic Typesetting" w:ascii="Arabic Typesetting" w:hAnsi="Arabic Typesetting"/>
          <w:b/>
          <w:bCs/>
          <w:sz w:val="36"/>
          <w:szCs w:val="36"/>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رقم</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34</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من حديث العباس رضي الله عنه</w:t>
      </w:r>
      <w:r>
        <w:rPr>
          <w:rFonts w:cs="Arabic Typesetting" w:ascii="Arabic Typesetting" w:hAnsi="Arabic Typesetting"/>
          <w:b/>
          <w:bCs/>
          <w:sz w:val="46"/>
          <w:szCs w:val="46"/>
          <w:rtl w:val="true"/>
        </w:rPr>
        <w:t>.(</w:t>
      </w:r>
      <w:r>
        <w:rPr>
          <w:rFonts w:cs="Arabic Typesetting" w:ascii="Arabic Typesetting" w:hAnsi="Arabic Typesetting"/>
          <w:b/>
          <w:bCs/>
          <w:sz w:val="46"/>
          <w:szCs w:val="46"/>
        </w:rPr>
        <w:t>1/81</w:t>
      </w:r>
      <w:r>
        <w:rPr>
          <w:rFonts w:cs="Arabic Typesetting" w:ascii="Arabic Typesetting" w:hAnsi="Arabic Typesetting"/>
          <w:b/>
          <w:bCs/>
          <w:sz w:val="46"/>
          <w:szCs w:val="46"/>
          <w:rtl w:val="true"/>
        </w:rPr>
        <w:t>)</w:t>
      </w:r>
      <w:r>
        <w:rPr>
          <w:rFonts w:cs="Arabic Typesetting" w:ascii="Arabic Typesetting" w:hAnsi="Arabic Typesetting"/>
          <w:b/>
          <w:bCs/>
          <w:sz w:val="46"/>
          <w:szCs w:val="46"/>
          <w:rtl w:val="true"/>
        </w:rPr>
        <w:t>]</w:t>
      </w:r>
    </w:p>
    <w:p>
      <w:pPr>
        <w:pStyle w:val="Normal"/>
        <w:jc w:val="left"/>
        <w:rPr/>
      </w:pPr>
      <w:r>
        <w:rPr>
          <w:rFonts w:ascii="Arabic Typesetting" w:hAnsi="Arabic Typesetting" w:cs="Arabic Typesetting"/>
          <w:b/>
          <w:b/>
          <w:bCs/>
          <w:sz w:val="48"/>
          <w:sz w:val="48"/>
          <w:szCs w:val="48"/>
          <w:rtl w:val="true"/>
        </w:rPr>
        <w:t xml:space="preserve">هذا وإن شهود العبد انفراد الرب تبارك وتعالى بالخلق والحكم وأنه ما شاء كان وما لم يشأ لم يكن، وأنه لا تتحرّك ذرّة إلاَّ بإذنه، وأن الخلق مقهورون تحت قبضته، وأنه ما من قلب إلا وهو بين إصبعين من أصابعه إن شاء أن يقيمه أقامه، وإن شاء أن يزيغه أزاغه فيه تحقيق لمقا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يَّاكَ نَعْبُدُ وَإِيَّاكَ نَسْتَعِ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ماً وحالاً فيثبت قد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عبد في توحيد الربوبية ثم يرقى منه صاعداً إلى توحيد الإلهية، فإنه إذا تيقن ذلك لم يتخذ سواه سبحانه إلهاً ومعبوداً، فأوّل ما يتعلق القلب يتعلق بتوحيد الربوبية ثم يرتقي إلى توحيد الإلهية كما يدعو الله سبحانه عباده في كتابه بهذا النوع من التوحيد إلى النوع الآخر ويحتجُّ عليهم به ويقرّرهم به ثم يخبر أنهم ينقضونه بشركهم به في الإله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ئِنْ سَأَلْتَهُمْ مَنْ خَلَقَهُمْ لَيَقُولُنَّ اللَّهُ فَأَنَّى يُؤْفَكُ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فأين يصرفون عن شهادة أن لا إله إلا الله وعن عبادته وحده وهم يشهدون أنه لا رب غيره ولا خالق سواه،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لِمَنِ الْأَرْضُ وَمَنْ فِيهَا إِنْ كُنْتُمْ تَ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قُولُونَ لِلَّهِ قُلْ أَفَلَا تَذَكَّرُ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4</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8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تعلمون أنه إذا كان هو وحده مالك الأرض ومن فيها وخالقهم وربهم ومليكهم فهو وحده إلههم ومعبودهم فكما لا رب لهم غيره فهكذا لا إله لهم سواه، وفي هذا احتجاج عليهم بأن من فعل لهم هذا وحده فهو الإله لهم وحده، فإن كان معه رب فعل هذا فينبغي أن تعبدوه وإن لم يكن معه رب فعل هذا فكيف تجعلون معه إلهاً آخر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دارج السالك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الق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10</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1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2</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8"/>
          <w:sz w:val="48"/>
          <w:szCs w:val="48"/>
          <w:rtl w:val="true"/>
        </w:rPr>
        <w:t>وهذا من أبين ما يكون دلالةً على فساد الشرك وما عليه أهله من السفه والضلال، تعالى الله عما يشرك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كتبة الفكر –اسم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ه 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 عبد الرزاق البدر</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دَّلَالَاتُ اللُّغَوِيَّةُ لاسمِ اللهِ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تعريف و معنى الرب في معجم المعاني الجامع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ج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رباب و رُبوب ، المؤن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ة ، و الجمع للمؤن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ات و رِبا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عَالَمِي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لهُ، مِنْ أسْمَاءِ اللَّهِ تَعَالَى وَلاَ يُقَالُ الرَّبُّ فِي غَيْرِ اللهِ إِلاَّ بِالإِضَافَ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 ، ربُّ الأرب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تعالى ، ربَّ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داء بتضرُّع وتذلُّل،لَقِي ر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ت، توفّي،</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ا ر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سلوب نداء للتعجُّب ، رَبُّ الْمَعْمَ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هُ، صاحِبُهُ ، لِلْبَيْتِ رَبٌّ يَحْمِ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رَبُّ الدَّا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ج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ابٌ ، رُبُوبٌ ،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صَارَةُ التمر المطبوخة ، 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يطبخ من التمر والعن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رُبُّ السَّمن والز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فله الأسود والجم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وبٌ،رِبابٌ ، 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ا تَخَثَّرَ مِنْ عُصَارَةِ الثِّمَا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وَلَ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اهُ، تَكَفَّلَ بِغِذَائِهِ وَلِبَاسِهِ، أدَّبَهُ ، رَبَّ القَ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رَئِيسَهُمْ وَسَائِسَهُمْ وفي حديث ابن عباس مع ابن الز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يَرُبَّني بنو عمَّي أحبُّ إِليّ من أن يرُبَّني غيرهم</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لْمَعْدِ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صْلَحَهُ ، رَبَّ الأثَا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مَعَهُ ، رَبَّ الدُّهْ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يَّبَهُ وَأجَادَ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بَّ الولدَ 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ه وتعهده بما يغذيه وينميه ويؤدّبه ، رَبَّ ال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كه ، رَبَّ النِّعْمَةَ رَ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فِظَها ونمَّاها</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س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رْفُ جَرٍّ، تَدْخُلُ عَلَى النَّكِرَاتِ وَهِيَ بِحُكْمِ الزَّائِدِ لاَ تَتَعَلَّقُ بِشَيْءٍ، وَتُفِ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قْلِ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مَنِيَّةٍ فِي أُمْنِيَةٍ او التَّكْثِ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كَاسِيَةٍ في الدُّنْيَا عَارِيَةٍ يَوْمَ القِيا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أحْكَامِ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 أنْ تَكُونَ النَّكِرَةُ بَعْدَهَا مَوْصُوفَةً لِيَصِحَّ الابْتِدَاء بِهَا حَيْثُ لاَ يَجُوزُ أنْ يَسْبِقَهَا إلاَّ ألاَ الاسْتِفْتَاحِيَّةُ وَيَا التَّنْبِيهِيَّةُ ألاَ رُبَّ مُصِيبَةٍ اِعْتَرَضَتْنِي يَا رُبَّ عَالِمٍ اِسْتَفَادَ فَنَشَ</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بُّ فِي اللغةِ صِفةٌ مشبهَةٌ للموصوف بالرُّبُوبِيَّةِ، فعْله ربَّ يربُّ ربوبية، أو ربَّى يربِّي تر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 هو الذي يُربي غيرَه ويُنشئه شيئًا فشيئًا</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معاني – 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طْلَقُ على المالِك والسَّيِّد والمدَّبِّرِ والمُرَبِّي والقيِّم والمُنْعِ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يُطْلَقُ غيرَ مُضافٍ إلا على اللهِ تعالى، وإذا أُطلقَ على غيرِه أُضِيفَ، كربِّ الإبل ورَبِّ الدارِ؛ أي</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لكها، ويُطلق أيضًا على السّيدِ المطاعِ، ومنه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مَّا أَحَدُكُمَا فَيَسْقِي رَبَّهُ خَمْرً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هُ المطاعَ، ويطلق الربُّ أيضًا على المعبودِ، ومنه قولُ الشاع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رَبٌّ يَبُولُ الثُّعْلُبَانِ بِرَأْسِهِ </w:t>
      </w:r>
      <w:r>
        <w:rPr>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قد</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ذَلَّ</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التْ</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علي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ثَّعَالِبُ</w:t>
      </w:r>
    </w:p>
    <w:p>
      <w:pPr>
        <w:pStyle w:val="Normal"/>
        <w:jc w:val="left"/>
        <w:rPr/>
      </w:pPr>
      <w:r>
        <w:rPr>
          <w:rFonts w:ascii="Arabic Typesetting" w:hAnsi="Arabic Typesetting" w:cs="Arabic Typesetting"/>
          <w:b/>
          <w:b/>
          <w:bCs/>
          <w:sz w:val="48"/>
          <w:sz w:val="48"/>
          <w:szCs w:val="48"/>
          <w:rtl w:val="true"/>
        </w:rPr>
        <w:t>فوصْفُ الرَّبِّ مِن الناحية اللغوية يكُون لمن أنشَأ الشَّيْءَ حالًا فحالًا إلى حَدِّ التمامِ، أو قام على إصلاحِ شؤونِه وتولَّي أمرَهِ بانتظا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 سبحانه وتعالى هو المتكفِّلُ بخلْقِ الموجوداتِ وإنشائِها، والقائمُ على هدايتِها وإصلاحِها، وهو الذي نظَّمَ معيشتَها ودبَّر أمْرَهَا، ودليلُ هذا المعنى ما ورد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لربُّ سبحانه هو المتكفِّل بالخلائق أجمعين إيجادًا وإمدادًا ورعايةً وقيامًا على كلِّ نفسٍ بما كسبَ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فَمَنْ هُوَ قَائِمٌ عَلَى كُلِّ نَفْسٍ بِمَا كَسَبَتْ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ع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شيخ وحيد عبدالسلام بالي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كلمة الرب في اللغة تطلق على عدة مع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منظ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يطلق في اللغة على المالك، والسيد، والمدبِّر، والمربي، والقيِّم، والمنع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يطلق غير مضاف إلا على ال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وإذا أطلق على غيره أضيف، ف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كذ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جاء في الشعر مطلقاً على غير ال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وليس بالكثير، ولم يذكر في غير الشع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سان العرب </w:t>
      </w:r>
      <w:r>
        <w:rPr>
          <w:rFonts w:cs="Arabic Typesetting" w:ascii="Arabic Typesetting" w:hAnsi="Arabic Typesetting"/>
          <w:b/>
          <w:bCs/>
          <w:sz w:val="48"/>
          <w:szCs w:val="48"/>
        </w:rPr>
        <w:t>1/399</w:t>
      </w:r>
      <w:r>
        <w:rPr>
          <w:rFonts w:cs="Arabic Typesetting" w:ascii="Arabic Typesetting" w:hAnsi="Arabic Typesetting"/>
          <w:b/>
          <w:bCs/>
          <w:sz w:val="48"/>
          <w:szCs w:val="48"/>
          <w:rtl w:val="true"/>
        </w:rPr>
        <w:t>_</w:t>
      </w:r>
      <w:r>
        <w:rPr>
          <w:rFonts w:cs="Arabic Typesetting" w:ascii="Arabic Typesetting" w:hAnsi="Arabic Typesetting"/>
          <w:b/>
          <w:bCs/>
          <w:sz w:val="48"/>
          <w:szCs w:val="48"/>
        </w:rPr>
        <w:t>40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ب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ه ومستحقه، 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اح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رب هذا الشيء أي مِلْكُه 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ل من ملك شيئاً فهو ربه،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ربُّ الدابة، ورب الدار، وفلان رب البيت، وهن ربات الحج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سان العرب </w:t>
      </w:r>
      <w:r>
        <w:rPr>
          <w:rFonts w:cs="Arabic Typesetting" w:ascii="Arabic Typesetting" w:hAnsi="Arabic Typesetting"/>
          <w:b/>
          <w:bCs/>
          <w:sz w:val="48"/>
          <w:szCs w:val="48"/>
        </w:rPr>
        <w:t>1/339</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معرف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نى كلمة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 عمل الموق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يقول ابن فار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ه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اء والباء يدلُّ على أُص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أول إصلاح ال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قيامُ 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والخالقُ، والصَّاح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لِح لل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 رَبَّ فلانٌ ضَيعتَه، إذا قام على إصلاح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سقاء مربُوبٌ بالرُّبِّ</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صل 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زوم ال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إقامةُ عليه، وهو مناسبٌ للأصل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 أربَّت السّحابةُ بهذه البلدةِ، إذا دامَ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ضٌ مَ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زال بها مَطَرٌ؛ ولذلك سُمِّي السَّحاب رَبا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صل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ضمُّ الشيء للشَّيء، وهو أيضاً مناسبٌ لما قبله، ومتى أُمعِنَ النَّظ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الباب كلُّه قياساً واحداً</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الرب لغة يطلق على عدة معانٍ</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طلق على المالك، كما يقال لمالك الد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يطلق على السيد، ومنه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ذْكُرْنِي عِنْدَ رَبِّ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ح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لد الأمة ربتها أي سيدتها، كما يقال لمالك الدار رب الدار، ويطلق على المصلح والمدبر والقائ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هروي و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 لمن قام بإصلاح شيء وإتما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ربه يربه فهو رب له، ومنه سمي الربانيون لقيامهم بالكت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ح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لك من نعمة تربُّها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قوم بها وتصلح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و بكل هذه المعاني صحيح إطلاقه على الله تعالى فهو المالك وهو السيد وهو المصلح والمدبر وهو المعبود بحق</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إسلام ويب – المنجد</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 xml:space="preserve">وأيضاً </w:t>
      </w:r>
      <w:r>
        <w:rPr>
          <w:rFonts w:ascii="Arabic Typesetting" w:hAnsi="Arabic Typesetting" w:cs="Arabic Typesetting"/>
          <w:b/>
          <w:b/>
          <w:bCs/>
          <w:sz w:val="56"/>
          <w:sz w:val="56"/>
          <w:szCs w:val="56"/>
          <w:rtl w:val="true"/>
        </w:rPr>
        <w:t>ما يتعلق بهذا الاسم من الناحية اللغوي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عرب تطلقه على معانٍ، أو تطلقه بإطلاقات متعددة، وهذا ينبغي أن يراعى عند الكلام على الأسماء الحس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دلالة اللغو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على أي شيء تطلق العرب هذه اللفظ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عرب تطلق هذا الاسم على جملة معانٍ، والعلم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م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هم من يذكر ثلاثة، ويقتصر عليها، ويرى أن غيرها يرجع إليها، ومنهم من يذكر أر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م من يذكر خمسة، والأمر في هذا يس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 هذه المع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رب يطلق على المصلح للشيء، ف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بت الشيء، وربَبْته أربُّه إذا أصلحته، وقمت عليه، وهذا له تعلق بمعنى آخ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نذك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ما يتصل بالتربية، وإنما أشير إلى ذلك؛ تنبيهاً لما ذكرته من أن من أهل العلم م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بعض هذه المعاني يرجع إلى بعض، فالمصلح للشيء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عنى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مالك، فكل من ملك شيئاً فهو ربه في لغة العرب، ف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رب الدار، وهذا رب السيارة، وهذا رب الثوب، وهذا رب الدابة، ونحو ذلك؛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احب الشيء، ومالك الشي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عنى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ذي يسُوس غيره، ويدبر شئونه، ويصرفه، فسياسة الشيء تربيب له،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بتُ القوم؛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ستهم، ومنه قول صفوان بن أمية حينما خرج في يوم حنين، حينما رأى المسلمين قد انهزموا، فقال رجل مع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طل سحر محمد، والله لا يرد هزيمتهم إلا البح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قال له صفوان بن أم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هو أخوه </w:t>
      </w:r>
      <w:r>
        <w:rPr>
          <w:rFonts w:ascii="Arabic Typesetting" w:hAnsi="Arabic Typesetting" w:cs="Arabic Typesetting"/>
          <w:b/>
          <w:b/>
          <w:bCs/>
          <w:sz w:val="46"/>
          <w:sz w:val="46"/>
          <w:szCs w:val="46"/>
          <w:rtl w:val="true"/>
        </w:rPr>
        <w:t>لأمه</w:t>
      </w:r>
      <w:r>
        <w:rPr>
          <w:rFonts w:cs="Arabic Typesetting" w:ascii="Arabic Typesetting" w:hAnsi="Arabic Typesetting"/>
          <w:b/>
          <w:bCs/>
          <w:sz w:val="46"/>
          <w:szCs w:val="46"/>
          <w:rtl w:val="true"/>
        </w:rPr>
        <w:t>-: "</w:t>
      </w:r>
      <w:r>
        <w:rPr>
          <w:rFonts w:ascii="Arabic Typesetting" w:hAnsi="Arabic Typesetting" w:cs="Arabic Typesetting"/>
          <w:b/>
          <w:b/>
          <w:bCs/>
          <w:sz w:val="46"/>
          <w:sz w:val="46"/>
          <w:szCs w:val="46"/>
          <w:rtl w:val="true"/>
        </w:rPr>
        <w:t>اسكت، فض الله فاك، فوالله لأن يَرُبّنِي رجل من قريش أحب إليّ من أن يَرُبّنِي رجل من هوازن</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عنى أن يرب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يسوسني، وأن يدبر شئوني، وبهذا الاعتبار يلتقي معنى الرب على أنه الذي يسوس غيره مع معنى السي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كر عن قيل يوسف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حينما فسر الرؤيا،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مَّا أَحَدُكُمَا فَيَسْقِي رَبَّهُ خَمْرً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قي سيده، الملك، وبهذا الاعتبار يلتقي معنى اسم الرب مع معنى اسم المَلِك؛ لأن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تصرف المطلق</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عنى</w:t>
      </w:r>
      <w:r>
        <w:rPr>
          <w:rFonts w:ascii="Arabic Typesetting" w:hAnsi="Arabic Typesetting" w:cs="Arabic Typesetting"/>
          <w:b/>
          <w:b/>
          <w:bCs/>
          <w:sz w:val="48"/>
          <w:sz w:val="48"/>
          <w:szCs w:val="48"/>
          <w:rtl w:val="true"/>
        </w:rPr>
        <w:t xml:space="preserve"> 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ربي؛ ولهذا قال بعض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لراغب الأصفه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رب في الأصل من الترب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و إنشاء الشيء حالاً، فحالاً إلى حد التما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ذه</w:t>
      </w:r>
      <w:r>
        <w:rPr>
          <w:rFonts w:ascii="Arabic Typesetting" w:hAnsi="Arabic Typesetting" w:cs="Arabic Typesetting"/>
          <w:b/>
          <w:b/>
          <w:bCs/>
          <w:sz w:val="48"/>
          <w:sz w:val="48"/>
          <w:szCs w:val="48"/>
          <w:rtl w:val="true"/>
        </w:rPr>
        <w:t xml:space="preserve"> أربعة معانٍ، وقد اقتصر على الثلاثة الأولى دون الأخ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ذا الذي ب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ر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مع من أهل العلم، كابن الأنباري، والزجّاجي، والخطّابي، والقرطبي، وأبو جعفر الطبر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احب التفس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جعل أبو جعفر الطبر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ائر المعاني الأخرى التي يذكرها العلماء في معنى الرب تعود إلى هذه الثلاثة فقط، وهذا توجيهه ما ذكرت عند الكلام علي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زاد</w:t>
      </w:r>
      <w:r>
        <w:rPr>
          <w:rFonts w:ascii="Arabic Typesetting" w:hAnsi="Arabic Typesetting" w:cs="Arabic Typesetting"/>
          <w:b/>
          <w:b/>
          <w:bCs/>
          <w:sz w:val="48"/>
          <w:sz w:val="48"/>
          <w:szCs w:val="48"/>
          <w:rtl w:val="true"/>
        </w:rPr>
        <w:t xml:space="preserve"> بعض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بن الأث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يم على الشي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واقع أن القيم على الشيء يدخل في معنى الذي يسوسه، ويدبر شئونه، ونحو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الم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ذا عائد إلى معنى التربية؛ لأن التربية يدخل فيها تربية الأبدان بالغذاء، والنماء، والتخليق، طوراً بعد طور، ويدخل فيه المعنى الآخر، وهو تربيتها بالإيمان، والعلوم الصحيحة النافع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رب</w:t>
      </w:r>
      <w:r>
        <w:rPr>
          <w:rFonts w:ascii="Arabic Typesetting" w:hAnsi="Arabic Typesetting" w:cs="Arabic Typesetting"/>
          <w:b/>
          <w:b/>
          <w:bCs/>
          <w:sz w:val="48"/>
          <w:sz w:val="48"/>
          <w:szCs w:val="48"/>
          <w:rtl w:val="true"/>
        </w:rPr>
        <w:t xml:space="preserve"> بم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بود، فإذا أردنا أن نتكلم 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هذا يقتضي أن نتكلم على 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خر و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إذا</w:t>
      </w:r>
      <w:r>
        <w:rPr>
          <w:rFonts w:ascii="Arabic Typesetting" w:hAnsi="Arabic Typesetting" w:cs="Arabic Typesetting"/>
          <w:b/>
          <w:b/>
          <w:bCs/>
          <w:sz w:val="48"/>
          <w:sz w:val="48"/>
          <w:szCs w:val="48"/>
          <w:rtl w:val="true"/>
        </w:rPr>
        <w:t xml:space="preserve"> تحدثنا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إن ذلك يقودنا ولابد لنتكلم على الاسم الآخر، و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ص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ن من معاني الصم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إذا</w:t>
      </w:r>
      <w:r>
        <w:rPr>
          <w:rFonts w:ascii="Arabic Typesetting" w:hAnsi="Arabic Typesetting" w:cs="Arabic Typesetting"/>
          <w:b/>
          <w:b/>
          <w:bCs/>
          <w:sz w:val="48"/>
          <w:sz w:val="48"/>
          <w:szCs w:val="48"/>
          <w:rtl w:val="true"/>
        </w:rPr>
        <w:t xml:space="preserve"> تكلمنا 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إن هذا يقودنا لنتكلم على اسمه الآخ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أنه داخل فيه، ثم إنه يقودنا إلى الكلام على الاسم الآخر، و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ما يقودنا ذ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كلام 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الق</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أن ذلك من معاني الربوب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سيأت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إذا</w:t>
      </w:r>
      <w:r>
        <w:rPr>
          <w:rFonts w:ascii="Arabic Typesetting" w:hAnsi="Arabic Typesetting" w:cs="Arabic Typesetting"/>
          <w:b/>
          <w:b/>
          <w:bCs/>
          <w:sz w:val="48"/>
          <w:sz w:val="48"/>
          <w:szCs w:val="48"/>
          <w:rtl w:val="true"/>
        </w:rPr>
        <w:t xml:space="preserve"> تكلمنا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الق</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لابد من أن نتكلم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ارئ</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الق</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ارئ</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هما ارتباط لا يخفى، فهما يرجعان إلى أصل واحد في المعن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يأتي</w:t>
      </w:r>
      <w:r>
        <w:rPr>
          <w:rFonts w:ascii="Arabic Typesetting" w:hAnsi="Arabic Typesetting" w:cs="Arabic Typesetting"/>
          <w:b/>
          <w:b/>
          <w:bCs/>
          <w:sz w:val="48"/>
          <w:sz w:val="48"/>
          <w:szCs w:val="48"/>
          <w:rtl w:val="true"/>
        </w:rPr>
        <w:t xml:space="preserve"> الخلق ب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قدير –أحيا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انظروا إلى هذا الترابط؛ ولذلك رأيت أن أقتصر على الكلام على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من أجل ألا أضغط على هذه المعاني، ومن أجل أن لا أثقل عليكم بكثرة ما أورده، ثم في الدرس القادم أتحدث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ص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ثم بعد ذلك نتحدث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w:t>
      </w:r>
      <w:r>
        <w:rPr>
          <w:rFonts w:ascii="Arabic Typesetting" w:hAnsi="Arabic Typesetting" w:cs="Arabic Typesetting"/>
          <w:b/>
          <w:b/>
          <w:bCs/>
          <w:sz w:val="48"/>
          <w:sz w:val="48"/>
          <w:szCs w:val="48"/>
          <w:rtl w:val="true"/>
        </w:rPr>
        <w:t>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ثم نتحدث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ا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ارئ</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صو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ن من معاني الخ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صوير، والتشكيل؛ فلابد من الكلام على هذه الثلاث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بعد</w:t>
      </w:r>
      <w:r>
        <w:rPr>
          <w:rFonts w:ascii="Arabic Typesetting" w:hAnsi="Arabic Typesetting" w:cs="Arabic Typesetting"/>
          <w:b/>
          <w:b/>
          <w:bCs/>
          <w:sz w:val="48"/>
          <w:sz w:val="48"/>
          <w:szCs w:val="48"/>
          <w:rtl w:val="true"/>
        </w:rPr>
        <w:t xml:space="preserve"> ذلك أنتقل إلى الكلام على معنى هذا الاسم الكريم في حق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ه المعاني التي سمعنا سواء الثلاثة التي قال كبير المفسرين أبو جعفر بن جر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سائر المعاني ترجع إليها، أو كان ذلك باعتبار المعاني الأخرى التي ذكرها غيره، هذه المعاني يفسر </w:t>
      </w:r>
      <w:r>
        <w:rPr>
          <w:rFonts w:ascii="Arabic Typesetting" w:hAnsi="Arabic Typesetting" w:cs="Arabic Typesetting"/>
          <w:b/>
          <w:b/>
          <w:bCs/>
          <w:sz w:val="48"/>
          <w:sz w:val="48"/>
          <w:szCs w:val="48"/>
          <w:rtl w:val="true"/>
        </w:rPr>
        <w:t>بها</w:t>
      </w:r>
      <w:r>
        <w:rPr>
          <w:rFonts w:ascii="Arabic Typesetting" w:hAnsi="Arabic Typesetting" w:cs="Arabic Typesetting"/>
          <w:b/>
          <w:b/>
          <w:bCs/>
          <w:sz w:val="48"/>
          <w:sz w:val="48"/>
          <w:szCs w:val="48"/>
          <w:rtl w:val="true"/>
        </w:rPr>
        <w:t xml:space="preserve"> هذا الاسم الكري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إذا</w:t>
      </w:r>
      <w:r>
        <w:rPr>
          <w:rFonts w:ascii="Arabic Typesetting" w:hAnsi="Arabic Typesetting" w:cs="Arabic Typesetting"/>
          <w:b/>
          <w:b/>
          <w:bCs/>
          <w:sz w:val="48"/>
          <w:sz w:val="48"/>
          <w:szCs w:val="48"/>
          <w:rtl w:val="true"/>
        </w:rPr>
        <w:t xml:space="preserve"> أُطلق على الله هل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أو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هو المربي، خلقه بألوان الفيوض، والنعم الحسية، والمعنوية؟، أو نقول بأن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سيد، أو الملك الذي يتصرف في خلقه تصرفًا مطلقاً؟</w:t>
      </w:r>
    </w:p>
    <w:p>
      <w:pPr>
        <w:pStyle w:val="Normal"/>
        <w:jc w:val="left"/>
        <w:rPr/>
      </w:pPr>
      <w:r>
        <w:rPr>
          <w:rFonts w:ascii="Arabic Typesetting" w:hAnsi="Arabic Typesetting" w:cs="Arabic Typesetting"/>
          <w:b/>
          <w:b/>
          <w:bCs/>
          <w:sz w:val="48"/>
          <w:sz w:val="48"/>
          <w:szCs w:val="48"/>
          <w:rtl w:val="true"/>
        </w:rPr>
        <w:t>الواقع</w:t>
      </w:r>
      <w:r>
        <w:rPr>
          <w:rFonts w:ascii="Arabic Typesetting" w:hAnsi="Arabic Typesetting" w:cs="Arabic Typesetting"/>
          <w:b/>
          <w:b/>
          <w:bCs/>
          <w:sz w:val="48"/>
          <w:sz w:val="48"/>
          <w:szCs w:val="48"/>
          <w:rtl w:val="true"/>
        </w:rPr>
        <w:t xml:space="preserve"> أن جميع هذه المعاني السابقة صحيحة، وكل ذلك داخل في معناه، وثابت في حق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ذا الذي ذهب إليه المحققون، كابن جرير، وابن كثير، وغير هؤل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سيد الذي لا شبه له، ولا مثيل له في سؤدده، وهو المصلح، أمر خلقه بما أسبغ عليهم من نعمه، وهو المالك الذي له الخلق، والأمر، وهو المعبود وحده لا شريك له، كما أنه المربي الذي يربي عباده بنعمه تربية مادية بالأغذية، والأقوات، وتربية روحية بإرسال ال</w:t>
      </w:r>
      <w:r>
        <w:rPr>
          <w:rFonts w:ascii="Arabic Typesetting" w:hAnsi="Arabic Typesetting" w:cs="Arabic Typesetting"/>
          <w:b/>
          <w:b/>
          <w:bCs/>
          <w:sz w:val="48"/>
          <w:sz w:val="48"/>
          <w:szCs w:val="48"/>
          <w:rtl w:val="true"/>
        </w:rPr>
        <w:t>رسل،</w:t>
      </w:r>
      <w:r>
        <w:rPr>
          <w:rFonts w:ascii="Arabic Typesetting" w:hAnsi="Arabic Typesetting" w:cs="Arabic Typesetting"/>
          <w:b/>
          <w:b/>
          <w:bCs/>
          <w:sz w:val="48"/>
          <w:sz w:val="48"/>
          <w:szCs w:val="48"/>
          <w:rtl w:val="true"/>
        </w:rPr>
        <w:t xml:space="preserve"> وإنزال الكتب، والشرائع التي تهذب نفوسهم، وأخلاقهم، وأعمالهم، وترتقي بإنسانيتهم، وكرامتهم، فيكون الإنسان على أكمل الأحوال، وأحسن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مرب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يقول بعض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صفتان أساسيت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مداد، والث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عا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ذي</w:t>
      </w:r>
      <w:r>
        <w:rPr>
          <w:rFonts w:ascii="Arabic Typesetting" w:hAnsi="Arabic Typesetting" w:cs="Arabic Typesetting"/>
          <w:b/>
          <w:b/>
          <w:bCs/>
          <w:sz w:val="48"/>
          <w:sz w:val="48"/>
          <w:szCs w:val="48"/>
          <w:rtl w:val="true"/>
        </w:rPr>
        <w:t xml:space="preserve"> يعطينا، ويمدنا بما نحتاج إليه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هو ربنا، المالك، المعب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ذي يربي نفوسنا، ويهدينا إلى صراطه المستقيم هو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ذي</w:t>
      </w:r>
      <w:r>
        <w:rPr>
          <w:rFonts w:ascii="Arabic Typesetting" w:hAnsi="Arabic Typesetting" w:cs="Arabic Typesetting"/>
          <w:b/>
          <w:b/>
          <w:bCs/>
          <w:sz w:val="48"/>
          <w:sz w:val="48"/>
          <w:szCs w:val="48"/>
          <w:rtl w:val="true"/>
        </w:rPr>
        <w:t xml:space="preserve"> يعطينا، ويمدنا بما نحتاج إليه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هو ربنا، المالك، المعب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ذي يربي نفوسنا، ويهدينا إلى صراطه المستقيم هو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المربي من الخلق فهو الأب، فحينم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يربي أولاده، هذه التربية تكون بما يعطيهم من الغذاء، والكساء، وما يحتاجون إليه من المراكب، والمسكن، وبما يلقنهم، ويعلمهم، وبما يهذب به نفوسهم، وأخلاقهم، فهذا كله داخل في هذا المعن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كل من يقوم على تربية شيء؛ فإنه يدخل في تربيته هذان الأمران؛ ولهذا قال من قال كالراغ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سب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شتقة من الترب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ا شك أن لها تعلقاً بهذه المادة، فذلك يرجع إلى شيء واحد، فالأب مربي، والمعلم مربي، ونحن حينما يربينا رب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ذل</w:t>
      </w:r>
      <w:r>
        <w:rPr>
          <w:rFonts w:ascii="Arabic Typesetting" w:hAnsi="Arabic Typesetting" w:cs="Arabic Typesetting"/>
          <w:b/>
          <w:b/>
          <w:bCs/>
          <w:sz w:val="48"/>
          <w:sz w:val="48"/>
          <w:szCs w:val="48"/>
          <w:rtl w:val="true"/>
        </w:rPr>
        <w:t>ك</w:t>
      </w:r>
      <w:r>
        <w:rPr>
          <w:rFonts w:ascii="Arabic Typesetting" w:hAnsi="Arabic Typesetting" w:cs="Arabic Typesetting"/>
          <w:b/>
          <w:b/>
          <w:bCs/>
          <w:sz w:val="48"/>
          <w:sz w:val="48"/>
          <w:szCs w:val="48"/>
          <w:rtl w:val="true"/>
        </w:rPr>
        <w:t xml:space="preserve"> يعني أنه أوجدنا، وأنه الذي ينقلنا من طور إلى طور، وأنه الذي يعطينا، ويمدنا بهذه الأقوات</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من</w:t>
      </w:r>
      <w:r>
        <w:rPr>
          <w:rFonts w:ascii="Arabic Typesetting" w:hAnsi="Arabic Typesetting" w:cs="Arabic Typesetting"/>
          <w:b/>
          <w:b/>
          <w:bCs/>
          <w:sz w:val="48"/>
          <w:sz w:val="48"/>
          <w:szCs w:val="48"/>
          <w:rtl w:val="true"/>
        </w:rPr>
        <w:t xml:space="preserve"> أين يأتي هذا الرزق المدرار؟ هذه الألبسة التي نلبسها من أين؟ م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نعمة الإمداد، ونعمة الهدى، والإرشاد، وكل ما بنا من نعمة فهي م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له</w:t>
      </w:r>
      <w:r>
        <w:rPr>
          <w:rFonts w:ascii="Arabic Typesetting" w:hAnsi="Arabic Typesetting" w:cs="Arabic Typesetting"/>
          <w:b/>
          <w:b/>
          <w:bCs/>
          <w:sz w:val="48"/>
          <w:sz w:val="48"/>
          <w:szCs w:val="48"/>
          <w:rtl w:val="true"/>
        </w:rPr>
        <w:t xml:space="preserve"> حينما خلقنا، ونقلنا من طور إلى طور، وأفاض علينا ألوان النعم، لم يتركنا هملاً، بل أرسل إلينا الرسل، وأنزل علينا الكتب، فهدانا، وأرشدنا، ووفق من شاء إلى ما شاء من ألوان الهدايات؛ ولهذا قيل بأن الرب هو المبلِّغ كل ما أبدع حد كماله، يبلِّغه حد الكمال شيئ</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فشيئ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إذا</w:t>
      </w:r>
      <w:r>
        <w:rPr>
          <w:rFonts w:ascii="Arabic Typesetting" w:hAnsi="Arabic Typesetting" w:cs="Arabic Typesetting"/>
          <w:b/>
          <w:b/>
          <w:bCs/>
          <w:sz w:val="48"/>
          <w:sz w:val="48"/>
          <w:szCs w:val="48"/>
          <w:rtl w:val="true"/>
        </w:rPr>
        <w:t xml:space="preserve"> نظرت إلى التربية المادية المحسوس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ربية الأجس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سلّ النطفة من الصلب، ثم يجعلها علقة، ثم مضغة، ثم يخلق المضغة عظاماً، ثم يكسو العظم لحماً، ثم بعد ذلك يخلق هذه الروح، تُنفخ الروح في هذا البدن؛ فتبدأ الحياة، والحركة، ويتحول ذلك ال</w:t>
      </w:r>
      <w:r>
        <w:rPr>
          <w:rFonts w:ascii="Arabic Typesetting" w:hAnsi="Arabic Typesetting" w:cs="Arabic Typesetting"/>
          <w:b/>
          <w:b/>
          <w:bCs/>
          <w:sz w:val="48"/>
          <w:sz w:val="48"/>
          <w:szCs w:val="48"/>
          <w:rtl w:val="true"/>
        </w:rPr>
        <w:t>جسد</w:t>
      </w:r>
      <w:r>
        <w:rPr>
          <w:rFonts w:ascii="Arabic Typesetting" w:hAnsi="Arabic Typesetting" w:cs="Arabic Typesetting"/>
          <w:b/>
          <w:b/>
          <w:bCs/>
          <w:sz w:val="48"/>
          <w:sz w:val="48"/>
          <w:szCs w:val="48"/>
          <w:rtl w:val="true"/>
        </w:rPr>
        <w:t xml:space="preserve"> إلى مخلوق آخر، ثم يخرجه الله إلى هذه الدنيا في حال من الضعف، والصغر، والضآلة، فلا يزال ينميه، وينشئه حتى يجعله رجلاً، بعدما ينتقل من طور إلى طور، الطفو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الشباب، ثم الكهولة، ثم يكون شيخاً، وهكذا كل شيء خلقه الله فهو القائم عليه، المبلغ إياه الحد ا</w:t>
      </w:r>
      <w:r>
        <w:rPr>
          <w:rFonts w:ascii="Arabic Typesetting" w:hAnsi="Arabic Typesetting" w:cs="Arabic Typesetting"/>
          <w:b/>
          <w:b/>
          <w:bCs/>
          <w:sz w:val="48"/>
          <w:sz w:val="48"/>
          <w:szCs w:val="48"/>
          <w:rtl w:val="true"/>
        </w:rPr>
        <w:t>لذي</w:t>
      </w:r>
      <w:r>
        <w:rPr>
          <w:rFonts w:ascii="Arabic Typesetting" w:hAnsi="Arabic Typesetting" w:cs="Arabic Typesetting"/>
          <w:b/>
          <w:b/>
          <w:bCs/>
          <w:sz w:val="48"/>
          <w:sz w:val="48"/>
          <w:szCs w:val="48"/>
          <w:rtl w:val="true"/>
        </w:rPr>
        <w:t xml:space="preserve"> وضعه له، وجعله نهاية ومقداراً 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هذه</w:t>
      </w:r>
      <w:r>
        <w:rPr>
          <w:rFonts w:ascii="Arabic Typesetting" w:hAnsi="Arabic Typesetting" w:cs="Arabic Typesetting"/>
          <w:b/>
          <w:b/>
          <w:bCs/>
          <w:sz w:val="48"/>
          <w:sz w:val="48"/>
          <w:szCs w:val="48"/>
          <w:rtl w:val="true"/>
        </w:rPr>
        <w:t xml:space="preserve"> تربية للأبدان، تربية حسية، ينقله من طور إلى طور حتى يكتمل،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ن يربي فُلوّ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رسه الصغ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لان يربي دابته، فلان يربي ول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ذهب</w:t>
      </w:r>
      <w:r>
        <w:rPr>
          <w:rFonts w:ascii="Arabic Typesetting" w:hAnsi="Arabic Typesetting" w:cs="Arabic Typesetting"/>
          <w:b/>
          <w:b/>
          <w:bCs/>
          <w:sz w:val="48"/>
          <w:sz w:val="48"/>
          <w:szCs w:val="48"/>
          <w:rtl w:val="true"/>
        </w:rPr>
        <w:t xml:space="preserve"> شيخ الإسلام ابن تيمية، وتلميذه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م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أن الربوبية ترجع إلى 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خلق، والتقدير، وأن هاتين الصفتين غالبتان على معنى الربوبية، على معنى اسم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عللا ذلك بأن الخلق،والتقدير من أخص صفات الربوبية التي وصف الله تعا</w:t>
      </w:r>
      <w:r>
        <w:rPr>
          <w:rFonts w:ascii="Arabic Typesetting" w:hAnsi="Arabic Typesetting" w:cs="Arabic Typesetting"/>
          <w:b/>
          <w:b/>
          <w:bCs/>
          <w:sz w:val="48"/>
          <w:sz w:val="48"/>
          <w:szCs w:val="48"/>
          <w:rtl w:val="true"/>
        </w:rPr>
        <w:t>ل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ها نفسه في آيات كثيرة من القرآن</w:t>
      </w:r>
    </w:p>
    <w:p>
      <w:pPr>
        <w:pStyle w:val="Normal"/>
        <w:jc w:val="left"/>
        <w:rPr/>
      </w:pPr>
      <w:r>
        <w:rPr>
          <w:rFonts w:ascii="Arabic Typesetting" w:hAnsi="Arabic Typesetting" w:cs="Arabic Typesetting"/>
          <w:b/>
          <w:b/>
          <w:bCs/>
          <w:sz w:val="48"/>
          <w:sz w:val="48"/>
          <w:szCs w:val="48"/>
          <w:rtl w:val="true"/>
        </w:rPr>
        <w:t>ولهذا</w:t>
      </w:r>
      <w:r>
        <w:rPr>
          <w:rFonts w:ascii="Arabic Typesetting" w:hAnsi="Arabic Typesetting" w:cs="Arabic Typesetting"/>
          <w:b/>
          <w:b/>
          <w:bCs/>
          <w:sz w:val="48"/>
          <w:sz w:val="48"/>
          <w:szCs w:val="48"/>
          <w:rtl w:val="true"/>
        </w:rPr>
        <w:t xml:space="preserve">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ذلك يقودنا إلى الكلام على معنى الخالق، وإن من معاني الخالق الموجد، المنشئ من العدم، وكذلك المقد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ما</w:t>
      </w:r>
      <w:r>
        <w:rPr>
          <w:rFonts w:ascii="Arabic Typesetting" w:hAnsi="Arabic Typesetting" w:cs="Arabic Typesetting"/>
          <w:b/>
          <w:b/>
          <w:bCs/>
          <w:sz w:val="48"/>
          <w:sz w:val="48"/>
          <w:szCs w:val="48"/>
          <w:rtl w:val="true"/>
        </w:rPr>
        <w:t xml:space="preserve"> سبق ندرك بأن الرب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يخلق، ويدبر ما خلق، كما قال الله عن قيل موسى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عندما بين حقيقة الربوبية ومعناها لفرعون لما سأ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نْ رَبُّكُمَا يَا مُوسَ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فأجا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الَّذِي أَعْطَى كُلَّ شَيْءٍ خَلْقَهُ ثُمَّ هَدَى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جاب</w:t>
      </w:r>
      <w:r>
        <w:rPr>
          <w:rFonts w:ascii="Arabic Typesetting" w:hAnsi="Arabic Typesetting" w:cs="Arabic Typesetting"/>
          <w:b/>
          <w:b/>
          <w:bCs/>
          <w:sz w:val="48"/>
          <w:sz w:val="48"/>
          <w:szCs w:val="48"/>
          <w:rtl w:val="true"/>
        </w:rPr>
        <w:t xml:space="preserve"> موسى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عن معنى الربوبية بهذين المعنيين الجامع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بتخليق الأشياء، وتكوينها، وإنشائها من العدم، حيث أعطى كل شيء خلقه، ووجوده، ومن ذلك الصورة، أعطاه صورته؛ ولهذا 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بد من الكلام على اسم الله المصو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فراد الله بتدبير الأمر في خلقه، وهدايتهم إلى قيام شئونهم، وتصريف أحوالهم، والعناية بهم، اللَّهُ خَالِقُ كُلِّ شَيْءٍ وَهُوَ عَلَى كُلِّ شَيْءٍ وَكِ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مَقَالِيدُ السَّمَوَاتِ وَالْأَرْضِ وَالَّذِينَ كَفَرُوا بِآيَاتِ اللَّهِ أُولَئِكَ هُمُ </w:t>
      </w:r>
      <w:r>
        <w:rPr>
          <w:rFonts w:ascii="Arabic Typesetting" w:hAnsi="Arabic Typesetting" w:cs="Arabic Typesetting"/>
          <w:b/>
          <w:b/>
          <w:bCs/>
          <w:sz w:val="48"/>
          <w:sz w:val="48"/>
          <w:szCs w:val="48"/>
          <w:rtl w:val="true"/>
        </w:rPr>
        <w:t>الْخَاسِرُ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هذا</w:t>
      </w:r>
      <w:r>
        <w:rPr>
          <w:rFonts w:ascii="Arabic Typesetting" w:hAnsi="Arabic Typesetting" w:cs="Arabic Typesetting"/>
          <w:b/>
          <w:b/>
          <w:bCs/>
          <w:sz w:val="48"/>
          <w:sz w:val="48"/>
          <w:szCs w:val="48"/>
          <w:rtl w:val="true"/>
        </w:rPr>
        <w:t xml:space="preserve"> الاسم الكريم هو من أصول الأسماء الحسنى التي ترجع إليها كثير من الأسماء؛ لأنه متضمن لصفات الخلق، والرزق، الذي يعطي، ويغدق النعم، ويمد، هذا هو الرزق الحسي، والمعنو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ذلك</w:t>
      </w:r>
      <w:r>
        <w:rPr>
          <w:rFonts w:ascii="Arabic Typesetting" w:hAnsi="Arabic Typesetting" w:cs="Arabic Typesetting"/>
          <w:b/>
          <w:b/>
          <w:bCs/>
          <w:sz w:val="48"/>
          <w:sz w:val="48"/>
          <w:szCs w:val="48"/>
          <w:rtl w:val="true"/>
        </w:rPr>
        <w:t xml:space="preserve"> الملك، والتدبير، والحفظ، ونفوذ المشيئة، والحكم، وغير ذلك من شئون الربوبية المختصة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ا شك أن الإقرار بهذه المعاني أمر مركوز في فطر الخلق، فكما سيأتي أنه حتى المشركون الذين حاربوا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ردوا دعوته كانوا يقرون بتوحيد الربوبية، والله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w:t>
      </w:r>
      <w:r>
        <w:rPr>
          <w:rFonts w:ascii="Arabic Typesetting" w:hAnsi="Arabic Typesetting" w:cs="Arabic Typesetting"/>
          <w:b/>
          <w:b/>
          <w:bCs/>
          <w:sz w:val="48"/>
          <w:sz w:val="48"/>
          <w:szCs w:val="48"/>
          <w:rtl w:val="true"/>
        </w:rPr>
        <w:t>ُلْ</w:t>
      </w:r>
      <w:r>
        <w:rPr>
          <w:rFonts w:ascii="Arabic Typesetting" w:hAnsi="Arabic Typesetting" w:cs="Arabic Typesetting"/>
          <w:b/>
          <w:b/>
          <w:bCs/>
          <w:sz w:val="48"/>
          <w:sz w:val="48"/>
          <w:szCs w:val="48"/>
          <w:rtl w:val="true"/>
        </w:rPr>
        <w:t xml:space="preserve"> مَنْ يَرْزُقُكُمْ مِنَ السَّمَاءِ وَالْأَرْضِ أَمَّنْ يَمْلِكُ السَّمْعَ وَالْأَبْصَارَ وَمَنْ يُخْرِجُ الْحَيَّ مِنَ الْمَيِّتِ وَيُخْرِجُ الْمَيِّتَ مِنَ الْحَيِّ وَمَنْ يُدَبِّرُ الْأَمْرَ فَسَيَقُولُونَ 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ئِنْ سَأَلْتَهُمْ مَنْ خَ</w:t>
      </w:r>
      <w:r>
        <w:rPr>
          <w:rFonts w:ascii="Arabic Typesetting" w:hAnsi="Arabic Typesetting" w:cs="Arabic Typesetting"/>
          <w:b/>
          <w:b/>
          <w:bCs/>
          <w:sz w:val="48"/>
          <w:sz w:val="48"/>
          <w:szCs w:val="48"/>
          <w:rtl w:val="true"/>
        </w:rPr>
        <w:t>لَقَ</w:t>
      </w:r>
      <w:r>
        <w:rPr>
          <w:rFonts w:ascii="Arabic Typesetting" w:hAnsi="Arabic Typesetting" w:cs="Arabic Typesetting"/>
          <w:b/>
          <w:b/>
          <w:bCs/>
          <w:sz w:val="48"/>
          <w:sz w:val="48"/>
          <w:szCs w:val="48"/>
          <w:rtl w:val="true"/>
        </w:rPr>
        <w:t xml:space="preserve"> السَّمَوَاتِ وَالْأَرْضَ وَسَخَّرَ الشَّمْسَ وَالْقَمَرَ لَيَقُولُ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1</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ذكر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أن هذا الاسم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الجمع الجامع لجميع المخلوقات، فهو رب كل شيء، وخالقه، والقادر عليه، لا يخرج شيء عن ربوبيته، وكل من في السموات، والأرض عبد له في قبضته، وتحت قه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رب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ل وع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مالك هذا الوجود، رَبُّ السَّمَوَاتِ وَالْأَرْضِ وَمَا بَيْنَهُمَا وَرَبُّ الْمَشَارِقِالصاف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ascii="Arabic Typesetting" w:hAnsi="Arabic Typesetting" w:cs="Arabic Typesetting"/>
          <w:b/>
          <w:b/>
          <w:bCs/>
          <w:sz w:val="48"/>
          <w:sz w:val="48"/>
          <w:szCs w:val="48"/>
          <w:rtl w:val="true"/>
        </w:rPr>
        <w:t>، وهو المتولي خلقه بالإنشاء، والتربية، والرعاية، والإصلا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38"/>
          <w:szCs w:val="38"/>
        </w:rPr>
      </w:pPr>
      <w:r>
        <w:rPr>
          <w:rFonts w:ascii="Arabic Typesetting" w:hAnsi="Arabic Typesetting" w:cs="Arabic Typesetting"/>
          <w:b/>
          <w:b/>
          <w:bCs/>
          <w:sz w:val="48"/>
          <w:sz w:val="48"/>
          <w:szCs w:val="48"/>
          <w:rtl w:val="true"/>
        </w:rPr>
        <w:t>وإبراهي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أخبر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فَرَأَيْتُمْ مَا كُنْتُمْ تَعْبُدُ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تُمْ وَآبَاؤُكُمُ الْأَقْدَمُ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هُمْ عَدُوٌّ لِي إِلَّا رَبَّ الْعَالَمِ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شعراء</w:t>
      </w:r>
      <w:r>
        <w:rPr>
          <w:rFonts w:cs="Arabic Typesetting" w:ascii="Arabic Typesetting" w:hAnsi="Arabic Typesetting"/>
          <w:b/>
          <w:bCs/>
          <w:sz w:val="34"/>
          <w:szCs w:val="34"/>
          <w:rtl w:val="true"/>
        </w:rPr>
        <w:t>:</w:t>
      </w:r>
      <w:r>
        <w:rPr>
          <w:rFonts w:cs="Arabic Typesetting" w:ascii="Arabic Typesetting" w:hAnsi="Arabic Typesetting"/>
          <w:b/>
          <w:bCs/>
          <w:sz w:val="34"/>
          <w:szCs w:val="34"/>
        </w:rPr>
        <w:t>75</w:t>
      </w:r>
      <w:r>
        <w:rPr>
          <w:rFonts w:cs="Arabic Typesetting" w:ascii="Arabic Typesetting" w:hAnsi="Arabic Typesetting"/>
          <w:b/>
          <w:bCs/>
          <w:sz w:val="34"/>
          <w:szCs w:val="34"/>
          <w:rtl w:val="true"/>
        </w:rPr>
        <w:t>-</w:t>
      </w:r>
      <w:r>
        <w:rPr>
          <w:rFonts w:cs="Arabic Typesetting" w:ascii="Arabic Typesetting" w:hAnsi="Arabic Typesetting"/>
          <w:b/>
          <w:bCs/>
          <w:sz w:val="34"/>
          <w:szCs w:val="34"/>
        </w:rPr>
        <w:t>77</w:t>
      </w:r>
      <w:r>
        <w:rPr>
          <w:rFonts w:cs="Arabic Typesetting" w:ascii="Arabic Typesetting" w:hAnsi="Arabic Typesetting"/>
          <w:b/>
          <w:bCs/>
          <w:sz w:val="34"/>
          <w:szCs w:val="34"/>
          <w:rtl w:val="true"/>
        </w:rPr>
        <w:t>)</w:t>
      </w:r>
      <w:r>
        <w:rPr>
          <w:rFonts w:ascii="Arabic Typesetting" w:hAnsi="Arabic Typesetting" w:cs="Arabic Typesetting"/>
          <w:b/>
          <w:b/>
          <w:bCs/>
          <w:sz w:val="48"/>
          <w:sz w:val="48"/>
          <w:szCs w:val="48"/>
          <w:rtl w:val="true"/>
        </w:rPr>
        <w:t>، ث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خَلَقَنِي فَهُوَ يَهْدِ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هُوَ يُطْعِمُنِي وَ</w:t>
      </w:r>
      <w:r>
        <w:rPr>
          <w:rFonts w:ascii="Arabic Typesetting" w:hAnsi="Arabic Typesetting" w:cs="Arabic Typesetting"/>
          <w:b/>
          <w:b/>
          <w:bCs/>
          <w:sz w:val="48"/>
          <w:sz w:val="48"/>
          <w:szCs w:val="48"/>
          <w:rtl w:val="true"/>
        </w:rPr>
        <w:t>يَسْقِ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مَرِضْتُ فَهُوَ يَشْفِ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يُمِيتُنِي ثُمَّ يُحْيِ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أَطْمَعُ أَنْ يَغْفِرَ لِي خَطِيئَتِي يَوْمَ الدِّينِ الشعر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2</w:t>
      </w:r>
      <w:r>
        <w:rPr>
          <w:rFonts w:ascii="Arabic Typesetting" w:hAnsi="Arabic Typesetting" w:cs="Arabic Typesetting"/>
          <w:b/>
          <w:b/>
          <w:bCs/>
          <w:sz w:val="48"/>
          <w:sz w:val="48"/>
          <w:szCs w:val="48"/>
          <w:rtl w:val="true"/>
        </w:rPr>
        <w:t xml:space="preserve">، كما أ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سيد المطاع، صاحب السلطة النافذة، لا معقب لحكمه، ولا راد لقض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لَهُ الْخَلْقُ وَالْأَمْرُ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أعراف</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54</w:t>
      </w:r>
      <w:r>
        <w:rPr>
          <w:rFonts w:cs="Arabic Typesetting" w:ascii="Arabic Typesetting" w:hAnsi="Arabic Typesetting"/>
          <w:b/>
          <w:bCs/>
          <w:sz w:val="36"/>
          <w:szCs w:val="36"/>
          <w:rtl w:val="true"/>
        </w:rPr>
        <w:t>)</w:t>
      </w:r>
      <w:r>
        <w:rPr>
          <w:rFonts w:ascii="Arabic Typesetting" w:hAnsi="Arabic Typesetting" w:cs="Arabic Typesetting"/>
          <w:b/>
          <w:b/>
          <w:bCs/>
          <w:sz w:val="48"/>
          <w:sz w:val="48"/>
          <w:szCs w:val="48"/>
          <w:rtl w:val="true"/>
        </w:rPr>
        <w:t>، لَا يُسْأَلُ عَمَّا يَفْعَلُ وَهُمْ يُسْأَلُ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أنبياء</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3</w:t>
      </w:r>
      <w:r>
        <w:rPr>
          <w:rFonts w:cs="Arabic Typesetting" w:ascii="Arabic Typesetting" w:hAnsi="Arabic Typesetting"/>
          <w:b/>
          <w:bCs/>
          <w:sz w:val="36"/>
          <w:szCs w:val="36"/>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إِنَّ رَبَّكَ فَعَّالٌ لِمَا يُرِيدُ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هود</w:t>
      </w:r>
      <w:r>
        <w:rPr>
          <w:rFonts w:cs="Arabic Typesetting" w:ascii="Arabic Typesetting" w:hAnsi="Arabic Typesetting"/>
          <w:b/>
          <w:bCs/>
          <w:sz w:val="38"/>
          <w:szCs w:val="38"/>
          <w:rtl w:val="true"/>
        </w:rPr>
        <w:t>:</w:t>
      </w:r>
      <w:r>
        <w:rPr>
          <w:rFonts w:cs="Arabic Typesetting" w:ascii="Arabic Typesetting" w:hAnsi="Arabic Typesetting"/>
          <w:b/>
          <w:bCs/>
          <w:sz w:val="38"/>
          <w:szCs w:val="38"/>
        </w:rPr>
        <w:t>107</w:t>
      </w:r>
      <w:r>
        <w:rPr>
          <w:rFonts w:cs="Arabic Typesetting" w:ascii="Arabic Typesetting" w:hAnsi="Arabic Typesetting"/>
          <w:b/>
          <w:bCs/>
          <w:sz w:val="38"/>
          <w:szCs w:val="3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بالنسبة للمُلك، وَلِلَّهِ مُلْكُ السَّمَوَاتِ وَالْأَرْضِ وَمَا بَيْنَهُمَ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لَّهِ مُلْكُ السَّمَوَاتِ وَالْأَرْضِ وَمَا فِيهِ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الملك، المالك، المستغني في ذاته، وصفاته عن كل شيء، ولا يستغني عنه شيء</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د خالد السب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 xml:space="preserve">الرب في اللُغة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هو المالك ، المصلح ، المربِّي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و من الألفاظ  المشتركة لغويا أي يطلق على الله حقيقة وعلى العبد مجازا  لكن إذا نسب إلى العبد فإنه يأتي مضافا لشئ  كقول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دار أي صاحبها، وربة البيت ومنه قول يوسف للر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رجع إلى ر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سيدك ،وقول عبد المطل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ما الإبل فأنا ربها وأما البيت فللبيت رب يحم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عنى أنا صاحب الإبل ومالك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ذن فمعنى اسم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هو المصلح أحوال خلقه القائم على أموره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حمل هذه المعاني ما يسميه العلماء بتوحيد الربوبية ؛ وهو الاعتقاد أن الله هو الفاعل لكل شئ في الكون فهو الذي يخلق ويرزق ويعطي ويمنع ويقبض ويبسط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راشد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حقيقةُ معنى الربوبية في القرآن تقوم على رُكْنَين اثنين وَرَدَا في آياتٍ كثيرة</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حدُ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بالخلْ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ه بالأَمْرِ وتدبير ما خل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ما قال تعالى عن موسى؛ وهو يُبين حقيقةَ الربوبية لفرعونَ لما سأ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الَ فَمَنْ رَبُّكُمَا يَا مُوسَ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بُّنَا الَّذِي أَعْطَى كُلَّ شَيْءٍ خَلْقَهُ ثُمَّ هَدَ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9</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أجاب فرعونَ عن الربوبية بحصْرِ معانيها فِي معنيَين جامِعَين؛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بتخليقِ الأشياء وتكوينها وإنشائها من العدم حيث أعطى كلَّ شيءٍ خلْقَهُ وكمالَ وجودِهِ، 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بتدبيرِ الأمْرِ في خلْقِهِ كهِدايتِهم، والقيام على شؤونِهم، وتصريفِ أحوالهم، والعنايةِ بهم؛ فهو سبحانه الذي تَوكَّل بالخلائق أجمعين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للَّهُ خَالِقُ كُلِّ شَيْءٍ وَهُوَ عَلَى كُ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شَيْءٍ وَكِيلٌ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لْحَمْدُ 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ن العباسِ رضي الله عنه؛ أنه سَمعَ رسولَ اللهِ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 مَنْ رَضِي بِاللِه رَبًّا، وَبِالإِسْلَامِ دِينًا، وَبِمُحَمَّدٍ صلى الله عليه وسلم رَسُولً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حليميُّ فِي معنى الر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مُبْلِغُ كلَّ ما أبدعَ حدَّ كمالِهِ الذي قدَّرَ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و يسلُّ النطفةَ من الصُّلبِ ثم يجعلُها علقةً، ثم العلقةَ مُضغةً، ثم يخلق المُضْغَةَ عظامًا، ثم يكسو العَظمَ لحمًا، ثم يخلقُ الرُّوحَ فِي البدَنِ، ويخرجُه خلقًا آخر، وهو صغيرٌ ضعيفٌ، فلا يزال يُنميه ويُنشيه حتى يجعلَهُ رجلًا، ويكونُ فِي بدءِ أمرِهِ شابًّا، ثم يجعلهُ كهلًا، ثم شيخًا وهكذا كلُّ شيءٍ خلقَهُ، فهو القائِمُ عليه، والمُبلِغُ إياه الحدَّ الذي وضَعَه له، وجعله نهايةً ومقدارًا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أبو سليمان فيما أُخبرتُ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رَوَى غيرُ واحدٍ من أهلِ التَّفْسيرِ فِي قوله جل وع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لْحَمْدُ 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نَّ معنى الرَّبِّ السَّيِّدُ، وهذا يستقيمُ إذا جعلنا العالمين معناه المميّزون دون الجمادِ؛ لأنه لا يصحُّ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الشجرِ والجبالِ ونحوِ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النَّاسِ، ومِنْ هذا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رْجِعْ إِلَى رَبِّكَ فَاسْأَلْهُ مَا بَالُ النِّسْوَةِ اللَّاتِي قَطَّعْنَ أَيْدِيَهُ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سيد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رَّبَّ المالِكُ، وعلى هذا تستقيُم الإضافةُ إلى العمومِ، وذَهَبَ كثيرٌ منهم إلى أَنَّ اسم العالَم يقع على جميع المكوناتِ، واحتجّوا بقوله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الَ فِرْعَوْنُ وَمَا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بُّ السَّمَاوَاتِ وَالْأَرْضِ وَمَا بَيْنَهُمَا إِنْ كُنْتُمْ مُوقِنِ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لِحُ والجابِرُ والمدَبِّرُ والقائِ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هَرَويُّ و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ال لمن قام بمصالح شيءٍ وإتما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رَبَّه يربُّه فهو رَبٌّ، ومنه سُمِّي الرَّبَّانيُّون لقيامهم بالكتُبِ وإصلاح الناس بها، ومنه الحديث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لْ لَكَ مِنْ نِعْمَةٍ تُرَبُّهَا عَلَيْ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 تقومُ ب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 قول النابغ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بَّ عَلَيْــهِ اللهُ أَحْسَنَ صُنْعِهِ </w:t>
      </w:r>
      <w:r>
        <w:rPr>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ا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خَيْ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بَرِيَّـ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ناصرًا</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رببْتُ الأد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هنتُه بالرُّبِّ ق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كُنْتِ مِنِّى أَوْ تُرِيدِينَ صُحْبَتِي </w:t>
      </w:r>
      <w:r>
        <w:rPr>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ونِي</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كَالسَّمْ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رُبَّ</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الأدمُ</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يرجعُ إلى معـنى الإصـلاح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بتُ الزق بالـرُبِّ، والـربُّ السلافُ الخـائر مِن كـلِّ الثمـار، ويُقـال مِـن ذ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بت الز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قـير إذا أصلحْ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 المعبودُ يدل عليه حديثُ عذابِ القبرِ؛ يقال 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نْ ربُّ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مر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معبودُ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له سبحانه رَبُّ الأربابِ ومعبودُ العُبَّادِ، يَمْلكُ المالكَ والمَمْلوكَ وجميعَ العب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خالقُ ذلك ورازقُه، وكلُّ ربٍّ سواهُ غيرُ خالقٍ ولا راز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لُّ مخلوقٍ فمُملَّكٌ بعد أَنْ لم يكُنْ، ومنتَزعٌ ذلك مِن يدِهِ، وإنَّما يَملِكُ شيئًا دونَ شيءٍ، وصِفةُ اللهِ تعالى مخالِفَةٌ لهذا المعنى؛ فهذا الفرقُ بين صفاتِ الخالقِ والمخلوق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أما قولُ فرع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عن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نَا رَبُّكُمُ الْأَعْلَ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إنه أراد أن يَستبدَّ بالرُّبوبيَّةِ العاليةِ على قومِهِ، ويكُونَ ربَّ الأربابِ، فيُنازِع اللهَ في ربُوبيَّته ومُلكِهِ الأع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أَخَذَهُ اللَّهُ نَكَالَ الْآخِرَةِ وَالْأُولَ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ربَّ مُشْتَقٌّ مِن التربيةِ، فالله سبحانه مُدبِّرٌ لخلقِهِ ومُربِّيهم ومصلِحُهُم وجابِرُهم، القائِمُ بأمورِهم، قيومُ الدُّنيا والآخرةِ، كلُّ شَيءٍ خَلْقُه، وكلُّ مذكورٍ سِواه عَبْدُه، وهو سبحانه رَبُّه، لا يصلحُ إلا بتدبيرِهِ، ولا يقـومُ إلا بأمـرِهِ، ولا يربُّه سِـوَاه، ومـِن هـذا المعـنى قـوله تعـ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رَبَائِبُكُمُ اللَّاتِي فِي حُجُورِكُمْ مِنْ نِسَائِكُمُ اللَّاتِي دَخَلْتُمْ بِهِ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سَمَّى وَلدَ الزَّوجةِ ربيبةً لتربيةِ الزوجِ لها، فعلى أَنَّه مُدَبِّرٌ لخلقِهِ ومربيهم ومُصلحُهم وجابرُهُم يكُون صِفة فعْلٍ، وعلى أن الربَّ المالكُ والسَّيِّدُ يكونُ صِفةَ ذ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جبُ على كلِّ مكلَّفٍ أَنْ يَعلَمَ أَنْ لا رَبَّ له على الحقيقةِ إلا اللهُ وَحْدَهُ، وأَنْ يُحسِنَ تربيةَ مَنْ جُعِلَتْ تربيتُه إليه، فيقومَ بأمرِهِ ومَصالحِهِ كما قام الحقُّ به، فيُرَقِّيهُ شيئًا شيئًا، وطورًا طورًا، ويحفظهُ ما استطاعَ جُهْدَهُ كما حَفِظَهُ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عباس وسُئل عن الرَّبَّانيِّ؟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ذي يُعلمُ الناسَ بصِغارِ الأَمْرِ قَبْلَ كبا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عبدُ يتضرَّعُ إلى اللهِ العظيمِ،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رَبِّ إِنِّي ظَلَمْتُ نَفْسِي فَاغْفِرْ لِي فَغَفَرَ لَهُ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ا يتحلَّى به، ولا يَصِفُ نفسَه به، فقد صَحَّ عن النبي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ولَنَّ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ي وَأَمَتِي، وَلَا يَقُلِ المَ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ي وَرَبَّتِي، وَلْيَقُلِ 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اتِي وَفَتَايَ، وَلْيَقُلِ المَ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ي وَسَيِّدَتِي؛ أَنْتُمُ المُمَلَّكُونَ وَالرَّبُّ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ذكرَهُ ابنُ العرب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 ابنُ الأنبار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ينقسِمُ على ثلاثةِ أَقْسا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كونُ الرَّبُّ المالِكَ، ويكونُ الربُّ السِّيدَ المُطاعَ، قال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يَسْقِي رَبَّهُ خَمْرً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كون الربُّ المُصلِحَ، ربَّ الشيءَ إذا أصلحَ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راغ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في الأصلِ التربيةُ، وهو إنشاءُ الشَّيءِ حالًا فحالًا إلى حدِّ التَّم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وحيد عبدالسلام بال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سماء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سنى التي يدعى بها، ويمجد بها، ويقدس بها وعامة ما جاء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ذكر هذا الاسم الكريم إنما جاء مضافاً إلى الخلق عموماً وخصوصاً مث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سماوات والأرض</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ملائك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عرش</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حو ذلك</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درر السن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رُودُ</w:t>
      </w:r>
      <w:r>
        <w:rPr>
          <w:rFonts w:ascii="Arabic Typesetting" w:hAnsi="Arabic Typesetting" w:cs="Arabic Typesetting"/>
          <w:b/>
          <w:b/>
          <w:bCs/>
          <w:sz w:val="72"/>
          <w:sz w:val="72"/>
          <w:szCs w:val="72"/>
          <w:rtl w:val="true"/>
        </w:rPr>
        <w:t xml:space="preserve"> اسم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رب </w:t>
      </w: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القرآنِ الكريمِ</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دَ هذا الاسمُ في القرآنِ مَرَّاتٍ كثيرةً جدًّا،</w:t>
      </w:r>
      <w:r>
        <w:rPr>
          <w:rtl w:val="true"/>
        </w:rPr>
        <w:t xml:space="preserve"> </w:t>
      </w:r>
      <w:r>
        <w:rPr>
          <w:rFonts w:ascii="Arabic Typesetting" w:hAnsi="Arabic Typesetting" w:cs="Arabic Typesetting"/>
          <w:b/>
          <w:b/>
          <w:bCs/>
          <w:sz w:val="48"/>
          <w:sz w:val="48"/>
          <w:szCs w:val="48"/>
          <w:rtl w:val="true"/>
        </w:rPr>
        <w:t xml:space="preserve">في أكثر من </w:t>
      </w:r>
      <w:r>
        <w:rPr>
          <w:rFonts w:cs="Arabic Typesetting" w:ascii="Arabic Typesetting" w:hAnsi="Arabic Typesetting"/>
          <w:b/>
          <w:bCs/>
          <w:sz w:val="48"/>
          <w:szCs w:val="48"/>
        </w:rPr>
        <w:t>90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ضع أما عن ورُودِهِ مفردًا فقد وَرَدَ في إحدى وخمسينَ ومائةِ مَرَّةً، 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لْحَمْدُ 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إِذْ قَالَ لَهُ رَبُّهُ أَسْلِمْ قَالَ أَسْلَمْتُ لِ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إِنَّ صَلَاتِي وَنُسُكِي وَمَحْيَايَ وَمَمَاتِي 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أَغَيْرَ اللَّهِ أَبْغِي رَبًّا وَهُوَ رَبُّ كُلِّ شَيْءٍ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لَا لَهُ الْخَلْقُ وَالْأَمْرُ تَبَارَكَ ا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ا إِلَهَ إِلَّا هُوَ يُحْيِي وَيُمِيتُ رَبُّكُمْ وَرَبُّ آبَائِكُمُ الْأَوَّلِ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دخ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رَبُّ الْمَشْرِقَيْنِ وَرَبُّ الْمَغْرِبَ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مَا تَشَاءُونَ إِلَّا أَنْ يَشَاءَ اللَّهُ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كوي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غيرها من الآيات الكثير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وحيد عبدالسلام بال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هذا الاسم من أكثر الأسماء وروداً في القرآن، وقد جاء مفرداً، وجاء غير مفرد، فمن الأمثلة على سبيل الإفر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لْدَةٌ طَيِّبَةٌ وَرَبٌّ غَفُو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امٌ قَوْلًا مِنْ رَبٍّ رَحِيمٍ ي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8</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يأتِ مضاف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يقول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كما في حديث ابن عب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أما الركوع فعظموا فيه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قول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قرب ما يكون الرب من العبد في جوف الليل 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فالرب هنا على سبيل الإفرا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إضاف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ي كثيرة جدًّا، وذلك أكثر من ذكره على سبيل الإفراد، فقد جاء مضافاً إلى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غيرها، وإلى كُلِّ شَيْ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إلى مُوسَى وَهَا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إلى الْعَرْشِ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وب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لى السَّمَوَاتِ وَالْأَرْضِ</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عد</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لى الْمَشْرِقِ وَالْمَغْ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ذكر بعض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مضاف في القرآن من ذلك يزيد على مائة وثلاثين موضع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ما</w:t>
      </w:r>
      <w:r>
        <w:rPr>
          <w:rFonts w:ascii="Arabic Typesetting" w:hAnsi="Arabic Typesetting" w:cs="Arabic Typesetting"/>
          <w:b/>
          <w:b/>
          <w:bCs/>
          <w:sz w:val="48"/>
          <w:sz w:val="48"/>
          <w:szCs w:val="48"/>
          <w:rtl w:val="true"/>
        </w:rPr>
        <w:t xml:space="preserve"> أنه جاء مضافاً إلى بعض الضمائر، مث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ك، ربكما، ربنا، ربهم، ربي، وقد ذكر بعض من عد ذلك أنه يزيد على أربعين وسبعمائة موضع في القرآن، ولم أحصِ هذا، ولكن هكذا ذكر بعضهم، ادْعُوا رَبَّكُمْ تَضَرُّعًا وَخُفْيَ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لْ يَجْمَعُ بَيْنَنَا رَبُّ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w:t>
      </w:r>
      <w:r>
        <w:rPr>
          <w:rFonts w:ascii="Arabic Typesetting" w:hAnsi="Arabic Typesetting" w:cs="Arabic Typesetting"/>
          <w:b/>
          <w:b/>
          <w:bCs/>
          <w:sz w:val="48"/>
          <w:sz w:val="48"/>
          <w:szCs w:val="48"/>
          <w:rtl w:val="true"/>
        </w:rPr>
        <w:t>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آيات في هذا كثيرة جدًّا</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د خالد السب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مَعْنَى فِي حَقِّ الله تَعَالَى</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طبريُّ بعد ذكرِهِ للوجوهِ الثلاثةِ التي تقدَّمَتْ في معنى ال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قد يتصرَّفُ أيضًا معنى الربِّ في وجوهٍ غيرِ ذلك، غيرَ أَنَّها تعُودُ إلى بعضِ هذه الوجوهِ الثلاثةِ، فربُّنا جلَّ ثناؤُه السَّيِّدُ الذي لا شِبْهَ له ولا مِثْلَ في سُؤْددِهِ، والمصْلحُ في أمْرِ خلْقِهِ بِما أسبغَ عليهم مِنْ نِعَمِهِ، والمالِكُ الذي له الخلْقُ والأمْ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الأث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يُطْلَقُ في اللُّغةِ على المالكِ والسَّيِّدِ والمدَبِّرِ والمُرَبِّي والقيِّم والمُنْعِ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يُطلقُ غيرَ مضافٍ إلا على اللهِ تعالى، وإذا أُطْلِقَ على غيرِهِ أُضيفَ، 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كذ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كث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رَّبُّ هو المالِكُ المتصرِّفُ، ويُطلقُ فِي اللُّغةِ على السَّيِّدِ وعلى المتصرِّفِ للإصْلاحِ، وكلُّ ذلك صحيحٌ في حقِّ ال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ولا يُستعملُ الربُّ لغيرِ اللهِ، بل بالإضافةِ، تقو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رَبُّ الدارِ، رَبُّ كذا، وأما الربُّ فلا يُقال إلا للهِ عز وجل</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عبد الرحمن السعد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جميع عباده بالتدبيرِ وأصنافِ النِّعَ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خَصُّ مِن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بيتُه لأصْفيائِهِ بإصْلاحِ قلوبِهم وأرواحِهم وأخلاقِهم؛ ولهذا كَثُر دعاؤهم له بهذا الاسمِ الجليلِ، لأنهم يَطلبون منه هذه التربيةَ الخاصَّةَ</w:t>
      </w:r>
      <w:r>
        <w:rPr>
          <w:rFonts w:cs="Arabic Typesetting" w:ascii="Arabic Typesetting" w:hAnsi="Arabic Typesetting"/>
          <w:b/>
          <w:bCs/>
          <w:sz w:val="48"/>
          <w:szCs w:val="48"/>
          <w:rtl w:val="true"/>
        </w:rPr>
        <w:t>".</w:t>
      </w:r>
      <w:r>
        <w:rPr>
          <w:rtl w:val="true"/>
        </w:rPr>
        <w:t xml:space="preserve">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وحيد عبدالسلام بال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ورد كثيراً في أدعية الأنبياء – عليهم الصلاة والسلام – والصالحين قول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الشيخ السعدي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جميع عباده بالتدبير وأصناف ال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ص من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بيته لأصفيائه بإصلاح قلوبهم وأرواحهم، وأخلاق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أكثر دعائهم له بهذا الاسم الجليل؛ لأنهم يطلبون منه التربية الخاصة</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واضح وجلي فيما ذكره الله – عز وجل – في كتابه الكريم عن أنبيائه – عليهم الصلاة والسلام – وأوليائه الصالحين حيث صدروا دعاءهم بهذا الاسم الكريم ومن ذلك</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عاء الأبوين عليهما السلام بقولهما</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نَا ظَلَمْنَا أَنفُسَنَا وَإِن لَّمْ تَغْفِرْ لَنَا وَتَرْحَمْنَا لَنَكُونَنَّ مِنَ الْخَاسِرِينَ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عاء نوح – عليه الصلاة والسلام – ب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غْفِرْ لِي وَلِوَالِ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إِنَّ ابْنِي مِنْ أَهْلِ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موسى – عليه الصلاة والسلام – ب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غْفِرْ لِي وَلأَخِي وَأَدْخِلْنَا فِي رَحْمَتِ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لَوْ شِئْتَ أَهْلَكْتَهُم مِّن قَبْلُ وَإِيَّايَ 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يوسف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سِّجْنُ أَحَبُّ إِلَيَّ مِمَّا يَدْعُونَنِي إِ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قَدْ آتَيْتَنِي مِنَ الْمُلْكِ وَعَلَّمْتَنِي مِن تَأْوِيلِ الأَحَا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زكريا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هَبْ لِي مِن لَّدُنْكَ ذُرِّ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أيوب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غْفِرْ لِي وَهَبْ لِي مُلْكًا لاَّ يَنبَغِي لأَحَدٍ مِّنْ بَعْدِ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امرأة عمران في قو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إِنِّي نَذَرْتُ لَكَ مَا فِي بَطْنِي مُحَرَّ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عباد الله الصالحين في 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آل عمران</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193</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194</w:t>
      </w:r>
      <w:r>
        <w:rPr>
          <w:rFonts w:cs="Arabic Typesetting" w:ascii="Arabic Typesetting" w:hAnsi="Arabic Typesetting"/>
          <w:b/>
          <w:bCs/>
          <w:sz w:val="36"/>
          <w:szCs w:val="36"/>
          <w:rtl w:val="true"/>
        </w:rPr>
        <w:t>]</w:t>
      </w:r>
      <w:r>
        <w:rPr>
          <w:rFonts w:ascii="Arabic Typesetting" w:hAnsi="Arabic Typesetting" w:cs="Arabic Typesetting"/>
          <w:b/>
          <w:b/>
          <w:bCs/>
          <w:sz w:val="48"/>
          <w:sz w:val="48"/>
          <w:szCs w:val="48"/>
          <w:rtl w:val="true"/>
        </w:rPr>
        <w:t>، و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اصْرِفْ عَنَّا عَذَابَ جَهَنَّمَ إِنَّ عَذَابَهَا كَانَ غَرَا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الرسول صلى الله عليه وسلم يدعو الله كثيراً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مجده ويعظمه به، فمن ذلك قوله عليه الصلاة و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أدلك على سيد الاستغفار، اللهم أنت ربي لا إله إلا أنت</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ان الرسول صلى الله عليه وسلم إذا أخذ مضجعه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لهم رب السماوات، ورب الأرض ورب العرش العظيم، ربنا </w:t>
      </w:r>
    </w:p>
    <w:p>
      <w:pPr>
        <w:pStyle w:val="Normal"/>
        <w:jc w:val="left"/>
        <w:rPr/>
      </w:pPr>
      <w:r>
        <w:rPr>
          <w:rFonts w:ascii="Arabic Typesetting" w:hAnsi="Arabic Typesetting" w:cs="Arabic Typesetting"/>
          <w:b/>
          <w:b/>
          <w:bCs/>
          <w:sz w:val="48"/>
          <w:sz w:val="48"/>
          <w:szCs w:val="48"/>
          <w:rtl w:val="true"/>
        </w:rPr>
        <w:t>ورب كل شيء، فالق الحب والنوى، منزل التوراة والإنجيل والقرآن</w:t>
      </w:r>
      <w:r>
        <w:rPr>
          <w:rFonts w:cs="Arabic Typesetting" w:ascii="Arabic Typesetting" w:hAnsi="Arabic Typesetting"/>
          <w:b/>
          <w:bCs/>
          <w:sz w:val="48"/>
          <w:szCs w:val="48"/>
          <w:rtl w:val="true"/>
        </w:rPr>
        <w:t>...))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ان إذا افتتح صلاته من الليل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رب جبرائيل وميكائيل وإسرافيل، فاطر السماوات والأرض</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ان صلى الله عليه وسلم يدعو عند الكرب ب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إله إلا الله العظيم الحليم، لا إله إلا الله رب العرش العظيم، لا إله إلا الله رب السماوات والأرض ورب العرش الك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نصوص الواردة في ذلك كثي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قال ابن كثير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المتصرف ويطلق في اللغة على السيد، وعلى المتصرف للإصل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ذلك صحيح في حق ال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بين الإمام ابن القي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وبيته للعالم تتضمن تصرفه فيه، وتدبيره له، ونفاذ أمره كل وقت فيه، وكونه معه كل ساعة في شأن، يخلق ويرزق؛ ويميت ويحيي، ويخفض ويرفع؛ ويعطي ويمنع؛ ويعز ويذل، ويصرف الأمور بمشيئته وإرادته، وإنكار ذلك إنكار لربوبيته وإلهيته وملكه</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تحدث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شاهده العبد من اسمه سبحا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شاهد من ذكر اس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قيوماً قام بنفسه؛ وقام به كل شيء، فهو قائم على كل نفس بخيرها وشرها، قد استوى على عرشه، وتفرد بتدبير ملكه، فالتدبير كله بيديه، ومصير الأمور كلها إليه، فمراسيم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سْأَلُهُ مَن فِي السَّمَاوَاتِ وَالأَرْضِ كُلَّ يَوْمٍ هُوَ فِي شَ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مانع لما أعطى، ولا معطي لما منع، ولا معقب لحكمه، ولا راد لأمره، ولا مبدل لكلماته، تعرج الملائكة والروح إليه، وتعرض الأعمال – أول النهار وآخره – عليه، فيقدر المقادير ويوقت المواقيت، ثم يسوق المقادير إلى مواقيتها، قائماً بتدبير ذلك كله وحفظه ومصالحه</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 xml:space="preserve">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أعظم الممادح التي مجد الله –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فسه ب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متداح الله – عز وجل – نفسه ب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والعالمون جمع ع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ا سوى الله فهو ع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رَبِّ الْعَالَمِينَ والنصوص المعرفة بأنه رب العالمين كثيرة جداً، كما مدح نفسه رب كل شيء كما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غَيْرَ اللّهِ أَبْغِي رَبًّا وَهُوَ رَبُّ 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مجيده سبحانه نفسه بأنه رب العرش العظيم كما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لا إِلَهَ إِلاَّ هُوَ رَبُّ الْعَرْشِ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م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وله –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عَالَى اللَّهُ الْمَلِكُ الْحَقُّ لا إِلَهَ إِلاَّ هُوَ رَبُّ الْعَرْشِ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ما مدح سبحانه نفسه بأنه رب السماوات والأرض وما بينهم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له –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سَّمَاوَاتِ وَالأَرْضِ وَمَا بَيْنَهُمَا فَاعْبُدْهُ وَاصْطَبِرْ لِعِبَادَتِهِ هَلْ تَعْلَمُ لَهُ سَمِيًّ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متدح الله نفسه –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نه ربنا ورب آبائنا الأولين، قال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بُّكُمْ وَرَبُّ آبَائِكُمُ الأَوَّلِي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شعراء</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6</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b/>
          <w:b/>
          <w:bCs/>
          <w:sz w:val="48"/>
          <w:sz w:val="48"/>
          <w:szCs w:val="48"/>
          <w:rtl w:val="true"/>
        </w:rPr>
        <w:t>وقال عن نفس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ضاً رب المشرق والمغرب، ورب المشارق والمغارب، قال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مَشْرِقِ وَالْمَغْرِبِ لا إِلَهَ إِلاَّ هُوَ فَاتَّخِذْهُ وَكِي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زم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أُقْسِمُ بِرَبِّ الْمَشَارِقِ وَالْمَغَارِبِ إِنَّا لَقَادِ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عار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درر السن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ومن ال</w:t>
      </w:r>
      <w:r>
        <w:rPr>
          <w:rFonts w:ascii="Arabic Typesetting" w:hAnsi="Arabic Typesetting" w:cs="Arabic Typesetting"/>
          <w:b/>
          <w:b/>
          <w:bCs/>
          <w:sz w:val="56"/>
          <w:sz w:val="56"/>
          <w:szCs w:val="56"/>
          <w:rtl w:val="true"/>
        </w:rPr>
        <w:t>آثار الإيمان</w:t>
      </w:r>
      <w:r>
        <w:rPr>
          <w:rFonts w:ascii="Arabic Typesetting" w:hAnsi="Arabic Typesetting" w:cs="Arabic Typesetting"/>
          <w:b/>
          <w:b/>
          <w:bCs/>
          <w:sz w:val="56"/>
          <w:sz w:val="56"/>
          <w:szCs w:val="56"/>
          <w:rtl w:val="true"/>
        </w:rPr>
        <w:t>ية</w:t>
      </w:r>
      <w:r>
        <w:rPr>
          <w:rFonts w:ascii="Arabic Typesetting" w:hAnsi="Arabic Typesetting" w:cs="Arabic Typesetting"/>
          <w:b/>
          <w:b/>
          <w:bCs/>
          <w:sz w:val="56"/>
          <w:sz w:val="56"/>
          <w:szCs w:val="56"/>
          <w:rtl w:val="true"/>
        </w:rPr>
        <w:t xml:space="preserve"> بهذا الاسم الكريم</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مرة 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ندعو الله به،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سبق في أول الكلام على هذه الأسماء ال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لَّهِ الأسماء الْحُسْنَى فَادْعُوهُ بِهَا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0</w:t>
      </w:r>
      <w:r>
        <w:rPr>
          <w:rFonts w:ascii="Arabic Typesetting" w:hAnsi="Arabic Typesetting" w:cs="Arabic Typesetting"/>
          <w:b/>
          <w:b/>
          <w:bCs/>
          <w:sz w:val="48"/>
          <w:sz w:val="48"/>
          <w:szCs w:val="48"/>
          <w:rtl w:val="true"/>
        </w:rPr>
        <w:t>، وعرفنا أن الدعاء بها ينتظم دعاء المسألة، ودعاء العبادة، وأرجو أن تتذكروا هذا؛ لأني ذكرت عند الكلام عن المقدمات أننا سنحتاج إليها دائماً في الكلام على هذه الأسماء الحسنى، فهي الأساس الذي ننطلق منه، دعاء مسألة، ودعاء 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يف ندعو الله؟، كيف نتعبد بهذا الاسم الكريم بدعاء المسألة، ودعاء العبادة؟</w:t>
      </w:r>
    </w:p>
    <w:p>
      <w:pPr>
        <w:pStyle w:val="Normal"/>
        <w:jc w:val="left"/>
        <w:rPr/>
      </w:pPr>
      <w:r>
        <w:rPr>
          <w:rFonts w:ascii="Arabic Typesetting" w:hAnsi="Arabic Typesetting" w:cs="Arabic Typesetting"/>
          <w:b/>
          <w:b/>
          <w:bCs/>
          <w:sz w:val="48"/>
          <w:sz w:val="48"/>
          <w:szCs w:val="48"/>
          <w:rtl w:val="true"/>
        </w:rPr>
        <w:t>دعاء المسأ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نذكر هذا الاسم في دعائنا، وتضرعنا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ما كان الأنبي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م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فعلون ذلك، فآد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 زوجه قا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ظَلَمْنَا أَنْفُسَ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ذا نوح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غْفِرْ لِي وَلِوَالِد</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وَلِمَنْ دَخَلَ بَيْتِيَ مُؤْمِ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ذا إبراهيم وإسماعي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ما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 يَرْفَعُ إِبْرَاهِيمُ الْقَوَاعِدَ مِنَ الْبَيْتِ وَإِسْمَاعِيلُ رَبَّنَا تَقَبَّلْ مِنَّا إِنَّكَ أَنْتَ السَّمِيعُ الْعَلِي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ذا موس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عليه </w:t>
      </w:r>
      <w:r>
        <w:rPr>
          <w:rFonts w:ascii="Arabic Typesetting" w:hAnsi="Arabic Typesetting" w:cs="Arabic Typesetting"/>
          <w:b/>
          <w:b/>
          <w:bCs/>
          <w:sz w:val="48"/>
          <w:sz w:val="48"/>
          <w:szCs w:val="48"/>
          <w:rtl w:val="true"/>
        </w:rPr>
        <w:t>الصلاة</w:t>
      </w:r>
      <w:r>
        <w:rPr>
          <w:rFonts w:ascii="Arabic Typesetting" w:hAnsi="Arabic Typesetting" w:cs="Arabic Typesetting"/>
          <w:b/>
          <w:b/>
          <w:bCs/>
          <w:sz w:val="48"/>
          <w:sz w:val="48"/>
          <w:szCs w:val="48"/>
          <w:rtl w:val="true"/>
        </w:rPr>
        <w:t xml:space="preserve">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غْفِرْ لِي وَلِأَخِ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ذا عيس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رَبَّنَا أَنْزِلْ عَلَيْنَا مَائِدَةً مِنَ السَّمَاء</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آل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ا أم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مَنَ الرَّسُولُ بِمَا أُنْزِلَ إِل</w:t>
      </w:r>
      <w:r>
        <w:rPr>
          <w:rFonts w:ascii="Arabic Typesetting" w:hAnsi="Arabic Typesetting" w:cs="Arabic Typesetting"/>
          <w:b/>
          <w:b/>
          <w:bCs/>
          <w:sz w:val="48"/>
          <w:sz w:val="48"/>
          <w:szCs w:val="48"/>
          <w:rtl w:val="true"/>
        </w:rPr>
        <w:t>َيْهِ</w:t>
      </w:r>
      <w:r>
        <w:rPr>
          <w:rFonts w:ascii="Arabic Typesetting" w:hAnsi="Arabic Typesetting" w:cs="Arabic Typesetting"/>
          <w:b/>
          <w:b/>
          <w:bCs/>
          <w:sz w:val="48"/>
          <w:sz w:val="48"/>
          <w:szCs w:val="48"/>
          <w:rtl w:val="true"/>
        </w:rPr>
        <w:t xml:space="preserve"> مِنْ رَبِّهِ وَالْمُؤْمِنُ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لى أن قال الله في هذا الدع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لَا تُؤَاخِذْنَا إِنْ نَسِينَا أَوْ أَخْطَأْنَا رَبَّنَا وَلَا تَحْمِلْ عَلَيْنَا إِصْرًا كَمَا حَمَلْتَهُ عَلَى الَّذِينَ مِنْ قَبْلِنَا رَبَّنَا وَلَا تُحَمِّلْنَا مَ</w:t>
      </w:r>
      <w:r>
        <w:rPr>
          <w:rFonts w:ascii="Arabic Typesetting" w:hAnsi="Arabic Typesetting" w:cs="Arabic Typesetting"/>
          <w:b/>
          <w:b/>
          <w:bCs/>
          <w:sz w:val="48"/>
          <w:sz w:val="48"/>
          <w:szCs w:val="48"/>
          <w:rtl w:val="true"/>
        </w:rPr>
        <w:t>ا</w:t>
      </w:r>
      <w:r>
        <w:rPr>
          <w:rFonts w:ascii="Arabic Typesetting" w:hAnsi="Arabic Typesetting" w:cs="Arabic Typesetting"/>
          <w:b/>
          <w:b/>
          <w:bCs/>
          <w:sz w:val="48"/>
          <w:sz w:val="48"/>
          <w:szCs w:val="48"/>
          <w:rtl w:val="true"/>
        </w:rPr>
        <w:t xml:space="preserve"> لَا طَاقَةَ لَنَا بِ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ثيراً</w:t>
      </w:r>
      <w:r>
        <w:rPr>
          <w:rFonts w:ascii="Arabic Typesetting" w:hAnsi="Arabic Typesetting" w:cs="Arabic Typesetting"/>
          <w:b/>
          <w:b/>
          <w:bCs/>
          <w:sz w:val="48"/>
          <w:sz w:val="48"/>
          <w:szCs w:val="48"/>
          <w:rtl w:val="true"/>
        </w:rPr>
        <w:t xml:space="preserve"> ما يتكرر في القرآن الدعاء باسم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تارة مع ياء النداء، وتارة بحذفها للإشعار </w:t>
      </w:r>
    </w:p>
    <w:p>
      <w:pPr>
        <w:pStyle w:val="Normal"/>
        <w:jc w:val="left"/>
        <w:rPr/>
      </w:pPr>
      <w:r>
        <w:rPr>
          <w:rFonts w:ascii="Arabic Typesetting" w:hAnsi="Arabic Typesetting" w:cs="Arabic Typesetting"/>
          <w:b/>
          <w:b/>
          <w:bCs/>
          <w:sz w:val="48"/>
          <w:sz w:val="48"/>
          <w:szCs w:val="48"/>
          <w:rtl w:val="true"/>
        </w:rPr>
        <w:t xml:space="preserve">بقربه من الداعين، قا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سَأَلَكَ عِبَادِي عَنِّي فَإِنِّي قَرِيبٌ أُجِيبُ دَعْوَةَ الدَّاعِ إِذَا دَعَ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ما يقول الشاط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كتا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وافقات</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هذا الدعاء يتكرر في القرآن كثيراً، هذا تعليم من الله لعباده أن يدعوه، وأن يتعبدوا له بهذا الاسم، وقد ذكر الشاط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وافق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جيهاً حسناً لهذا المعن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ماذا</w:t>
      </w:r>
      <w:r>
        <w:rPr>
          <w:rFonts w:ascii="Arabic Typesetting" w:hAnsi="Arabic Typesetting" w:cs="Arabic Typesetting"/>
          <w:b/>
          <w:b/>
          <w:bCs/>
          <w:sz w:val="48"/>
          <w:sz w:val="48"/>
          <w:szCs w:val="48"/>
          <w:rtl w:val="true"/>
        </w:rPr>
        <w:t xml:space="preserve"> الدعاء يكون باسم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يذكر أن ذلك جاء للتنبيه، والتعليم، من أجل أن يأتي العبد في دعائه </w:t>
      </w:r>
      <w:r>
        <w:rPr>
          <w:rFonts w:ascii="Arabic Typesetting" w:hAnsi="Arabic Typesetting" w:cs="Arabic Typesetting"/>
          <w:b/>
          <w:b/>
          <w:bCs/>
          <w:sz w:val="46"/>
          <w:sz w:val="46"/>
          <w:szCs w:val="46"/>
          <w:rtl w:val="true"/>
        </w:rPr>
        <w:t xml:space="preserve">بالاسم المقتضي للحال المدعو بها، وذلك أن الرب في اللغة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هذا كلام الشاطبي</w:t>
      </w:r>
      <w:r>
        <w:rPr>
          <w:rFonts w:cs="Arabic Typesetting" w:ascii="Arabic Typesetting" w:hAnsi="Arabic Typesetting"/>
          <w:b/>
          <w:bCs/>
          <w:sz w:val="46"/>
          <w:szCs w:val="46"/>
          <w:rtl w:val="true"/>
        </w:rPr>
        <w:t>-: "</w:t>
      </w:r>
      <w:r>
        <w:rPr>
          <w:rFonts w:ascii="Arabic Typesetting" w:hAnsi="Arabic Typesetting" w:cs="Arabic Typesetting"/>
          <w:b/>
          <w:b/>
          <w:bCs/>
          <w:sz w:val="46"/>
          <w:sz w:val="46"/>
          <w:szCs w:val="46"/>
          <w:rtl w:val="true"/>
        </w:rPr>
        <w:t>هو القائم بما يصلح المربوب</w:t>
      </w:r>
      <w:r>
        <w:rPr>
          <w:rFonts w:cs="Arabic Typesetting" w:ascii="Arabic Typesetting" w:hAnsi="Arabic Typesetting"/>
          <w:b/>
          <w:bCs/>
          <w:sz w:val="46"/>
          <w:szCs w:val="46"/>
          <w:rtl w:val="true"/>
        </w:rPr>
        <w:t>".</w:t>
      </w:r>
    </w:p>
    <w:p>
      <w:pPr>
        <w:pStyle w:val="Normal"/>
        <w:jc w:val="left"/>
        <w:rPr/>
      </w:pPr>
      <w:r>
        <w:rPr>
          <w:rFonts w:ascii="Arabic Typesetting" w:hAnsi="Arabic Typesetting" w:cs="Arabic Typesetting"/>
          <w:b/>
          <w:b/>
          <w:bCs/>
          <w:sz w:val="48"/>
          <w:sz w:val="48"/>
          <w:szCs w:val="48"/>
          <w:rtl w:val="true"/>
        </w:rPr>
        <w:t>يقوم</w:t>
      </w:r>
      <w:r>
        <w:rPr>
          <w:rFonts w:ascii="Arabic Typesetting" w:hAnsi="Arabic Typesetting" w:cs="Arabic Typesetting"/>
          <w:b/>
          <w:b/>
          <w:bCs/>
          <w:sz w:val="48"/>
          <w:sz w:val="48"/>
          <w:szCs w:val="48"/>
          <w:rtl w:val="true"/>
        </w:rPr>
        <w:t xml:space="preserve"> بما يصلح المربوب، فالإنسان إذا دعا ربه فهو يطلب ما يصلح شأنه، أيًّا كان هذا الأمر الذي يصلح شأنه، إن كان مريضاً يطلب العافية، وإن كان فقيراً يطلب الغنى، وإذا كان ضالا في أمر من الأمور يطلب الهداية، وهذا كله من معاني الرب، فيُدعى باسم الرب؛ لأن الإعطاء والمنع، والدفع، والنفع، وما إلى ذلك كله من معاني الربوبية</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فيقول</w:t>
      </w:r>
      <w:r>
        <w:rPr>
          <w:rFonts w:ascii="Arabic Typesetting" w:hAnsi="Arabic Typesetting" w:cs="Arabic Typesetting"/>
          <w:b/>
          <w:b/>
          <w:bCs/>
          <w:sz w:val="48"/>
          <w:sz w:val="48"/>
          <w:szCs w:val="48"/>
          <w:rtl w:val="true"/>
        </w:rPr>
        <w:t xml:space="preserve">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يا سيدي، ومالكي، وخالقي، والمنعم علي، والقائم على شئوني، والمربي لخلقه، أصلح قلبي، وعملي، وحالي، ونيتي، أصلح لي شأني كله، وارزقني، واجبرن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لشيخ عبد الرحمن بن سعد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هذا المعن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هو المربي جميع عباده بالتدبير، وأصناف النعم، وأخص من هذا تربيته لأصفيائه بإصلاح قلوبهم، وأرواحهم، وأخلاقهم؛ ولهذا كثر دعاؤهم بهذا الاسم الجليل؛ لأنهم يطلبون منه هذه التربية الخاص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ذه</w:t>
      </w:r>
      <w:r>
        <w:rPr>
          <w:rFonts w:ascii="Arabic Typesetting" w:hAnsi="Arabic Typesetting" w:cs="Arabic Typesetting"/>
          <w:b/>
          <w:b/>
          <w:bCs/>
          <w:sz w:val="48"/>
          <w:sz w:val="48"/>
          <w:szCs w:val="48"/>
          <w:rtl w:val="true"/>
        </w:rPr>
        <w:t xml:space="preserve"> تعليلات لكثرة ما جاء في القرآن من دعاء المسألة بهذا الاسم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دعاء 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نا نتعبد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هذا الاسم، بأن يظهر العبد بمظهر العبودية، ويخلع عن نفسه أوصاف الربوبية؛ لعلمه أن المنفرد بها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يثبت أوصاف العظمة لله، ويفرده بالعلو، والكبرياء، ولا ينازع رب العالمين في أمره، أو في تدبيره، وتقد</w:t>
      </w:r>
      <w:r>
        <w:rPr>
          <w:rFonts w:ascii="Arabic Typesetting" w:hAnsi="Arabic Typesetting" w:cs="Arabic Typesetting"/>
          <w:b/>
          <w:b/>
          <w:bCs/>
          <w:sz w:val="48"/>
          <w:sz w:val="48"/>
          <w:szCs w:val="48"/>
          <w:rtl w:val="true"/>
        </w:rPr>
        <w:t>يره،</w:t>
      </w:r>
      <w:r>
        <w:rPr>
          <w:rFonts w:ascii="Arabic Typesetting" w:hAnsi="Arabic Typesetting" w:cs="Arabic Typesetting"/>
          <w:b/>
          <w:b/>
          <w:bCs/>
          <w:sz w:val="48"/>
          <w:sz w:val="48"/>
          <w:szCs w:val="48"/>
          <w:rtl w:val="true"/>
        </w:rPr>
        <w:t xml:space="preserve"> بل يرضى، ويسلم، فإذا ساق الله له المصيبة، وإذا أصابه الفقر، وإذا مات له قريب، وإذا أصابه المرض لا ينازع 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اذا يا 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سأل الله العاف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كما يفعل بعضهم، فلا يتخلف عن اتباع شريعة الله، فدعاء العبادة عمل، وتربية، وتنفيذ لأوا</w:t>
      </w:r>
      <w:r>
        <w:rPr>
          <w:rFonts w:ascii="Arabic Typesetting" w:hAnsi="Arabic Typesetting" w:cs="Arabic Typesetting"/>
          <w:b/>
          <w:b/>
          <w:bCs/>
          <w:sz w:val="48"/>
          <w:sz w:val="48"/>
          <w:szCs w:val="48"/>
          <w:rtl w:val="true"/>
        </w:rPr>
        <w:t>مر</w:t>
      </w:r>
      <w:r>
        <w:rPr>
          <w:rFonts w:ascii="Arabic Typesetting" w:hAnsi="Arabic Typesetting" w:cs="Arabic Typesetting"/>
          <w:b/>
          <w:b/>
          <w:bCs/>
          <w:sz w:val="48"/>
          <w:sz w:val="48"/>
          <w:szCs w:val="48"/>
          <w:rtl w:val="true"/>
        </w:rPr>
        <w:t xml:space="preserve"> الله الشرعية</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الثمرة</w:t>
      </w:r>
      <w:r>
        <w:rPr>
          <w:rFonts w:ascii="Arabic Typesetting" w:hAnsi="Arabic Typesetting" w:cs="Arabic Typesetting"/>
          <w:b/>
          <w:b/>
          <w:bCs/>
          <w:sz w:val="48"/>
          <w:sz w:val="48"/>
          <w:szCs w:val="48"/>
          <w:rtl w:val="true"/>
        </w:rPr>
        <w:t xml:space="preserve"> الث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ي أن يرضى العبد بالله ربًّا،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رب على الحقيقة، فلا رب على الحقيقة سواه، هو رب الأرباب، ومالك الملك، وملك الملو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معبود العباد، يملك الممالك، ويملك نواصي الخلق، ويصرفهم كما يشاء، وهو الذي يرزقه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ل</w:t>
      </w:r>
      <w:r>
        <w:rPr>
          <w:rFonts w:ascii="Arabic Typesetting" w:hAnsi="Arabic Typesetting" w:cs="Arabic Typesetting"/>
          <w:b/>
          <w:b/>
          <w:bCs/>
          <w:sz w:val="48"/>
          <w:sz w:val="48"/>
          <w:szCs w:val="48"/>
          <w:rtl w:val="true"/>
        </w:rPr>
        <w:t xml:space="preserve"> ما يقال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 رب لكذا، فهو غير خالق، ولا رازق، بل هو مملوك ضعيف لله الواحد القهار، وذلك الملك الذي في يده مهما كثر، ومهما عظم فإ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نتزعه منه لا محالة، إما وهو يشاهد في الدنيا بأن يسلب عنه ملكه، أو حينما يموت، ويفارق، ويئول إلى ا</w:t>
      </w:r>
      <w:r>
        <w:rPr>
          <w:rFonts w:ascii="Arabic Typesetting" w:hAnsi="Arabic Typesetting" w:cs="Arabic Typesetting"/>
          <w:b/>
          <w:b/>
          <w:bCs/>
          <w:sz w:val="48"/>
          <w:sz w:val="48"/>
          <w:szCs w:val="48"/>
          <w:rtl w:val="true"/>
        </w:rPr>
        <w:t>لضعف،</w:t>
      </w:r>
      <w:r>
        <w:rPr>
          <w:rFonts w:ascii="Arabic Typesetting" w:hAnsi="Arabic Typesetting" w:cs="Arabic Typesetting"/>
          <w:b/>
          <w:b/>
          <w:bCs/>
          <w:sz w:val="48"/>
          <w:sz w:val="48"/>
          <w:szCs w:val="48"/>
          <w:rtl w:val="true"/>
        </w:rPr>
        <w:t xml:space="preserve"> وإذا قرأتم في التاريخ تجدون أشياء عجيبة جدًّ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قرءوا</w:t>
      </w:r>
      <w:r>
        <w:rPr>
          <w:rFonts w:ascii="Arabic Typesetting" w:hAnsi="Arabic Typesetting" w:cs="Arabic Typesetting"/>
          <w:b/>
          <w:b/>
          <w:bCs/>
          <w:sz w:val="48"/>
          <w:sz w:val="48"/>
          <w:szCs w:val="48"/>
          <w:rtl w:val="true"/>
        </w:rPr>
        <w:t xml:space="preserve"> في سير بعض خلفاء بني العباس، ما كان أحد يجرؤ أن يتكلم معه، أو أن يراجعه في شيء، وفي مرض موته وقف إخوانه، وأبناء عمومته في خارج الحجرة التي هو فيها، ولم يجرؤ أحد أن يدخل، وينظر إليه، إلا رجل واحد من المقربين إليه، ممن كان يرجع إليهم، ويكل إليهم بعض ا</w:t>
      </w:r>
      <w:r>
        <w:rPr>
          <w:rFonts w:ascii="Arabic Typesetting" w:hAnsi="Arabic Typesetting" w:cs="Arabic Typesetting"/>
          <w:b/>
          <w:b/>
          <w:bCs/>
          <w:sz w:val="48"/>
          <w:sz w:val="48"/>
          <w:szCs w:val="48"/>
          <w:rtl w:val="true"/>
        </w:rPr>
        <w:t>لأعمال،</w:t>
      </w:r>
      <w:r>
        <w:rPr>
          <w:rFonts w:ascii="Arabic Typesetting" w:hAnsi="Arabic Typesetting" w:cs="Arabic Typesetting"/>
          <w:b/>
          <w:b/>
          <w:bCs/>
          <w:sz w:val="48"/>
          <w:sz w:val="48"/>
          <w:szCs w:val="48"/>
          <w:rtl w:val="true"/>
        </w:rPr>
        <w:t xml:space="preserve"> فكانوا يبعثونه مرة، بعد مرة، هل خرجت روحه أم لا؟ فما أحد يستطي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ظنكم</w:t>
      </w:r>
      <w:r>
        <w:rPr>
          <w:rFonts w:ascii="Arabic Typesetting" w:hAnsi="Arabic Typesetting" w:cs="Arabic Typesetting"/>
          <w:b/>
          <w:b/>
          <w:bCs/>
          <w:sz w:val="48"/>
          <w:sz w:val="48"/>
          <w:szCs w:val="48"/>
          <w:rtl w:val="true"/>
        </w:rPr>
        <w:t xml:space="preserve"> تجدون في ترجمة الواثق،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تيته؛ فوجدته حرك عينه، فنظر إليّ نظرة كاد قلبي أن ينخلع من مكانه؛ من شدة الهيبة، والخوف،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جعت، وهبته، ولم أكلمه بشيء،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قيت مدة، ثم بعثوني، فأتيت، وإذا بروحه قد خرجت، وإذا بتلك العين التي نظرت إليّ قد جاء </w:t>
      </w:r>
      <w:r>
        <w:rPr>
          <w:rFonts w:ascii="Arabic Typesetting" w:hAnsi="Arabic Typesetting" w:cs="Arabic Typesetting"/>
          <w:b/>
          <w:b/>
          <w:bCs/>
          <w:sz w:val="48"/>
          <w:sz w:val="48"/>
          <w:szCs w:val="48"/>
          <w:rtl w:val="true"/>
        </w:rPr>
        <w:t>فأرٌ</w:t>
      </w:r>
      <w:r>
        <w:rPr>
          <w:rFonts w:ascii="Arabic Typesetting" w:hAnsi="Arabic Typesetting" w:cs="Arabic Typesetting"/>
          <w:b/>
          <w:b/>
          <w:bCs/>
          <w:sz w:val="48"/>
          <w:sz w:val="48"/>
          <w:szCs w:val="48"/>
          <w:rtl w:val="true"/>
        </w:rPr>
        <w:t xml:space="preserve"> فقضم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نظروا</w:t>
      </w:r>
      <w:r>
        <w:rPr>
          <w:rFonts w:ascii="Arabic Typesetting" w:hAnsi="Arabic Typesetting" w:cs="Arabic Typesetting"/>
          <w:b/>
          <w:b/>
          <w:bCs/>
          <w:sz w:val="48"/>
          <w:sz w:val="48"/>
          <w:szCs w:val="48"/>
          <w:rtl w:val="true"/>
        </w:rPr>
        <w:t xml:space="preserve"> إلى الفأر، هذا المخلوق الضعيف، وانظروا إلى هذه العين التي أخافت هذا الرجل الذي اعتاد الدخول على هذا الخليفة، والجلوس معه، ومن اعتاد على الدخول عليه فإن هيبته تقل في نفسه، ومع ذلك هذا الفأر الضعيف يقضم هذه العين، وهذا لا يستطيع أن يرفع أصبعه، فضلاً ع</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 xml:space="preserve"> يده؛ ليرد، أو يدفع عن نفسه، هذا هو المخلوق، ضعي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ينما</w:t>
      </w:r>
      <w:r>
        <w:rPr>
          <w:rFonts w:ascii="Arabic Typesetting" w:hAnsi="Arabic Typesetting" w:cs="Arabic Typesetting"/>
          <w:b/>
          <w:b/>
          <w:bCs/>
          <w:sz w:val="48"/>
          <w:sz w:val="48"/>
          <w:szCs w:val="48"/>
          <w:rtl w:val="true"/>
        </w:rPr>
        <w:t xml:space="preserve"> يوضع في قبره لا يستطيع أن يرد الدود عن نفس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حاص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رب الذي له الربوبية المطلقة، ولما قال فرع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رَبُّكُمُ الْأَ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خذه الله، فَأَخَذَهُ اللَّهُ نَكَالَ الْآخِرَةِ وَالْأُو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فالمؤمن</w:t>
      </w:r>
      <w:r>
        <w:rPr>
          <w:rFonts w:ascii="Arabic Typesetting" w:hAnsi="Arabic Typesetting" w:cs="Arabic Typesetting"/>
          <w:b/>
          <w:b/>
          <w:bCs/>
          <w:sz w:val="48"/>
          <w:sz w:val="48"/>
          <w:szCs w:val="48"/>
          <w:rtl w:val="true"/>
        </w:rPr>
        <w:t xml:space="preserve"> الموقن بهذا عن علم، ومعرفه يدرك 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رب كل الأشياء، فلا خالق، ولا رازق، ولا معطي، ولا مانع، ولا مميت، ولا محيي، ولا مدبر لأمر المملكة ظاهراً وباطناً سواه، فما شاء كان، وما لم يشأ لم يكن، لا تتحرك ذرة إلا بإذنه، ولا يجري حادث إلا بمشيئ</w:t>
      </w:r>
      <w:r>
        <w:rPr>
          <w:rFonts w:ascii="Arabic Typesetting" w:hAnsi="Arabic Typesetting" w:cs="Arabic Typesetting"/>
          <w:b/>
          <w:b/>
          <w:bCs/>
          <w:sz w:val="48"/>
          <w:sz w:val="48"/>
          <w:szCs w:val="48"/>
          <w:rtl w:val="true"/>
        </w:rPr>
        <w:t>ته،</w:t>
      </w:r>
      <w:r>
        <w:rPr>
          <w:rFonts w:ascii="Arabic Typesetting" w:hAnsi="Arabic Typesetting" w:cs="Arabic Typesetting"/>
          <w:b/>
          <w:b/>
          <w:bCs/>
          <w:sz w:val="48"/>
          <w:sz w:val="48"/>
          <w:szCs w:val="48"/>
          <w:rtl w:val="true"/>
        </w:rPr>
        <w:t xml:space="preserve"> ولا تسقط ورقة إلا بعلمه، لَا يَعْزُبُ عَنْهُ مِثْقَالُ ذَرَّةٍ فِي السَّمَوَاتِ وَلَا فِي الْأَرْضِ وَلَا أَصْغَرُ مِنْ ذَلِكَ وَلَا أَكْبَرُ س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ascii="Arabic Typesetting" w:hAnsi="Arabic Typesetting" w:cs="Arabic Typesetting"/>
          <w:b/>
          <w:b/>
          <w:bCs/>
          <w:sz w:val="48"/>
          <w:sz w:val="48"/>
          <w:szCs w:val="48"/>
          <w:rtl w:val="true"/>
        </w:rPr>
        <w:t>، إلا وقد أحصاها علمه، وأحاطت بها قدرته، ونفذت بها مشيئته، واقتضتها حكم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من</w:t>
      </w:r>
      <w:r>
        <w:rPr>
          <w:rFonts w:ascii="Arabic Typesetting" w:hAnsi="Arabic Typesetting" w:cs="Arabic Typesetting"/>
          <w:b/>
          <w:b/>
          <w:bCs/>
          <w:sz w:val="48"/>
          <w:sz w:val="48"/>
          <w:szCs w:val="48"/>
          <w:rtl w:val="true"/>
        </w:rPr>
        <w:t xml:space="preserve"> عرف ذلك، واستيقنه لم يطلب غير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ا، وإلهاً، بل رضي 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اً، وربًّا، ومن كانت هذه صفته ذاق طعم الإيمان، وحلاوته، كما جاء عن العباس بن عبد المطل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سمع رسول الله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 من رضي بالله ربًّا، وبالإسلام دينًا</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بمحمد رسولا</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القاضي عياض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شرح هذا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صح إيمانه، واطمأنت به نفسه، وخامر باطنه؛ لأن رضاه بالمذكورات دليل لثبوت معرفته، ونفاذ بصيرته، ومخالطة بشاشة الإيمان قلبه، لأن من رضي أمراً سهل عليه، فكذا المؤمن إذا دخل قلبه الإيمان سهل عليه طاعات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w:t>
      </w:r>
      <w:r>
        <w:rPr>
          <w:rFonts w:ascii="Arabic Typesetting" w:hAnsi="Arabic Typesetting" w:cs="Arabic Typesetting"/>
          <w:b/>
          <w:b/>
          <w:bCs/>
          <w:sz w:val="48"/>
          <w:sz w:val="48"/>
          <w:szCs w:val="48"/>
          <w:rtl w:val="true"/>
        </w:rPr>
        <w:t>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ذّت له، وهان عليه القيام بوظائف العبود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الذي عرف بأن نواصي الخلق بيد الله، وأن الملك كله له، وأن ما عداه فقراء، ضعفاء، عبيد مساكين، مربوبون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إنه لا يخافهم، ولا ينتظر منهم شيئا،ً ولا يعبأ بمدحهم، وإطرائهم، ولا يطلب المحمدة، والمنزل</w:t>
      </w:r>
      <w:r>
        <w:rPr>
          <w:rFonts w:ascii="Arabic Typesetting" w:hAnsi="Arabic Typesetting" w:cs="Arabic Typesetting"/>
          <w:b/>
          <w:b/>
          <w:bCs/>
          <w:sz w:val="48"/>
          <w:sz w:val="48"/>
          <w:szCs w:val="48"/>
          <w:rtl w:val="true"/>
        </w:rPr>
        <w:t>ة</w:t>
      </w:r>
      <w:r>
        <w:rPr>
          <w:rFonts w:ascii="Arabic Typesetting" w:hAnsi="Arabic Typesetting" w:cs="Arabic Typesetting"/>
          <w:b/>
          <w:b/>
          <w:bCs/>
          <w:sz w:val="48"/>
          <w:sz w:val="48"/>
          <w:szCs w:val="48"/>
          <w:rtl w:val="true"/>
        </w:rPr>
        <w:t xml:space="preserve"> في قلوبهم، يعرف قدر المخلوقين، وكذلك يعلم أن الله هو الرزاق، ذو القوة المتين، فلا يتوكل على المخلوق في رزقه؛ فيصانع هذا، ويداري هذا، فمصانعة وجه واحد أرفق بنا من مصانعة وجوه كثيرة، كل شيء بيد الله، والذي لا يتيقن هذه المعاني حقيقة يتخطف قلبه، ويلتفت هنا وهناك، ويبحث، ويطلب من ينصره، ويرزقه، ويعاف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ريض</w:t>
      </w:r>
      <w:r>
        <w:rPr>
          <w:rFonts w:ascii="Arabic Typesetting" w:hAnsi="Arabic Typesetting" w:cs="Arabic Typesetting"/>
          <w:b/>
          <w:b/>
          <w:bCs/>
          <w:sz w:val="48"/>
          <w:sz w:val="48"/>
          <w:szCs w:val="48"/>
          <w:rtl w:val="true"/>
        </w:rPr>
        <w:t xml:space="preserve"> يتعلق قلبه بطبيب، ولربما تعلق قلب الفقير بالغنيّ، ولربما تعلق قلب الموظف بمدير الشركة، </w:t>
      </w:r>
    </w:p>
    <w:p>
      <w:pPr>
        <w:pStyle w:val="Normal"/>
        <w:jc w:val="left"/>
        <w:rPr/>
      </w:pPr>
      <w:r>
        <w:rPr>
          <w:rFonts w:ascii="Arabic Typesetting" w:hAnsi="Arabic Typesetting" w:cs="Arabic Typesetting"/>
          <w:b/>
          <w:b/>
          <w:bCs/>
          <w:sz w:val="44"/>
          <w:sz w:val="44"/>
          <w:szCs w:val="44"/>
          <w:rtl w:val="true"/>
        </w:rPr>
        <w:t>فيتصنع له، ولربما عصى الله</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من أجله، خشية أن يبعده، هل هذا يليق؟ هل هذا يكون قد عرف معنى الربوبية؟</w:t>
      </w:r>
    </w:p>
    <w:p>
      <w:pPr>
        <w:pStyle w:val="Normal"/>
        <w:jc w:val="left"/>
        <w:rPr/>
      </w:pPr>
      <w:r>
        <w:rPr>
          <w:rFonts w:ascii="Arabic Typesetting" w:hAnsi="Arabic Typesetting" w:cs="Arabic Typesetting"/>
          <w:b/>
          <w:b/>
          <w:bCs/>
          <w:sz w:val="48"/>
          <w:sz w:val="48"/>
          <w:szCs w:val="48"/>
          <w:rtl w:val="true"/>
        </w:rPr>
        <w:t>الثمرة</w:t>
      </w:r>
      <w:r>
        <w:rPr>
          <w:rFonts w:ascii="Arabic Typesetting" w:hAnsi="Arabic Typesetting" w:cs="Arabic Typesetting"/>
          <w:b/>
          <w:b/>
          <w:bCs/>
          <w:sz w:val="48"/>
          <w:sz w:val="48"/>
          <w:szCs w:val="48"/>
          <w:rtl w:val="true"/>
        </w:rPr>
        <w:t xml:space="preserve"> الثالث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نحسن رعاية وتربية من استرعانا الله إياهم، فنحفظ الأبناء، والتلاميذ، وننشِّئهم على المعاني الصحيحة الطيبة شيئاً فشيئاً، كما أن الصغير يربى على اللبن في أول أمره حينما يكون حديث الولادة، ثم بعد ذلك ينقل من حال إلى حال، حتى يستطيع أن يأكل </w:t>
      </w:r>
      <w:r>
        <w:rPr>
          <w:rFonts w:ascii="Arabic Typesetting" w:hAnsi="Arabic Typesetting" w:cs="Arabic Typesetting"/>
          <w:b/>
          <w:b/>
          <w:bCs/>
          <w:sz w:val="48"/>
          <w:sz w:val="48"/>
          <w:szCs w:val="48"/>
          <w:rtl w:val="true"/>
        </w:rPr>
        <w:t>الطعام</w:t>
      </w:r>
      <w:r>
        <w:rPr>
          <w:rFonts w:ascii="Arabic Typesetting" w:hAnsi="Arabic Typesetting" w:cs="Arabic Typesetting"/>
          <w:b/>
          <w:b/>
          <w:bCs/>
          <w:sz w:val="48"/>
          <w:sz w:val="48"/>
          <w:szCs w:val="48"/>
          <w:rtl w:val="true"/>
        </w:rPr>
        <w:t xml:space="preserve"> ولا يضره، فهكذ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معاني، والتربية، والتهذيب، والسلوك، والأخلاق، كونوا رباني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ما</w:t>
      </w:r>
      <w:r>
        <w:rPr>
          <w:rFonts w:ascii="Arabic Typesetting" w:hAnsi="Arabic Typesetting" w:cs="Arabic Typesetting"/>
          <w:b/>
          <w:b/>
          <w:bCs/>
          <w:sz w:val="48"/>
          <w:sz w:val="48"/>
          <w:szCs w:val="48"/>
          <w:rtl w:val="true"/>
        </w:rPr>
        <w:t xml:space="preserve"> معنى كُونُوا رَبَّانِيِّ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قال ابن عب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ذي يعلم الناس صغار العلم قبل كبا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عالم</w:t>
      </w:r>
      <w:r>
        <w:rPr>
          <w:rFonts w:ascii="Arabic Typesetting" w:hAnsi="Arabic Typesetting" w:cs="Arabic Typesetting"/>
          <w:b/>
          <w:b/>
          <w:bCs/>
          <w:sz w:val="48"/>
          <w:sz w:val="48"/>
          <w:szCs w:val="48"/>
          <w:rtl w:val="true"/>
        </w:rPr>
        <w:t xml:space="preserve"> الرباني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يربي الناس بالعلم على مقدار ما يتحملون، ولا يحدثهم بما لا تطيقه عقولهم، أو ما </w:t>
      </w:r>
      <w:r>
        <w:rPr>
          <w:rFonts w:ascii="Arabic Typesetting" w:hAnsi="Arabic Typesetting" w:cs="Arabic Typesetting"/>
          <w:b/>
          <w:b/>
          <w:bCs/>
          <w:sz w:val="44"/>
          <w:sz w:val="44"/>
          <w:szCs w:val="44"/>
          <w:rtl w:val="true"/>
        </w:rPr>
        <w:t xml:space="preserve">لا تطيقه قُدرهم، وإمكاناتهم، أشياء لا يستطيعون تنفيذها أصلاً؛ لأن قُدرهم العملية لا تحتمل هذا، فلماذا يحدثه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نبغي</w:t>
      </w:r>
      <w:r>
        <w:rPr>
          <w:rFonts w:ascii="Arabic Typesetting" w:hAnsi="Arabic Typesetting" w:cs="Arabic Typesetting"/>
          <w:b/>
          <w:b/>
          <w:bCs/>
          <w:sz w:val="48"/>
          <w:sz w:val="48"/>
          <w:szCs w:val="48"/>
          <w:rtl w:val="true"/>
        </w:rPr>
        <w:t xml:space="preserve"> ألا يحدثهم بشيء يكون فتنة لهم؛ لأنهم لم يتأهلوا له، ولم يتهيئوا لسماعه، وفهمه، وقبوله، فيبذ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خواصهم جوهره، ومكنونه، ويبذل لعوامهم ما ينالون به فضل الله، ويدركونه بحسب ما أعطاهم الله م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مكانات، والقُد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ثمرة</w:t>
      </w:r>
      <w:r>
        <w:rPr>
          <w:rFonts w:ascii="Arabic Typesetting" w:hAnsi="Arabic Typesetting" w:cs="Arabic Typesetting"/>
          <w:b/>
          <w:b/>
          <w:bCs/>
          <w:sz w:val="48"/>
          <w:sz w:val="48"/>
          <w:szCs w:val="48"/>
          <w:rtl w:val="true"/>
        </w:rPr>
        <w:t xml:space="preserve"> الرا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أدب مع هذا الاسم الكريم، ف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يقول مؤدباً، ومعل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ل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طعِمْ ربك، </w:t>
      </w:r>
      <w:r>
        <w:rPr>
          <w:rFonts w:ascii="Arabic Typesetting" w:hAnsi="Arabic Typesetting" w:cs="Arabic Typesetting"/>
          <w:b/>
          <w:b/>
          <w:bCs/>
          <w:sz w:val="44"/>
          <w:sz w:val="44"/>
          <w:szCs w:val="44"/>
          <w:rtl w:val="true"/>
        </w:rPr>
        <w:t>وضِّئ ربك، اسقِ ربك، وليق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يدي، مولاي، ولا يقل أحدك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بدي، أمتي، وليق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تاي، وفتاتي، وغلامي</w:t>
      </w:r>
      <w:r>
        <w:rPr>
          <w:rFonts w:cs="Arabic Typesetting" w:ascii="Arabic Typesetting" w:hAnsi="Arabic Typesetting"/>
          <w:b/>
          <w:bCs/>
          <w:sz w:val="44"/>
          <w:szCs w:val="44"/>
          <w:rtl w:val="true"/>
        </w:rPr>
        <w:t>).</w:t>
      </w:r>
    </w:p>
    <w:p>
      <w:pPr>
        <w:pStyle w:val="Normal"/>
        <w:jc w:val="left"/>
        <w:rPr/>
      </w:pPr>
      <w:r>
        <w:rPr>
          <w:rFonts w:ascii="Arabic Typesetting" w:hAnsi="Arabic Typesetting" w:cs="Arabic Typesetting"/>
          <w:b/>
          <w:b/>
          <w:bCs/>
          <w:sz w:val="48"/>
          <w:sz w:val="48"/>
          <w:szCs w:val="48"/>
          <w:rtl w:val="true"/>
        </w:rPr>
        <w:t>هذا</w:t>
      </w:r>
      <w:r>
        <w:rPr>
          <w:rFonts w:ascii="Arabic Typesetting" w:hAnsi="Arabic Typesetting" w:cs="Arabic Typesetting"/>
          <w:b/>
          <w:b/>
          <w:bCs/>
          <w:sz w:val="48"/>
          <w:sz w:val="48"/>
          <w:szCs w:val="48"/>
          <w:rtl w:val="true"/>
        </w:rPr>
        <w:t xml:space="preserve"> نهي من أن يقول الإنسان مخاطبا لغير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ضئ رب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ك، أو أن يتكلم هو عن نفسه،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ي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دي للمخلوق، وذلك فيما ذكره الحافظ ابن حج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أن حقيقة الربوبية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أن الرب هو المالك، القائم بالشيء، فلا توجد حقيقة ذلك إلا 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ذكر الخطابي أن سبب المنع</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الإنسان مربوب، متعبد بإخلاص التوحيد لله، وترك الإشراك معه، فكره له المضاهاة في الاسم؛ لئلا يدخل في معنى الشر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فرق في ذلك بين الحر، والعبد، لكنه فرّ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طا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ين ما من شأنه التعبد، ومن ليس من شأنه ا</w:t>
      </w:r>
      <w:r>
        <w:rPr>
          <w:rFonts w:ascii="Arabic Typesetting" w:hAnsi="Arabic Typesetting" w:cs="Arabic Typesetting"/>
          <w:b/>
          <w:b/>
          <w:bCs/>
          <w:sz w:val="48"/>
          <w:sz w:val="48"/>
          <w:szCs w:val="48"/>
          <w:rtl w:val="true"/>
        </w:rPr>
        <w:t>لتعبد،</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ما ما لا تعبد عليه من سائر الحيوانات، والجمادات فلا يكره إطلاق ذلك عليه عند الإضافة، كم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رب الثو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رد الحافظ ابن حج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من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هذه اللفظ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جوز أن تقال للمخلوقين، فه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هذا الحديث، وبين الحافظ ابن حج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ذي يختص ب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إطلاق الرب بل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ضا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لا يجوز أن نقول لمخلو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فإن الرب بإطلاق هو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بالإضافة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دار، ورب الثوب فإن هذا لا إشكال فيه، ويوسف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ذْكُرْنِي عِنْدَ رَبِّ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رْجِعْ إِلَى رَبِّ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ى سيدك، وقال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في أشراط الساع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تلد الأمة ربت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نهي</w:t>
      </w:r>
      <w:r>
        <w:rPr>
          <w:rFonts w:ascii="Arabic Typesetting" w:hAnsi="Arabic Typesetting" w:cs="Arabic Typesetting"/>
          <w:b/>
          <w:b/>
          <w:bCs/>
          <w:sz w:val="48"/>
          <w:sz w:val="48"/>
          <w:szCs w:val="48"/>
          <w:rtl w:val="true"/>
        </w:rPr>
        <w:t xml:space="preserve"> الذي يختص ب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هو حال إطلاق الرب، هذا لا يصح أن يقال للمخلوق، أما بالإضافة فلا إشكال في ذلك، فالنهي الوارد في الحديث هو بالإضا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طعِمْ ربك، وضِّئ رب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نحو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ن</w:t>
      </w:r>
      <w:r>
        <w:rPr>
          <w:rFonts w:ascii="Arabic Typesetting" w:hAnsi="Arabic Typesetting" w:cs="Arabic Typesetting"/>
          <w:b/>
          <w:b/>
          <w:bCs/>
          <w:sz w:val="48"/>
          <w:sz w:val="48"/>
          <w:szCs w:val="48"/>
          <w:rtl w:val="true"/>
        </w:rPr>
        <w:t xml:space="preserve"> أهل العلم من أراد أن يجمع بين هذه النصوص التي ورد فيها الاستعمال مع النهي،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ل ذلك على أن النهي للتنزيه، فهو من باب الأدب في الألفاظ، وإن ورد استعمال ذلك في بعض المواضع، إلا أن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يبين ما هو الأكمل، والأفضل، والأحسن، فما ورد إنما هو لبيان الج</w:t>
      </w:r>
      <w:r>
        <w:rPr>
          <w:rFonts w:ascii="Arabic Typesetting" w:hAnsi="Arabic Typesetting" w:cs="Arabic Typesetting"/>
          <w:b/>
          <w:b/>
          <w:bCs/>
          <w:sz w:val="48"/>
          <w:sz w:val="48"/>
          <w:szCs w:val="48"/>
          <w:rtl w:val="true"/>
        </w:rPr>
        <w:t>واز،</w:t>
      </w:r>
      <w:r>
        <w:rPr>
          <w:rFonts w:ascii="Arabic Typesetting" w:hAnsi="Arabic Typesetting" w:cs="Arabic Typesetting"/>
          <w:b/>
          <w:b/>
          <w:bCs/>
          <w:sz w:val="48"/>
          <w:sz w:val="48"/>
          <w:szCs w:val="48"/>
          <w:rtl w:val="true"/>
        </w:rPr>
        <w:t xml:space="preserve"> والنهي يكون للتنزيه، وبعضهم يذكر غير هذا، وتجدون الكلام على ذلك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تح البار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من</w:t>
      </w:r>
      <w:r>
        <w:rPr>
          <w:rFonts w:ascii="Arabic Typesetting" w:hAnsi="Arabic Typesetting" w:cs="Arabic Typesetting"/>
          <w:b/>
          <w:b/>
          <w:bCs/>
          <w:sz w:val="48"/>
          <w:sz w:val="48"/>
          <w:szCs w:val="48"/>
          <w:rtl w:val="true"/>
        </w:rPr>
        <w:t xml:space="preserve"> قال بأن لفظة هذا الاسم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هكذا بدخ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يه، لا يطلق إلا على الله جمع كثير من أهل العلم، كالزجّاجي، وابن قتيبة، وابن الأثير، وابن كثير، والراغب، وغير هؤل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رب حقيقة، المتكفل بخلق الموجودات، وإنشائها، والقائم على إصلاحها، وهو المنظم لمعايشها، وأقواتها، المدبر لأمورها، إِنَّ رَبَّكُمُ اللَّهُ الَّذِي خَلَقَ السَّمَوَاتِ وَالْأَرْضَ فِي سِتَّةِ أَيَّامٍ ثُمَّ اسْتَوَى عَلَى الْعَرْشِ يُ</w:t>
      </w:r>
      <w:r>
        <w:rPr>
          <w:rFonts w:ascii="Arabic Typesetting" w:hAnsi="Arabic Typesetting" w:cs="Arabic Typesetting"/>
          <w:b/>
          <w:b/>
          <w:bCs/>
          <w:sz w:val="48"/>
          <w:sz w:val="48"/>
          <w:szCs w:val="48"/>
          <w:rtl w:val="true"/>
        </w:rPr>
        <w:t>غْشِي</w:t>
      </w:r>
      <w:r>
        <w:rPr>
          <w:rFonts w:ascii="Arabic Typesetting" w:hAnsi="Arabic Typesetting" w:cs="Arabic Typesetting"/>
          <w:b/>
          <w:b/>
          <w:bCs/>
          <w:sz w:val="48"/>
          <w:sz w:val="48"/>
          <w:szCs w:val="48"/>
          <w:rtl w:val="true"/>
        </w:rPr>
        <w:t xml:space="preserve"> اللَّيْلَ النَّهَارَ يَطْلُبُهُ حَثِيثًا وَالشَّمْسَ وَالْقَمَرَ وَالنُّجُومَ مُسَخَّرَاتٍ بِأَمْرِهِ أَلَا لَهُ الْخَلْقُ وَالْأَمْرُ تَبَارَكَ اللَّهُ رَبُّ الْعَالَمِينَ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أعراف</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54</w:t>
      </w:r>
      <w:r>
        <w:rPr>
          <w:rFonts w:cs="Arabic Typesetting" w:ascii="Arabic Typesetting" w:hAnsi="Arabic Typesetting"/>
          <w:b/>
          <w:bCs/>
          <w:sz w:val="36"/>
          <w:szCs w:val="36"/>
          <w:rtl w:val="true"/>
        </w:rPr>
        <w:t>)</w:t>
      </w:r>
      <w:r>
        <w:rPr>
          <w:rFonts w:ascii="Arabic Typesetting" w:hAnsi="Arabic Typesetting" w:cs="Arabic Typesetting"/>
          <w:b/>
          <w:b/>
          <w:bCs/>
          <w:sz w:val="48"/>
          <w:sz w:val="48"/>
          <w:szCs w:val="48"/>
          <w:rtl w:val="true"/>
        </w:rPr>
        <w:t>، أَفَمَنْ هُوَ قَائِمٌ عَلَى كُلِّ نَفْسٍ بِمَا كَسَبَ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رعد</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33</w:t>
      </w:r>
      <w:r>
        <w:rPr>
          <w:rFonts w:cs="Arabic Typesetting" w:ascii="Arabic Typesetting" w:hAnsi="Arabic Typesetting"/>
          <w:b/>
          <w:bCs/>
          <w:sz w:val="36"/>
          <w:szCs w:val="36"/>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إِنَّ</w:t>
      </w:r>
      <w:r>
        <w:rPr>
          <w:rFonts w:ascii="Arabic Typesetting" w:hAnsi="Arabic Typesetting" w:cs="Arabic Typesetting"/>
          <w:b/>
          <w:b/>
          <w:bCs/>
          <w:sz w:val="48"/>
          <w:sz w:val="48"/>
          <w:szCs w:val="48"/>
          <w:rtl w:val="true"/>
        </w:rPr>
        <w:t xml:space="preserve"> اللَّهَ يُمْسِكُ السَّمَوَاتِ وَالْأَرْضَ أَنْ تَزُولَا وَلَئِنْ زَالَتَا إِنْ أَمْسَكَهُمَا مِنْ أَحَدٍ مِنْ بَعْدِهِ إِنَّهُ كَانَ حَلِيمًا غَفُورً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فاطر</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41</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p>
    <w:p>
      <w:pPr>
        <w:pStyle w:val="Normal"/>
        <w:jc w:val="left"/>
        <w:rPr/>
      </w:pPr>
      <w:r>
        <w:rPr>
          <w:rFonts w:ascii="Arabic Typesetting" w:hAnsi="Arabic Typesetting" w:cs="Arabic Typesetting"/>
          <w:b/>
          <w:b/>
          <w:bCs/>
          <w:sz w:val="48"/>
          <w:sz w:val="48"/>
          <w:szCs w:val="48"/>
          <w:rtl w:val="true"/>
        </w:rPr>
        <w:t>الثمرة</w:t>
      </w:r>
      <w:r>
        <w:rPr>
          <w:rFonts w:ascii="Arabic Typesetting" w:hAnsi="Arabic Typesetting" w:cs="Arabic Typesetting"/>
          <w:b/>
          <w:b/>
          <w:bCs/>
          <w:sz w:val="48"/>
          <w:sz w:val="48"/>
          <w:szCs w:val="48"/>
          <w:rtl w:val="true"/>
        </w:rPr>
        <w:t xml:space="preserve"> الخامس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أن يلتفت العبد، وينظر، ويتأمل في آثار هذا الاسم الكريم في هذا الخلق، فإنه إذا نظر بهذه النظرة سيجد أشياء عجيبة جدًّا، لو نظر الإنسان إلى الطعام، كيف يخرج هذا الطعام؟ كيف ينبت؟ كيف يكون هذا النبات في أوله؟ كيف يكون طعام سائر الحيوانات؟ وك</w:t>
      </w:r>
      <w:r>
        <w:rPr>
          <w:rFonts w:ascii="Arabic Typesetting" w:hAnsi="Arabic Typesetting" w:cs="Arabic Typesetting"/>
          <w:b/>
          <w:b/>
          <w:bCs/>
          <w:sz w:val="48"/>
          <w:sz w:val="48"/>
          <w:szCs w:val="48"/>
          <w:rtl w:val="true"/>
        </w:rPr>
        <w:t>يف</w:t>
      </w:r>
      <w:r>
        <w:rPr>
          <w:rFonts w:ascii="Arabic Typesetting" w:hAnsi="Arabic Typesetting" w:cs="Arabic Typesetting"/>
          <w:b/>
          <w:b/>
          <w:bCs/>
          <w:sz w:val="48"/>
          <w:sz w:val="48"/>
          <w:szCs w:val="48"/>
          <w:rtl w:val="true"/>
        </w:rPr>
        <w:t xml:space="preserve"> يصل إلينا ذلك الطعام حتى يتحول إلى أجزاء من أجسادنا بعد مراحل، وعمليات طويلة، ومعقدة؟</w:t>
      </w:r>
    </w:p>
    <w:p>
      <w:pPr>
        <w:pStyle w:val="Normal"/>
        <w:jc w:val="left"/>
        <w:rPr/>
      </w:pP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مْ تَرَ أَنَّ اللَّهَ أَنْزَلَ مِنَ السَّمَاءِ مَاءً فَتُصْبِحُ الْأَرْضُ مُخْضَرَّةً إِنَّ اللَّهَ لَطِيفٌ خَبِي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ج</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د تكلم علماء النبات عن خضرة النبات، وأنه من خضرة النبات يتم صنع غذاء سائر الحيوانات على ظهر الأرض، تكلموا على الخلي</w:t>
      </w:r>
      <w:r>
        <w:rPr>
          <w:rFonts w:ascii="Arabic Typesetting" w:hAnsi="Arabic Typesetting" w:cs="Arabic Typesetting"/>
          <w:b/>
          <w:b/>
          <w:bCs/>
          <w:sz w:val="48"/>
          <w:sz w:val="48"/>
          <w:szCs w:val="48"/>
          <w:rtl w:val="true"/>
        </w:rPr>
        <w:t>ة</w:t>
      </w:r>
      <w:r>
        <w:rPr>
          <w:rFonts w:ascii="Arabic Typesetting" w:hAnsi="Arabic Typesetting" w:cs="Arabic Typesetting"/>
          <w:b/>
          <w:b/>
          <w:bCs/>
          <w:sz w:val="48"/>
          <w:sz w:val="48"/>
          <w:szCs w:val="48"/>
          <w:rtl w:val="true"/>
        </w:rPr>
        <w:t xml:space="preserve"> الواحدة حينما تقوم ببناء عشرين مركباً عضويًّا في دقيقة واحدة إذا عرضت للشمس، وتلك المركبات مختلفة الأنواع، منها السكرية، والأحماض الأمينية، التي عجز العلم الحديث عن تحضيرها صناعيًّا بنفس الصفة، أو الصو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ا</w:t>
      </w:r>
      <w:r>
        <w:rPr>
          <w:rFonts w:ascii="Arabic Typesetting" w:hAnsi="Arabic Typesetting" w:cs="Arabic Typesetting"/>
          <w:b/>
          <w:b/>
          <w:bCs/>
          <w:sz w:val="48"/>
          <w:sz w:val="48"/>
          <w:szCs w:val="48"/>
          <w:rtl w:val="true"/>
        </w:rPr>
        <w:t xml:space="preserve"> الذي يدفع النبات للقيام بهذه المهمة الشاقة غير الرب المتكفل بمصالح مخلوقاته، والذي يوصلها إليهم م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يث لا يشعر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ذكر بعض علماء النبات الورقة الخضراء،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ه الورقة الخضر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على الأخص الخلية الخضراء</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ي بمثابة البؤرة التي تتجه نحو الطاقة الشمسية، والتي تنشأ فيها من جهة ثانية كل فعاليات الحياة عل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ظهر الأرض، وتكلم عليها، وعلى آثارها، وفصل في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w:t>
      </w:r>
      <w:r>
        <w:rPr>
          <w:rFonts w:ascii="Arabic Typesetting" w:hAnsi="Arabic Typesetting" w:cs="Arabic Typesetting"/>
          <w:b/>
          <w:b/>
          <w:bCs/>
          <w:sz w:val="48"/>
          <w:sz w:val="48"/>
          <w:szCs w:val="48"/>
          <w:rtl w:val="true"/>
        </w:rPr>
        <w:t>وَالزَّيْتُونَ</w:t>
      </w:r>
      <w:r>
        <w:rPr>
          <w:rFonts w:ascii="Arabic Typesetting" w:hAnsi="Arabic Typesetting" w:cs="Arabic Typesetting"/>
          <w:b/>
          <w:b/>
          <w:bCs/>
          <w:sz w:val="48"/>
          <w:sz w:val="48"/>
          <w:szCs w:val="48"/>
          <w:rtl w:val="true"/>
        </w:rPr>
        <w:t xml:space="preserve"> وَالرُّمَّانَ مُشْتَبِهًا وَغَيْرَ مُتَشَابِهٍ انظروا إِلَى ثَمَرِهِ إِذَا أَثْمَرَ وَيَنْعِهِ إِنَّ فِي ذَلِكُمْ لَآيَاتٍ لِقَوْمٍ يُؤْمِنُ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ذه</w:t>
      </w:r>
      <w:r>
        <w:rPr>
          <w:rFonts w:ascii="Arabic Typesetting" w:hAnsi="Arabic Typesetting" w:cs="Arabic Typesetting"/>
          <w:b/>
          <w:b/>
          <w:bCs/>
          <w:sz w:val="48"/>
          <w:sz w:val="48"/>
          <w:szCs w:val="48"/>
          <w:rtl w:val="true"/>
        </w:rPr>
        <w:t xml:space="preserve"> المادة ماذا تصنع في جسم الإنسان الذي يتربى بهذا الغذاء؟ الإنسان أصله حيوان منوي، وبويضة، 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الحيوان المنوي، والبويضة لا يتجاوز حجمهما رأس الدبوس، ثم ينمو الجنين، وما أن يصل المرء إلى سن الشباب إلا ويبلغ وزنه بليون مرة تقريباً قدر وزن البويضة ا</w:t>
      </w:r>
      <w:r>
        <w:rPr>
          <w:rFonts w:ascii="Arabic Typesetting" w:hAnsi="Arabic Typesetting" w:cs="Arabic Typesetting"/>
          <w:b/>
          <w:b/>
          <w:bCs/>
          <w:sz w:val="48"/>
          <w:sz w:val="48"/>
          <w:szCs w:val="48"/>
          <w:rtl w:val="true"/>
        </w:rPr>
        <w:t>لمخصبة</w:t>
      </w:r>
      <w:r>
        <w:rPr>
          <w:rFonts w:ascii="Arabic Typesetting" w:hAnsi="Arabic Typesetting" w:cs="Arabic Typesetting"/>
          <w:b/>
          <w:b/>
          <w:bCs/>
          <w:sz w:val="48"/>
          <w:sz w:val="48"/>
          <w:szCs w:val="48"/>
          <w:rtl w:val="true"/>
        </w:rPr>
        <w:t xml:space="preserve"> التي هي أو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كيف</w:t>
      </w:r>
      <w:r>
        <w:rPr>
          <w:rFonts w:ascii="Arabic Typesetting" w:hAnsi="Arabic Typesetting" w:cs="Arabic Typesetting"/>
          <w:b/>
          <w:b/>
          <w:bCs/>
          <w:sz w:val="48"/>
          <w:sz w:val="48"/>
          <w:szCs w:val="48"/>
          <w:rtl w:val="true"/>
        </w:rPr>
        <w:t xml:space="preserve"> نقله الله من هذا الجزء الصغير إلى هذا الجسم الكبير، يتحرك، ويتعجب، ويتأثر، وينظر، ويلتفت، ويتكلم، ويتعبد؟، فمن أين جاءت هذه الزيادة الضخمة؟ ومن الذي ساقها إليه لينمو بها، وهو لا يشع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ه</w:t>
      </w:r>
      <w:r>
        <w:rPr>
          <w:rFonts w:ascii="Arabic Typesetting" w:hAnsi="Arabic Typesetting" w:cs="Arabic Typesetting"/>
          <w:b/>
          <w:b/>
          <w:bCs/>
          <w:sz w:val="48"/>
          <w:sz w:val="48"/>
          <w:szCs w:val="48"/>
          <w:rtl w:val="true"/>
        </w:rPr>
        <w:t xml:space="preserve"> تربية أبدان، هذه جاءت من الغذاء، فبعد عمليات من الهضم تتحول هذه الأغذية إلى أجزاء من هذ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جسم، بل لا تستطيع أن تميز ذلك الغذاء حينما ينصهر، ويتحول إلى دم، ولحم، وإلى أنسجة، وخلاي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تحدث بعض العلماء من أهل الاختصاص في هذه العلوم عن جسم الإنسان، وكيف يستفيد من الغذاء،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شيء أعجب وأجمل من مكينة تعمر، وترمم نفسها بنفسها بلا انقطاع،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يوان يضعف بالعمل، والكد، ولكنه على قدر ما يشتغل يحس بضرورة لتعويض قواه المفقودة بالأكل </w:t>
      </w:r>
      <w:r>
        <w:rPr>
          <w:rFonts w:ascii="Arabic Typesetting" w:hAnsi="Arabic Typesetting" w:cs="Arabic Typesetting"/>
          <w:b/>
          <w:b/>
          <w:bCs/>
          <w:sz w:val="48"/>
          <w:sz w:val="48"/>
          <w:szCs w:val="48"/>
          <w:rtl w:val="true"/>
        </w:rPr>
        <w:t>الغزي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اكينات،</w:t>
      </w:r>
      <w:r>
        <w:rPr>
          <w:rFonts w:ascii="Arabic Typesetting" w:hAnsi="Arabic Typesetting" w:cs="Arabic Typesetting"/>
          <w:b/>
          <w:b/>
          <w:bCs/>
          <w:sz w:val="48"/>
          <w:sz w:val="48"/>
          <w:szCs w:val="48"/>
          <w:rtl w:val="true"/>
        </w:rPr>
        <w:t xml:space="preserve"> الآلات تتلف مع كثرة الاستعمال، أما هذا الإنسان فإذا عمل فهو يشعر بحاجة إلى الغذاء، فالأكل يرِد إليه كل يوم، ويرُدّ عليه ما فقده بالشغل؛ ولهذا تجد الناس الذين يعملون كثيراً يحتاجون إلى كمية أكبر من الطعا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ه يُدخل إلى بطنه شيئاً غريباً عن جسمه، فلا يلبث أن يستحيل إلى جسمه؛ لأنه ينسحق أولاً، ثم يستحيل إلى سائل، ثم يتصفى حتى يصير كأنه مر من منخل، ليترك عنه الأشياء الغليظة، ثم يصعد إلى مركز العق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ل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ناك يرق، ويصير دماً، ومنه يسيل، ويسري إلى سائر الأعضاء، ويسقيها بواسطة فروع العروق، والشعيرات الدموية لا عداد لها، فيصفَّى منها حتى يصير لحماً، وكل هذه الأغذية المختلفة في الهيئة، والتركيب ليست إلا لحماً للإنسان، فالغذاء الذي كان جسماً غير حي نراه يقيم أود الحياة في الإنسان، ويصير هو الحيوان نفسه</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هذا التربيب، وهذا التصريف لا يمكن لأحد أن يقوم به سو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يُذكر في هذا بعض النماذج الأخر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الجنين الذي يكون في بيضة الدجاج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ث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تكون في داخلها، ثم يثقبها، ويخرج منها، كيف يتم ذلك؟ وكيف يستطيع وهو ضعيف أن يثقب هذا الجسم الصلب المتكور عليه؟ كيف يستطيع هذا؟ وكيف يتنفس في داخل البيضة؟</w:t>
      </w:r>
    </w:p>
    <w:p>
      <w:pPr>
        <w:pStyle w:val="Normal"/>
        <w:jc w:val="left"/>
        <w:rPr/>
      </w:pPr>
      <w:r>
        <w:rPr>
          <w:rFonts w:ascii="Arabic Typesetting" w:hAnsi="Arabic Typesetting" w:cs="Arabic Typesetting"/>
          <w:b/>
          <w:b/>
          <w:bCs/>
          <w:sz w:val="48"/>
          <w:sz w:val="48"/>
          <w:szCs w:val="48"/>
          <w:rtl w:val="true"/>
        </w:rPr>
        <w:t>الإنسان</w:t>
      </w:r>
      <w:r>
        <w:rPr>
          <w:rFonts w:ascii="Arabic Typesetting" w:hAnsi="Arabic Typesetting" w:cs="Arabic Typesetting"/>
          <w:b/>
          <w:b/>
          <w:bCs/>
          <w:sz w:val="48"/>
          <w:sz w:val="48"/>
          <w:szCs w:val="48"/>
          <w:rtl w:val="true"/>
        </w:rPr>
        <w:t xml:space="preserve"> يأتيه الأكسجين عن طريق الحبل السري، لكن هذا الجنين كيف يحصل له مثل هذا؟</w:t>
      </w:r>
    </w:p>
    <w:p>
      <w:pPr>
        <w:pStyle w:val="Normal"/>
        <w:jc w:val="left"/>
        <w:rPr/>
      </w:pPr>
      <w:r>
        <w:rPr>
          <w:rFonts w:ascii="Arabic Typesetting" w:hAnsi="Arabic Typesetting" w:cs="Arabic Typesetting"/>
          <w:b/>
          <w:b/>
          <w:bCs/>
          <w:sz w:val="48"/>
          <w:sz w:val="48"/>
          <w:szCs w:val="48"/>
          <w:rtl w:val="true"/>
        </w:rPr>
        <w:t>بعد</w:t>
      </w:r>
      <w:r>
        <w:rPr>
          <w:rFonts w:ascii="Arabic Typesetting" w:hAnsi="Arabic Typesetting" w:cs="Arabic Typesetting"/>
          <w:b/>
          <w:b/>
          <w:bCs/>
          <w:sz w:val="48"/>
          <w:sz w:val="48"/>
          <w:szCs w:val="48"/>
          <w:rtl w:val="true"/>
        </w:rPr>
        <w:t xml:space="preserve"> أن تلقح البيضة، وتمر في قناة البيض، وبسبب حرارة الأنثى التي أوجدها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نقسم الخلية الأولى، فيتكون بذ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لاستودرو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بعد ذلك يقف نشاطها بسبب برودة الجو، وما إن تحضن الأم بيضها إلا وتبدأ أعضاء الجنين بالنمو شيئاً فشيئاً، حتى يخرج الج</w:t>
      </w:r>
      <w:r>
        <w:rPr>
          <w:rFonts w:ascii="Arabic Typesetting" w:hAnsi="Arabic Typesetting" w:cs="Arabic Typesetting"/>
          <w:b/>
          <w:b/>
          <w:bCs/>
          <w:sz w:val="48"/>
          <w:sz w:val="48"/>
          <w:szCs w:val="48"/>
          <w:rtl w:val="true"/>
        </w:rPr>
        <w:t>نين</w:t>
      </w:r>
      <w:r>
        <w:rPr>
          <w:rFonts w:ascii="Arabic Typesetting" w:hAnsi="Arabic Typesetting" w:cs="Arabic Typesetting"/>
          <w:b/>
          <w:b/>
          <w:bCs/>
          <w:sz w:val="48"/>
          <w:sz w:val="48"/>
          <w:szCs w:val="48"/>
          <w:rtl w:val="true"/>
        </w:rPr>
        <w:t xml:space="preserve"> من البيض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كن</w:t>
      </w:r>
      <w:r>
        <w:rPr>
          <w:rFonts w:ascii="Arabic Typesetting" w:hAnsi="Arabic Typesetting" w:cs="Arabic Typesetting"/>
          <w:b/>
          <w:b/>
          <w:bCs/>
          <w:sz w:val="48"/>
          <w:sz w:val="48"/>
          <w:szCs w:val="48"/>
          <w:rtl w:val="true"/>
        </w:rPr>
        <w:t xml:space="preserve"> كيف يتنفس مدة نموه في داخل البيضة؟ لكل بيضة قطب مدبب، وآخر كليل، وعند هذا ينفرج </w:t>
      </w:r>
      <w:r>
        <w:rPr>
          <w:rFonts w:ascii="Arabic Typesetting" w:hAnsi="Arabic Typesetting" w:cs="Arabic Typesetting"/>
          <w:b/>
          <w:b/>
          <w:bCs/>
          <w:sz w:val="44"/>
          <w:sz w:val="44"/>
          <w:szCs w:val="44"/>
          <w:rtl w:val="true"/>
        </w:rPr>
        <w:t>غشاء قشرة البيض؛ ليكوِّن ابتداء وقبل خلق الجنين حجرة هواء؛ ليتنفس منها الجنين الهواء مدة نموه داخل البيضة</w:t>
      </w:r>
      <w:r>
        <w:rPr>
          <w:rFonts w:cs="Arabic Typesetting" w:ascii="Arabic Typesetting" w:hAnsi="Arabic Typesetting"/>
          <w:b/>
          <w:bCs/>
          <w:sz w:val="44"/>
          <w:szCs w:val="44"/>
          <w:rtl w:val="true"/>
        </w:rPr>
        <w:t>.</w:t>
      </w:r>
    </w:p>
    <w:p>
      <w:pPr>
        <w:pStyle w:val="Normal"/>
        <w:jc w:val="left"/>
        <w:rPr/>
      </w:pPr>
      <w:r>
        <w:rPr>
          <w:rFonts w:ascii="Arabic Typesetting" w:hAnsi="Arabic Typesetting" w:cs="Arabic Typesetting"/>
          <w:b/>
          <w:b/>
          <w:bCs/>
          <w:sz w:val="48"/>
          <w:sz w:val="48"/>
          <w:szCs w:val="48"/>
          <w:rtl w:val="true"/>
        </w:rPr>
        <w:t>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أخذت بيضة، وقصصتها برفق، ونظرت إلى الجنين في داخلها فإنك تجد رأس الجنين متجهًا إلى القطب الذي توجد فيه تلك الحجرة الهوائية يتنفس منها، أشياء عجيب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الذي يفعل له هذا داخل هذا الجسم؟ وكيف يستطيع الخروج، وهو ضعيف كليل؟</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رون</w:t>
      </w:r>
      <w:r>
        <w:rPr>
          <w:rFonts w:ascii="Arabic Typesetting" w:hAnsi="Arabic Typesetting" w:cs="Arabic Typesetting"/>
          <w:b/>
          <w:b/>
          <w:bCs/>
          <w:sz w:val="48"/>
          <w:sz w:val="48"/>
          <w:szCs w:val="48"/>
          <w:rtl w:val="true"/>
        </w:rPr>
        <w:t xml:space="preserve"> الجنين كيف يخرج بغاية الضعف، يهتز رأسه، وله شعيرات صغيرة صفراء، في حال من الوهن، </w:t>
      </w:r>
    </w:p>
    <w:p>
      <w:pPr>
        <w:pStyle w:val="Normal"/>
        <w:jc w:val="left"/>
        <w:rPr/>
      </w:pPr>
      <w:r>
        <w:rPr>
          <w:rFonts w:ascii="Arabic Typesetting" w:hAnsi="Arabic Typesetting" w:cs="Arabic Typesetting"/>
          <w:b/>
          <w:b/>
          <w:bCs/>
          <w:sz w:val="48"/>
          <w:sz w:val="48"/>
          <w:szCs w:val="48"/>
          <w:rtl w:val="true"/>
        </w:rPr>
        <w:t>والضعف، وفي اليوم الثامن من حضانة الجنين تنمو الطبقة القرنية التي ستكون المنقار فيما بعد، وفي اليوم التاسع تبدأ المخالب تظهر، وابتداء من اليوم الثالث عشر تتكون العظام جمي</w:t>
      </w:r>
      <w:r>
        <w:rPr>
          <w:rFonts w:ascii="Arabic Typesetting" w:hAnsi="Arabic Typesetting" w:cs="Arabic Typesetting"/>
          <w:b/>
          <w:b/>
          <w:bCs/>
          <w:sz w:val="48"/>
          <w:sz w:val="48"/>
          <w:szCs w:val="48"/>
          <w:rtl w:val="true"/>
        </w:rPr>
        <w:t>عاً،</w:t>
      </w:r>
      <w:r>
        <w:rPr>
          <w:rFonts w:ascii="Arabic Typesetting" w:hAnsi="Arabic Typesetting" w:cs="Arabic Typesetting"/>
          <w:b/>
          <w:b/>
          <w:bCs/>
          <w:sz w:val="48"/>
          <w:sz w:val="48"/>
          <w:szCs w:val="48"/>
          <w:rtl w:val="true"/>
        </w:rPr>
        <w:t xml:space="preserve"> ويبدأ جميع الجسم في النمو في اليوم العشرين،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بل خروجه بيو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قري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ظهر نتوءات على رأس المنقار، تسمى الشاكوش، وهي آلة مدببة يثقب بها الجنين القشرة في اليوم الحادي والعشرين، تطلع هذه في اليوم العشرين، ثم يحطم بجسمه القشرة في اليوم الحادي والعشرين</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ثم ينطلق إلى الحياة، فمن الذي ينشِّئه، ويربيه وهو في داخل هذه البيضة؟  </w:t>
      </w:r>
    </w:p>
    <w:p>
      <w:pPr>
        <w:pStyle w:val="Normal"/>
        <w:jc w:val="left"/>
        <w:rPr/>
      </w:pPr>
      <w:r>
        <w:rPr>
          <w:rFonts w:ascii="Arabic Typesetting" w:hAnsi="Arabic Typesetting" w:cs="Arabic Typesetting"/>
          <w:b/>
          <w:b/>
          <w:bCs/>
          <w:sz w:val="48"/>
          <w:sz w:val="48"/>
          <w:szCs w:val="48"/>
          <w:rtl w:val="true"/>
        </w:rPr>
        <w:t>وهناك</w:t>
      </w:r>
      <w:r>
        <w:rPr>
          <w:rFonts w:ascii="Arabic Typesetting" w:hAnsi="Arabic Typesetting" w:cs="Arabic Typesetting"/>
          <w:b/>
          <w:b/>
          <w:bCs/>
          <w:sz w:val="48"/>
          <w:sz w:val="48"/>
          <w:szCs w:val="48"/>
          <w:rtl w:val="true"/>
        </w:rPr>
        <w:t xml:space="preserve"> نوع من النحل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حل الأفريقي، لا يتغذى صغاره إلا بغذاء حي، لابد أن يكون شيئًا فيه حياة، وهذه الصغار لو أنها أرادت أن تتغذى على شيء حي؛ لطردها عنه، فما الذي يحصل؟  </w:t>
      </w:r>
    </w:p>
    <w:p>
      <w:pPr>
        <w:pStyle w:val="Normal"/>
        <w:jc w:val="left"/>
        <w:rPr/>
      </w:pPr>
      <w:r>
        <w:rPr>
          <w:rFonts w:ascii="Arabic Typesetting" w:hAnsi="Arabic Typesetting" w:cs="Arabic Typesetting"/>
          <w:b/>
          <w:b/>
          <w:bCs/>
          <w:sz w:val="48"/>
          <w:sz w:val="48"/>
          <w:szCs w:val="48"/>
          <w:rtl w:val="true"/>
        </w:rPr>
        <w:t>تأتي</w:t>
      </w:r>
      <w:r>
        <w:rPr>
          <w:rFonts w:ascii="Arabic Typesetting" w:hAnsi="Arabic Typesetting" w:cs="Arabic Typesetting"/>
          <w:b/>
          <w:b/>
          <w:bCs/>
          <w:sz w:val="48"/>
          <w:sz w:val="48"/>
          <w:szCs w:val="48"/>
          <w:rtl w:val="true"/>
        </w:rPr>
        <w:t xml:space="preserve"> هذه النحلة، وتهجم على جرادة، وتلسعها بين جناحيها لسعة خفيفة بحيث لا تموت، ليست كلسعتها للإنسان، لسعة خفيفة، بحيث تكون كأنها مخدرة، لكن لا تموت، وعند ذلك تضع بيضها حينما تكون هذه الجرادة في حال شبه الغيبوبة لمدة خمسة عشر يومًا، فتضع بيضها تحت جناحي الج</w:t>
      </w:r>
      <w:r>
        <w:rPr>
          <w:rFonts w:ascii="Arabic Typesetting" w:hAnsi="Arabic Typesetting" w:cs="Arabic Typesetting"/>
          <w:b/>
          <w:b/>
          <w:bCs/>
          <w:sz w:val="48"/>
          <w:sz w:val="48"/>
          <w:szCs w:val="48"/>
          <w:rtl w:val="true"/>
        </w:rPr>
        <w:t>رادة،</w:t>
      </w:r>
      <w:r>
        <w:rPr>
          <w:rFonts w:ascii="Arabic Typesetting" w:hAnsi="Arabic Typesetting" w:cs="Arabic Typesetting"/>
          <w:b/>
          <w:b/>
          <w:bCs/>
          <w:sz w:val="48"/>
          <w:sz w:val="48"/>
          <w:szCs w:val="48"/>
          <w:rtl w:val="true"/>
        </w:rPr>
        <w:t xml:space="preserve"> ثم تطير، فيجلس </w:t>
      </w:r>
      <w:r>
        <w:rPr>
          <w:rFonts w:ascii="Arabic Typesetting" w:hAnsi="Arabic Typesetting" w:cs="Arabic Typesetting"/>
          <w:b/>
          <w:b/>
          <w:bCs/>
          <w:sz w:val="46"/>
          <w:sz w:val="46"/>
          <w:szCs w:val="46"/>
          <w:rtl w:val="true"/>
        </w:rPr>
        <w:t>الصغار خمسة عشر يوماً في هذا المكان، وهذه الجرادة مخدرة، لكنها ما ماتت، فيتغذون على جسمها خمسة عشر يوماً، وبعد الخمسة العشر يوماً تفيق هذه الجرادة، يمكن أن تموت، ويمكن أن تبقى جريحة مصابة</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w:t>
      </w:r>
      <w:r>
        <w:rPr>
          <w:rFonts w:ascii="Arabic Typesetting" w:hAnsi="Arabic Typesetting" w:cs="Arabic Typesetting"/>
          <w:b/>
          <w:b/>
          <w:bCs/>
          <w:sz w:val="48"/>
          <w:sz w:val="48"/>
          <w:szCs w:val="48"/>
          <w:rtl w:val="true"/>
        </w:rPr>
        <w:t xml:space="preserve"> الذي علم هذه النحلة أن تفعل هذا، وأن تلسع لسعة خفيفة، بحيث تسبب إغماء، وما تسبب موت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يف يحصل مثل هذا؟، من علمها تضع هذه الكمية، وتدب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مرة</w:t>
      </w:r>
      <w:r>
        <w:rPr>
          <w:rFonts w:ascii="Arabic Typesetting" w:hAnsi="Arabic Typesetting" w:cs="Arabic Typesetting"/>
          <w:b/>
          <w:b/>
          <w:bCs/>
          <w:sz w:val="48"/>
          <w:sz w:val="48"/>
          <w:szCs w:val="48"/>
          <w:rtl w:val="true"/>
        </w:rPr>
        <w:t xml:space="preserve"> السادس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نفر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لعبادة، وأنتم تعلمون أن توحيد الربوبية يستلزم توحيد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لهية، ونحن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إلهية يتضمن توحيد الربوبية، إذا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هو الواحد الأحد، هو الإله </w:t>
      </w:r>
    </w:p>
    <w:p>
      <w:pPr>
        <w:pStyle w:val="Normal"/>
        <w:jc w:val="left"/>
        <w:rPr/>
      </w:pPr>
      <w:r>
        <w:rPr>
          <w:rFonts w:ascii="Arabic Typesetting" w:hAnsi="Arabic Typesetting" w:cs="Arabic Typesetting"/>
          <w:b/>
          <w:b/>
          <w:bCs/>
          <w:sz w:val="48"/>
          <w:sz w:val="48"/>
          <w:szCs w:val="48"/>
          <w:rtl w:val="true"/>
        </w:rPr>
        <w:t>المعبود وحده فهذا يتضمن أنه هو الرب، وإذا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هو ا</w:t>
      </w:r>
      <w:r>
        <w:rPr>
          <w:rFonts w:ascii="Arabic Typesetting" w:hAnsi="Arabic Typesetting" w:cs="Arabic Typesetting"/>
          <w:b/>
          <w:b/>
          <w:bCs/>
          <w:sz w:val="48"/>
          <w:sz w:val="48"/>
          <w:szCs w:val="48"/>
          <w:rtl w:val="true"/>
        </w:rPr>
        <w:t>لرب</w:t>
      </w:r>
      <w:r>
        <w:rPr>
          <w:rFonts w:ascii="Arabic Typesetting" w:hAnsi="Arabic Typesetting" w:cs="Arabic Typesetting"/>
          <w:b/>
          <w:b/>
          <w:bCs/>
          <w:sz w:val="48"/>
          <w:sz w:val="48"/>
          <w:szCs w:val="48"/>
          <w:rtl w:val="true"/>
        </w:rPr>
        <w:t xml:space="preserve"> وحده، الخالق، الرازق إلى آخره، إذن ما الحاجة لغي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جب</w:t>
      </w:r>
      <w:r>
        <w:rPr>
          <w:rFonts w:ascii="Arabic Typesetting" w:hAnsi="Arabic Typesetting" w:cs="Arabic Typesetting"/>
          <w:b/>
          <w:b/>
          <w:bCs/>
          <w:sz w:val="48"/>
          <w:sz w:val="48"/>
          <w:szCs w:val="48"/>
          <w:rtl w:val="true"/>
        </w:rPr>
        <w:t xml:space="preserve"> أن يكون الله هو المعبود وحده، وهذا هو المنطلق في القرآن في كثير من المواضع لإثبات توحيد الإلهية، يكون الانطلاق من تقريرهم بتوحيد الربوبية، حيث جحدوا الإلهية، وأثبتوا الربوبية، وتوحيد الإلهية هو المقصود من دعوة الرس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م الصلاة والسلا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له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w:t>
      </w:r>
      <w:r>
        <w:rPr>
          <w:rFonts w:ascii="Arabic Typesetting" w:hAnsi="Arabic Typesetting" w:cs="Arabic Typesetting"/>
          <w:b/>
          <w:b/>
          <w:bCs/>
          <w:sz w:val="48"/>
          <w:sz w:val="48"/>
          <w:szCs w:val="48"/>
          <w:rtl w:val="true"/>
        </w:rPr>
        <w:t xml:space="preserve"> إِنَّ صَلَاتِي وَنُسُكِي وَمَحْيَايَ وَمَمَاتِي لِلَّهِ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شَرِيكَ لَهُ وَبِذَلِكَ أُمِرْتُ وَأَنَا أَوَّلُ الْمُسْ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2</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3</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سم</w:t>
      </w:r>
      <w:r>
        <w:rPr>
          <w:rFonts w:ascii="Arabic Typesetting" w:hAnsi="Arabic Typesetting" w:cs="Arabic Typesetting"/>
          <w:b/>
          <w:b/>
          <w:bCs/>
          <w:sz w:val="48"/>
          <w:sz w:val="48"/>
          <w:szCs w:val="48"/>
          <w:rtl w:val="true"/>
        </w:rPr>
        <w:t xml:space="preserve">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يقول الحافظ ابن الق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الجمع، ما يخرج أحد من المخلوقات عن ربوبية الله</w:t>
      </w:r>
      <w:r>
        <w:rPr>
          <w:rFonts w:ascii="Arabic Typesetting" w:hAnsi="Arabic Typesetting" w:cs="Arabic Typesetting"/>
          <w:b/>
          <w:b/>
          <w:bCs/>
          <w:sz w:val="48"/>
          <w:sz w:val="48"/>
          <w:szCs w:val="48"/>
        </w:rPr>
        <w:t></w:t>
      </w:r>
      <w:r>
        <w:rPr>
          <w:rFonts w:ascii="Arabic Typesetting" w:hAnsi="Arabic Typesetting" w:cs="Arabic Typesetting"/>
          <w:b/>
          <w:b/>
          <w:bCs/>
          <w:sz w:val="48"/>
          <w:sz w:val="48"/>
          <w:szCs w:val="48"/>
          <w:rtl w:val="true"/>
        </w:rPr>
        <w:t xml:space="preserve">، واسم الله له الفرق، اجتمعوا في ربوبيته، فالجميع مربوبون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فترقوا في إلهيته، فصار فريق إلى الجنة، وفريق إلى السعي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شركون ما كانوا ينكرون توحيد الربوبية، ولكن ذلك لم ينفعهم، وما أغنى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w:t>
      </w:r>
    </w:p>
    <w:p>
      <w:pPr>
        <w:pStyle w:val="Normal"/>
        <w:jc w:val="left"/>
        <w:rPr/>
      </w:pPr>
      <w:r>
        <w:rPr>
          <w:rFonts w:ascii="Arabic Typesetting" w:hAnsi="Arabic Typesetting" w:cs="Arabic Typesetting"/>
          <w:b/>
          <w:b/>
          <w:bCs/>
          <w:sz w:val="48"/>
          <w:sz w:val="48"/>
          <w:szCs w:val="48"/>
          <w:rtl w:val="true"/>
        </w:rPr>
        <w:t xml:space="preserve">لِمَنِ الْأَرْضُ وَمَنْ فِيهَا إِنْ كُنْتُمْ تَعْلَمُ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أَفَلَا تَذَكَّ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مَنْ رَبُّ السَّمَوَاتِ السَّبْعِ وَرَبُّ ا</w:t>
      </w:r>
      <w:r>
        <w:rPr>
          <w:rFonts w:ascii="Arabic Typesetting" w:hAnsi="Arabic Typesetting" w:cs="Arabic Typesetting"/>
          <w:b/>
          <w:b/>
          <w:bCs/>
          <w:sz w:val="48"/>
          <w:sz w:val="48"/>
          <w:szCs w:val="48"/>
          <w:rtl w:val="true"/>
        </w:rPr>
        <w:t>لْعَرْشِ</w:t>
      </w:r>
      <w:r>
        <w:rPr>
          <w:rFonts w:ascii="Arabic Typesetting" w:hAnsi="Arabic Typesetting" w:cs="Arabic Typesetting"/>
          <w:b/>
          <w:b/>
          <w:bCs/>
          <w:sz w:val="48"/>
          <w:sz w:val="48"/>
          <w:szCs w:val="48"/>
          <w:rtl w:val="true"/>
        </w:rPr>
        <w:t xml:space="preserve"> الْعَظِ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أَفَلَا تَتَّقُ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بِيَدِهِ مَلَكُوتُ كُلِّ شَيْءٍ وَهُوَ يُجِيرُ وَلَا يُجَارُ عَلَيْهِ إِنْ كُنْتُمْ تَعْلَمُ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قُولُونَ لِلَّهِ قُلْ فَأَنَّى تُسْحَرُونَالم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4</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9</w:t>
      </w:r>
      <w:r>
        <w:rPr>
          <w:rFonts w:ascii="Arabic Typesetting" w:hAnsi="Arabic Typesetting" w:cs="Arabic Typesetting"/>
          <w:b/>
          <w:b/>
          <w:bCs/>
          <w:sz w:val="48"/>
          <w:sz w:val="48"/>
          <w:szCs w:val="48"/>
          <w:rtl w:val="true"/>
        </w:rPr>
        <w:t>، قُلْ مَنْ يَرْزُق</w:t>
      </w:r>
      <w:r>
        <w:rPr>
          <w:rFonts w:ascii="Arabic Typesetting" w:hAnsi="Arabic Typesetting" w:cs="Arabic Typesetting"/>
          <w:b/>
          <w:b/>
          <w:bCs/>
          <w:sz w:val="48"/>
          <w:sz w:val="48"/>
          <w:szCs w:val="48"/>
          <w:rtl w:val="true"/>
        </w:rPr>
        <w:t>ُكُمْ</w:t>
      </w:r>
      <w:r>
        <w:rPr>
          <w:rFonts w:ascii="Arabic Typesetting" w:hAnsi="Arabic Typesetting" w:cs="Arabic Typesetting"/>
          <w:b/>
          <w:b/>
          <w:bCs/>
          <w:sz w:val="48"/>
          <w:sz w:val="48"/>
          <w:szCs w:val="48"/>
          <w:rtl w:val="true"/>
        </w:rPr>
        <w:t xml:space="preserve"> مِنَ السَّمَاءِ وَالْأَرْضِ أَمَّنْ يَمْلِكُ السَّمْعَ وَالْأَبْصَارَ وَمَنْ يُخْرِجُ الْحَيَّ مِنَ الْمَيِّتِ وَيُخْرِجُ الْمَيِّتَ مِنَ الْحَيِّ وَمَنْ يُدَبِّرُ الْأَمْرَ فَسَيَقُولُونَ اللَّهُ فَقُلْ أَفَلَا تَتَّقُو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لى غير ذلك من المو</w:t>
      </w:r>
      <w:r>
        <w:rPr>
          <w:rFonts w:ascii="Arabic Typesetting" w:hAnsi="Arabic Typesetting" w:cs="Arabic Typesetting"/>
          <w:b/>
          <w:b/>
          <w:bCs/>
          <w:sz w:val="48"/>
          <w:sz w:val="48"/>
          <w:szCs w:val="48"/>
          <w:rtl w:val="true"/>
        </w:rPr>
        <w:t>اضع</w:t>
      </w:r>
      <w:r>
        <w:rPr>
          <w:rFonts w:ascii="Arabic Typesetting" w:hAnsi="Arabic Typesetting" w:cs="Arabic Typesetting"/>
          <w:b/>
          <w:b/>
          <w:bCs/>
          <w:sz w:val="48"/>
          <w:sz w:val="48"/>
          <w:szCs w:val="48"/>
          <w:rtl w:val="true"/>
        </w:rPr>
        <w:t xml:space="preserve"> الكثيرة في القرآ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تكلم على هذه المعاني جمع من أهل العلم، كالحافظ ابن كث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د تفسيره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خلاصة</w:t>
      </w:r>
      <w:r>
        <w:rPr>
          <w:rFonts w:ascii="Arabic Typesetting" w:hAnsi="Arabic Typesetting" w:cs="Arabic Typesetting"/>
          <w:b/>
          <w:b/>
          <w:bCs/>
          <w:sz w:val="48"/>
          <w:sz w:val="48"/>
          <w:szCs w:val="48"/>
          <w:rtl w:val="true"/>
        </w:rPr>
        <w:t xml:space="preserve">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توحيد الذي بعثت به الرسل، وتتوقف عليه النج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توحيد الإلهية، وأن من أقر بالربوبية فإن ذلك يستلزم الإقرار بالإلهية، ولم ينفع أهل الإشراك إقرارهم بربوبية الله، وأنه هو الخالق، الرازق، إلى آخ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توحيد</w:t>
      </w:r>
      <w:r>
        <w:rPr>
          <w:rFonts w:ascii="Arabic Typesetting" w:hAnsi="Arabic Typesetting" w:cs="Arabic Typesetting"/>
          <w:b/>
          <w:b/>
          <w:bCs/>
          <w:sz w:val="48"/>
          <w:sz w:val="48"/>
          <w:szCs w:val="48"/>
          <w:rtl w:val="true"/>
        </w:rPr>
        <w:t xml:space="preserve"> الذي بعثت به الرسل، وتتوقف عليه النج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توحيد الإلهية، وأن من أقر بالربوبية فإن ذلك يستلزم الإقرار بالإلهية، ولم ينفع أهل الإشراك إقرارهم بربوبية الله، وأنه هو الخالق، الرازق، إلى آخ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كثير</w:t>
      </w:r>
      <w:r>
        <w:rPr>
          <w:rFonts w:ascii="Arabic Typesetting" w:hAnsi="Arabic Typesetting" w:cs="Arabic Typesetting"/>
          <w:b/>
          <w:b/>
          <w:bCs/>
          <w:sz w:val="48"/>
          <w:sz w:val="48"/>
          <w:szCs w:val="48"/>
          <w:rtl w:val="true"/>
        </w:rPr>
        <w:t xml:space="preserve"> ممن يفسر كلمة التوحي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إله إلا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لأس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رب، أو لا خالق سوى الله، وقد ذكر بعض من زاغ، وأضله الله في هذا العصر، تكلم بكلام في غاية القبح، وهو جاهل، تكلم بكلام قبيح، وهو أن كلمة لا إله إلا الله قد أضيف إليها إضافات، وقيد لها قيود، </w:t>
      </w:r>
      <w:r>
        <w:rPr>
          <w:rFonts w:ascii="Arabic Typesetting" w:hAnsi="Arabic Typesetting" w:cs="Arabic Typesetting"/>
          <w:b/>
          <w:b/>
          <w:bCs/>
          <w:sz w:val="48"/>
          <w:sz w:val="48"/>
          <w:szCs w:val="48"/>
          <w:rtl w:val="true"/>
        </w:rPr>
        <w:t>وضغط</w:t>
      </w:r>
      <w:r>
        <w:rPr>
          <w:rFonts w:ascii="Arabic Typesetting" w:hAnsi="Arabic Typesetting" w:cs="Arabic Typesetting"/>
          <w:b/>
          <w:b/>
          <w:bCs/>
          <w:sz w:val="48"/>
          <w:sz w:val="48"/>
          <w:szCs w:val="48"/>
          <w:rtl w:val="true"/>
        </w:rPr>
        <w:t xml:space="preserve"> على هذه الكلمة؛ حتى صارت صعبة التحقيق، فهو يرى أن اليهود، والنصارى من أهل النجاة يوم القيامة، وأن هذه الزيادات التي زادها العلم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معبود بحق إلا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غير صحيحة، إلى آخر ما ذكر، هدى الله الجمي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غَيْرَ اللَّهِ أَبْغِي رَبًّا وَهُوَ رَبُّ 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كل شيء، فهو رب الذرة، والجُزَيئات التي هي أقل من الذرة، النواة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يقول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كُهيرب شيء، والإلكترون شيء، والمدار شيء، والفيروس شيء</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الشمس شيء، والقمر شيء، والبعير شيء، والإنسان شيء، والأموال شيء، والله رب كل شي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إذا</w:t>
      </w:r>
      <w:r>
        <w:rPr>
          <w:rFonts w:ascii="Arabic Typesetting" w:hAnsi="Arabic Typesetting" w:cs="Arabic Typesetting"/>
          <w:b/>
          <w:b/>
          <w:bCs/>
          <w:sz w:val="48"/>
          <w:sz w:val="48"/>
          <w:szCs w:val="48"/>
          <w:rtl w:val="true"/>
        </w:rPr>
        <w:t xml:space="preserve"> خِفتَ الجراثيم، أو الفيروسات، أو النوع الفلاني من المرض، أو السرطان، الله رب كل شيء، إذا خفتَ الناس، فالله ربهم، إذا خاف الإنسان الجن، فالله ربهم، الله رب كل شيء، فتلجأ إ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أَغَيْرَ اللَّهِ أَبْغِي رَبًّا وَهُوَ رَبُّ كُلِّ شَيْء</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بهذا</w:t>
      </w:r>
      <w:r>
        <w:rPr>
          <w:rFonts w:ascii="Arabic Typesetting" w:hAnsi="Arabic Typesetting" w:cs="Arabic Typesetting"/>
          <w:b/>
          <w:b/>
          <w:bCs/>
          <w:sz w:val="48"/>
          <w:sz w:val="48"/>
          <w:szCs w:val="48"/>
          <w:rtl w:val="true"/>
        </w:rPr>
        <w:t xml:space="preserve"> يكون الإنسان منطلقاً في الحياة، لا يلوي على شيء، يوجه همه، وقصده، وإرادته، وحاجته، وفقره إلى الله وحده، لا شريك له، إِنَّ رَبَّكُمُ اللَّهُ الَّذِي خَلَقَ السَّمَوَاتِ وَالْأَرْضَ فِي سِتَّةِ أَيَّامٍ ثُمَّ اسْتَوَى عَلَى الْعَرْشِ يُغْشِي اللَّيْلَ </w:t>
      </w:r>
      <w:r>
        <w:rPr>
          <w:rFonts w:ascii="Arabic Typesetting" w:hAnsi="Arabic Typesetting" w:cs="Arabic Typesetting"/>
          <w:b/>
          <w:b/>
          <w:bCs/>
          <w:sz w:val="48"/>
          <w:sz w:val="48"/>
          <w:szCs w:val="48"/>
          <w:rtl w:val="true"/>
        </w:rPr>
        <w:t>النَّهَارَ</w:t>
      </w:r>
      <w:r>
        <w:rPr>
          <w:rFonts w:ascii="Arabic Typesetting" w:hAnsi="Arabic Typesetting" w:cs="Arabic Typesetting"/>
          <w:b/>
          <w:b/>
          <w:bCs/>
          <w:sz w:val="48"/>
          <w:sz w:val="48"/>
          <w:szCs w:val="48"/>
          <w:rtl w:val="true"/>
        </w:rPr>
        <w:t xml:space="preserve"> يَطْلُبُهُ حَثِيثًا وَالشَّمْسَ وَالْقَمَرَ وَالنُّجُومَ مُسَخَّرَاتٍ بِأَمْرِهِ أَلَا لَهُ الْخَلْقُ وَالْأَمْرُ تَبَارَكَ ا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خلق،</w:t>
      </w:r>
      <w:r>
        <w:rPr>
          <w:rFonts w:ascii="Arabic Typesetting" w:hAnsi="Arabic Typesetting" w:cs="Arabic Typesetting"/>
          <w:b/>
          <w:b/>
          <w:bCs/>
          <w:sz w:val="48"/>
          <w:sz w:val="48"/>
          <w:szCs w:val="48"/>
          <w:rtl w:val="true"/>
        </w:rPr>
        <w:t xml:space="preserve"> والأمر كله لله، فإذا أقررت بهذا تنقاد لشرعه، ولدينه، وتخضع لأقداره، وتكون مذعناً، مستسلماً، مسلمًا لله على الحقيقة، فصلاح أمر الإنسان إنما يكون بهذا الإذعان لربوبية الله، ولأمره الكوني، ولأمره الديني، الشرعي، لا نعترض، ما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لماذا يحرم ا</w:t>
      </w:r>
      <w:r>
        <w:rPr>
          <w:rFonts w:ascii="Arabic Typesetting" w:hAnsi="Arabic Typesetting" w:cs="Arabic Typesetting"/>
          <w:b/>
          <w:b/>
          <w:bCs/>
          <w:sz w:val="48"/>
          <w:sz w:val="48"/>
          <w:szCs w:val="48"/>
          <w:rtl w:val="true"/>
        </w:rPr>
        <w:t>لاختلاط؟</w:t>
      </w:r>
      <w:r>
        <w:rPr>
          <w:rFonts w:ascii="Arabic Typesetting" w:hAnsi="Arabic Typesetting" w:cs="Arabic Typesetting"/>
          <w:b/>
          <w:b/>
          <w:bCs/>
          <w:sz w:val="48"/>
          <w:sz w:val="48"/>
          <w:szCs w:val="48"/>
          <w:rtl w:val="true"/>
        </w:rPr>
        <w:t xml:space="preserve"> لماذا يحرم السفور، والتبرج؟ لماذا يحرم الله الخمر، أو نحو ذلك؟، الله أعلم بنا، وبمصالحنا، وهو ربنا، ومدبرنا، وخالقنا، فنحن عبيده، ومماليكه، ليس لنا الاعتراض، أَلَا لَهُ الْخَلْقُ وَالْأَمْرُ تَبَارَكَ ا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نترنت</w:t>
      </w:r>
      <w:r>
        <w:rPr>
          <w:rFonts w:ascii="Arabic Typesetting" w:hAnsi="Arabic Typesetting" w:cs="Arabic Typesetting"/>
          <w:b/>
          <w:b/>
          <w:bCs/>
          <w:sz w:val="48"/>
          <w:sz w:val="48"/>
          <w:szCs w:val="48"/>
          <w:rtl w:val="true"/>
        </w:rPr>
        <w:t xml:space="preserve"> – موقع د خالد السب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عنى اسم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رب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حق الله</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8"/>
          <w:sz w:val="48"/>
          <w:szCs w:val="48"/>
          <w:rtl w:val="true"/>
        </w:rPr>
        <w:t xml:space="preserve">وا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خالق المالك ل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دبر لجميع الأمو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م لكل ما سوى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كثر الأسماء التي يدعى بها الله عز وجل</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الشيخ السع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جميع عباده بالتد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صناف ال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صُّ من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بيته لأصفي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إصلاح قلوب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واحهم، وأخلاق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أكثر دعائهم له بهذا الاسم الجليل؛ لأنهم يطلبون منه التربية الخاص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واضح وجلي فيما ذكر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كتابه الكريم عن أنبي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يهم الصلاة و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وليائه الصالح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يث صدروا دعاءهم بهذا الاسم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ذلك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الأبو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يهما 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قوله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رَبَّناظَلَمْنَا أَنْفُسَنَا وَإِنْ لَمْ تَغْفِرْ لَنَا وَتَرْحَمْنَا لَنَكُونَنَّ مِنَ الْخَاسِ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نو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يه الصلاة وال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اغْفِرْ لِي وَلِوَالِدَيَّ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إِنَّ ابْنِي مِنْ أَهْلِي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نصوص الواردة في ذلك كثيرة</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يدل على اختصاص هذا الاسم بمعان عظي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ري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تضمنها هذا الاسم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يستلزم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ثمراتُ الإيمان </w:t>
      </w:r>
      <w:r>
        <w:rPr>
          <w:rFonts w:ascii="Arabic Typesetting" w:hAnsi="Arabic Typesetting" w:cs="Arabic Typesetting"/>
          <w:b/>
          <w:b/>
          <w:bCs/>
          <w:sz w:val="72"/>
          <w:sz w:val="72"/>
          <w:szCs w:val="72"/>
          <w:rtl w:val="true"/>
        </w:rPr>
        <w:t>ب</w:t>
      </w:r>
      <w:r>
        <w:rPr>
          <w:rFonts w:ascii="Arabic Typesetting" w:hAnsi="Arabic Typesetting" w:cs="Arabic Typesetting"/>
          <w:b/>
          <w:b/>
          <w:bCs/>
          <w:sz w:val="72"/>
          <w:sz w:val="72"/>
          <w:szCs w:val="72"/>
          <w:rtl w:val="true"/>
        </w:rPr>
        <w:t>الاسمِ</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رب </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سُبحانه هو الربُّ على الحقيقةِ، فلا رَبَّ على الحقيقةِ سِواهُ وهو ربُّ الأربابِ ومالكُ المُلكِ، ومَلِكُ الملوكِ سبحانه و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قرطب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الله سبحانه ربُّ الأربابِ، ومعبودُ العُبَّادِ، يَمْلكُ الممالِكَ والملوكَ</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جميعَ العبادِ، وهو خالقُ ذلك ورازِقُهُ، وكلُّ ربٍّ سواه غيرُ خالقٍ ولا رازقٍ، وكلُّ مخلوقٍ فَمُمَلَّكٌ بعد أَنْ لم يَكُنْ، ومُنتَزَعٌ ذلك مِن يدِهِ، وإنما يملكُ شيئًا دون شي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صفةُ اللهِ مخالفةٌ لهذا المعنى، فهذا الفرقُ بين صفاتِ الخلْقِ والمخلوق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أما قولُ فرعونَ لعَنَهُ اللهُ إِذْ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نَا رَبُّكُمُ الْأَعْلَ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إِنَّه أرادَ أن يَستبدَّ بالربُوبي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عاليةِ على قومِهِ، ويكونَ ربَّ الأرباب فيُنازِع اللهَ في ربوبيتِهِ ومُلكِهِ الأعلى ﴿ فَأَخَذَهُ اللَّهُ نَكَالَ الْآخِرَةِ وَالْأُولَ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ازع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قِيلَ إنَّ الربَّ مُشتقٌّ مِنَ التربيةِ، فاللهُ سُبحانَهُ مدبِّرٌ لخلقِهِ ومُربِّيهم ومُصلحُهم وجابرُهُم والقائِمُ بأمورِهم، قيُّومُ الدُّنيا والآخرةِ، كلُّ شيءٍ خَلْقُه، وكلُّ مذكورٍ سِوَاه عبدُهُ وهو رَبُّه، لا يصلحُ إلا بتدبيرِه، ولا يقومُ إلا بأمْرِهِ، ولا يَرُبُّه سِ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رَبَائِبُكُمُ اللَّاتِي فِي حُجُورِكُمْ مِنْ نِسَائِكُمُ اللَّاتِي دَخَلْتُمْ بِهِ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سَمَّى ولدَ الزَّوجةِ ربيبةً لتربيةِ الزَّوجِ ل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على أَنَّه مدبرٌ لخلقِهِ ومُربِّيهم ومُصلِحُهُم وجابرُهم يكونُ صفةَ فعلٍ، وعلى أَنَّ الربَّ المالكُ والسيدُ يكون صفةَ ذ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بيِّنُ الحليميُّ أن اللهَ سُبحانه يَرْعى العبادَ ويربيهم في أحوالِهم وأطوارهم المختلفةِ، 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لمُبَلِّغُ كلَّ ما أبدعَ حدَّ كمالِهِ الذي قَدَّرَهُ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يَسُلُّ النُّطفةَ من الصُّلبِ ويجعلُها علقةً، والعلقةَ مُضْغةً، ثم يجعلُ المُضْغَةَ عِظامًا، ثم يكسو العظامَ لحمًا، ثم يخلُق في البَدَنِ الرُّوحَ، ويخرجُهُ خَلقًا آخَرَ، وهو صَغِيرٌ ضَعِيفٌ، فلا يزال يُنميه ويُنشِئُه حتى يجعلَه رَجُلًا، ويكونُ في بدءِ أمرِهِ شابًّا ثم يجعلُه كهلًا ثُمَّ شيخً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كذا كلُّ شيءٍ خلَقَهُ فهو القائِمُ عليه به، والمُبلغُ إيّاهُ الحدَّ الذي وصَفَهُ وجعلَهُ نهايةً ومقدارًا ل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نْ عَرَفَ ذلك لم يَطلبْ غَيرَ اللهِ تعالى له ربًّا وإلهًا، بل رَضِيَ به سبحانه وتعالى ربًّا، ومَنْ كانت هذه صِفَتَهُ ذاق طعمَ الإيمانِ وحلاوتَهُ، كما قال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 مَنْ رَضِيَ بالله ربًّا، وبالإسلامِ دينًا، وبمحمدٍ رسولًا</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قاضي عياضٌ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عنى الح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حَّ إيمانُه، واطْمَأنَّتْ به نفسُه، وخامَر باطِنَهُ؛ لأنَّ رضاه بالمذكوراتِ دليلٌ لثبوتِ معرفَتِهِ، ونفاذِ بصيرتِهِ، ومخالَطَةِ بشاشتِهِ قلبَهُ؛ لأنَّ مَنْ رَضِيَ أمْرًا سَهُلَ عليه، فكذا المؤمنُ إذا دَخَلَ قلبَهُ الإيمانُ سَهُلَ عليه طاعاتُ اللهِ تعالى، ولذَّتْ له، واللهُ أعل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تكلَّم العلَّامةُ ابنُ القَيِّمِ عن ارتباطِ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امًا جيدًا حيثُ يقو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تأمَّلْ ارتباطَ الخَلْقِ والأمْرِ بهذه الأسماءِ الثلاثةِ، وه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 والربُّ، والرَّحم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كيف نشأ عنها الخلْقُ، والأمرُ، والثوابُ والعِقَابُ؟ وكيف جَمَعتِ الخلْقَ وفرقتْهُم؟ فلها الجمْعُ، ولها الفَرْ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الجمْعُ الجامعُ لجميعِ المخلوق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ربُّ كلِّ شَيءٍ وخالِقُه، والقادِرُ عليه لا يخرجُ شيءٌ عن ربوبيتِهِ، وكلُّ مَنْ فِي السماواتِ والأرضِ عَبْدٌ له فِي قبضتِهِ، وتحتَ قَهْرِهِ، فاجتمعوا بصفةِ الربوبيةِ، وافترقوا بصفةِ الإلهيَّةِ، فَأَلَّهَهُ وَحْدَهُ السُّعداءُ، وأقرُّوا له طوعًا بأَنَّه اللهُ الذي لا إلَهَ إلا هو، الذي لا تنبغي العبادةُ، والتَّوكُّلُ، والرَّجاءُ، والخوف، والحبُّ، والإنابة، والإخْبَات، والخشية، والتذلُّل، والخضوع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نا افترقَ الناسُ، وصاروا فر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ا مشرِكين في السَّعيرِ، وفريقًا موحِّدينَ فِي الجَ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إِلهيَّةُ هي التي فَرَّقَتْهُم، كما أَنَّ الرُّبوبيةَ هي التي جمعَتْ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دِّينُ والشَّرعُ، والأَمرُ والنَّه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ظهرُه وقيامُ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صِفَةِ الإِلهيَّةِ، والخَلْقُ والإيجادُ والتدبيرُ والفعلُ مِن صِفةِ الربوبيَّةِ، والجزاءُ بالثوابِ والعقابِ والجَنَّةِ والنَّارِ مِن صِفةِ المُلكِ، وهو مَلكُ يومِ الدِّ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أمَرهُمْ بإلهيتِهِ، وأعانَهُمْ ووفَّقَهُم وهَداهم وأضلَّهم بربوبي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ثابَهم وعاقَبَهُمْ بمُلْكِهِ وعَدْ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واحدةٍ من هذه الأمورِ لا تَنْفكُّ عَنِ الأخر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الرَّح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ي التعلُّقُ، والسَّببُ الذي بَيْنَ اللهِ وبَيْنَ عبا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تأليهُ منهم له، والرّبوبيةُ منه لهم، والرَّحمةُ سَبَبٌ واصلٌ بينه وبَيْنَ عبادِهِ، بها أرسلَ إليهم رُسُلَهُ، وأنزلَ عليهم كُتُبَهُ، وبها هَداهم، وبها أسكنَهم دارَ ثوابِهِ، وبها رَزَقَهم وعافاهم وأَنْعَمَ عليهم، فبيْنهم وبيْنَهُ سَببُ العُبوديةِ، وبيْنَهُ وبيْنهم سَببُ الرَّح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قترانُ ربوبيتهِ برَحْمتِهِ كاقترانِ استوائِه على عرشِهِ برحم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ـ ﴿ الرَّحْمَنُ عَلَى الْعَرْشِ اسْتَوَى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طابقٌ ل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الرَّحِ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إِنَّ شُمولَ الرُّبوبيَّةِ وسَعتَها بحيثُ لا يخرجُ شيءٌ عنها أقصى شمولٍ الرَّحمةِ وسَعتَها، فوَسِعَ كلَّ شيءٍ برحْمَتِه وربوبيتهِ، مع أَنَّ في كونِهِ ربًّا للعالمين ما يدلُّ على عُلُوِّهِ على خلْقِهِ، وكونهِ فوق كلِّ شيءٍ، كما يأتي بيانُه إِنْ شاءَ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قرطبيُّ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يجبُ على كلِّ مُكلَّفٍ أَنْ يَعلمَ أَنْ لا ربَّ له على الحقيقةِ إلا اللهُ وَحْدَهُ، وأَنْ يُحسِنَ تربيةَ مَنْ جُعلتْ تربيتهُ إليهِ، فيقُومُ بأمرِهِ ومَصالحِهِ كما قامَ الحقُّ فَيُرَقِّيَه شيئًا شيئًا، وطورًا طورًا، ويحفظُه ما استطاع جُهْدَه، كما حفظه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عالِمُ الرَّبانيُّ هو الذي يُحقِّقُ عِلْمَ الرُّبوبيةِ وربَّى النَّاسَ بالعلمِ على مقدارِ ما يحتمِلُوه، فبذَلَ لخواصِّهم جوهَرَهُ ومكنونَهُ، وبذل لعوامِّهم ما ينالون به فَضْلَ اللهِ ويُدركو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دعا الأنبياءُ والصالحون اللهَ سبحانه وتعالى بهذا الاسمِ وتَضَرَّعوا به إ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دعا آدمُ؛ وحوَّاءُ به كما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الَا رَبَّنَا ظَلَمْنَا أَنْفُسَنَا وَإِنْ لَمْ تَغْفِرْ لَنَا وَتَرْحَمْنَا لَنَكُونَنَّ مِنَ الْخَاسِرِ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نوحٌ؛ في دع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رَبِّ اغْفِرْ لِي وَلِوَالِدَيَّ وَلِمَنْ دَخَلَ بَيْتِيَ مُؤْمِنًا وَلِلْمُؤْمِنِينَ وَالْمُؤْمِنَاتِ وَلَا تَزِدِ الظَّالِمِينَ إِلَّا تَبَارً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براهيمُ وإسماعيلُ عليهما السلام؛ ﴿ وَإِذْ يَرْفَعُ إِبْرَاهِيمُ الْقَوَاعِدَ مِنَ الْبَيْتِ وَإِسْمَاعِيلُ رَبَّنَا تَقَبَّلْ مِنَّا إِنَّكَ أَنْتَ السَّمِيعُ الْعَلِ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وسى؛ ﴿ قَالَ رَبِّ اغْفِرْ لِي وَلِأَخِي وَأَدْخِلْنَا فِي رَحْمَتِكَ وَأَنْتَ أَرْحَمُ الرَّاحِ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يسى؛ ﴿ اللَّهُمَّ رَبَّنَا أَنْزِلْ عَلَيْنَا مَائِدَةً مِنَ السَّمَاءِ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سولُ صلى الله عليه وسلم وأُمَّتُه في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آمَنَ الرَّسُولُ بِمَا أُنْزِلَ إِلَيْهِ مِنْ رَبِّهِ وَالْمُؤْمِنُونَ كُلٌّ آمَنَ بِاللَّهِ وَمَلَائِكَتِهِ وَكُتُبِهِ وَرُسُلِهِ لَا نُفَرِّقُ بَيْنَ أَحَدٍ مِنْ رُسُلِهِ وَقَالُوا سَمِعْنَا وَأَطَعْنَا غُفْرَانَكَ رَبَّنَا وَإِلَيْكَ الْمَصِيرُ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غيرُ ذلك في كتاب الله كثيرٌ لا يُحص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نَهى النبيُّ صلى الله عليه وسلم العبدَ أن يقولَ لسَيِّ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لْ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طعِمْ ربَّك، وَضِّئْ ربَّك،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ي مَوْلَايَ، وَلَا يَقُلْ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ي أَمَتِي،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ايَ وَفَتَاتِي وَغُلَامِي</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حافظ ابنُ حَج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فيه نهيُ العبدِ أن يقول لسيِّدِهِ ربِّي، وكذلك نهيُ غيرِهِ فلا يقولُ له أحدٌ ربّك، ويدخلُ في ذلك أَنْ يقولَ السَّيِّدُ ذلك عن نفسِهِ، فإِنَّهُ قد يقولُ لعبدهِ اسقِ ربَّك، فيضعُ الظاهرَ مَوْضِعَ الضميرِ على سبيلِ التعظيمِ لنفسِ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سَّببُ في النهيِ أَنْ حقيقةَ الرُّبوبيَّةِ للهِ تعالى، لأَنَّ الربَّ هو المالِكُ القائِمُ بالشَّيءِ، فلا تُوجَدُ حقيقةُ ذلك إلا للهِ تعالى، قال الخطا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بُ المنعِ أَنَّ الإنسانَ مربوبٌ مُتَعَبَّدٌ بإخلاصِ التوحيدِ للهِ، وتَرْكِ الإشراكِ معه، فكُرِهَ له المضاهاةَ في الاسمِ لئلا يَدخلَ في معنى الشّركِ، ولا فرْقَ في ذلك بين الحُرِّ والعبدِ، فأما ما لا تَعَبُّدَ عليه مِن سائرِ الحيوانات والجماداتِ فلا يُكرَهُ إطلاقُ ذلك عليه عند الإضافة ك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رَبُّ الثو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بط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وزُ أَنْ يُقالَ لأحدٍ غي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كما لا يجوزُ أَنْ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عقَّبَهُ الحافظُ ب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ذي يختصُّ باللهِ تعالى إطلاقُ الرَّبِّ بلا إِضافةٍ، أما مع الإضافةِ فيجوزُ إطلاقُهُ كما في قولِهِ تعالى حكايةً عن يُوس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ذْكُرْنِي عِنْدَ رَبِّكَ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رْجِعْ إِلَى رَبِّكَ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 عليه الصلاةُ والسلامُ في أشراطِ السَّاع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تَلِدَ الأَمَةُ رَبَّ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دلَّ على أَنَّ النهيَ في ذلك محمولٌ على الإطلاقِ، ويُحتملُ أَنْ يكونَ النهيُ للتنزيهِ، وما وَرَدَ مِن ذلك فلِبَيانِ الجوا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يْلَ هو مخصوصٌ بغيرِ النبي صلى الله عليه وسلم، ولا يَردُّ ما في القرآنِ، أو المرادُ النهيُ عن الإكْثارِ مِنْ ذلك، واتخاذِ استعمالِ هذه اللفظةِ عادةً، وليس المرادُ النهيَ عن ذِكْرِها في الجُمْ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رْكُ استعمالِ هذه الكلمةِ لِوُرُودِ النهيِ عنها أَسْلَمُ وأَحْوَطُ، واللهُ أعلم</w:t>
      </w:r>
    </w:p>
    <w:p>
      <w:pPr>
        <w:pStyle w:val="Normal"/>
        <w:jc w:val="left"/>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وحيد عبدالسلام بال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 xml:space="preserve">ومن </w:t>
      </w:r>
      <w:r>
        <w:rPr>
          <w:rFonts w:ascii="Arabic Typesetting" w:hAnsi="Arabic Typesetting" w:cs="Arabic Typesetting"/>
          <w:b/>
          <w:b/>
          <w:bCs/>
          <w:sz w:val="56"/>
          <w:sz w:val="56"/>
          <w:szCs w:val="56"/>
          <w:rtl w:val="true"/>
        </w:rPr>
        <w:t xml:space="preserve">ثمار الإيمان بهذا الاسم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عتقاد بأن الله هو الفاعل لكل شئ في الكو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مأنينة القلب وسكينته في الرضا بالقضاء والقدر ، فكل ما يحدث في الكون بإرادة الله ووفق تدبير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انية وهي أن تكون الحياة كلها لله في التصورات والأقوال والأفع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إِنَّ صَلَاتِي وَنُسُكِي وَمَحْيَايَ وَمَمَاتِي 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١٦٢</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شَرِيكَ لَهُ وَبِذَلِكَ أُمِرْتُ وَأَنَا أَوَّلُ الْمُسْ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١٦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راشد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من آثار الإيمان باسمه سبحان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رب</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 وما يستلزم من الأسماء والصفات يتضمن تعريف الناس غايتهم التي خلقوا من أجلها، وتعريفهم ما ينفعهم وما يضرهم؛ فكونه رب العالمين لا يليق به أن يترك عباده سدى هملاً لا يعرفهم بنفسه ولا بما ينفعهم في معاشهم ومعادهم، وما يضرهم في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 هضم للربوبية ونسبة للرب إلى ما لا يلي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فَحَسِبْتُمْ أَنَّمَا خَلَقْنَاكُمْ عَبَثًا وَأَنَّكُمْ إِلَيْنَا لَا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5</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ضا به سبحانه ربًا وإلهًا وحاكمًا ومشرعًا،لأن الرضا بربوبي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رضا العبد ب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أمره به ربه وينهاه عنه، ويقسمه له ويقدره عليه، ويعطيه إياه ويمنعه م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ن لم يحصل الرضى بذلك كله لم يكن العبد قد رضي به ربًا من جميع الوجوه،ولا يذوق عبد طعم الإيمان حتى يأتي بكل موجبات الربوبية ولوازم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معنى قو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 من رضي بالله ربًا وبالإسلام دينًا وبمحمدٍ  رسو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مسلم</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ومتى ذاق العبد طعم الإيمان فلا تسأل عن سعادته، وأنسه، وطمأنينيته وثباته، ولو احتوشته البلايا والرزايا</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ما أن من هذا شأنه فإن طاعات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سهل عليه وتلذ له ،كما يكون في قلبه كره معاصي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نفور 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ما كان من مع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ذي يربي عباده وينقلهم من طور إلى طور وينعم عليهم بما يقيم حياتهم ومعاش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لذي أحسن خلقهم وأعطى كل شيء خلقه ثم هد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ن هذه المعاني من شأنهاأن تورث في قلب العبد المحبة العظيمة لربه سبحانه وحب ما يحبه ومن يحب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بغض ما يبغضه ومن يبغضه، والمسارعة في مرضاته، وتعظيمه وإجلاله وشكره وحمده الحمد اللائق بجلا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ظمته وسلطانه وإنعا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ما كان من مع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متكفل بأرزاق خلقه، وعنده خزائن السماوات والأرض له الملك وله الحم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حيي ويميت وهو على كل شيء قد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ن هذه الصفات تورث في قلب العبد العارف لربه سبحانه قوة عظيمة في التوكل عليه سبحانه في جلب المنافع، ودفع المضار، وفي تصريف جميع أموره فلا يتعلق إلا بالله تعالى ولا يرجو إلا هو، ولا يخاف إلا منه سبحانه إذ كيف يتعلق بمخلوق ضعيف مثله لا يملك لنفسه نفعًا ولا ضرًا ولا موتًا ولا حياة ولا نشو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ضلاً عن أن يملكه لغي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من آثار الإيمان باسمه سبح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إيمان بصفة الربوبية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 الإيمان بأسمائه الحسنى وصفاته العلا، إذ إن من صفات الرب سبحانه كونه قادرًا خالقًا بارئًا مصورًا، حيًا، قيومًا عليمًا، سميعًا، بصيرًا، محسنًا، جوادًا، كريمًا، معطيًا، مانعً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ل ذلك في بقية الأسماء والصف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ذاً فكل أثر من آثار الإيمان ب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تي سيأتي تفصيل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شاء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في الحقيقة راجع إلى ما يتضمنه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ولما كان من معاني الربوبية اختصاصه سبحانه بجلب المنافع ودفع المضار،وتفريج الكروب، وقضاء الحاجات ؛ فإن العب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ا أودع الله في فطرهم من معرفة ربهم بهذه الصف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يلجأون إلى ربهم ويتضرعون إليه في الشدائد والملمات وينفضون أيديهم من كلٍ سوى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ما عرف العبد ربه بأسمائه وصفاته أثر هذا في دعائه وقوة رجائه، ولجوئه، وتضرعه لربه سبحانه والوثوق بكفايته سبحانه وقدرته على قضاء حوائج عبا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ذلك نرى في أدعية أنبي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و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وليائه تكرار الدعاء بقول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 ربن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 xml:space="preserve">ومن آثار الإيمان باسم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رب</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سبحان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سعى العبد في تربية وإصلاح نفس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من كل حينٍ لآخر عليه أن يبحث عن آفات نفسه وعيوبها،ويسعى في علاجها وتهذيب نفس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اعد إصلاح النفس وتهذيبها، ه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قاعدة 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ستعانة ب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تلك المهمة الصعبة القاسية،ويعلم إنه لن يُهذَّب إلا إذا شاء الله له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القاعدة الثانية</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الصدق والإخلاص في طلب التغيير </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لن يتغيَّر إلا إذا كان صادقًا مخلصًا، وإذا صدق بُشِّر</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قاعدة الثالث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رفة عيب النف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عرف نفسه، عرف ر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عليه أن يُبصَّر بعيوبه،من خلال أم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 نقد الناقد ، ونصيحة الناصح</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ن يُبصِّر الإنسان نفسه بعيوب نفسه،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بَلِ الْإِنْسَانُ عَلَى نَفْسِهِ بَصِ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أَلْقَى مَعَاذِيرَ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يام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قاعدة الرا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شروع في إصلاح عيوب نفس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علم وبصيرة، بالعلاج الذي يناسب آفاته وعيو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قاعدة الخامس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درُّج والمنهجية في التعامل مع النف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عليك أن تتدرَّج في معاملتك لنفسك، فتبدأ معها بالأمور اليسيرة إلى أن تصل إلى الأصعب فالأصع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تضح ذلك في طريقك لطلب العلم، فينبغي أن تبدأ بتعلُّم الأمور الأساسية التي تُقيم بها دينك وتدرَّج بعدها حتى تصل إلى المسائل الصعب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إذا بدأت بصعاب الأمور، فلن تتمكن من إكمال الطريق وستتعثر لا محال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قال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هذا الدين متين فأوغلوا فيه برفق</w:t>
      </w:r>
      <w:r>
        <w:rPr>
          <w:rFonts w:cs="Arabic Typesetting" w:ascii="Arabic Typesetting" w:hAnsi="Arabic Typesetting"/>
          <w:b/>
          <w:bCs/>
          <w:sz w:val="48"/>
          <w:szCs w:val="48"/>
          <w:rtl w:val="true"/>
        </w:rPr>
        <w:t xml:space="preserve">" </w:t>
      </w:r>
      <w:r>
        <w:rPr>
          <w:rFonts w:cs="Arabic Typesetting" w:ascii="Arabic Typesetting" w:hAnsi="Arabic Typesetting"/>
          <w:b/>
          <w:bCs/>
          <w:sz w:val="42"/>
          <w:szCs w:val="42"/>
          <w:rtl w:val="true"/>
        </w:rPr>
        <w:t>[</w:t>
      </w:r>
      <w:r>
        <w:rPr>
          <w:rFonts w:ascii="Arabic Typesetting" w:hAnsi="Arabic Typesetting" w:cs="Arabic Typesetting"/>
          <w:b/>
          <w:b/>
          <w:bCs/>
          <w:sz w:val="42"/>
          <w:sz w:val="42"/>
          <w:szCs w:val="42"/>
          <w:rtl w:val="true"/>
        </w:rPr>
        <w:t xml:space="preserve">رواه أحمد وحسنه الألباني، صحيح الجامع </w:t>
      </w:r>
      <w:r>
        <w:rPr>
          <w:rFonts w:cs="Arabic Typesetting" w:ascii="Arabic Typesetting" w:hAnsi="Arabic Typesetting"/>
          <w:b/>
          <w:bCs/>
          <w:sz w:val="42"/>
          <w:szCs w:val="42"/>
          <w:rtl w:val="true"/>
        </w:rPr>
        <w:t>(</w:t>
      </w:r>
      <w:r>
        <w:rPr>
          <w:rFonts w:cs="Arabic Typesetting" w:ascii="Arabic Typesetting" w:hAnsi="Arabic Typesetting"/>
          <w:b/>
          <w:bCs/>
          <w:sz w:val="42"/>
          <w:szCs w:val="42"/>
        </w:rPr>
        <w:t>2246</w:t>
      </w:r>
      <w:r>
        <w:rPr>
          <w:rFonts w:cs="Arabic Typesetting" w:ascii="Arabic Typesetting" w:hAnsi="Arabic Typesetting"/>
          <w:b/>
          <w:bCs/>
          <w:sz w:val="42"/>
          <w:szCs w:val="42"/>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اسم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اني حلم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كلم الطي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أثر الإيمان بربوبية الرب على توكل العبد ، قال ابن القيم رحمه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له خلق الكون كله من سماء، وأرض، وأنهار، وجبال، وأشجار، وثمر، وطعام، وأسماك،</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ل ذلك خلقه لك، وخلقك أنت لمهمة عظيمة جسيمة،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ا خَلَقْتُ الْجِنَّ وَالإِنسَ إِلَّا لِيَعْبُدُ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ذاري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نشغل بما خلقت أنت له، ولا تنشغل بما خلق لك،فإن علمت أن رزقك بيد الله جل في علاه  فلن تتوكل إلا على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تهى كلامه على الإنسان أن يعلم أن أمره كله بيد الله، وأن يرضى بقدر الله وبتدبير الله له، فهو الذي يعلم ما كان، وما يكون، وما لم يكن لو كان كيف سيك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يعلم ما يصلح أمر هذا الإنسان وما يفس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 الله سبحانه أحسن تدبير يوسف عليه السلام وهو طفل صغير عندما كان في غيابة الج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تى أعطاه خزائن مصر، وجعله ملكاً عليهم، بعد أن عانى ما عانى في غيابة الجب، فالله دبر أمر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لَّهُ غَالِبٌ عَلَى أَمْرِهِ وَلَكِنَّ أَكْثَرَ النَّاسِ لا يَعْلَمُ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هذا الاعتقاد غاب عند كثير من الناس، فما علموا أن القوة والقدرة والعدة بيد الله، وأن الخلق والرزق والتدبير كله بيده جل في علاه،بل إن من الملتزمين من يضعف اعتقاده بالله وبتدبيره لشئون الكون، </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6"/>
          <w:sz w:val="46"/>
          <w:szCs w:val="46"/>
          <w:rtl w:val="true"/>
        </w:rPr>
        <w:t>فيميل قلبه لمديره أو رئيسه في العمل، ولا يميل قلبه لله جل في علاه، يميل قلبه للسبب ولا يميل للمسبب</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صفات الله وآثارها في إيمان العبد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أثر الإيمان بالربوبية في الحياة الآخرة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 الذين اعتقدوا في ربهم الاعتقاد الصحيح وآمنوا بربوبيته،وتعبدوه بها حق التعبديدخلون الجنة على صورة القمر، كل منهم يأخذ بيد أخيه ويدخلونها من أول وهلة، دون عذاب ولا حساب،كما في الصحيحين عن النبي صلى الله عليه وسلم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عون ألفاً من أمتي يدخلون الجنة بغير حساب ولا عذاب،</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ا رسول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قال النبي 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ن لا يسترقون ولا يتطيرون ولا يكتوو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جماع كل هذه الصفات صفة الربوب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على ربهم يتوكل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في رواية سبعون ألفاً يدخلون الجنة مع كل واحد سبعون ألف،وهذا هو الفوز العظيم،نسأل الله أن يجعلنا ممن يتدبر في صفات الله جل في علا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حياة القلوب في معرفة علام الغيو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آثار الايمان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له 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العزيز الجليل</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حمد حسن عبد الغفا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آثار توحيد الربوبية وثمراته</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8"/>
          <w:sz w:val="48"/>
          <w:szCs w:val="48"/>
          <w:rtl w:val="true"/>
        </w:rPr>
        <w:t xml:space="preserve">للإيمان بالربوبية آثار عظيمة، وثمرات كثيرة، فإذا أيقن المؤمن أن له ربّاً خالقاً هو الله تبارك وتعالى وأن هذا الرب هو رب كلِّ شيءٍ ومليكُه وهو مصرف الأمور، وأنه هو القاهر فوق عباده، وأنه لا يعزب عنه مثقال ذرة في السموات والأرض، أَنِسَت رُوحُه بالله، واطمأنت نفسه بذكره، ولم تزلزله الأعاصير والفتن، وتوجه إلى ربه بالدعاء، والالتجاء، والاستعاذة، وكان دائماً خائفاً من تقصيره، وذنبه؛ لأنه يعلم قدرة ربه عليه، </w:t>
      </w:r>
      <w:r>
        <w:rPr>
          <w:rFonts w:ascii="Arabic Typesetting" w:hAnsi="Arabic Typesetting" w:cs="Arabic Typesetting"/>
          <w:b/>
          <w:b/>
          <w:bCs/>
          <w:sz w:val="46"/>
          <w:sz w:val="46"/>
          <w:szCs w:val="46"/>
          <w:rtl w:val="true"/>
        </w:rPr>
        <w:t>ووقوعه تحت قهره وسلطانه، فتحصل له بذلك التقوى، والتقوى رأس الأمر، بل هي غاية الوجود الإنساني</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هذ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ذاق طعم الإيمان من رضي الله ربَّاً وبالإسلام ديناً، وبمحمدٍ رسولاً</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ثمراته أن الإنسان إذا علم أن الله هو الرزاق، وآمن بذلك، وأيقن أن الله بيده خزائن السموات والأرض، لا مانع لما أعطى، ولا معطي لما منع قطع الطمع من المخلوقين، واستغنى عما بأيديهم، وانبعث إلى إفراد الله بالدعاء والإرادة والقص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إذا علم أن الله هو المحيي المميت، النافع الضار، وأن ما أصابه لم يكن ليخطئه، وما أخطأه لم يك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يصيبه، وأن أمره كلَّه بيد الله انبعث إلى الإقدام والشجاعة غير هياب، وتحرر من رق المخلوقين، ولم يعد في قلبه خوف من سوى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كذا نجد أن توحيد الربوبية مستلزم لتوحيد الألوه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كلام في مقتضيات الربوبية وما تثمره من ثمرات يفوق الحصر والعد، وما مضى إنما هو إشارات عابرة يقاس عليها غيرُها</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ألوكة  آثار توحيد الربوبية وثمرا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كرم غانم إسماعيل تكا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ا تضمنه الأسم من معاني عظيمة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يدل على اختصاص هذا الاسم بمعان عظيمة كريمة يتضمنها هذا الاسم الكريم أو يستلزم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ما يتضمنه هذا الاسم الكر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الله – عز وجل – رب كل شيء وخالقه ومليكه، والقادر عليه، والمتصرف في جميع أموره؛ وبهذا فإنه لا يخرج شيء عن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اوات والأرض عبد له في قبضته وتحت قهره لأن أحداً لا يدعي أنه أو غيره من المخلوقين هو الخالق البارئ المحيي المميت القادر على كل شيء، والمتصرف في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شذراً من ملاحدة الصوفية، والباطنية والنصرانية التي تزعم أنه مع الله – عز وجل – شريك في ربوبيته وتصريفه لهذا الكون تعالى الله عن ذلك علواً كبير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ما أكثر طوائف المشركين فقد أقروا بربوبية الله – عز وجل – ولم ينكرو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م عبيد الله – عز وجل – بهذا المعنى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م الذين قال الله – عز وجل –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كُلُّ مَن فِي السَّمَاوَاتِ وَالأَرْضِ إِلاَّ آتِي الرَّحْمَنِ عَبْ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ف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هُ أَسْلَمَ مَن فِي السَّمَاوَاتِ وَالأَرْضِ طَوْعًا وَكَرْهًا وَإِلَيْهِ يُرْجَعُ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ذين آمنوا بربوبية الله – عز وجل – وحدها دون أن يوحدوه ويعبدوه هم الذين أسلموا لله – عز وجل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ذين وحدوه وعبدوه وأطاعوه فهم أهل العبودية الخاصة الذين عبدوا الله – عز وجل – طوعاً واختياراً وانقياد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ابن القي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ودية نو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مة، وخاص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عبودية العا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ودية أهل السماوات والأرض كلهم لله، برهم وفاجرهم، مؤمنهم وكاف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ه عبودية القهر و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يدخل فيه مؤمنهم وكافر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وْمَ يَحْشُرُهُمْ وَمَا يَعْبُدُونَ مِن دُونِ اللَّهِ فَيَقُولُ أَأَنتُمْ أَضْلَلْتُمْ عِبَادِي هَؤُل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سماهم عباده مع ضلا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تسمية مقيدة بالإشا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مطلق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 تجئ إلا لأهل النوع الثاني، كما سيأتي بيانه إن شاء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فَاطِرَ السَّمَاوَاتِ وَالأَرْضِ عَالِمَ الْغَيْبِ وَالشَّهَادَةِ أَنتَ تَحْكُمُ بَيْنَ عِبَادِكَ فِي مَا كَانُوا فِيهِ يَخْتَلِفُ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اللَّهُ يُرِيدُ ظُلْمًا لِّلْعِبَ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إِنَّ اللَّهَ قَدْ حَكَمَ بَيْنَ الْعِبَ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يتناول العبودية الخاصة والعا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النوع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عبودية الطاعة والمحبة، واتباع الأوام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عِبَادِ لا خَوْفٌ عَلَيْكُمُ الْيَوْمَ وَلا أَنتُمْ تَحْزَنُ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بَشِّرْ عِبَادِ الَّذِينَ يَسْتَمِعُونَ الْقَوْلَ فَيَتَّبِعُونَ أَحْسَ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بَادُ الرَّحْمَنِ الَّذِينَ يَمْشُونَ عَلَى الأَرْضِ هَوْنًا وَإِذَا خَاطَبَهُمُ الْجَاهِلُونَ قَالُوا سَلا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 عن إبلي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أُغْوِيَنَّهُمْ أَجْمَعِينَ إِلاَّ عِبَادَكَ مِنْهُمُ الْمُخْلَصِ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ج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9</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عِبَادِي لَيْسَ لَكَ عَلَيْهِمْ سُلْطَ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في موطن آخ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هو رب كل شيء وخالقه، والقادر عليه، لا يخرج شيء عن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اوات والأرض عبد له في قبضته، وتحت قهره، فاجتمعوا بصفة الربوبية، وافترقوا بصفة الإلهية، فألهه وحده السعداء، وأقروا له طوعاً بأنه الله الذي لا إله إلا هو، الذي لا تنبغي العبادة والتوكل، والرجاء والخوف، والحب والإنابة والإخبات والخشية، والتذلل والخضوع إلا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نا افتراق الناس، وصاروا فر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اً مشركين في السعير، وفريقاً موحدين في الجنة</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هذا المعنى يقول شيخ الإسلام ابن تيمية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ما كان علم النفوس بحاجتهم وفقرهم إلى الرب قبل علمهم بحاجتهم وفقرهم إلى الإله المعبود، وقصدهم لدفع حاجاتهم العاجلة قبل الآجلة، كان إقرارهم بالله من جهة ربوبيته أسبق من إقرارهم به من جهة ألوهيته، وكان الدعاء له، والاستعانة به، والتوكل عليه فيهم أكثر من العبادة له، والإنابة إ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إنما بعث الرسل يدعونهم إلى عبادة الله وحده لا شريك له الذي هو المقصود المستلزم للإقرار بالربوبية، وقد أخبر عنهم أ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ئِن سَأَلْتَهُم مَّنْ خَلَقَهُمْ لَيَقُولُ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أنهم إذا مسهم الضر ضل من يدعون إلا إياه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غَشِيَهُم مَّوْجٌ كَالظُّلَلِ دَعَوُا اللَّهَ مُخْلِصِينَ لَهُ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قم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أخبر أنهم مقرون بربوبيته، وأنهم مخلصون له الدين إذا مسهم الضر في دعائهم واستعانتهم، ثم يعرضون عن عبادته في حال حصول أغراض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ثير من المتكلمين إنما يقررون الوحدانية من جهة الربوبية، وأما الرسل فهم دعوا إليها من جهة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لك كثير من المتصوفة المتعبدة، وأرباب الأحوال إنما توجههم إلى الله من جهة ربوبيته؛ لما يمدهم به في الباطن من الأحوال التي بها يتصرفون، وهؤلاء من جنس ال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ذم الله – عز وجل – في القرآن هذا الصنف كثيراً، فتدبر هذا فإنه تنكشف به أحوال قوم يتكلمون في الحقائق، ويعملون عليها، وهم لعمري في نوع من الحقائق الكونية القدرية الربوبية لا في الحقائق الدينية الشرعية الإلهية، وقد تكلمت على هذا المعنى في مواضع متعددة، وهو أصل عظيم يجب الاعتناء به، والله سبحانه أعلم</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درر السن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 والإله بينهما اجتماع وافتراق</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ما إذا اجتمعا افترقا وإذا افترقا اجتمعا، وبيان ذلك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اجتم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وضع ونص واحد فإنهما يفترقان في المعنى؛ حيث يتوجه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المالك المتصرف القادر الخالق المحيي المميت المتفرد بخصائص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توجه إلى المعبود المألوه الذي يجب أن يوحده العباد بأفعا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إذا افترقا حيث ذكر كل منهما في موضع فإنهما يجتمعان بحيث يدل أحدهما على معناه كما يتضمن معنى الآخ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ثال لحالة الاجتماع،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أَعُوذُ بِرَبِّ النَّاس مَلِكِ النَّاسِ إِلَهِ النَّاسِ النا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ذكر سبحانه هنا رَبِّ النَّاس، إِلَهِ النَّاسِ وهنا يتوجه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المالك المتصرف المحيي المميت الخالق البارئ المتفرد بصفات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يتوجه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المعبود المألوه المطا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ثال لحالة الافترا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لَـهُكُمْ إِلَهٌ وَاحِدٌ لاَّ إِلَهَ إِلاَّ هُوَ الرَّحْمَنُ الرَّحِ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ه تعالى في كثير من الأدعية القرآن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نا يتوجه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آية الأولى إلى معنى الألوهية والعبودية لله – عز وجل – مع تضمنه لمعنى الربوبية، ويتوجه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آية الثانية إلى معنى الربوبية والملك والتدبير والخلق مع تضمنه لمعنى العبود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درر الس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ا الفرق بين الرب والإل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6"/>
          <w:sz w:val="46"/>
          <w:szCs w:val="46"/>
          <w:rtl w:val="true"/>
        </w:rPr>
        <w:t>السؤا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ما الفرق بين الرب والإله؟ وعندما رأى سيدنا إبراهيم القمر، لماذا قا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هذا ربي</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ولم يق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هذا إلهي؟ </w:t>
      </w:r>
      <w:r>
        <w:rPr>
          <w:rFonts w:ascii="Arabic Typesetting" w:hAnsi="Arabic Typesetting" w:cs="Arabic Typesetting"/>
          <w:b/>
          <w:b/>
          <w:bCs/>
          <w:sz w:val="48"/>
          <w:sz w:val="48"/>
          <w:szCs w:val="48"/>
          <w:rtl w:val="true"/>
        </w:rPr>
        <w:t>الإج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وحده، والصلاة والسلام على رسول الله، وبع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المالك المتصرف، و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مألوه المعبود بالمحبة والخوف والرجاء، وبينهما عموم وخصوص، فالرب الحق هو وحده المستحق للألوه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بادة والألوهية لا يستحقها إلا الرب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براهيم عليه السلا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ذا ر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قمر وللنجم والشمس؛ لأن مقام الربوبية هو المقام الأول في الإثبات والمعرفة، فلا يمكن أن تكون الألوهية إلا بعد ثبوت الربوبية، والله أ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د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طريق الإسلام –</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وقع الشيخ ناصر بن عبد الكريم العقل</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عنى كلمة الرب من حيث هي اسم لله تعالى</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بن جر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عنى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ه سبحانه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ربنا جل ثناؤ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 الذي لا شبه له، ولا مثل في سؤدده، والمصلح أمر خلقه بما أسبغ عليهم من نعمه، والمالك الذي له الخلق والأم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ا تستعمل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حق المخلوق إلا مضافة 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رب الم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قتيبة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يقال للمخلو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رفاً بالألف واللام كما يقال لله، إنما يقال رب كذا فيعرف بالإضافة لأن الله مالك كل شيء، فإذا قي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لت الألف واللام على معنى العموم، وإذا قيل لمخلو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كذا ورب كذا نسب إلى شيء خاص لأنه لا يملك شيئاً غيره</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لى هذا إذا ذكر اسم الرب معرفاً فلا يطلق إلا على الله تعالى، وزاد الراغب أن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غير مضافة ولا معرفة لا تطلق إلا على الله ف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يقال الرب مطلقاً إلا الله تعالى المتكفل بمصلحة الموجودات نحو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بَلْدَةٌ طَيِّبَةٌ وَرَبٌّ غَفُ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 وقال ابن الأثير أيض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يطلق غير مضاف إلا على الله تعالى</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ما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إضافة فتقال لله ولغيره بحسب الإضافة فمن الأول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رَبِّ الْعَالَمِينَ، ومن الثاني اذْكُرْنِي عِندَ رَبِّ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قول يوسف عليه السلام لأحد صاحبيه في السج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صدر رب يرب الربوبية والرباية، إلا أن الرباية لا تقال في الله، وإنما في غيره، قال الراغ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ربوبية مصدر يقال في الله عز وجل، والرباية تقال في غير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درر السني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الرب من حيث إنه اسم من أسماء الله فمعنا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ن له الخلق والأمر والملك، قال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أَلا لَهُ الْخَلْقُ وَالأَمْ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لِكُمْ اللَّهُ رَبُّكُمْ لَهُ الْمُ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منظ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هو رب كل شيء، أي مالكه، وله الربوبية على جميع الخلق لا شريك له، وهو رب الأرباب، ومالك الملوك والأملا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سان العرب </w:t>
      </w:r>
      <w:r>
        <w:rPr>
          <w:rFonts w:cs="Arabic Typesetting" w:ascii="Arabic Typesetting" w:hAnsi="Arabic Typesetting"/>
          <w:b/>
          <w:bCs/>
          <w:sz w:val="48"/>
          <w:szCs w:val="48"/>
        </w:rPr>
        <w:t>1/39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معرف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نى كلمة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 عمل الموقع</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دلة توحيد الربوبية</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لة توحيد الربوبية كثيرة متنوعة، تدل على تفرد الله بالربوبية على خلقه أجمعين؛ فقد جعل الله لخلقه أموراً لو تأملوها حق التأمل وتفكروا بها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لَدَلَّتْهُمْ إلى أن هناك خالقاً مدبراً لهذا الك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قرآن مليء بذكر الأدلة على ربوبية الله، فمن ذلك قو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لَّهَ هُوَ الرَّزَّاقُ ذُو الْقُوَّةِ الْمَتِ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اري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ــ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مَا أَمْرُهُ إِذَا أَرَادَ شَـيْئاً أَنْ يَقُولَ لَهُ كُنْ فَيَكُ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سُبْحَانَ الَّذِي بِيَدِهِ مَلَكُوتُ كُلِّ شَيْءٍ وَإِلَيْهِ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فِي خَلْقِ السَّمَوَاتِ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و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لَّهُ الَّذِي خَلَقَكُمْ ثُمَّ رَزَقَكُمْ ثُمَّ يُمِيتُكُمْ ثُمَّ يُحْيِيكُمْ هَلْ مِنْ شُرَكَائِكُمْ مَنْ يَفْعَلُ مِنْ ذَلِكُمْ مِنْ شَيْءٍ سُبْحَانَهُ وَتَعَالَى عَمَّا يُشْرِكُ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و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الدلالات على ربوبية الله على خلقه ما يل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دلالة الفطر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ذلك أن ال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سبحان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فطر خلقه على الإقرار بربوبيته، وأنه الخالق، الرازق المدبر، المحيي المميت؛ فالإيمان بالربوبية أمر جبلي مركوز في فطرة كل إنسان، ولا يستطيع أحد دفعه ولا رفع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شيخ الإسلام ابن تيم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ا كان الإقرار بالصانع فطريّاً كم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ل مولود يولد على الفطرة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خرجه البخا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5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58</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ديث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فإن الفطرة تتضمن الإقرار بالله، والإنابة إليه، وهو معنى لا إله إلا الله، فإن الإله هو الذي يُعْرَفُ ويُعْبَدُ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جموع الفتاوى لشيخ الإسلام ابن تيمية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فإن المشركين في الجاهلية كانوا مقرين بتوحيد الربوبية مع شركهم بالألوه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ما يدل على ذلك ما هو مبثوث في ثنايا أشعارهم، ومن ذلك قول عنت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ا عبل أين  من  المنية   مهربي</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كان ربي في السماء قضاه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يوان عنترة ص </w:t>
      </w:r>
      <w:r>
        <w:rPr>
          <w:rFonts w:cs="Arabic Typesetting" w:ascii="Arabic Typesetting" w:hAnsi="Arabic Typesetting"/>
          <w:b/>
          <w:bCs/>
          <w:sz w:val="48"/>
          <w:szCs w:val="48"/>
        </w:rPr>
        <w:t>7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ول زهير ابن أبي سلم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ا تكتُمُنَّ الله ما في نفوسكم</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خفى  ومهما  يُكْتم  الله  يعلمِ</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ؤَخر فَيُوضَعْ في كتاب فيُدَّخرْ</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وم الحساب أو يُعَجَّلْ فينق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يوان زهير بن أبي سلمى ص</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قد بين الله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سبحانه وتعالى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ذلك في القرآن كما في قوله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ئِنْ سَأَلْتَهُمْ مَنْ خَلَقَ السَّمَوَاتِوَالأَرْضَ وَسَخَّرَ الشَّمْسَ وَالْقَمَرَ لَيَقُولُنَّ اللَّهُ فَأَنَّا يُؤْفَكُ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دلالة الأنف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نفس آيةٌ كبيرةٌ من آيات الله الدالة على ربوبيته، ولو أمعن الإنسان النظر في نفسه وما فيها من العجائب لعلم أن وراء ذلك رباً حكيماً خالقاً قدير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وَصَوَّرَكُمْ فَأَحْسَنَ صُوَرَكُمْ وَإِلَيْهِ الْمَصِيرُ</w:t>
      </w:r>
      <w:r>
        <w:rPr>
          <w:rFonts w:cs="Arabic Typesetting" w:ascii="Arabic Typesetting" w:hAnsi="Arabic Typesetting"/>
          <w:b/>
          <w:bCs/>
          <w:sz w:val="48"/>
          <w:szCs w:val="48"/>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تغابن</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3</w:t>
      </w:r>
      <w:r>
        <w:rPr>
          <w:rFonts w:cs="Arabic Typesetting" w:ascii="Arabic Typesetting" w:hAnsi="Arabic Typesetting"/>
          <w:b/>
          <w:bCs/>
          <w:sz w:val="36"/>
          <w:szCs w:val="36"/>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نَفْسٍ وَمَا سَوَّا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م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دلالة الآفاق</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كما قال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 xml:space="preserve">سبحانه </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سَنُرِيهِمْ آيَاتِنَا فِي الآفَاقِ وَفِي أَنْفُسِهِمْ حَتَّى يَتَبَيَّنَ لَهُمْ أَنَّهُ الْحَقُّ أَوَلَمْ يَكْفِ بِرَبِّكَ أَنَّهُ عَلَى كُلِّ شَيْءٍ شَهِ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صل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و تأمل الإنسان الآفاق وما أودع الله فيها من الغرائب والعجائب </w:t>
      </w:r>
      <w:r>
        <w:rPr>
          <w:rFonts w:cs="Arabic Typesetting" w:ascii="Arabic Typesetting" w:hAnsi="Arabic Typesetting"/>
          <w:b/>
          <w:bCs/>
          <w:sz w:val="48"/>
          <w:szCs w:val="48"/>
          <w:rtl w:val="true"/>
        </w:rPr>
        <w:t xml:space="preserve">_ </w:t>
      </w:r>
      <w:r>
        <w:rPr>
          <w:rFonts w:ascii="Arabic Typesetting" w:hAnsi="Arabic Typesetting" w:cs="Arabic Typesetting"/>
          <w:b/>
          <w:b/>
          <w:bCs/>
          <w:sz w:val="48"/>
          <w:sz w:val="48"/>
          <w:szCs w:val="48"/>
          <w:rtl w:val="true"/>
        </w:rPr>
        <w:t>لأدرك أن هناك خالقاً لهذه الأكوان، وأنه عليم حكي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ظر الشيخ عبدالرحمن بن سعدي وجهوده في توضيح العقيدة </w:t>
      </w:r>
      <w:r>
        <w:rPr>
          <w:rFonts w:cs="Arabic Typesetting" w:ascii="Arabic Typesetting" w:hAnsi="Arabic Typesetting"/>
          <w:b/>
          <w:bCs/>
          <w:sz w:val="48"/>
          <w:szCs w:val="48"/>
        </w:rPr>
        <w:t>71</w:t>
      </w:r>
      <w:r>
        <w:rPr>
          <w:rFonts w:cs="Arabic Typesetting" w:ascii="Arabic Typesetting" w:hAnsi="Arabic Typesetting"/>
          <w:b/>
          <w:bCs/>
          <w:sz w:val="48"/>
          <w:szCs w:val="48"/>
          <w:rtl w:val="true"/>
        </w:rPr>
        <w:t>_</w:t>
      </w:r>
      <w:r>
        <w:rPr>
          <w:rFonts w:cs="Arabic Typesetting" w:ascii="Arabic Typesetting" w:hAnsi="Arabic Typesetting"/>
          <w:b/>
          <w:bCs/>
          <w:sz w:val="48"/>
          <w:szCs w:val="48"/>
        </w:rPr>
        <w:t>7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شيخ عبد الرزاق العباد، والإيمان بالله للكاتب ص</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_</w:t>
      </w:r>
      <w:r>
        <w:rPr>
          <w:rFonts w:cs="Arabic Typesetting" w:ascii="Arabic Typesetting" w:hAnsi="Arabic Typesetting"/>
          <w:b/>
          <w:bCs/>
          <w:sz w:val="48"/>
          <w:szCs w:val="48"/>
        </w:rPr>
        <w:t>5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عرف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لة توحيد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 عمل الموقع</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تعريف توحيد الربوبي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و الإقرار الجازم بأن الله وحده ربُّ كلِّ شيءٍ ومليكه، وأنه الخالق للعالم، المحيي المميت، الرزاق ذو القوة المتين، لم يكن له شريك في الملك، ولم يكن له ولي من الذل، لا رادَّ لأمره، ولا معقب لحكمه، ولا مضاد له، ولا مماثل، ولا سمي، ولا منازع له في شيء من معاني ربوبيته ومقتضيات أسمائه وصفات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ناك تعريف آخر مختصر و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له بأفعا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سماء هذا النوع من التوحيد</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هذا النوع من التوحيد أسماء أخرى 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 xml:space="preserve">توحيد الربوبية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توحيد العلم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توحيد الخبر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توحيد المعرفة والإثب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توحيد الاعتقاد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نظر تيسير العزيز الحميد للشيخ سليمان بن عبدالله، ص</w:t>
      </w:r>
      <w:r>
        <w:rPr>
          <w:rFonts w:cs="Arabic Typesetting" w:ascii="Arabic Typesetting" w:hAnsi="Arabic Typesetting"/>
          <w:b/>
          <w:bCs/>
          <w:sz w:val="48"/>
          <w:szCs w:val="48"/>
        </w:rPr>
        <w:t>33</w:t>
      </w:r>
      <w:r>
        <w:rPr>
          <w:rFonts w:cs="Arabic Typesetting" w:ascii="Arabic Typesetting" w:hAnsi="Arabic Typesetting"/>
          <w:b/>
          <w:bCs/>
          <w:sz w:val="48"/>
          <w:szCs w:val="48"/>
          <w:rtl w:val="true"/>
        </w:rPr>
        <w:t>_</w:t>
      </w:r>
      <w:r>
        <w:rPr>
          <w:rFonts w:cs="Arabic Typesetting" w:ascii="Arabic Typesetting" w:hAnsi="Arabic Typesetting"/>
          <w:b/>
          <w:bCs/>
          <w:sz w:val="48"/>
          <w:szCs w:val="48"/>
        </w:rPr>
        <w:t>34</w:t>
      </w:r>
      <w:r>
        <w:rPr>
          <w:rFonts w:ascii="Arabic Typesetting" w:hAnsi="Arabic Typesetting" w:cs="Arabic Typesetting"/>
          <w:b/>
          <w:b/>
          <w:bCs/>
          <w:sz w:val="48"/>
          <w:sz w:val="48"/>
          <w:szCs w:val="48"/>
          <w:rtl w:val="true"/>
        </w:rPr>
        <w:t>، وأعلام السنة المنشورة للشيخ حافظ الحكمي ص</w:t>
      </w:r>
      <w:r>
        <w:rPr>
          <w:rFonts w:cs="Arabic Typesetting" w:ascii="Arabic Typesetting" w:hAnsi="Arabic Typesetting"/>
          <w:b/>
          <w:bCs/>
          <w:sz w:val="48"/>
          <w:szCs w:val="48"/>
        </w:rPr>
        <w:t>55</w:t>
      </w:r>
      <w:r>
        <w:rPr>
          <w:rFonts w:ascii="Arabic Typesetting" w:hAnsi="Arabic Typesetting" w:cs="Arabic Typesetting"/>
          <w:b/>
          <w:b/>
          <w:bCs/>
          <w:sz w:val="48"/>
          <w:sz w:val="48"/>
          <w:szCs w:val="48"/>
          <w:rtl w:val="true"/>
        </w:rPr>
        <w:t>، وانظر الإرشاد إلى صحيح الاعتقاد للشيخ صالح الفوزان، ص</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عرف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ريف توحيد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 عمل الموقع</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نواع ربوبية الله على خلقه</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بوبية الله على خلقه على نوع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ربوبية العام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هي لجميع الناس؛ بَرِّهم وفاجرِهم مؤمنِهم وكافرِهم؛ وهي خَلقه للمخلوقين، ورزقُهم، وهدايتهم لما فيه مصالحهم التي فيها بقاؤهم في الدني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_</w:t>
      </w:r>
      <w:r>
        <w:rPr>
          <w:rFonts w:ascii="Arabic Typesetting" w:hAnsi="Arabic Typesetting" w:cs="Arabic Typesetting"/>
          <w:b/>
          <w:b/>
          <w:bCs/>
          <w:sz w:val="48"/>
          <w:sz w:val="48"/>
          <w:szCs w:val="48"/>
          <w:rtl w:val="true"/>
        </w:rPr>
        <w:t>الربوبية الخاص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هي تربيته لأوليائه المؤمنين، فيربيهم بالإيمان، ويوفقهم له، ويكملهم، ويدفع عنهم الصوارف والعوائق الحائلة بينهم وبي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عل هذا المعنى هو السر في كون أكثر أدعية الأنبياء بلفظ الرب؛ فإن مطالبهم كلَّها داخلةٌ تحت ربوبيته الخاصة</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 xml:space="preserve">الأنترنت – موقع معرف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واع ربوبية الله على خلق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 عمل الموق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نظر تيسير الكريم الرحمن في تفسير كلام المنان للشيخ ابن سعدي </w:t>
      </w:r>
      <w:r>
        <w:rPr>
          <w:rFonts w:cs="Arabic Typesetting" w:ascii="Arabic Typesetting" w:hAnsi="Arabic Typesetting"/>
          <w:b/>
          <w:bCs/>
          <w:sz w:val="48"/>
          <w:szCs w:val="48"/>
        </w:rPr>
        <w:t>1/288</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هذا الاسم من أعظم أسمائه جل في علاه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وأشملها معاني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رب هو الذي يربي غيره وينشئه شيئا فشيئا ويُطْلقُ على المالِك والسَّيِّد والمدَبّر والمُرَبِّي والقَيِّم والمُنْعِ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ربنا سبحانه هو الذي يخلق ويرزق ويدبر الأمر ويعطي ويمنع ويهدي ويضل وكل ما في الكون مربوب له سبحا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خاضع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خرج أحد عن ملك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لى هذا الاسم مع 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رجع الأسماء الحسنى وبها استفتح الله كلام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تمعت في أعظم سورة في القرآ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القيم</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تأمل ارتباط الخلق والأمر بهذه الأسماء الثلاثة وهي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ح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يف نشأ عنها الخلق والأمر والثواب والعق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يف جمعت الخلق وفرقت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ها الجمع ولها الفر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سم الرب له الجمع الجامع لجميع المخلوقات فهو رب كل شيء وخالقه والقادر عليه لا يخرج شيء عن ربوبي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وات والأرض عبد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قبضته وتحت قه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جتمعوا بصفة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فترقوا بصفة الإلهية ؛ فألّهه وحده السعداء وأقروا له طوعا بأنه الله الذي لا إله إلا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رب سبحانه وتعالى هو المتكفل بخلق الموجودات وإنشائها والقائم على هدايتها وإصلاحها وهو الذي نظم معيشتها ودبر أمر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هذه الربوبية عامة لكل أحد وليس فيها فضل لأحد على آخ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شأن كل الشأن في الربوبية الخاصة وهي التي يمد الله بها أولياءه ويصنعهم على عي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سع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ربي جميع عباده، بالتدبير، وأصناف ال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ص من هذا، تربيته لأصفيائه، بإصلاح قلوبهم، وأرواحهم وأخلاق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هذا كثر دعاؤهم له بهذا الاسم الجليل، لأنهم يطلبون منه هذه التربية الخاصة</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الرب سبحانه إذا علم من محل أهلية لفضله ومحبته ومعرفته وتوحيده حبب إليه ذلك ووضعه فيه وكتبه في قلبه ووفقه له وأعانه عليه ويسر له طرق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غلق دونه الأبواب التي تحول بينه وبين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تولاه بلطفه وتدبيره وتيسيره وتربيته أحسن من تربية الوالد الشفيق الرحيم المحسن لولده الذي هو أحب شيء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يزال يعامله بلطفه ويختصه بفضله ويؤثره برحمته ويمده بمعونته ويؤيده بتوفيقه ويريه مواقع إحسانه إليه وبره به ؛ فيزداد العبد به معرفة وله محبة وإليه إنابة وعليه توكلا ولا يتولى معه غيره ولا يعبد معه سوا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هذا هو الذي عرف قدر النعمة وعرف المنعم وأقر بنعمته وصرفها في مرضات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تى تحققت هذه المعرفة من قلب العب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حولت هذه المعرفة إلى منهج حيا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ثمرت ثمرات مبارك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متلاء القلب من محبة هذا الرب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لمحبة إنما تنشأ من أحد أمرين ـوكلاهما يقتضيهما هذاالاسم ـ</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حده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تعلق بذاته وصفاته وأنه أهل ل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ثاني متعلق بإحسانه وانعامه ولا سيما مع غناه عن عبا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نه إنما يحسن إليهم رحمة منه وجودا وكر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لمعاوضة ولا لاستجلاب منفعة ولا لدفع مضرة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فرح بالله والرضى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ليس في الدنيا من يفعل فعل ربنا سبحا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أَغَيْرَ اللّهِ أَبْغِي رَبّاً وَهُوَ رَبُّ كُلِّ شَيْءٍ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سورة الأنعام </w:t>
      </w:r>
      <w:r>
        <w:rPr>
          <w:rFonts w:cs="Arabic Typesetting" w:ascii="Arabic Typesetting" w:hAnsi="Arabic Typesetting"/>
          <w:b/>
          <w:bCs/>
          <w:sz w:val="48"/>
          <w:szCs w:val="48"/>
        </w:rPr>
        <w:t>6/1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عتز بدينه ويكره أن يكون كافرا كما يكره أن يقذف في النار فتتحق له من هذا ثمرة عظيمة وه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لاوة الإيمان فتغدو حياته سعادة كل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يتقلب في النعيم وهو لايزال في دار العمل كما ثبت في الصحيح عن العباس بن عبد المطلب أنه سمع رسول الله صلى الله عليه وسلم يق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ذاق طعم الإيمان من رضى بالله ربا وبالإسلام دينا وبمحمد رسو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يح مس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ن أنس عن النبي صلى الله عليه وسلم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يح البخار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أعظم الثمر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وجه لله وحده بالعب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سلام الوجه له دون من سواه فكيف يعبد من هو مربوب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يف ُيسأل من لا ينفع نفس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وبخ الله عز وجل الكفاركثيرا في القرآن بكفرهم مع إقرارهم بأنه الخالق الرازق وح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عترافهم بأن آلهتهم ليس لها من الأمر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ذَلِكُمُ اللّهُ رَبُّكُمُ الْحَقُّ فَمَاذَا بَعْدَ الْحَقِّ إِلاَّ الضَّلاَلُ فَأَنَّى تُصْرَفُ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سورة يون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ضمونه أنه الخالق الرازق مالك الدار وساكنيها ورازقهم فبهذا يستحق أن يعبد وحده ولا يشرك به غير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بقر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لا تشركوا بالله غيره من الأنداد التي لا تنفع ولا تضر وأنتم تعلمون أنه لا رب لكم يرزقكم غيره وقد علمتم أن الذي يدعوكم إليه الرسول صلى الله عليه وسلم من التوحيد هو الحق الذي لاشك ف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أعظم الذنب كما ثبت عن بن مسعود قال 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ي الذنب أعظم عند الله ؟ قال أن تجعل لله ندا وهو خلق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ديث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براءة من كل ما يعبد من دونه والتضحية من إجل إبطال الشرك وإزالته والسعي في الأرض لإقامة دين هذا الرب قال تعالى عن نبيه إبراهيم عليه السلا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الَ أَفَرَأَيْتُم مَّا كُنتُمْ تَعْبُدُ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تُمْ وَآبَاؤُكُمُ الْأَقْدَ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هُمْ عَدُوٌّ لِّي إِلَّا رَبَّ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خَلَقَنِي فَهُوَ يَهْ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هُوَ يُطْعِمُنِي وَيَسْقِ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مَرِضْتُ فَهُوَ يَشْفِ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يُمِيتُنِي ثُمَّ يُحْيِ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أَطْمَعُ أَن يَغْفِرَ لِي خَطِيئَتِي يَوْمَ ال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هَبْ لِي حُكْماً وَأَلْحِقْنِي بِ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 لِّي لِسَانَ صِدْقٍ فِي الْآخِ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نِي مِن وَرَثَةِ جَنَّةِ النَّعِ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5</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5</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جعل إبراهيم عليه السلام توحيد الله بالربوبية والألوهية مسلكا له في حياته ، وزادا له في ابتلاءاته وذخرا له عند مماته ، وهذا هو العبد الرباني الذي أمر الله عباده أن يتصفوا بوصفه في الاعتقاد والقول والعمل ؛ قال عز وج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لَـكِن كُونُواْ رَبَّـنِيِّينَ بِمَا كُنتُمْ تُعَلِّمُونَ لْكِتَـبَ وَبِمَا كُنتُمْ تَدْرُسُونَ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عند البخاري من حديث ابن عباس رضي الله عنه أنه قال في تفسير الآي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كُونُوا رَبَّانِيِّينَ حُكَمَاءَ فُقَهَ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إذا علم العبد بتفرد الرب تعالى بالضر والنفع والعطاء والمنع والخلق والرزق والإحياء والإماتة ؛أثمر له عبودية التوكل عليه باطن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وازم التوكل وثمراته ظاه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أنزل بربه حاج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حسن ظنه ب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ظهر العبد في ثوب العبودية ، ويخلع عن نفسه رداء الربوبية ؛ لعلمه أن المنفرد بها من له علو الشأن والقهر والفوقية ، فيثبت لله عز وجل أوصاف العظمة والكبرياء ، ولا ينازع رب العالمين في كمال شريعته أو يتخلف عن درب النبي وسنت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تطلع لربوبية الله الخاصة ويتعرض لها ما استطا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يلح على ربه بهذا الاسم ويناشد ربه على حال وفي كل حين أن يكون من أوليائه الذين غرس الرب كرامتهم بي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سبقت لهم من ربهم الحسنى وزي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ديم ذلك كما فعل أصفياؤه الذين أخبر عنهم رب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ذِينَ يَذْكُرُونَ اللّهَ قِيَاماً وَقُعُوداً وَعَلَىَ جُنُوبِهِمْ وَيَتَفَكَّرُونَ فِي خَلْقِ السَّمَاوَاتِ وَالأَرْضِ رَبَّنَا مَا خَلَقْتَ هَذا بَاطِلاً سُبْحَانَكَ فَقِنَا عَذَابَ النَّ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آل عمر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لاحظة الربوبية الخاصة هو السر والله أعلم في دعاء الأنبياء وعباد الرحمن بهذا الاسم كثير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ون غير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لاحظة هذا المعنى عند الدعاء نافع جد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تقي العبد ربه فيمن ولاه عليهم ، وألا يصف نفسه بأنه رب كذا تواضعا لربه وتوحيدا لله في اسمه ووصفه ، وإن جاز أن يصفه غيره بذلك ، فعند أبي داود وصححه الألباني من حديث عبد الله بن جعفر رضي الله عنه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ن رَسُول اللهِ دَخَلَ حَائِطًا لِرَجُلٍ مِنَ الأَنْصَارِ ، فَإِذَا جَمَلٌ فَلَمَّا رَأَى النَّبِيَّ حَنَّ وَذَرَفَتْ عَيْنَاهُ فَأَتَاهُ النَّبِيُّ فَمَسَحَ ذِفْرَاهُ فَسَكَتَ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رَبُّ هَذَا الْجَمَلِ ؟ لِمَنْ هَذَا الْجَمَلُ ؟ فَجَاءَ فَتًى مِنَ الأَنْصَارِ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 يَا رَسُولَ اللهِ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فَلاَ تَتَّقِى اللهَ فِي هَذِهِ الْبَهِيمَةِ التِي مَلكَكَ اللهُ إِيَّاهَا ، فَإِنَّهُ شَكَى إِلَىَّ أَنَّكَ تُجِيعُهُ وَتُدْئِبُهُ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النهي عن ذلك تواضعا لله ؛ فقد ورد عند البخاري من حديث أَبِى هريرة رضي الله عنه</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 النبي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قال لا يقل أحدكم أطعم ربك وضئ رب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ق ربك وليقل سيدي مولاي ولا يقل أحدكم عبدي أمتي وليقل فتاي وفتاتي وغلام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زاد أبودا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يَقُلِ الْمَمْلُو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دِي وَسَيِّدَتِي ، فَإِنَّكُمُ الْمَمْلُوكُونَ وَالرَّبُّ اللهُ عَزَّ وَجَل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2"/>
          <w:szCs w:val="42"/>
        </w:rPr>
      </w:pPr>
      <w:r>
        <w:rPr>
          <w:rFonts w:eastAsia="Arabic Typesetting" w:cs="Arabic Typesetting" w:ascii="Arabic Typesetting" w:hAnsi="Arabic Typesetting"/>
          <w:b/>
          <w:bCs/>
          <w:sz w:val="42"/>
          <w:szCs w:val="42"/>
          <w:rtl w:val="true"/>
        </w:rPr>
        <w:t xml:space="preserve">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أنترنت – صيد الفوائد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خالد بن محمد السليم</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عضو هيئة التدريس بجامعة القصيم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قسم القرآن وعلومه</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 xml:space="preserve">اسم الله الرب </w:t>
      </w:r>
      <w:r>
        <w:rPr>
          <w:rFonts w:ascii="Arabic Typesetting" w:hAnsi="Arabic Typesetting" w:cs="Arabic Typesetting"/>
          <w:b/>
          <w:b/>
          <w:bCs/>
          <w:sz w:val="72"/>
          <w:sz w:val="72"/>
          <w:szCs w:val="72"/>
          <w:rtl w:val="true"/>
        </w:rPr>
        <w:t>ي</w:t>
      </w:r>
      <w:r>
        <w:rPr>
          <w:rFonts w:ascii="Arabic Typesetting" w:hAnsi="Arabic Typesetting" w:cs="Arabic Typesetting"/>
          <w:b/>
          <w:b/>
          <w:bCs/>
          <w:sz w:val="72"/>
          <w:sz w:val="72"/>
          <w:szCs w:val="72"/>
          <w:rtl w:val="true"/>
        </w:rPr>
        <w:t>شعر بنوع من الطمأنينة والسكين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سم الله الرب </w:t>
      </w:r>
      <w:r>
        <w:rPr>
          <w:rFonts w:ascii="Arabic Typesetting" w:hAnsi="Arabic Typesetting" w:cs="Arabic Typesetting"/>
          <w:b/>
          <w:b/>
          <w:bCs/>
          <w:sz w:val="48"/>
          <w:sz w:val="48"/>
          <w:szCs w:val="48"/>
          <w:rtl w:val="true"/>
        </w:rPr>
        <w:t>ت</w:t>
      </w:r>
      <w:r>
        <w:rPr>
          <w:rFonts w:ascii="Arabic Typesetting" w:hAnsi="Arabic Typesetting" w:cs="Arabic Typesetting"/>
          <w:b/>
          <w:b/>
          <w:bCs/>
          <w:sz w:val="48"/>
          <w:sz w:val="48"/>
          <w:szCs w:val="48"/>
          <w:rtl w:val="true"/>
        </w:rPr>
        <w:t xml:space="preserve">شعر ف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ين تفهم مدلوله و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نوع من الطمأنينة والسكينة؛ إذ أن هذا الاسم في ثنايا 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هو سبحانه وتعالى هو الرازق والخالق ومدبر الأمر؛ فتشعر بأنك ترمى كل حملك على هذا الرب السيد سبحانه وتعالى فتشعر بالطمأنينة والسكينة، وتشعر أنه لا ينبغي لك أن تخاف من شيء، تشعر بنوعٍ من الأمان في ثنايا مدلول هذا الاسم الشري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له الرب تشعر ف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ين تفهم مدلوله و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نوع من الطمأنينة والسكينة؛ إذ أن هذا الاسم في ثنايا 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هو سبحانه وتعالى هو الرازق والخالق ومدبر الأمر؛ فتشعر بأنك ترمى كل حملك على هذا الرب السيد سبحانه وتعالى فتشعر بالطمأنينة والسكينة، وتشعر أنه لا ينبغي لك أن تخاف من شيء، تشعر بنوعٍ من الأمان في ثنايا مدلول هذا الاسم الشري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يا نشرع سويًا في التقاط معاني هذا الاسم العظ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ود الاسم في الكتاب وال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د في قول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لَامٌ قَوْلًا مِنْ رَبٍّ رَحِ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كذ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لْدَةٌ طَيِّبَةٌ وَرَ‌بٌّ غَفُو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أ من الآي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ورد هذا الاسم الشريف في السنة في مواضع كثيرة منها</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رد في حديث ابن عباس رضي الله عنهما الذي في صحيح مسلم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وإني نُهيتُ أن أقرأَ القرآنَ راكعًا أو ساجدًا، فأما الركوعُ فعظموا فيه الر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يح مسلم</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7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نا أتى اسم الله الرب مُعرّفًا مطلقًا ودالًّا على كمال الوصفية؛ كما هي الشروط</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الحديث كذلك عند الترمذي وصحّحه الألباني من حديث عمرو بن عبس أنه سمع النبي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قرَبُ ما يَكونُ الرَّبُّ منَ العبدِ في جوفِ اللَّيلِ الآخرِ، فإن استَطعتَ أن تَكونَ مِمَّن يذكرُ اللَّهَ في تلكَ السَّاعةِ فَكُ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حه الألباني في صحيح الترمذ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357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ورد عند البخاري من حديث مالك بن صعصع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ي حديث الإس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أتيتُ على موسى فسلمتُ عليه،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رحبًا بك من أخٍ ونبيٍّ، فلما جاوزتُ بكى، ف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أبكاكَ؟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هذا الغلامُ الذي بُعِثَ بعدي، يدخلُ الجنةَ من أمتِه أفضلُ مما يدخُلُ من أمت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يح البخار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320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دلة كثيرة على أن الرب اسم من أسماء الله تعالى الحسنى؛ سمّى الله به نفسه في كتابه، وسمّاه به رسوله صلى الله عليه وسلم، واجتمعت فيه الشرو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الاسم في ال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بن الأنبار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مام الحافظ اللغوي ذو الفن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على ثلاثة أقس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كون الرب بمعنى المالك، ويكون الرب بمعنى السيد المطاع، ويكون الرب بمعنى المصلح</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زجاج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المصلح للشيء،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بت الشيء أربه ربًا وربابة؛ إذا أصلحته وقمت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راغ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في الأصل التربية وهي إنشاء الشيء حالًا فحالًا إلى حدِّ التم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حق الله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هو المُتكفِّل بخلق الموجودات وإنشائها، القائم على هدايتها وإصلاحها الذي نظّم معيشتها ودبّر لها أمو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الله جل وع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 أَلَا لَهُ الْخَلْقُ وَالْأَمْرُ‌ ۗ تَبَارَ‌كَ ا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رب هو الذي أوجد كل شيء، وأمدّه، ورعاه، وقام على كل نفسٍ بما كسب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في معنى اسم الله الرب تج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الخلق، وصفة الرزق، وصفة التدبير، وتجد كذلك صفة القيويمة؛ يقول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فَمَنْ هُوَ قَائِمٌ عَلَىٰ كُلِّ نَفْسٍ بِمَا كَسَبَ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عد من الآي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3</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نى الثاني 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بمعنى المالك، رب الشيء هو مالك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يفتح معنا الكلام الذي ذكرناه في 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 والملك، والم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ينما تدارسنا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نا أنت عبدٌ له يصرفه كيف شاء ولا ينبغي للعبد أن يخرج عن إذن مالكه ولا عن أم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ذي ملك أمرك ففوِّض له أمرك واسمع ما يدعوك إليه واستجب 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 أَيُّهَا الَّذِينَ آمَنُوا اسْتَجِيبُوا لِلَّهِ وَلِلرَّ‌سُولِ إِذَا دَعَاكُمْ لِمَا يُحْيِي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فال من الآي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دعوك إلى ما فيه النفع لك، فهو الأولى سبحانه وتعالى بأن يكون له هذه المنزلة عندك، فأولى بأن تذعن له وتخضع لقوله وتذل بين يدي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مصدره الربوبية، وكل من ملك شيئُا فهو ربه؛ 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ذا رب الدا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ضيع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ا يقال الرب معرفًا بالألف واللام مطلقًا إلا لله عز وجل؛ لأنه مالك كل شيء؛ فلا 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 فلا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أنه يوهم معنى آخر، فلا يطلق إلا على الله جل وع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 أيضًا في معنى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اسة الشيء، تدبير أمر المر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ن هو سبحانه وتعالى الذي يُدبِّر لك أمرك؛ فسله وحده أن يُدبِّر لك حالك، وفوِّض له أمر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قيق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قيقة معنى الربوبية في القرآن تقوم على ركنين اثن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كن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بالخلق، والركن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ه بالأمر والتد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قال الله تعالى عن موسى وهو يُبيِّن حقيقة الربوبية لفرع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فَمَن رَّ‌بُّكُمَا يَا مُوسَ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شّرح له مُوسى عليه السّلام معنى الربوب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رَ‌بُّنَا الَّذِي أَعْطَىٰ كُلَّ شَيْءٍ خَلْقَ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سبحانه وتعالى الخالق له، الموجد له، القائم علي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ثُمَّ هَدَ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ها معنى تدبير الأمر لكل هذه المخلوقات والهداية كما هو معل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له سبحانه وتعالى أعطى كل شيء خلقه ثم هدى؛ فبيّن لكل إنسان وجه المطلوب م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أَلْهَمَهَا فُجُورَ‌هَا وَتَقْوَا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شم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هَدَيْنَاهُ النَّجْدَ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لد</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لا حجة لأحدٍ أن ينفي عن نفسه معرفة طريق الحق من الباطل إذ بيّن الله عز وجل هذا الأمر في فطرة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ن سيدنا موسى أجاب عن الربوبية فحصرها في معنيين جامع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إفراد الله تعالى بخلق الأشياء وتكوينها وإنشائها من الع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تعالى بتدبير الأمر في خلقه كهدايتهم، والقيام على شئونهم، وتصريف أحوالهم؛ فهو سبحانه الذي توكل بالخلائق أجمعين، وهو القائ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 خَالِقُ كُلِّ شَيْءٍ ۖ وَهُوَ عَلَىٰ كُلِّ شَيْءٍ وَكِي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بد الرّب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سبحانه وتعالى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ونُوا رَ‌بَّانِيِّ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 من الآي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جوهر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اني هو المتأله العارف ب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تأله أي العب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لي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اضع</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ح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لألوهية معناها العبادة، والعبادة على ثلاث م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ب تام، وذل تام، على سبيل الإجلال والتعظ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رف بالله؛ لأنه لن يصل لهؤلاء الثلاثة إلا على سبيل المعرف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ن عرف الله أحبه، ومن عرف الله ذل بين يديه، ومن عرف الله وأعطاه قدره عظمه وأجله وها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للعبد الرّباني أربع 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يلً، خاضعٌ، محبٌ، عارفٌ ب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بية النفو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عالِم رب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جلٌ م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عناه أنه يقوم بتهذيب النفوس وتربيتها وإصلاح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جل ربان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بمعنى أنه راسخٌ في ال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ربي ينبغي أن يكون ابتداءً رباني حتى يكون مربٍ على الجادة؛ فلا بد أن يكون راسخًا في هذا ال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م تهذيب النفوس ما أصعبه، النفس تتشكل في اليوم الواحد أكثر من مئة مرة كان الجنيد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ادق يتقلّب في اليوم أربعين مرة، والمرائي تجده على حالةٍ واحدة أربعين 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لِّق ابن القيم رحمه الله على هذا الكلام قائ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أبو الق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عني الجن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جلٌ راسخٌ في فهم ال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كي يكون المرء صادقًا يتقلّب أربعين مرة في اليوم، تأتي عليه الواردات من هنا ومن ه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ور المربي أنه يُبيِّن لهذا الشخص الذي يربيه كيف نزوع النفس وتقلباتها، وكيف يستطيع أن يتعامل مع هذه الشبهات وهذه الواردات عليه، ولا بد لهذا أن يكون له طول باع في معاملته لنفسه؛ لأنها تت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قلّ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وصل له هذه الرسا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مكث على حالةٍ واحدة، وإذا مكثت على حالةٍ واحدة ستُبتلى بالرياء والعجب؛ فلا بد أن تتقلّب من ذكرٍ لقراءة قرآن لصلوات لصدقات، فإذا أعجبت نفسك بشيءٍ توجه لبابٍ آخر كي لا تفتح على نفسك باب إعجاب بالعم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ه هي رسالة التر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صل به إلى معنى الصدق والإخلاص وهما الركنان اللّذان يقوم عليهما هذا البن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عاء باس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ود الدعاء باسم الله الرب مُقيَّدًا ورد في نصوصٍ كثيرة من ذلك؛ قو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إِذْ يَرْفَعُ إِبْرَاهِيمُ الْقَوَاعِدَ مِنَ الْبَيْتِ وَإِسْمَاعِيلُ رَبَّنَا تَقَبَّلْ مِنَّا إِنَّكَ أَنتَ السَّمِيعُ الْعَلِ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قُل رَّبِّ أَدْخِلْنِي مُدْخَلَ صِدْقٍ وَأَخْرِجْنِي مُخْرَجَ صِدْقٍ وَاجْعَل لِّي مِن لَّدُنكَ سُلْطَانًا نَّصِيرً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دخل الصدق ومخرج الص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كون دخوله صادقًا وأن يكون خروجه صادقًا؛ دخوله في الشيء يحتاج قبلها إلى أن يكون عنده الإرادة والهمة والعزيمة صادقًا، في كل ذلك هو متصل بالله فالباعث ب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حول الله وقوته، وكذلك المقصد لله وحال القيام بالفعل مع الله؛ فهو بالله، ولله، ومع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غير هذا من الآيات التي صدرت حال الدعاء بصفة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دعاء 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ناك أدعية تكون بصفة الإلوه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أ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الغالبية العظمى تدعو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أن إله معنا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ل والإخبات والحب والإجلال؛ لكن الأغلب يكون بصفة الربوبية وذلك لخمسة معاني</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الخلق</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الرزق</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التدبي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الإحي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إمات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 طلب المغفرة ت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رب اغفر ل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ا ت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إلهي اغفر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مقام طلب المغفرة يقتضي أنك عبدٌ ذليلٌ خاضع، واسم الرب بمعانيه يتماشى مع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قام الدعاء في قلب العبد يتماشى معه صفة الربوبية، فعندما ت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تشعر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آداب الدعاء ك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رفع يديك، وتُنكِّس رأسك، وتقف بين يدي الله عز وجل مستشعرًا مقام العبودية له جل في علاه، وتبدأ في مناجاته والخطاب إليه، وتشعر أن ما طلبته لن يكون إلا م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ل ذلك في ثنايا الربوبية وهي تتماشى مع مقام الدعاء بخلاف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لوهية تقتضي أن يكون هناك علوٌ فتوظف في بعض الأدعية كسيد الاستغف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إله إلا أنت خلقتني وأنا عبدك وأنا على عهدك ووعدك ما استطع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ظ المؤمن من هذا الاس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لم أن الله تعالى له علو الشأن والقهر والفوقية وأوصاف العظمة والكبرياء، وأنه لا ينازع في ذلك؛ فتقتضى منك ذلًا وانكسارًا وافتقا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كتسي العبد ثوب العبودية، ويخلع عن نفسه رداء الربوب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ستشعر طوال الوقت أنك عبد ل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في قصة توبة بِشر الحافي أن أحد الصالحين مرّ على بيته فسمع منه أثر من اللهو والموسيقى، فأطرق على بابه ففتحت له الجارية؛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بيت عبد؟ أهذا بيت عب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تركها وولّى</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نادى بِشر على الجارية وسال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ذا هنالك؟ 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اء رجل،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ذا بيت عب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وقعت في قلبه بموقعٍ حَسن وطار لها لُبّه وخرج في إثر الرجل حافيًا وفتح الله عليه باب التوبة</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ما جرى خلفه، وتمرّغ في التراب، وناجى الله عز وجل وفتح الله عليه باب التوبة بعد ذلك؛ فكان يمشي بعدها كثيرًا حافيًا وعُلِم منه ذلك، فقي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تتخذ النعال؟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كان أول الأمر هكذا حافًيا</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شاه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رجل قال كلمة واحد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هذا بيت عب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ا يفعل ذلك عبد، هذا ليس عبدًا، لو كان عبدًا ما كان منه هذا العصيان وهو يعلم أن الله مُطَّلِعٌ عليه</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ذلك أيضًا أن يتقيه لا سيما فيمن ولّاه عليهم</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يصف نفسه بأنه رب كذا؛ تواضعًا لربه وتوحيدًا له، من باب التأدب، فثبت في ذلك حديث عند أبي داود من حديث أبي هريرة رضي الله عنه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ولن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ي وأمتي، ولا يقولن الم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ي وربَّتي،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فتاي وفتاتي،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ملوكُ سيدي وسيدتي؛ فإنكم المملوكون والربُّ ال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حه الألباني في صحيح أبي داود</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97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كون هو ربك وأنت راضٍ بقدره وقضائه، وإذا رضيت عنه فاعلم أنه قد رضي عنك؛ فعلامة رضاه عنك رضاك ع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سعى في إصلاح نفسه وتهذيبها وفق قواعد أهل العلم من التخلية والتحلية؛ فكما قلنا من معاني الرب الإصلاح والتهذيب، فلا بد أن يضع يده كل فترة على آفاتٍ يسعى في إصلاح نفسه فيها؛ ويدونها ويشرع في تهذيب نفسه ب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خ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ن يتخلى عن آفات نفسه، وذلك وفق أسس معي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 مقام هو الاستعانة بالله سبحانه وتعالى على هذا، ويعلم أنه لن يُهذّب إلا إذا شاء الله عز وجل له ذلك، لا بحوله ولا قوت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لَّهَ لَا يُغَيِّرُ‌ مَا بِقَوْمٍ حَتَّىٰ يُغَيِّرُ‌وا مَا بِأَنفُسِ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عد من الآي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ذن عليهم فقط أن يشرعوا في التغيير والله عز وجل يُقرِّبهم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بعد ذلك يأتي مقام الصدق وقاعدة الأس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صدق والإخلاص في طلب التغيير، وإلا فلن يتغ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من علامات الصدق التبشير من الله قبل العمل، واستدلوا بحديث أنس بن النضر رضي الله عنه لمّ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يَرَيَنَّ اللهُ ما أصنعُ</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بشّره الله فشمّ ريح الجن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جنةُ وربِّ النضرِ، إني أجدُ ريحها من دونِ أُحُ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حيح البخار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80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ذا صدق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ث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طلب العلم؛ تجد الأمور فُتِحت وتيسّرت، إذا أردت أن تُغير نفسك وتسعى في تهذيبها وصدّقت؛ اعلم أنك ستُرشَد، هذا حال الصاد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الكاذب أو المرائي تجده متخبطًا متعثرً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ما يتعثّر من لم يُخلِ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عدة الثالثة أن يعرف نفسه؛ لأنه إذا عُلم السبب سهل، ومن عرف نفسه عرف ر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تغيير هنا يقوم على داعمت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عرفته بنفسه وبمقام الذن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ه تحتاج أن يضع يده طوال الوقت على عيوبه وأن تكون عيوبه طوال الوقت أمام عينيه، ولا يُفتش على عيوب الآخرين؛ فلو فتش على عيوب الآخرين سيُبت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جُ بنفسك ابتداءً ثم بمن يكون تحت رعايت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يف تُبصِر عيبك؟</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قد الناقد له ونصيحة الناصح وكيفية تقبله لها؟ هل بتكبّر، أم بالمبرِّرات حتى يظهر نفسه بريئًا؟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 أخو المؤمنِ</w:t>
      </w:r>
      <w:r>
        <w:rPr>
          <w:rFonts w:cs="Arabic Typesetting" w:ascii="Arabic Typesetting" w:hAnsi="Arabic Typesetting"/>
          <w:b/>
          <w:bCs/>
          <w:sz w:val="48"/>
          <w:szCs w:val="48"/>
          <w:rtl w:val="true"/>
        </w:rPr>
        <w:t xml:space="preserve">»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 xml:space="preserve">صحيح مسلم </w:t>
      </w:r>
      <w:r>
        <w:rPr>
          <w:rFonts w:cs="Arabic Typesetting" w:ascii="Arabic Typesetting" w:hAnsi="Arabic Typesetting"/>
          <w:b/>
          <w:bCs/>
          <w:sz w:val="34"/>
          <w:szCs w:val="34"/>
          <w:rtl w:val="true"/>
        </w:rPr>
        <w:t>(</w:t>
      </w:r>
      <w:r>
        <w:rPr>
          <w:rFonts w:cs="Arabic Typesetting" w:ascii="Arabic Typesetting" w:hAnsi="Arabic Typesetting"/>
          <w:b/>
          <w:bCs/>
          <w:sz w:val="34"/>
          <w:szCs w:val="34"/>
        </w:rPr>
        <w:t>1414</w:t>
      </w:r>
      <w:r>
        <w:rPr>
          <w:rFonts w:cs="Arabic Typesetting" w:ascii="Arabic Typesetting" w:hAnsi="Arabic Typesetting"/>
          <w:b/>
          <w:bCs/>
          <w:sz w:val="34"/>
          <w:szCs w:val="34"/>
          <w:rtl w:val="true"/>
        </w:rPr>
        <w:t>])</w:t>
      </w:r>
      <w:r>
        <w:rPr>
          <w:rFonts w:ascii="Arabic Typesetting" w:hAnsi="Arabic Typesetting" w:cs="Arabic Typesetting"/>
          <w:b/>
          <w:b/>
          <w:bCs/>
          <w:sz w:val="48"/>
          <w:sz w:val="48"/>
          <w:szCs w:val="48"/>
          <w:rtl w:val="true"/>
        </w:rPr>
        <w:t>، وفي لفظ</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 مرآةُ أخي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حسّنه الألباني في صحيح الأدب المفرد</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7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صيحة رسالة من الله سبحانه وتعالى كي أشرع في تهذيب نفسي؛ لأن الله ربٌ فيرب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مر الث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بَلِ الْإِنسَانُ عَلَىٰ نَفْسِهِ بَصِ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أَلْقَىٰ مَعَاذِيرَ‌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يام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على علمٍ بحقيق نفسه وعيوبه، لكن بتوسط؛ دون أن يُهوِّل اليسير، أو يُهوِّن العظ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ـ</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رحلة الرابعة بعد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روع في إصلاح ما بنفسه على علمٍ وبصي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بد أن يعرف أن كل آفة من هؤلاء لها علاج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صل العيب هو فراغ القلب، القلب فارغ فيتمكن منه حُب سوى الله؛ فيحتاج أن يشرب القلب محبة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يف تأتي محب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قطع عليه الغفلة التي جعلته ينسى الله ويتعلّق بما سواه، فنعطيه في البداية جرعة ذكر، ونُشرِب القلب محبة الله شيئً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شيئً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شيئًا؛ ونُعلِّقه به ونزيد في الجرعة فنُوِّهن هذا التعلُّق ب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هذا الوقت تحتاج إلى ذكر، وقرآن، وخلوة لأنه مبتلىً بسبب الاختلا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وضوع له بسطٌ آخر ليس هذا الموضع لكني أردت وضع بعض القواعد الأساسية في تربية الإنسان لنفسه هذا هو مقامها مقام التر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ذكر أن الله لو ابتلاك فهو ربٌ يُرب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تكون لديك آفة لا تستطيع التخلص منها مهما امتثل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لام العلم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لعُجب مث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يمرّ بك ابتلاءً يكسرك ويوقفك على حقيقة نفسك؛ فت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ربّاني الله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 الموق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د الأشياء التي تستفيدها من اسم الله الرب قضية التدر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املتك لنفسك في طلب العل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ث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قق فرض العين فأعرف ثم أتدرج، منهجية ومرح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من يستشرف فيلتقط كبار المسائل في البدايات سينقطع به الطريق لا محال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هذا الدينَ متينٌ، فأوْغِلُوا فيه بِرِفْ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حسّنه الألباني في صحيح الجامع</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24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ه كانت بعض اللطائف حول هذا الاسم الجم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له تعالى الرب وأرجو أن نتفاعل مع هذا الاسم وجدانيً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سيما في مقامات الدعاء 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سأل الله تعالى أن ينفعنا بما علَّمنا وأن يجعله حُجةً لنا لا علينا</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طريق الإ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وأسرار 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له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اني حلمي عبد الحمي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ص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قع الكلم الط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اني حلمي عبد الحم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ذكر الأسماء الحسنى التي اقترنت باسم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تبارك وتعالى</w:t>
      </w:r>
      <w:r>
        <w:rPr>
          <w:rFonts w:cs="Arabic Typesetting" w:ascii="Arabic Typesetting" w:hAnsi="Arabic Typesetting"/>
          <w:b/>
          <w:bCs/>
          <w:sz w:val="72"/>
          <w:szCs w:val="72"/>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د اقترا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بحانه و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بأسماء كريمة ه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حمن، الرحيم، الغفور، الغفار، العزي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سبحانه و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حَمْدُ لِلَّهِ رَبِّ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الرَّ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السَّمَاوَاتِ وَالْأَرْضِ وَمَا بَيْنَهُمَا الرَّحْ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تبارك و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السَّمَاوَاتِ وَالْأَرْضِ وَمَا بَيْنَهُمَا الْعَزِيزُ الْغَفَّ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6</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تبارك و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لَامٌ قَوْلًا مِنْ رَبٍّ رَ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سبحان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لْدَةٌ طَيِّبَةٌ وَرَبٌّ غَفُو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سبأ</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بتأمل هذه الأسماء المقترنة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جد أن فيها صفة الرح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مغفرة، وفي هذا التأكيد على أن من أخص صف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ح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أفة بعبا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ها من موجبات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ذلك تربيته لعباده، وإنعامه عليهم، وإرساله الرسل إل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ذا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بشي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ه هي من لوازم التربية العامة، وأما التربية الخاصة من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وليائه بتوفيقهم، وحفظهم، ورعايتهم، وتربيت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رحمة، والرأفة، والمغف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ضحة جلية في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أعلم، وفي الآية الثانية ورد اس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عزيز الغف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صف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عزة والغل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موجبات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سؤد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فمما يتضمنه هذا الاسم الكريم</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ال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ليكه، والقادر عليه، والمتصرف في جميع أموره؛ وبهذ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نه لا يخرج شيء عن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اوات والأرض عبد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قبض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حت قه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أحدًا لا يدَّعي 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غيره من المخلو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خا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ارئ</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حي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در على كل شيء، والمتصرف في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شذرًا من ملاحدة الصوفية، والباط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نصرانية التي تزعم أنه مع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يك في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صريفه لهذا الك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الى الله عن ذلك علوًا كبيرً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أكثر طوائف المشرك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أقروا بربوبي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م ينكرو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م عبيد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هذا المعنى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مَنْ يَرْزُقُكُمْ مِنَ السَّمَاءِ وَالْأَرْضِ أَمْ مَنْ يَمْلِكُ السَّمْعَ وَالْأَبْصَارَ وَمَنْ يُخْرِجُ الْحَيَّ مِنَ الْمَيِّتِ وَيُخْرِجُ الْمَيِّتَ مِنَ الْحَيِّ وَمَنْ يُدَبِّرُ الْأَمْرَ فَسَيَقُولُونَ اللَّهُ فَقُلْ أَفَلَا تَتَّقُ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من آثار الإيمان باسمه سبحانه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يستلزم من 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تضمن تعريف الناس غايتهم التي خلقوا من أجلها، وتعريفهم ما ينفع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يضرهم؛ فكونه 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ليق به أن يترك عباده سد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م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يعرفهم بنفس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بما ينفعهم في معاشهم ومعادهم، وما يضرهم في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هضم ل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سبة للرب إلى ما لا يليق</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فَحَسِبْتُمْ أَنَّمَا خَلَقْنَاكُمْ عَبَثًا وَأَنَّكُمْ إِلَيْنَا لَا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5</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5</w:t>
      </w:r>
      <w:r>
        <w:rPr>
          <w:rFonts w:cs="Arabic Typesetting" w:ascii="Arabic Typesetting" w:hAnsi="Arabic Typesetting"/>
          <w:b/>
          <w:bCs/>
          <w:sz w:val="48"/>
          <w:szCs w:val="48"/>
          <w:rtl w:val="true"/>
        </w:rPr>
        <w:t xml:space="preserve">]. </w:t>
      </w:r>
      <w:r>
        <w:rPr>
          <w:rFonts w:ascii="Arabic Typesetting" w:hAnsi="Arabic Typesetting" w:cs="Arabic Typesetting"/>
          <w:b/>
          <w:b/>
          <w:bCs/>
          <w:sz w:val="58"/>
          <w:sz w:val="58"/>
          <w:szCs w:val="58"/>
          <w:rtl w:val="true"/>
        </w:rPr>
        <w:t>ثانيًا</w:t>
      </w:r>
      <w:r>
        <w:rPr>
          <w:rFonts w:cs="Arabic Typesetting" w:ascii="Arabic Typesetting" w:hAnsi="Arabic Typesetting"/>
          <w:b/>
          <w:bCs/>
          <w:sz w:val="58"/>
          <w:szCs w:val="58"/>
          <w:rtl w:val="true"/>
        </w:rPr>
        <w:t xml:space="preserve">: </w:t>
      </w:r>
      <w:r>
        <w:rPr>
          <w:rFonts w:ascii="Arabic Typesetting" w:hAnsi="Arabic Typesetting" w:cs="Arabic Typesetting"/>
          <w:b/>
          <w:b/>
          <w:bCs/>
          <w:sz w:val="48"/>
          <w:sz w:val="48"/>
          <w:szCs w:val="48"/>
          <w:rtl w:val="true"/>
        </w:rPr>
        <w:t xml:space="preserve">الإقرار بربوبية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تضي ويستلزم توحيد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بادته لا شريك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أن الخالق لهذا الك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ف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تصرف فيه بالإحياء، والإماتة، والخلق، والرزق، والتد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ستحق للعبادة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كيف يعبد مخلوق ضعيف، ويجعل ندًا لله تعالى في المح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تعظ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لم يخ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ملك لنفسه تدب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ضلاً عن أن يملكه لغيره، وهذا ما احتج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ه على المشركين الذين أقروا بربوبيت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كنهم لم يعبدوه وحده، بل أشركوا معه 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جاءت هذه الاحتجاجات الكثيرة في القرآن الكريم بأساليب متنوعة 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نَّاسُ اعْبُدُوا رَبَّكُمُ الَّذِي خَلَقَكُمْ وَالَّذِينَ مِنْ قَبْلِكُمْ لَعَلَّكُمْ تَتَّقُ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جَعَ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كُمُ الْأَرْضَ فِرَاشًا وَالسَّمَاءَ بِنَاءً وَأَنْزَلَ مِنَ السَّمَاءِ مَاءً فَأَخْرَجَ بِهِ مِنَ الثَّمَرَاتِ رِزْقًا لَكُمْ فَلَا تَجْعَلُوا لِلَّهِ أَنْدَادً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نْتُمْ تَ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xml:space="preserve">) ))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شْرِكُونَ مَا لَا يَخْلُقُ شَيْئًا وَهُمْ يُخْلَقُ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سبحان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فَمَنْ يَخْلُقُ كَمَنْ لَا يَخْلُقُ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ح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لْ مَنْ بِيَدِهِ مَلَكُوتُ كُلِّ شَيْءٍ وَهُوَ يُجِيرُ وَلَا يُجَارُ عَلَيْهِ إِن كُنْتُمْ تَ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فَأَنَّى تُسْحَ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9</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9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آيات في هذا كثيرة جدًا</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60"/>
          <w:sz w:val="60"/>
          <w:szCs w:val="60"/>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إيمان بصفة الربوبية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يمان بأسمائه ال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صفاته العلا، إذ إن من صفات الرب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ونه قاد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القً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رئً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صورًا، حيًا، قيو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يمًا، سميعًا، بصيرًا، محسنًا، جوادًا، كريمًا، معطيًا، مان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ل ذلك في بقية 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فكل أثر من آثار الإيمان ب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تي سيأتي تفصيل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شاء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في الحقيقة راجع إلى ما يتضمنه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ذلك يقول ابن الق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ربوبيت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تتحقَّق بكو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عَّالاً مُدبِّرًا؛ متصرِّفًا في خلقه؛ يعلم، ويقدر، ويريد، ويسمع، ويبص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انتفت أفعاله وصفا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تفت ربوبيته، وإذا انتفت عنه صفة الك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تفى الأمر والنهي ولوازمها، وذلك ينفي حقيقة الإلهية</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نصوص الواردة في ذلك كثي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يدل على اختصاص هذا الاسم بمعان عظي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ري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تضمنها هذا الاسم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يستلزم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اب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إيمان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يتعلق به من 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تضي الرضا 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اك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شرعًا، لأن الرضا بربوبي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رضا العبد بما يأمره به ر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نهاه عنه، ويقسمه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دره عليه، ويعطيه إي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منعه م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لم يحصل الرضى بذلك ك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يكن العبد قد رضي به ربًا من جميع الوجوه، ولا يذوق عبد طعم الإي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تى يأتي بكل موجبات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ازم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معنى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اق طعم الإي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رضي بالله ر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الإسلام دي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محمدٍ رسولاً</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تى ذاق العبد طعم الإي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تسأل عن سعادته، وأنسه، وطمأنين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ثباته، ولو احتوشته البلا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زا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أن من هذا ش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طاعات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سهل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لذ له، كما يكون في قلبه كره معاصي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نفور من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خامسً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48"/>
          <w:sz w:val="48"/>
          <w:szCs w:val="48"/>
          <w:rtl w:val="true"/>
        </w:rPr>
        <w:t xml:space="preserve">لما كان من مع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ذي يربي عبا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نقلهم من طور إلى ط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نعم عليهم بما يقيم حيات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عاش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لذي أحسن خلق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عْطَى كُلَّ شَيْءٍ خَلْقَهُ ثُمَّ هَدَ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ذه المع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شأنها أن تورث في قلب العبد المحبة العظيمة لرب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ب ما يح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يحبه، وبغض ما يبغض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يبغضه، والمسارعة في مرضاته، وتعظي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شك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مده الحمد اللائق بجل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ظم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لط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عام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سادسً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48"/>
          <w:sz w:val="48"/>
          <w:szCs w:val="48"/>
          <w:rtl w:val="true"/>
        </w:rPr>
        <w:t xml:space="preserve">لما كان من مع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المتكفل بأرزاق خلقه، وعنده خزائن السماوات و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 الحم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حي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على كل شيء قد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ذه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رث في قلب العبد العارف لربه –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ة عظي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توكل علي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جلب المنافع، ودفع المضار، وفي تصريف جميع أموره؛ فلا يتعلق إلا ب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رجو إلا هو، ولا يخاف إلا منه –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 كيف يتعلق بمخلوق ضعيف مث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ملك لنفسه نف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ض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موتً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حي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نشو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ضلاً عن أن يملكه ل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اب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كان من معاني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ختصاصه سبحانه بجلب المناف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فع المضار، وتفريج الكروب، وقضاء الحاج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العب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ا أودع الله في فط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معرفة ربهم بهذه الصف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لجأون إلى رب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تضرعون إليه في الشدائ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لم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نفضون أيديهم من كلٍ سوى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ما عرف العبد ربه بأسمائه وصفا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ثر هذا في دع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ة رجائه، ولجوئه، وتضرعه لر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وثوق بكفايت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رته على قضاء حوائج عبا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ذلك نرى في أدعية أنبيائ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ه و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وليائه تكرار الدعاء بقول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 رب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م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هى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عبد أن يقول لسي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ل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طعم ربك، وَضِّئ ربك،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ي مولاي، ولا يقل أح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دي، أَمَتي،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تاي، وفتاتي، وغلام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حافظ ابن حج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فيه نهي العبد أن يقول لسي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لك نهي 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قول له أحد ربك، ويدخل في ذلك أن يقول السيد ذلك عن نفسه، فإنه قد يقول لعبده اسق ربك، فيضع الظاهر موضع الضمير على سبيل التعظيم لنفس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سبب في الن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حقيقة الربوبية لله تعالى، ل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القائم بالشيء، فلا توجد حقيقة ذلك إلا 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خطا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ب المنع أن الإنسان مربو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عبد بإخلاص التوحيد لله، وترك الإشراك معه، فكره له المضاهاة في الاس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ئلا يدخل في معنى الشرك، ولا فرق في ذلك بين الحر والعبد، فأما ما لا تعبد عليه من سائر الحيوان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جماد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يكره إطلاق ذلك عليه عند الإضافة؛ ك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رب الثو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بط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وز أن يقال لأحد غير الله رب، كما لا يجوز أن يقال له إ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تعقبه الحافظ بقوله</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ذي يختص بالله تعالى إطلا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ا إضافة، أما مع الإضافة فيجوز إطلاقه كما في قوله تعالى حكاية عن يوسف عليه السلا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ذْكُرْنِي عِنْدَ رَبِّكَ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رْجِعْ إِلَى رَبِّكَ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عليه الصل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أشراط الساع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تلد الأمة رب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دلَّ على أن النهي في ذلك محمول على الإطلاق، ويحتمل أن يكون النهي للتنزيه، وما ورد من ذلك فلبيان الجوا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ر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هي عن الإكثار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تخاذ استعمال هذه اللفظة عادة، وليس المراد النهي عن ذكره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الجم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ـ</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رك استعمال هذه الكلمة لورود النهي عنها أ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حو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أعل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العقيدة والخياة –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م الر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د أحمد القاضي</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الفرق بين الله والرب</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د في تعريف لفظ الجلالة، و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غة وشرعاً، وهي كالآت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نى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مٌ على الذَّات العليَّة الواجبة الوجود، الجامعة لصفات الألوهيّة، ولذا لا يجوز أن يتسمَّى به أح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لفظ الرب لغ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سمٌ لله تعالى، ويُقال الرب لغير الله لكن بالإضافة، ويأتي بمعنى المالك أو الس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عنى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صطلاح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علم على الذات، فهو الدال على جميع الأسماء الحسنى، والصفات العليا، وهو مشتقٌّ من الألوهيّة، وهي العبودية، فالله هو المعبود جل جلاله، وهو اسم الله الأعظم والأجمع والأشمل كما أورد القرطبي في كتا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لفظ الرب اصطلاح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تكفّل بخلق وإنشاء الكائنات كلها، وهو من يقوم على إصلاح شأنها وتسيير أمرها، وقضاء حوائجها، فهو الممد والراعي لكل الكائنات بكل الاحتياج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لوهية والربوبية يُقسم توحيد الله الى ثلاثة أصولٍ كما بيّن العلماء و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لوهية، وتوحيد الربوبية، وتوحيد الأسماء والصفات، وفيما يأتي تعريجٌ على مفهومي توحيد الألوهية والربو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لوهية يقصد بتوحيد الألوهية أن يُفرد العبد ربه وحده في التوجّه بالعبادة، والعبادة أقسامٌ أربعةٌ رئيسيةٌ 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ادات القو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قراءة القرآن الكريم، والأمر بالمعر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ادات العم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لجهاد في سبيل الله أو الح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ادات الظاه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عبادات الجوارح كالحجاب أو الصل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ادات الباط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العبادات القلبية كالخشوع، والخوف، والرج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حيد الربوبية ويُقصد بتوحيد الربوبيّة أن يعتقد المسلم أنّ الخالق والمالك والمدبّر لكل الكون هو الله وحده لا شريك له سواه، وكان المشركون في عهد الن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ؤمنون بربوبيّة الله تعالى، وهو ما أقره القرآن الكريم، لكنّهم كانوا ينكرون إفراد الله بالألوهية، فلم يدخلوا الإسلام مع النبيّ عليه الصلاة والسلا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موضو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 بين الله و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لفظ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القرآن الكريم</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ذكر ابن فارس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قاييس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دل على ثلاثة أصول، ه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صل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صلاح الشيء والقيام عليه؛ ف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 والخالق، والصاح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لح للشيء،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فلان ضيعته، إذا قام على إصلاح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جل ثناؤه الرب؛ لأنه مصلح أحوال خل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ب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ارف بالله عز وجل، والحبر، منسوب إلى الرب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بَّ الول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رباه حتى أدرك، فـ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صبي الذي تربيه،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ي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ص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صل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زوم الشيء والإقامة عليه، وهو مناسب للأصل الأول؛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بت السحابة بهذه البل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دام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ض مُ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زال بها مطر؛ ولذلك سمي السحاب ربا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ربّ فلان قو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اسهم، وجعلهم ينقادون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بيت الق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كمتهم وسدتهم، وفي هذا المعنى يقال لصاحب الب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صاحب الناق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ناقة، ومالك الضي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ضيع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صل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ضم الشيء للشيء، وهو أيضاً مناسب لما قبله؛ 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يَرُبُّ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جمعهم، أو يجتمع عليه الناس، ويسمون مكان جمع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الم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ربُّ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انضمام والتجم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أتي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سيد أيضاً، فتستعمل بمعنى ضد العبد، أو الخاد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فار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متى أنعم النظر في هذه الأصول الثلاثة كان الباب كله قياساً واحد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راده أن هذه الأصول الثلاثة ل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ترجع إلى أصل واحد عند النظر والتأم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يل في اشتقاق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مشتق من التربية، فالله سبحانه وتعالى مدبر لخلقه ومربيهم، ومنه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ربائبكم اللاتي في حجور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سمى بنت الزوج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ي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تربية الزوج 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على أنه مدبر لخلقه ومربيهم يكون صفة فعل، وعلى 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الك والسيد يكون صفة ذ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يكون من المفيد ال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س من الصواب حصر معنى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حيث الدلالة اللغوية على معنى المربي والمنشئ فحسب، بل هذا المعنى واحد من معاني الكلمة المتعددة الواسعة، وهو معنى تتشعب ع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النظر والتأم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دة م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صرف، والتعهد، والاستصلاح، والإتمام، والتكميل، ومن ذلك كله تنشأ في الكلمة مع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لو، والرئاسة، والتملك، والسياد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ثم إن صاح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كشا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تابعه ذهب إلى أن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يطلق على غيره تعالى إلا مقيداً، وقد رد ابن عاشور قول الزمخشري ب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جمعه ع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رب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دل دليل على إطلاقه على متعدد، فكيف تصح دعوى تخصيص إطلاقه عندهم بالله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ستدل ابن عاشور على إطلاقه غير مضاف على </w:t>
      </w:r>
      <w:r>
        <w:rPr>
          <w:rFonts w:ascii="Arabic Typesetting" w:hAnsi="Arabic Typesetting" w:cs="Arabic Typesetting"/>
          <w:b/>
          <w:b/>
          <w:bCs/>
          <w:sz w:val="44"/>
          <w:sz w:val="44"/>
          <w:szCs w:val="44"/>
          <w:rtl w:val="true"/>
        </w:rPr>
        <w:t>غيره سبحانه، بقوله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أرباب متفرقون</w:t>
      </w:r>
      <w:r>
        <w:rPr>
          <w:rFonts w:cs="Arabic Typesetting" w:ascii="Arabic Typesetting" w:hAnsi="Arabic Typesetting"/>
          <w:b/>
          <w:bCs/>
          <w:sz w:val="44"/>
          <w:szCs w:val="44"/>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يوسف</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39</w:t>
      </w:r>
      <w:r>
        <w:rPr>
          <w:rFonts w:cs="Arabic Typesetting" w:ascii="Arabic Typesetting" w:hAnsi="Arabic Typesetting"/>
          <w:b/>
          <w:bCs/>
          <w:sz w:val="32"/>
          <w:szCs w:val="32"/>
          <w:rtl w:val="true"/>
        </w:rPr>
        <w:t>)</w:t>
      </w:r>
      <w:r>
        <w:rPr>
          <w:rFonts w:ascii="Arabic Typesetting" w:hAnsi="Arabic Typesetting" w:cs="Arabic Typesetting"/>
          <w:b/>
          <w:b/>
          <w:bCs/>
          <w:sz w:val="44"/>
          <w:sz w:val="44"/>
          <w:szCs w:val="44"/>
          <w:rtl w:val="true"/>
        </w:rPr>
        <w:t xml:space="preserve">، فهذا إطلاق لـ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ر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غير مضاف على غير الله تعالى</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د في القرآن الكريم في ثمانية وسبعين وتسعمائة موضع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7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جاء في مواضعه جميعها بصيغة الاسم، من ذلك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ربي وربكم فاعبدو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ورد في أكثر مواضعه بصيغة المخاطب المفر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نحو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إنه للحق من رب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م يأت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صيغة الفعل بتات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ول موضع ورد فيه هذ اللفظ قوله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م تذكر كتب الأشباه والنظائر التي رجعنا إليها المعاني التي ورد عليها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قرآن، وغاية 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فنا عليه في هذا الصدد ما ذكره الدامغاني في كتا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شباه والنظائ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حيث ذكر لهذا اللفظ معنيين</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الك والس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كب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بالرجوع إلى ما ذكره المفسرون في هذا الصدد نجد الطبري يذكر ثلاثة معان ل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كلام العرب؛ فالسيد المطاع يدعى ربًّا، والرجل المصلح للشيء يدعى ربًّا، ومن ذلك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فلاناً يرب صنيعته عند فلان؛ إذا كان يحاول إصلاحها وإدامتها، والمالك للشيء يدعى ر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قال الطبر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قد يتصرف أيضاً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وجوه غير ذلك، غير أنها تعود إلى بعض هذه الوجوه الثلاث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بنا جل ثناؤ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ا شبه له، ولا مثل في سؤدده،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صل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ر خلقه بما أسبغ عليهم من نعمه،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له الخلق والأم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8"/>
          <w:sz w:val="48"/>
          <w:szCs w:val="48"/>
          <w:rtl w:val="true"/>
        </w:rPr>
        <w:t xml:space="preserve">والزمخشري لم يذكر ل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معنى ال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ذكر القرطبي 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لح والمدبر والجابر والقائم، يقال لمن قام بإصلاح شيء وإتما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ربَّه يربُّه، فهو ربٌّ له ورابٌّ، ومنه </w:t>
      </w:r>
      <w:r>
        <w:rPr>
          <w:rFonts w:ascii="Arabic Typesetting" w:hAnsi="Arabic Typesetting" w:cs="Arabic Typesetting"/>
          <w:b/>
          <w:b/>
          <w:bCs/>
          <w:sz w:val="46"/>
          <w:sz w:val="46"/>
          <w:szCs w:val="46"/>
          <w:rtl w:val="true"/>
        </w:rPr>
        <w:t>سمي الربانيون؛ لقيامهم بالكتب</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وفي الحديث</w:t>
      </w:r>
      <w:r>
        <w:rPr>
          <w:rFonts w:cs="Arabic Typesetting" w:ascii="Arabic Typesetting" w:hAnsi="Arabic Typesetting"/>
          <w:b/>
          <w:bCs/>
          <w:sz w:val="46"/>
          <w:szCs w:val="46"/>
          <w:rtl w:val="true"/>
        </w:rPr>
        <w:t>: (</w:t>
      </w:r>
      <w:r>
        <w:rPr>
          <w:rFonts w:ascii="Arabic Typesetting" w:hAnsi="Arabic Typesetting" w:cs="Arabic Typesetting"/>
          <w:b/>
          <w:b/>
          <w:bCs/>
          <w:sz w:val="46"/>
          <w:sz w:val="46"/>
          <w:szCs w:val="46"/>
          <w:rtl w:val="true"/>
        </w:rPr>
        <w:t>هل لك من نعمة تربها عليه</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رواه مسلم أي</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تقوم بها وتصلحها</w:t>
      </w:r>
      <w:r>
        <w:rPr>
          <w:rFonts w:cs="Arabic Typesetting" w:ascii="Arabic Typesetting" w:hAnsi="Arabic Typesetting"/>
          <w:b/>
          <w:bCs/>
          <w:sz w:val="46"/>
          <w:szCs w:val="46"/>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ب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ذهب ابن عاشور إلى 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كثر في كلام العرب ورو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الك والسيد</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تتبع الأستاذ المودود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ارد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وذكر أنه ورد على خمسة معان، هي التال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ربي الكفيل بقضاء الحاجات، ومثَّل له ب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معاذ الله إنه ربي أحسن مثوا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كفيل والرقيب، والمتكفل بالتعهد وإصلاح الحال، ومثَّل له بقوله عز وجل على لسان إبراهيم عليه 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إنهم عدو لي إلا رب العالمين</w:t>
      </w:r>
      <w:r>
        <w:rPr>
          <w:rFonts w:cs="Arabic Typesetting" w:ascii="Arabic Typesetting" w:hAnsi="Arabic Typesetting"/>
          <w:b/>
          <w:bCs/>
          <w:sz w:val="48"/>
          <w:szCs w:val="48"/>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شعراء</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77</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w:t>
      </w:r>
      <w:r>
        <w:rPr>
          <w:rFonts w:ascii="Arabic Typesetting" w:hAnsi="Arabic Typesetting" w:cs="Arabic Typesetting"/>
          <w:b/>
          <w:b/>
          <w:bCs/>
          <w:sz w:val="48"/>
          <w:sz w:val="48"/>
          <w:szCs w:val="48"/>
          <w:rtl w:val="true"/>
        </w:rPr>
        <w:t xml:space="preserve"> و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مشرق والمغرب لا إله إلا هو فاتخذه وكيل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زم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سيد الرئيس، الذي يكون في قومه كالقطب يجتمعون حوله، وإليه يرجعون في أمورهم كلها، ومثَّل له بقوله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ربكم وإليه ترجعون</w:t>
      </w:r>
      <w:r>
        <w:rPr>
          <w:rFonts w:cs="Arabic Typesetting" w:ascii="Arabic Typesetting" w:hAnsi="Arabic Typesetting"/>
          <w:b/>
          <w:bCs/>
          <w:sz w:val="48"/>
          <w:szCs w:val="48"/>
          <w:rtl w:val="true"/>
        </w:rPr>
        <w:t xml:space="preserve">} </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هود</w:t>
      </w:r>
      <w:r>
        <w:rPr>
          <w:rFonts w:cs="Arabic Typesetting" w:ascii="Arabic Typesetting" w:hAnsi="Arabic Typesetting"/>
          <w:b/>
          <w:bCs/>
          <w:sz w:val="38"/>
          <w:szCs w:val="38"/>
          <w:rtl w:val="true"/>
        </w:rPr>
        <w:t>:</w:t>
      </w:r>
      <w:r>
        <w:rPr>
          <w:rFonts w:cs="Arabic Typesetting" w:ascii="Arabic Typesetting" w:hAnsi="Arabic Typesetting"/>
          <w:b/>
          <w:bCs/>
          <w:sz w:val="38"/>
          <w:szCs w:val="38"/>
        </w:rPr>
        <w:t>34</w:t>
      </w:r>
      <w:r>
        <w:rPr>
          <w:rFonts w:cs="Arabic Typesetting" w:ascii="Arabic Typesetting" w:hAnsi="Arabic Typesetting"/>
          <w:b/>
          <w:bCs/>
          <w:sz w:val="38"/>
          <w:szCs w:val="3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يجمع بينن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سبأ</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6</w:t>
      </w:r>
      <w:r>
        <w:rPr>
          <w:rFonts w:cs="Arabic Typesetting" w:ascii="Arabic Typesetting" w:hAnsi="Arabic Typesetting"/>
          <w:b/>
          <w:bCs/>
          <w:sz w:val="36"/>
          <w:szCs w:val="36"/>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ابع</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عنى السيد المطاع، والرئيس وصاحب السلطة النافذ الحكم، والمعترف له بالرفع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سيادة، والمالك لصلاحيات التصرف، ومثَّل له بقوله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لا يتخذ بعضنا بعضا أربابا من دو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ذكرني عند ربك فأنساه الشيطان ذكر ر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خامس</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لك والسيد، ومثَّل له ب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ليعبدوا رب هذا البيت</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ريش</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من رب السماوات السبع ورب العرش العظ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إذا تأملت المعاني الثلاثة الأخيرة التي ذكرها الأستاذ المودودي وجدتها واحداً، وهو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و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عنى الذي ذكره أكثر المفسرين كمعنى من معاني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ذي أرشدنا إليه البحث أن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الكريم ورد على المعاني التالي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الك للشيء، والأمثلة عليه كثيرة، نذكر منها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و سبحانه مالك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حو هذا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من رب السماوات السبع ورب العرش العظ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 سبحانه هو مالك السماوات السبع والعرش العظيم وسيدهما، فلا مالك </w:t>
      </w:r>
      <w:r>
        <w:rPr>
          <w:rFonts w:ascii="Arabic Typesetting" w:hAnsi="Arabic Typesetting" w:cs="Arabic Typesetting"/>
          <w:b/>
          <w:b/>
          <w:bCs/>
          <w:sz w:val="44"/>
          <w:sz w:val="44"/>
          <w:szCs w:val="44"/>
          <w:rtl w:val="true"/>
        </w:rPr>
        <w:t>لهما سواه، ولا سيد لهما غير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نحوه قوله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هو رب كل شيء</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لأنعام</w:t>
      </w:r>
      <w:r>
        <w:rPr>
          <w:rFonts w:cs="Arabic Typesetting" w:ascii="Arabic Typesetting" w:hAnsi="Arabic Typesetting"/>
          <w:b/>
          <w:bCs/>
          <w:sz w:val="44"/>
          <w:szCs w:val="44"/>
          <w:rtl w:val="true"/>
        </w:rPr>
        <w:t>:</w:t>
      </w:r>
      <w:r>
        <w:rPr>
          <w:rFonts w:cs="Arabic Typesetting" w:ascii="Arabic Typesetting" w:hAnsi="Arabic Typesetting"/>
          <w:b/>
          <w:bCs/>
          <w:sz w:val="44"/>
          <w:szCs w:val="44"/>
        </w:rPr>
        <w:t>164</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قال القرطب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لكه</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عبود المطاع، والأمثلة عليه كثيرة، نذكر منها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أغير الله أبغي رب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غير الله أتخذ إلهاً أعب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ا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ربكم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معبود الحق الذي ينبغي أن يُفرد بالعبادة هو الله دون سو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ها قول الباري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لكم الله ربكم فاعبدو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سبحانه هو المعبود الحق الذي ينبغي أن تخلص له ا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مصلح للشيء والمدبر له، والمثال عليه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مشرق والمغرب وما بينهما إن كنتم تعقل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 ابن كث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جعل المشرق مشرقاً، تطلع منه الكواكب، والمغرب مغربا تغرب فيه الكواكب، ثوابتها وسياراتها، مع هذا النظام الذي سخرها فيه وقد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ظيره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مشرق والمغرب لا إله إلا هو فاتخذه وكي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المتصرف في المشارق والمغارب لا إله إلا هو</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 السيد المطاع، والمثال عليه قوله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معاذ الله إنه ربي أحسن مثوا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ى به الله تعالى، وهو قول يذكره المفسرون، وهو اختيار الأستاذ المودودي، و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ى به الملك الذي رباه، وهو القول الذي لم يذكر غيره الطبري وابن كثير، قال الأخ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كث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كانوا يطلق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السيد والك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ظيره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ذكرني عند ربك فأنساه الشيطان ذكر ر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ال ارجع إلى ربك فاسأله ما بال النسوة اللاتي قطعن أيديه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ـ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هذه الآيات ب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 المطاع في قو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ا، وقد ذكر بعض المفسرين أن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جاء بمعنى كبير القوم، وتأول عليه قوله تعالى على لسان قوم موس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اذهب أنت ورب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ذلك أن هارون عليه السلام كان أسن من موسى عليه السلام، وكان معظَّماً في بني إسرائيل محبَّباً؛ لسعة خُلُقه، ورحب صدره، فكأنهم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ذهب أنت وكبير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ذكر هذا القول الدامغاني كأحد معنيين ل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عطية معقباً على هذا ال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هذا تأويل بعيد، وهارون إنما كان وزيراً لموسى ، وتابعاً له في معنى الرسال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ما تقدم من شواهد آيات القرآن، تتجلى معاني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بد من الإشارة هنا إلى أ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عاني الأربعة التي ورد عليه 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قرآن لا فواصل حدِّية بينها، بل هي معاني متداخلة، ومترابطة، ومتكاملة، فذكر معنى منها لا ينفي غيره، ولا يستبعده، واللفظ الواحد قد يحتمل أكثر من معنى، بل قد يحتمل المعاني الأربعة المذكو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بقى المعوَّل عليه في ختام المطاف السياق الذي يرد فيه هذا اللفظ، فللسياق دور أساس ومهم في تحديد معنى من المعاني التي ذكرنها لهذا اللفظ، وعلى الله قصد السبي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إسلام ويب – المنجد</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ا يدل عليه هذا الاسم الكريم</w:t>
      </w:r>
      <w:r>
        <w:rPr>
          <w:rFonts w:cs="Arabic Typesetting" w:ascii="Arabic Typesetting" w:hAnsi="Arabic Typesetting"/>
          <w:b/>
          <w:bCs/>
          <w:sz w:val="72"/>
          <w:szCs w:val="72"/>
          <w:rtl w:val="true"/>
        </w:rPr>
        <w:t xml:space="preserve">:  </w:t>
      </w:r>
    </w:p>
    <w:p>
      <w:pPr>
        <w:pStyle w:val="Normal"/>
        <w:jc w:val="left"/>
        <w:rPr/>
      </w:pPr>
      <w:r>
        <w:rPr>
          <w:rFonts w:ascii="Arabic Typesetting" w:hAnsi="Arabic Typesetting" w:cs="Arabic Typesetting"/>
          <w:b/>
          <w:b/>
          <w:bCs/>
          <w:sz w:val="48"/>
          <w:sz w:val="48"/>
          <w:szCs w:val="48"/>
          <w:rtl w:val="true"/>
        </w:rPr>
        <w:t>تقدم</w:t>
      </w:r>
      <w:r>
        <w:rPr>
          <w:rFonts w:ascii="Arabic Typesetting" w:hAnsi="Arabic Typesetting" w:cs="Arabic Typesetting"/>
          <w:b/>
          <w:b/>
          <w:bCs/>
          <w:sz w:val="48"/>
          <w:sz w:val="48"/>
          <w:szCs w:val="48"/>
          <w:rtl w:val="true"/>
        </w:rPr>
        <w:t xml:space="preserve"> في المقدمات أن الأسماء الحسنى تدل بالمطابقة على الذات والصفات التي تضمنتها تلك الأسماء، وتدل بالتضمن على أحدهما، وتكلمنا على دلالة اللزوم، فإذا أردنا أن نطبق هذا على كل اسم من هذه الأسماء الحسنى ف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سم الرب يدل على ذات الله، ويدل على صفة الربو</w:t>
      </w:r>
      <w:r>
        <w:rPr>
          <w:rFonts w:ascii="Arabic Typesetting" w:hAnsi="Arabic Typesetting" w:cs="Arabic Typesetting"/>
          <w:b/>
          <w:b/>
          <w:bCs/>
          <w:sz w:val="48"/>
          <w:sz w:val="48"/>
          <w:szCs w:val="48"/>
          <w:rtl w:val="true"/>
        </w:rPr>
        <w:t>بية</w:t>
      </w:r>
      <w:r>
        <w:rPr>
          <w:rFonts w:ascii="Arabic Typesetting" w:hAnsi="Arabic Typesetting" w:cs="Arabic Typesetting"/>
          <w:b/>
          <w:b/>
          <w:bCs/>
          <w:sz w:val="48"/>
          <w:sz w:val="48"/>
          <w:szCs w:val="48"/>
          <w:rtl w:val="true"/>
        </w:rPr>
        <w:t xml:space="preserve"> معاً بالمطابقة، فإذا أطلقناه، وأردنا الذات، والصفة فهذه هي دلالة المطابقة، دلالة اللفظ على تمام معناه، هكذا عرفها الأصوليو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إذا</w:t>
      </w:r>
      <w:r>
        <w:rPr>
          <w:rFonts w:ascii="Arabic Typesetting" w:hAnsi="Arabic Typesetting" w:cs="Arabic Typesetting"/>
          <w:b/>
          <w:b/>
          <w:bCs/>
          <w:sz w:val="48"/>
          <w:sz w:val="48"/>
          <w:szCs w:val="48"/>
          <w:rtl w:val="true"/>
        </w:rPr>
        <w:t xml:space="preserve"> أردنا واحداً منهما، أطلقنا اسم الرب وأردنا فقط الذات فهذه دلالة تضمن، أو أطلقنا اسم الرب وأردنا الصف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ذه دلالة تضمن، ويدل باللزوم على الصفات اللازمة لقيام الربوب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لا</w:t>
      </w:r>
      <w:r>
        <w:rPr>
          <w:rFonts w:ascii="Arabic Typesetting" w:hAnsi="Arabic Typesetting" w:cs="Arabic Typesetting"/>
          <w:b/>
          <w:b/>
          <w:bCs/>
          <w:sz w:val="48"/>
          <w:sz w:val="48"/>
          <w:szCs w:val="48"/>
          <w:rtl w:val="true"/>
        </w:rPr>
        <w:t xml:space="preserve"> يمكن أن يكون ربًّا وليس متصفاً بالحياة، فالحياة من لوازم الربوب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ا</w:t>
      </w:r>
      <w:r>
        <w:rPr>
          <w:rFonts w:ascii="Arabic Typesetting" w:hAnsi="Arabic Typesetting" w:cs="Arabic Typesetting"/>
          <w:b/>
          <w:b/>
          <w:bCs/>
          <w:sz w:val="48"/>
          <w:sz w:val="48"/>
          <w:szCs w:val="48"/>
          <w:rtl w:val="true"/>
        </w:rPr>
        <w:t xml:space="preserve"> يمكن أن يكون ربًّا وليس بمتصف بالقيوم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ا</w:t>
      </w:r>
      <w:r>
        <w:rPr>
          <w:rFonts w:ascii="Arabic Typesetting" w:hAnsi="Arabic Typesetting" w:cs="Arabic Typesetting"/>
          <w:b/>
          <w:b/>
          <w:bCs/>
          <w:sz w:val="48"/>
          <w:sz w:val="48"/>
          <w:szCs w:val="48"/>
          <w:rtl w:val="true"/>
        </w:rPr>
        <w:t xml:space="preserve"> يمكن أن يكون ربًّا وليس بمتصف بالعلم، والمشيئة، والقدرة، والإرادة، والغنى، والقوة، والرزق، والعزة، والإحاطة، وهكذا كل ما يلزم من صفات الذات، وصفات الأفعال، بتخليق الشيء، وإيجاده، وصنعه، وهكذا لتربيته، ونقله من حال إلى حال حتى يكتمل؛ فهذا يحتاج إلى علم </w:t>
      </w:r>
      <w:r>
        <w:rPr>
          <w:rFonts w:ascii="Arabic Typesetting" w:hAnsi="Arabic Typesetting" w:cs="Arabic Typesetting"/>
          <w:b/>
          <w:b/>
          <w:bCs/>
          <w:sz w:val="48"/>
          <w:sz w:val="48"/>
          <w:szCs w:val="48"/>
          <w:rtl w:val="true"/>
        </w:rPr>
        <w:t>محيط،</w:t>
      </w:r>
      <w:r>
        <w:rPr>
          <w:rFonts w:ascii="Arabic Typesetting" w:hAnsi="Arabic Typesetting" w:cs="Arabic Typesetting"/>
          <w:b/>
          <w:b/>
          <w:bCs/>
          <w:sz w:val="48"/>
          <w:sz w:val="48"/>
          <w:szCs w:val="48"/>
          <w:rtl w:val="true"/>
        </w:rPr>
        <w:t xml:space="preserve"> وإلى غنى واسع</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و</w:t>
      </w:r>
      <w:r>
        <w:rPr>
          <w:rFonts w:ascii="Arabic Typesetting" w:hAnsi="Arabic Typesetting" w:cs="Arabic Typesetting"/>
          <w:b/>
          <w:b/>
          <w:bCs/>
          <w:sz w:val="48"/>
          <w:sz w:val="48"/>
          <w:szCs w:val="48"/>
          <w:rtl w:val="true"/>
        </w:rPr>
        <w:t xml:space="preserve"> قيل لأحد من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عليك إلا شيء واحد فقط هو الدواب التي تعيش في البحر، عليك أن تطعمها من رزق الله، لا يستطيع، ولا يمكنه فعل هذ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و</w:t>
      </w:r>
      <w:r>
        <w:rPr>
          <w:rFonts w:ascii="Arabic Typesetting" w:hAnsi="Arabic Typesetting" w:cs="Arabic Typesetting"/>
          <w:b/>
          <w:b/>
          <w:bCs/>
          <w:sz w:val="48"/>
          <w:sz w:val="48"/>
          <w:szCs w:val="48"/>
          <w:rtl w:val="true"/>
        </w:rPr>
        <w:t xml:space="preserve"> قيل لواحد من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يك أن تُقيت، وأن تطعم أهل منى كلهم، فإنه لا يستطيع، وهم يُطعَمون، ويمشي كل واحد منهم وهو ضاحك، مستبش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الذي يعطيهم، ويطعمهم، ويكسوهم، ويكفيهم؟ هو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بل</w:t>
      </w:r>
      <w:r>
        <w:rPr>
          <w:rFonts w:ascii="Arabic Typesetting" w:hAnsi="Arabic Typesetting" w:cs="Arabic Typesetting"/>
          <w:b/>
          <w:b/>
          <w:bCs/>
          <w:sz w:val="48"/>
          <w:sz w:val="48"/>
          <w:szCs w:val="48"/>
          <w:rtl w:val="true"/>
        </w:rPr>
        <w:t xml:space="preserve"> لو طلب من الإنسان ما هو أدنى من هذا، لو قيل ل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ه الرئ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ما سيأتي إن شاء الله عند الكلام على اسم الله الخا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عليك إلا أن تنفخ فيها في اليوم والليلة فقط، لا يوكل بك شيء غير هذا، فهل يستطيع أن يتكلم مع الناس؟ هل يستطيع أن ينام؟ هل يستطيع أن يأ</w:t>
      </w:r>
      <w:r>
        <w:rPr>
          <w:rFonts w:ascii="Arabic Typesetting" w:hAnsi="Arabic Typesetting" w:cs="Arabic Typesetting"/>
          <w:b/>
          <w:b/>
          <w:bCs/>
          <w:sz w:val="48"/>
          <w:sz w:val="48"/>
          <w:szCs w:val="48"/>
          <w:rtl w:val="true"/>
        </w:rPr>
        <w:t>كل؟</w:t>
      </w:r>
      <w:r>
        <w:rPr>
          <w:rFonts w:ascii="Arabic Typesetting" w:hAnsi="Arabic Typesetting" w:cs="Arabic Typesetting"/>
          <w:b/>
          <w:b/>
          <w:bCs/>
          <w:sz w:val="48"/>
          <w:sz w:val="48"/>
          <w:szCs w:val="48"/>
          <w:rtl w:val="true"/>
        </w:rPr>
        <w:t xml:space="preserve"> هل يستطيع أن يقوم بأعماله، ومصالحه وهو ينفخ في هذه الرئ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الذي يدبر ذلك جميعاً لهذه المخلوقات؟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هذا يحتاج إلى قدرة عظيمة، هائلة، وغنى واسع،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لى علم محيط بهذه المخلوقات على انتشارها، وتنوعها، واختلاف صنوفها، فمنها الدقيق، ومنها الكبير، ومنها ما هو بين ذلك، على تنوع مصالحها، وحاجات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تنفس</w:t>
      </w:r>
      <w:r>
        <w:rPr>
          <w:rFonts w:ascii="Arabic Typesetting" w:hAnsi="Arabic Typesetting" w:cs="Arabic Typesetting"/>
          <w:b/>
          <w:b/>
          <w:bCs/>
          <w:sz w:val="48"/>
          <w:sz w:val="48"/>
          <w:szCs w:val="48"/>
          <w:rtl w:val="true"/>
        </w:rPr>
        <w:t xml:space="preserve"> الإنسان غير تنفس الأسماك، غير تنفس الجنين في بطن أمه، الجنين في بطن أمه لا يتنفس بأنف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يف يأتيه الأكسجين؟ من الذي يقيم هؤلاء الأجنة في البطون، ويدبرهم حتى يخرج الواحد منهم إلى هذه الدنيا؟ هو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حينما</w:t>
      </w:r>
      <w:r>
        <w:rPr>
          <w:rFonts w:ascii="Arabic Typesetting" w:hAnsi="Arabic Typesetting" w:cs="Arabic Typesetting"/>
          <w:b/>
          <w:b/>
          <w:bCs/>
          <w:sz w:val="48"/>
          <w:sz w:val="48"/>
          <w:szCs w:val="48"/>
          <w:rtl w:val="true"/>
        </w:rPr>
        <w:t xml:space="preserve"> يوجدهم في بطون أمهاتهم يخلقهم شيئاً فشيئاً، فإذا آن أوان خروجه يكون قد اكتمل له يدان، ورجلان، وعينان، وأذنان، إلى غير ذلك من الأجزاء، والأبعاض التي يحتاج إليها بعد خروجه، وهو في بطن أمه ما يحتاج إلى الرجل، ولا يحتاج إلى اليد، ولا يحتاج إلى الفم، ولا إلى الأنف، ولا إلى العين في ظلمات ثلاث، لكن الله أوجد له ذلك؛ لأنه سيخرج إلى مكان آخ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م</w:t>
      </w:r>
      <w:r>
        <w:rPr>
          <w:rFonts w:ascii="Arabic Typesetting" w:hAnsi="Arabic Typesetting" w:cs="Arabic Typesetting"/>
          <w:b/>
          <w:b/>
          <w:bCs/>
          <w:sz w:val="48"/>
          <w:sz w:val="48"/>
          <w:szCs w:val="48"/>
          <w:rtl w:val="true"/>
        </w:rPr>
        <w:t xml:space="preserve"> إذا خرج هو لا يحتاج إلى الأسنان؛ لأنه لا يأكل، وإنما سيحتاج إليها بعد ذلك، فتبدأ بالظهور في أول وقت الحاجة شيئاً فشيئاً، فإذا اكتملت حاجته تكون أسنانه قد اكتملت، فمن الذي يدبر هذا التدبير العجيب اللطيف؟</w:t>
      </w:r>
    </w:p>
    <w:p>
      <w:pPr>
        <w:pStyle w:val="Normal"/>
        <w:jc w:val="left"/>
        <w:rPr/>
      </w:pPr>
      <w:r>
        <w:rPr>
          <w:rFonts w:ascii="Arabic Typesetting" w:hAnsi="Arabic Typesetting" w:cs="Arabic Typesetting"/>
          <w:b/>
          <w:b/>
          <w:bCs/>
          <w:sz w:val="48"/>
          <w:sz w:val="48"/>
          <w:szCs w:val="48"/>
          <w:rtl w:val="true"/>
        </w:rPr>
        <w:t>ولا</w:t>
      </w:r>
      <w:r>
        <w:rPr>
          <w:rFonts w:ascii="Arabic Typesetting" w:hAnsi="Arabic Typesetting" w:cs="Arabic Typesetting"/>
          <w:b/>
          <w:b/>
          <w:bCs/>
          <w:sz w:val="48"/>
          <w:sz w:val="48"/>
          <w:szCs w:val="48"/>
          <w:rtl w:val="true"/>
        </w:rPr>
        <w:t xml:space="preserve"> تجد التفاوت، لا تجد أحداً في بطن أمه تخرج أسنانه جميعاً، وذاك لا تخرج له أسنان طيلة حياته، وهذا لا تخرج يداه إلا بعد ولادته، والآخر تخرج في بطن أمه، لا، الأطوار يمر الخلق بها جميع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عرفنا الآن هذه المعاني في حق الله، وما دل عليه هذا الاسم الكريم بدلالة المطابقة، والتضمن، والالتزام، بقي الآن أن نعرف هل الربوب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هي الصفة التي تضمنها هذا الاسم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ة ذات، أو صفة فعل؟</w:t>
      </w:r>
    </w:p>
    <w:p>
      <w:pPr>
        <w:pStyle w:val="Normal"/>
        <w:jc w:val="left"/>
        <w:rPr/>
      </w:pPr>
      <w:r>
        <w:rPr>
          <w:rFonts w:ascii="Arabic Typesetting" w:hAnsi="Arabic Typesetting" w:cs="Arabic Typesetting"/>
          <w:b/>
          <w:b/>
          <w:bCs/>
          <w:sz w:val="48"/>
          <w:sz w:val="48"/>
          <w:szCs w:val="48"/>
          <w:rtl w:val="true"/>
        </w:rPr>
        <w:t>نحن</w:t>
      </w:r>
      <w:r>
        <w:rPr>
          <w:rFonts w:ascii="Arabic Typesetting" w:hAnsi="Arabic Typesetting" w:cs="Arabic Typesetting"/>
          <w:b/>
          <w:b/>
          <w:bCs/>
          <w:sz w:val="48"/>
          <w:sz w:val="48"/>
          <w:szCs w:val="48"/>
          <w:rtl w:val="true"/>
        </w:rPr>
        <w:t xml:space="preserve"> ذكرنا أن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ها ما هي صفة ذات، ومنها ما هي صفة فعل، ومنها ما يقال 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ا مركبة، فهي صفة ذاتية فعلية</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آن</w:t>
      </w:r>
      <w:r>
        <w:rPr>
          <w:rFonts w:ascii="Arabic Typesetting" w:hAnsi="Arabic Typesetting" w:cs="Arabic Typesetting"/>
          <w:b/>
          <w:b/>
          <w:bCs/>
          <w:sz w:val="48"/>
          <w:sz w:val="48"/>
          <w:szCs w:val="48"/>
          <w:rtl w:val="true"/>
        </w:rPr>
        <w:t xml:space="preserve"> الربوبية هل هي صفة ذات، أو صفة فعل؟ حينما تُسأل هذا السؤال هل الربوبية صفة ذات، أو صفة فعل؟ ماذا تقول؟،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نظرنا إليها باعتبار معنى التربية، والخلق، والإمداد، وما أشبه ذلك فهذه صفة فعلية، وإذا نظرنا إلى الرب باعتبار أنه بمعنى السيد، والمالك فه</w:t>
      </w:r>
      <w:r>
        <w:rPr>
          <w:rFonts w:ascii="Arabic Typesetting" w:hAnsi="Arabic Typesetting" w:cs="Arabic Typesetting"/>
          <w:b/>
          <w:b/>
          <w:bCs/>
          <w:sz w:val="48"/>
          <w:sz w:val="48"/>
          <w:szCs w:val="48"/>
          <w:rtl w:val="true"/>
        </w:rPr>
        <w:t>ذه</w:t>
      </w:r>
      <w:r>
        <w:rPr>
          <w:rFonts w:ascii="Arabic Typesetting" w:hAnsi="Arabic Typesetting" w:cs="Arabic Typesetting"/>
          <w:b/>
          <w:b/>
          <w:bCs/>
          <w:sz w:val="48"/>
          <w:sz w:val="48"/>
          <w:szCs w:val="48"/>
          <w:rtl w:val="true"/>
        </w:rPr>
        <w:t xml:space="preserve"> صفة ذات، السيد صفة ذات، فإذن صفة الربوبية هي صفة ذات باعتبار، وصفة فعل باعتبار</w:t>
      </w:r>
      <w:r>
        <w:rPr>
          <w:rFonts w:cs="Arabic Typesetting" w:ascii="Arabic Typesetting" w:hAnsi="Arabic Typesetting"/>
          <w:b/>
          <w:bCs/>
          <w:sz w:val="48"/>
          <w:szCs w:val="48"/>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د خالد السب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هو الذي له الخلق والأمر</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ما يعتقد المؤمن أن الله –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فرد بالخلق ، فكذلك يعتقد أنه –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فرد بالأمر ، فيعتقد المؤمن أنه سبحانه له حق التشريع ؛ بمعنى أنه له حق الأمر والنه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ذلك من مظاهر الشرك في الربوبية في هذا المعنى ، اعتقاد أن مع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له حق الأمر والنهي والتشريع ، أو حق تبديل الشريعة فبهذا قد جعله رباً مع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دليل على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اليهود والنصار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تَّخَذُوا أَحْبَارَهُمْ وَرُهْبَانَهُمْ أَرْبَاباً مِنْ دُونِ اللَّهِ وَالْمَسِيحَ ابْنَ مَ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تو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آية</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فهم لم يعتقدوا أن الأحبار والرهبان خالِقون ، أو رازقون أو يدبرون الأم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س ك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عن عدي بن حاتم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يت إلى رسول الله صلى الله عليه وسلم وهو يقرأ في سورة براءة، فقرأ هذه 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تخذوا أحبارهم ورهبانهم أربابًا من دون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 إنا لسنا نعبد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يس يحرّمون ما أحلّ الله فتحرّمونه، ويحلّون ما حرم الله فتحلو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تلك عبادت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شيخ الإسلام 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قد بيّن النبي صلى الله عليه وسلم أن عبادتهم إياهم كانت في تحليل الحرام وتحريم الحلال، لا أنهم صلوا لهم، وصاموا لهم، ودعوهم من دون الله، فهذه عبادة للرجال” مجموع الفتاو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6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أيض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ؤلاء الذين اتخذوا أحبارهم ورهبانهم أرباباً من دون الله حيث أطاعوهم في تحليل ما حرم الله، وتحريم ما أحل الله يكونون على وجه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حد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علموا أنهم بدلوا دين الله فيتبعونهم على التبديل فيعتقدون تحليل ما حرم الله وتحريم ما أحل الله اتباعاً لرؤسائهم مع علمهم أنهم خالفوا دين الرسل فهذا كفر وقد جعله الله ورسوله شركاً وإن لم يكونوا يصلون لهم ويسجدون 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ان من اتبع غيره في خلاف الدين مع علمه أنه خلاف الدين واعتقد ما قاله ذلك دون ما قاله الله ورسوله مشركاً مثل هؤل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كون اعتقادهم وإيمانهم بتحريم الحلال وتحليل الحرام ثابتاً، لكنهم أطاعوهم في معصية الله كما يفعل المسلم ما يفعله من المعاصي التي يعتقد أنها معاصٍ، فهؤلاء لهم حكم أمثالهم من أهل الذنوب كما ثبت في الصحيح عن النبي صلى الله عليه وسلم أنه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ما الطاعة في المعرو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راشد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تأملات وإيمانيات في رحاب الكتاب والسنة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فظ الربّ مشتقٌ من التربية ، فالله سبحانه وتعالى مربٍّ ومدبِّر لخلق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المربي له صفتان أساسيَّتان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أنَّه مُمِدّ ، وأنَّه يرعى الذي يمدِّنا بما نحتاج هو ربُّنا ،والذي يهدينا إلى صراطه المستقيم هو ربُّن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مثال الأب يوفِّر لأولاده حاجاتهم الماديَّة ، طعام ، شراب ، كِساء ، حاجات ثم يربِّيهم بمعنىً آخر يرع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خلاقهم ، يرعى دينهم ، يرعى تعليمهم ، يرعى مستقبلهم ، ففي معنى الربوبيَّة المشتقَّة من التربية معنىً ماديّ ومعنىً روح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رب من معانيه أنَّه خالقٌ ورازقٌ ، وكلُّ ربٍ سواه غير خالقٍ وغير رازقٍ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ب يربِّي أولاده لكن لم يخلقهم ولم يرزقهم ، فإذا قلنا فلان مُرَبٍّ ، والأب مُرَبٍّ  ، والمعلِّم مُرَبٍّ  أي يقدِّم توجيهات ، يتابع ، يحاسب ، يكافيء ، يعاقب أما إذا 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ربُّ العالمين أي خلقنا وأمدَّنا ووجَّهن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ذلك أنت في نعمٍ ثلا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عمة الإيجاد ، ونعمة الإمداد ، ونعمة الهدى والرشاد ، أوجدك ولم تكن شيئاً مِن قبل ، وأمدَّك بما  تحتاج ، ثم هداك إلي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و الذي خلقك ورزقك ودلَّك عل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له تعالى  حكاية عن سيدنا إبراهي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ذِي خَلَقَنِي فَهُوَ يَهْ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٧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هُوَ يُطْعِمُنِي وَيَسْقِ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٧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مَرِضْتُ فَهُوَ يَشْفِ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٨٠</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يُمِيتُنِي ثُمَّ يُحْيِ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٨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لَّذِي أَطْمَعُ أَنْ يَغْفِرَ لِي خَطِيئَتِي يَوْمَ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٨٢</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عر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ذات خصائص جمة أولاً من خصائص التربية العلم والرحمة ، ومن خصائص التربية القدرة ، يعلم ، وهو على كل شيء قدير ، وهو رحيمٌ بنا، أما معنى قول الله عزَّ وجلَّ في سورة الفاتحة ” الْحَمْدُ لِلَّهِ رَبِّ الْعَالَمِينَ ” أيْ أنَّه خالق الأكوان وجميع العوالم التي خلقها ، فالعلاقة بين خالق الأكوان وبين جميع العوالم التي خلقها – الأكوان – علاقة تربية أي خلق وإمد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هو الخالق وهو الراز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كرام وعنا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ل هناك عالم غير مرئي لنا ؟نعم فهذا الكون الفسيح بمجراته وأفلاكه لم يخلقه الله عبثا ولا سد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قول الدكتور حسني حمد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كوننا الذي نراه عظيماً في اتساعه واتساقه يمثل دائرة نصف قطرها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ف مليون سنة ضوئ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معنى أننا لو بدأنا السفر من أقصى نقطة في الكون بسرعة </w:t>
      </w:r>
      <w:r>
        <w:rPr>
          <w:rFonts w:cs="Arabic Typesetting" w:ascii="Arabic Typesetting" w:hAnsi="Arabic Typesetting"/>
          <w:b/>
          <w:bCs/>
          <w:sz w:val="48"/>
          <w:szCs w:val="48"/>
        </w:rPr>
        <w:t>30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ف كيلومتر في الثانية وهى السرعة الكونية العظمى، فسنحتاج إلى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يار سنة لنصل إلى أقصى نقطة في الطرف الآخر من الك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لماء الكون يتساءلون بشدة هل يوجد عالم غير عالمنا المرئي، وما هي أبعاد الأكوان إن وجدت، إننا لا نراها ولكن ربما تكون موجودة، حقا إننا لا نرى كل موجود، ولا نبصر كل كائن، ورب العالمين يقول</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أُقْسِمُ بِمَا تُبْصِ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لَا تُبْصِ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لَقَوْلُ رَسُولٍ كَرِيمٍ”  الحاق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نْ آَيَاتِهِ خَلْقُ السَّمَاوَاتِ وَالْأَرْضِ وَمَا بَثَّ فِيهِمَا مِنْ دَابَّةٍ وَهُوَ عَلَى جَمْعِهِمْ إِذَا يَشَاءُ قَدِ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٢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ورى</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لَّهِ يَسْجُدُ مَا فِي السَّمَاوَاتِ وَمَا فِي الْأَرْضِ مِنْ دَابَّةٍ وَالْمَلَائِكَةُ وَهُمْ لَا يَسْتَكْبِ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٤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حل</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هاتين الآيتين تدلان على أن هناك خلقا لا نراهم ولا نعلم عنهم شيئا غير الجن والإنس والملائكة والدليل على ذلك أن لفظة دابة ليس المراد بها الملائكة لأنها جاءت معطوفة عليها كما في الآية الثانية والعطف يفيد التغاير فمثلا نقول جاء محمد وأحمد فنحن نخبر عن شخصين متغايرين بخلاف لوقلت جاء محمد أحمد فأن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خبر عن شخص واحد فالدواب التي تسجد في السموات لا شك أنها غير الملائك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نريد أن نصل بهذا إلى أن الله رب العالمين رب كل شئ نراه أو نؤمن به أو خفي عنا علمه وحقيقته وندرك مدى عظمة الله رب العالم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لا له الخلق والأمر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٥٤</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فهذه الآية أشارت إلى تعريف الربوبيَّ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عض الدول تصنع طائرة وتبيعُها ، بعد البيع أمرها بيد من اشتراها ، قد يستخدمها لعدوان، أو يستخدمها لنقل ، أو يستخدمها في أعمال الاستطلاع ، أو يجعلها على أرض المطار ساكنة ، أو يخفيها ، الذي اشتراها هو الذي يملك أمرها ، نحن صنعناها ثم بعناها ، لكنَّ الله سبحانه وتعالى ولله المثل الأعلى أيُّ شيءٍ خلقه بيده ، بملكوت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لا لَهُ الْخَلْقُ وَالأَمْرُ تَبَارَكَ الله رَبُّ الْعَالَمِ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معنى الأو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لَهُ الْخَلْقُ وَالأَمْرُ ” أمره بيده ، تحت سيطرته ، في قبض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عنى الث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هذا الشيء الذي خُلق لا يصلُح ولا يستقيم أمره إلا إن اتبع أمر الذي خلق</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أنت بشكل عام والجو برد قارص وابنك الذي تحبه بلا معطف ، تذهب وتشتري له معطفاً، هذه تربية خَلْقِيَّة ، يحتاج إلى غرفة خاصة ، يحتاج إلى مال ، يحتاج إلى كتب ، يحتاج إلى أقساط ، يحتاج إلى أشياء ثانو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عطيه إياها هذه كلها تربيةٌ خَلق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كن أحياناً رأيته يكذب فتؤدبه ، رأيته لا يصلي فتأمره بصلاة ، رأيته يلهو بأشياء سخيفة تنهاه عنها ، أنت الآن عملك شرع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وجد تربية خَلقيِة وتربية شرعية ، فربنا عزَّ وجلَّ يربي أجسامنا بإمدادها بما تحتاج ، ويربي نفوسنا بتزكيتها  لتكون أهلاً لجنَّته ، فتربية الله تربيتان ، لذلك ليس لغير ربَّ الناس جهةٌ يمكن أن تشرِّع للعبادة أبداً ، العبادة لربِّ العالم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عنى الربان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باني هو المنسوب إلى الرب وزيدت الألف والنون للمبالغة ، ويقال عالمٌ ربَّانيِّ أي راسخٌ في العلم وكما يقول عل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اس ثلاث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المٌ ربَّانيّ  ، ومستمعٌ على سبيل نجاة ، وهمجٌ رَعاع أتباع كلِّ  ناعق ، لم يستضيؤوا بنور العلم ولم يلجؤوا إلى ركنٍ وثيق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رجل ربَّ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كلُّ حياته محصورةٌ في معرفة الله وذكره وخدمة عباد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غزال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قريب من الرب وأكثر الناس ربانية أقربهم من الله 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ربَّاني هو الذي لا يتحرَّك إلا وفق منهج الله ، لا يقف موقفاً ، ولا يُعطي، ولا يمنع ، ولا يغضب ، ولا </w:t>
      </w:r>
    </w:p>
    <w:p>
      <w:pPr>
        <w:pStyle w:val="Normal"/>
        <w:jc w:val="left"/>
        <w:rPr/>
      </w:pPr>
      <w:r>
        <w:rPr>
          <w:rFonts w:ascii="Arabic Typesetting" w:hAnsi="Arabic Typesetting" w:cs="Arabic Typesetting"/>
          <w:b/>
          <w:b/>
          <w:bCs/>
          <w:sz w:val="48"/>
          <w:sz w:val="48"/>
          <w:szCs w:val="48"/>
          <w:rtl w:val="true"/>
        </w:rPr>
        <w:t xml:space="preserve">يرضى ، ولا يصل ، ولا يقطع ، إلا وفق مرضاة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كلما تخلص الإنسان من جواذب الأرض بروحه وارتفع قلبه إلى السماء وازدادت صلته بالله كان رباني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هذا المعني يقول عبد القادر الكيلان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بد ملقى بين الله وبين نفسه إن نصر نفسه كان عبدا لها وإن نصر الله كان عبدا 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لماذا نتخذ الوسائط بيننا وبين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تساءل دائما لماذا نفرغ عبادة الدعاء من روحها ، ولماذا لا ندعو الله مباشرة  بلا وسائط ، لقد اختلف العلماء قديما وحديثا في قضية التوسل لكنهم اتفقوا جميعا على أن المسلم لا يحتاج إلى واسطة للدخول على الله فلماذا لا أقصد الباب مباشرة وأدعو دعاء خالصا 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ذكر أن الشيخ الغزالي في كتاب عقيدة المسلم ذكر أن بعضهم أرسل إليه رسالة  وكان مما قاله في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مهور الناس عصاة والله إنما يتقبل من المتقين فلو ذهب إنسان وهو مثقل بالسيئات لن يجبه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قال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قد استجاب لإبليس لما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ظرني إلى يوم يبعث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ستجاب للمشركين لما كانوا في البحر ولعبت بهم الأمواج وظنوا أنهم أحيط بهم فدعوا الله مخلصين له الدين فأنجاهم الله من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٢٢</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نس</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ذا استجاب الله لإبليس وللمشركين أفلا يستجيب 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ثم إن الرجل إذا كان بحالة لا يقبل منه دعاء معها فلن يقبل منه دعاء غيره له ولو كان سيد الأنبياء ، فقد رفض استغفار النبي لابن سلو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رحمه الله في كتا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دستور الوحدة الثقافية بين المسل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ما احتل الانكليز القاهرة في القرن الماضي ذهب حشاش إلى قبر الإمام الشافعي يلومه كيف عجز عن رد هؤلاء المغيرين؟ فقال له حشاش آخر معتذ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ذا كان الأكبر منه الإمام الحسين نفسه عجز عن ردهم فما يفعل هو؟</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غز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ن ناساً عندنا يرسلون شكاوى مكتوبة إلى ضريح الإمام الشافعي وآخرين يفزعون إلى بعض قبور الأولياء متذللين يطلبون منها مالا يقدر عليه إلا رب العال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كى بعض الظرفاء أنه كان جالساً في مزار مشهور فجاء رجل يطلب من الولي الميت النج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مرأته تلد والولادة متعس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نصر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ذا رجل يجيء بعده ليطلب مساعدة ابنه الذي دخل الامتحانات العا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نا قال له الظريف الجالس ان الولي ليس هنا فقد ذهب لتوليد حامل تعسر وضع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يوسوس الشيطان للعبد فيقول له إنك تدعو ولا يستجاب لك فلا فائدة من الدع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كلام باطل لأننا على يقين أننا إذا دعونا فإن الله يسمع كلامنا ويرى مكاننا ولا يخفى عليه شئ من أمرنا لكن عطاؤه رحمة ومنعه رحم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ما قال سفيان الثوري إن الله ليس ببخيل ولا فقير وإنما يعطي لحكمة ويمنع لحكم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فضيل بن عيا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مت الرجاء في الله من طفل صغ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وا كيف ذل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ت في طريقي إلى المسجد ، فاذا بأم تفتح باب بيتها وتلقى منه طفلا صغيرا وأُغلق الباب، وبعدها وقف الصغير على الباب يبكي ويستعطف ويرجو ، فرقت له أمه ففتحت له وضمته إلي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قلت سبحان الله، هذا طفل وقف بباب أمه يبكي ويستعت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عتذ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فتحت له ولو وقف العبد بباب ربه يبكى ويستعتب لفتح 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تحريم الحلال ، وتحليل الحرام  يناقض توحيد الربوبي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معاني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مر والنهي والتشريع ،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أَلا لَهُ الْخَلْقُ وَالأَمْرُ تَبَارَكَ اللَّهُ رَبُّ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راشد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ح أسماء الله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هل يجوز إطلاق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ربّ </w:t>
      </w:r>
      <w:r>
        <w:rPr>
          <w:rFonts w:cs="Arabic Typesetting" w:ascii="Arabic Typesetting" w:hAnsi="Arabic Typesetting"/>
          <w:b/>
          <w:bCs/>
          <w:sz w:val="72"/>
          <w:szCs w:val="72"/>
          <w:rtl w:val="true"/>
        </w:rPr>
        <w:t xml:space="preserve">" - </w:t>
      </w:r>
      <w:r>
        <w:rPr>
          <w:rFonts w:ascii="Arabic Typesetting" w:hAnsi="Arabic Typesetting" w:cs="Arabic Typesetting"/>
          <w:b/>
          <w:b/>
          <w:bCs/>
          <w:sz w:val="72"/>
          <w:sz w:val="72"/>
          <w:szCs w:val="72"/>
          <w:rtl w:val="true"/>
        </w:rPr>
        <w:t xml:space="preserve">معرَّفا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على الله تعال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طلاق اس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ى الله تعالى إطلاق صحيح لا محذور فيه ، وقد جاء ذلك في النصوص الشرعية وكلام أهل العل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روى البخا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84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أَبِي هُرَيْرَةَ، عن النبي صلى الله عليه وسلم 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قَالُ لِجَهَنَّ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امْتَلَأْتِ، وَتَقُولُ هَلْ مِنْ مَزِيدٍ، فَيَضَعُ الرَّبُّ تَبَارَكَ وَتَعَالَى قَدَمَهُ عَلَيْهَا، فَ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طْ قَطْ</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روى مسل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7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بْنِ عَبَّاسٍ، ع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وَإِنِّي نُهِيتُ أَنْ أَقْرَأَ الْقُرْآنَ رَاكِعًا أَوْ سَاجِدًا، فَأَمَّا الرُّكُوعُ فَعَظِّمُوا فِيهِ الرَّبَّ عَزَّ وَجَلَّ، وَأَمَّا السُّجُودُ فَاجْتَهِدُوا فِي الدُّعَاءِ، فَقَمِنٌ أَنْ يُسْتَجَابَ لَكُ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غير هذا من الأحاديث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بخاري رحمه الله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حيحه</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بُ مَا جَاءَ فِي تَخْلِيقِ السَّمَوَاتِ وَالأَرْضِ وَغَيْرِهَا مِنَ الخَلاَئِقِ ، وَهُوَ فِعْلُ الرَّبِّ تَبَارَكَ وَتَعَالَى وَأَمْرُهُ، فَالرَّبُّ بِصِفَاتِهِ وَفِعْلِهِ وَأَمْرِهِ وَكَلاَمِهِ، وَهُوَ الخَالِقُ المُكَوِّنُ، غَيْرُ مَخْلُوقٍ، وَمَا كَانَ بِفِعْلِهِ وَأَمْرِهِ وَتَخْلِيقِهِ وَتَكْوِينِهِ، فَهُوَ مَفْعُولٌ مَخْلُوقٌ مُكَ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أيض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بُ كَلاَمِ الرَّبِّ مَعَ جِبْرِيلَ، وَنِدَاءِ اللَّهِ المَلاَئِ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ال الترمذي رحمه الله 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ننه</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0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بُ مَا جَاءَ فِي نُزُولِ الرَّبِّ تَبَارَكَ وَتَعَالَى إِلَى السَّمَاءِ الدُّنْيَا كُلَّ لَيْ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و</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الرب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أسماء الله الحسنى الجامعة ، ومعنا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ذو الربوبية على خلقه أجمعين ، خلقا وملكا وتصرفا وتدبيرا </w:t>
      </w:r>
      <w:r>
        <w:rPr>
          <w:rFonts w:cs="Arabic Typesetting" w:ascii="Arabic Typesetting" w:hAnsi="Arabic Typesetting"/>
          <w:b/>
          <w:bCs/>
          <w:sz w:val="44"/>
          <w:szCs w:val="44"/>
          <w:rtl w:val="true"/>
        </w:rPr>
        <w:t>.</w:t>
      </w:r>
    </w:p>
    <w:p>
      <w:pPr>
        <w:pStyle w:val="Normal"/>
        <w:jc w:val="left"/>
        <w:rPr/>
      </w:pPr>
      <w:r>
        <w:rPr>
          <w:rFonts w:ascii="Arabic Typesetting" w:hAnsi="Arabic Typesetting" w:cs="Arabic Typesetting"/>
          <w:b/>
          <w:b/>
          <w:bCs/>
          <w:sz w:val="48"/>
          <w:sz w:val="48"/>
          <w:szCs w:val="48"/>
          <w:rtl w:val="true"/>
        </w:rPr>
        <w:t xml:space="preserve">قال ابن القيم رحمه 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هو القادر الخالق البارئ المصور الحي القيوم العليم السميع البصير المحسن المنعم الجواد المعطي المانع الضار النافع المقدم المؤخر الذي يضل من يشاء ويهدي من يشاء ويسعد من يشاء ويشقي ويعز من يشاء ويذل من يشاء، إلى غير ذلك من معاني ربوبيته التي له منها ما يستحقه من 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دائع الفوائد</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4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نووي رحمه ال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قال العل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طلق الرب بالألف واللام، إلا على الله تعالى خاص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ذكار للنوو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Pr>
        <w:t>363</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طلاق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لى الله تعالى لا محذور فيه ، بل هو من أسماء الله الحسنى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لكن اعتياد استعمال هذا الاسم ، والاستعاضة به ع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حم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أن يقول القائ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رك الرب فيك 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ركك الرب ، 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عانك الرب ، أو نسأل الرب لك المغفرة ، ونحو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وز ، لما فيه من ال</w:t>
      </w:r>
      <w:r>
        <w:rPr>
          <w:rFonts w:ascii="Arabic Typesetting" w:hAnsi="Arabic Typesetting" w:cs="Arabic Typesetting"/>
          <w:b/>
          <w:b/>
          <w:bCs/>
          <w:sz w:val="48"/>
          <w:sz w:val="48"/>
          <w:szCs w:val="48"/>
          <w:rtl w:val="true"/>
        </w:rPr>
        <w:t>ت</w:t>
      </w:r>
      <w:r>
        <w:rPr>
          <w:rFonts w:ascii="Arabic Typesetting" w:hAnsi="Arabic Typesetting" w:cs="Arabic Typesetting"/>
          <w:b/>
          <w:b/>
          <w:bCs/>
          <w:sz w:val="48"/>
          <w:sz w:val="48"/>
          <w:szCs w:val="48"/>
          <w:rtl w:val="true"/>
        </w:rPr>
        <w:t xml:space="preserve">شبه بالنصارى ، الذين يعتادون ذلك ، ويتحدثون ع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حتى إنهم لا يكادون يذكرون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نحن المسلمين نخالفهم في هذا ، ف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اسم العلم على رب العالمين ، الذي تفرد به عمن سوا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ذي ينبغي للمسلم ويحسن به أن يكون أكثر استعماله هو لاسم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إذا استعمل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حيانا ، وكان السياق مناسبا لذلك فلا بأس ب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إسلام سؤال وجواب – المنجد</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حكم تعظيم الرب في الركوع بما لم يرد في السنة</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ديث</w:t>
      </w:r>
      <w:r>
        <w:rPr>
          <w:rFonts w:ascii="Arabic Typesetting" w:hAnsi="Arabic Typesetting" w:cs="Arabic Typesetting"/>
          <w:b/>
          <w:b/>
          <w:bCs/>
          <w:sz w:val="48"/>
          <w:sz w:val="48"/>
          <w:szCs w:val="48"/>
          <w:rtl w:val="true"/>
        </w:rPr>
        <w:t xml:space="preserve"> المذكور في النهي عن القراءة راكعًا وساجدًا ثابت رواه مسلم في الصحيح عن ابن عباس رضي الله تعالى عنهما، عن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أ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ي نهيت أن أقرأ القرآن راكعًا أو ساجدًا، فأما الركوع فعظموا فيه الرب، وأما السجود فاجتهدوا في الدعاء فقمن أن يستجاب لكم، </w:t>
      </w:r>
    </w:p>
    <w:p>
      <w:pPr>
        <w:pStyle w:val="Normal"/>
        <w:jc w:val="left"/>
        <w:rPr/>
      </w:pPr>
      <w:r>
        <w:rPr>
          <w:rFonts w:ascii="Arabic Typesetting" w:hAnsi="Arabic Typesetting" w:cs="Arabic Typesetting"/>
          <w:b/>
          <w:b/>
          <w:bCs/>
          <w:sz w:val="48"/>
          <w:sz w:val="48"/>
          <w:szCs w:val="48"/>
          <w:rtl w:val="true"/>
        </w:rPr>
        <w:t>المعن</w:t>
      </w:r>
      <w:r>
        <w:rPr>
          <w:rFonts w:ascii="Arabic Typesetting" w:hAnsi="Arabic Typesetting" w:cs="Arabic Typesetting"/>
          <w:b/>
          <w:b/>
          <w:bCs/>
          <w:sz w:val="48"/>
          <w:sz w:val="48"/>
          <w:szCs w:val="48"/>
          <w:rtl w:val="true"/>
        </w:rPr>
        <w:t>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ري أن يستجاب لكم، وقد روي معنى شطره الأول عن علي ، أنه ثبت عن علي أيضًا  في النهي عن القراءة راكعًا أو ساجدًا، فلا يجوز للمسلم أن يقرأ في الركوع والسجود، لكن لو دعا في السجود بدعاء يوافق ما في القرآن لم يكن قارئًا، إذا أراد الدعاء فقط، ك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w:t>
      </w:r>
      <w:r>
        <w:rPr>
          <w:rFonts w:ascii="Arabic Typesetting" w:hAnsi="Arabic Typesetting" w:cs="Arabic Typesetting"/>
          <w:b/>
          <w:b/>
          <w:bCs/>
          <w:sz w:val="48"/>
          <w:sz w:val="48"/>
          <w:szCs w:val="48"/>
          <w:rtl w:val="true"/>
        </w:rPr>
        <w:t>َنَا</w:t>
      </w:r>
      <w:r>
        <w:rPr>
          <w:rFonts w:ascii="Arabic Typesetting" w:hAnsi="Arabic Typesetting" w:cs="Arabic Typesetting"/>
          <w:b/>
          <w:b/>
          <w:bCs/>
          <w:sz w:val="48"/>
          <w:sz w:val="48"/>
          <w:szCs w:val="48"/>
          <w:rtl w:val="true"/>
        </w:rPr>
        <w:t xml:space="preserve"> آتِنَا فِي الدُّنْيَا حَسَنَةً وَفِي الآخِرَةِ حَسَنَةً وَقِنَا عَذَابَ النَّ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رَبَّنَا لا تُزِغْ قُلُوبَنَا بَعْدَ إِذْ هَدَيْتَنَا وَهَبْ لَنَا مِنْ لَدُنْكَ رَحْمَةً إِنَّكَ أَنْتَ الْوَهَّ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ا يقصد القراءة يقصد الد</w:t>
      </w:r>
      <w:r>
        <w:rPr>
          <w:rFonts w:ascii="Arabic Typesetting" w:hAnsi="Arabic Typesetting" w:cs="Arabic Typesetting"/>
          <w:b/>
          <w:b/>
          <w:bCs/>
          <w:sz w:val="48"/>
          <w:sz w:val="48"/>
          <w:szCs w:val="48"/>
          <w:rtl w:val="true"/>
        </w:rPr>
        <w:t>عاء</w:t>
      </w:r>
      <w:r>
        <w:rPr>
          <w:rFonts w:ascii="Arabic Typesetting" w:hAnsi="Arabic Typesetting" w:cs="Arabic Typesetting"/>
          <w:b/>
          <w:b/>
          <w:bCs/>
          <w:sz w:val="48"/>
          <w:sz w:val="48"/>
          <w:szCs w:val="48"/>
          <w:rtl w:val="true"/>
        </w:rPr>
        <w:t xml:space="preserve"> فلا حرج في ذلك، وكذلك إذا عظم الرب بأنواع من التعظيم لم ترد لا بأس؛ لأن الرسول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ظموا فيه الرب، فعمم، فإذا قال من التعظيم ما قاله السائل، أو اقتصر على الوارد كله طيب، وكونه يقتصر على الوارد ويكثر من الوارد ويكرر أفضل، ولهذا قال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لما سمع الرجل قا</w:t>
      </w:r>
      <w:r>
        <w:rPr>
          <w:rFonts w:ascii="Arabic Typesetting" w:hAnsi="Arabic Typesetting" w:cs="Arabic Typesetting"/>
          <w:b/>
          <w:b/>
          <w:bCs/>
          <w:sz w:val="48"/>
          <w:sz w:val="48"/>
          <w:szCs w:val="48"/>
          <w:rtl w:val="true"/>
        </w:rPr>
        <w:t>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مدًا كثيرًا طيبً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قد رأيت بضعًا وثلاثين ملكًا يبتدرونها أيهم يكتبها، فأقر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دل</w:t>
      </w:r>
      <w:r>
        <w:rPr>
          <w:rFonts w:ascii="Arabic Typesetting" w:hAnsi="Arabic Typesetting" w:cs="Arabic Typesetting"/>
          <w:b/>
          <w:b/>
          <w:bCs/>
          <w:sz w:val="48"/>
          <w:sz w:val="48"/>
          <w:szCs w:val="48"/>
          <w:rtl w:val="true"/>
        </w:rPr>
        <w:t xml:space="preserve"> ذلك على استحباب مثل هذا التحميد، 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ولك الحمد حمدًا كثيرًا طيبًا مباركًا فيه ملء السموات وملء الأرض وملء ما بينهما وملء ما شئت من شيء بعد؛ لأن الرسول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فعل بعض هذا وأقر هذه الزياد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مدًا كثيرً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كان يقول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ولك الحمد، وربم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م</w:t>
      </w:r>
      <w:r>
        <w:rPr>
          <w:rFonts w:ascii="Arabic Typesetting" w:hAnsi="Arabic Typesetting" w:cs="Arabic Typesetting"/>
          <w:b/>
          <w:b/>
          <w:bCs/>
          <w:sz w:val="48"/>
          <w:sz w:val="48"/>
          <w:szCs w:val="48"/>
          <w:rtl w:val="true"/>
        </w:rPr>
        <w:t xml:space="preserve"> ربنا لك الحمد، ملء السموات، وملء الأرض، وملء ما بينهما وملء ما شئت من شيء بعد، فلما أقر الرجل على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حمدًا كث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آخره دل على شرعية ذلك، و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ولك الحمد أو اللهم ربنا لك الحمد حمدًا كثيرًا طيبًا مباركًا فيه ملء السموات، وملء الأرض، وملء ما بينهما وملء ما شئت من شيء بعد؛ لأن هذا كله ثن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ا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ربما ز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ل الثناء والمجد، أحق ما قال العبد وكلنا لك عبد، اللهم لا مانع لما أعطيت، ولا معطي لما منعت، ولا ينفع ذا الجد منك الجد، في وقوفه بعد الركوع، في اعتداله بعد الركوع كل هذا مشروع، أقله اللهم ربنا لك الحمد، أو ربنا ولك الحمد، هذا الواجب عند ج</w:t>
      </w:r>
      <w:r>
        <w:rPr>
          <w:rFonts w:ascii="Arabic Typesetting" w:hAnsi="Arabic Typesetting" w:cs="Arabic Typesetting"/>
          <w:b/>
          <w:b/>
          <w:bCs/>
          <w:sz w:val="48"/>
          <w:sz w:val="48"/>
          <w:szCs w:val="48"/>
          <w:rtl w:val="true"/>
        </w:rPr>
        <w:t>مع</w:t>
      </w:r>
      <w:r>
        <w:rPr>
          <w:rFonts w:ascii="Arabic Typesetting" w:hAnsi="Arabic Typesetting" w:cs="Arabic Typesetting"/>
          <w:b/>
          <w:b/>
          <w:bCs/>
          <w:sz w:val="48"/>
          <w:sz w:val="48"/>
          <w:szCs w:val="48"/>
          <w:rtl w:val="true"/>
        </w:rPr>
        <w:t xml:space="preserve"> من أهل العلم، وأكثر أهل العلم على أنه سنة، لكن القول بوجوب هذا المقدار هو الأصح؛ لأن الرسول أمر به عليه الصلاة والسلام، وما زاد على ذلك فهو كله سن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مدًا كثيرًا طيبًا مباركًا فيه،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لء السموات وملء الأرض، وملء ما بينهما وملء ما شئت من شيء بعد، كل هذا سنة، كذلك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ل الثناء والمجد أحق ما قال العبد وكلنا لك عبد، اللهم لا مانع لما أعطيت، ولا معطي لما منعت، ولا ينفع ذا الجد منك الجد،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ينفع ذا الغنى والحظ والبخت منك غنا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نا فقراء إلى الله ، فإذا أتى بهذا تارة وحذفه تارة فلا بأس لأنه سن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دعاء</w:t>
      </w:r>
      <w:r>
        <w:rPr>
          <w:rFonts w:ascii="Arabic Typesetting" w:hAnsi="Arabic Typesetting" w:cs="Arabic Typesetting"/>
          <w:b/>
          <w:b/>
          <w:bCs/>
          <w:sz w:val="48"/>
          <w:sz w:val="48"/>
          <w:szCs w:val="48"/>
          <w:rtl w:val="true"/>
        </w:rPr>
        <w:t xml:space="preserve"> كذلك يدعو بما يسر الله من الدعاء، ولكن تحري الدعاء الوارد أفضل، كما أنه يتحرى التعظيم الوارد في الركوع والسجود، سبحانك اللهم ربنا وبحمدك، اللهم اغفر لي، هذا مما ورد في الركوع والسجود سبحانك اللهم ربنا وبحمدك، اللهم اغفر لي، سبوح قدوس رب الملائكة وا</w:t>
      </w:r>
      <w:r>
        <w:rPr>
          <w:rFonts w:ascii="Arabic Typesetting" w:hAnsi="Arabic Typesetting" w:cs="Arabic Typesetting"/>
          <w:b/>
          <w:b/>
          <w:bCs/>
          <w:sz w:val="48"/>
          <w:sz w:val="48"/>
          <w:szCs w:val="48"/>
          <w:rtl w:val="true"/>
        </w:rPr>
        <w:t>لروح،</w:t>
      </w:r>
      <w:r>
        <w:rPr>
          <w:rFonts w:ascii="Arabic Typesetting" w:hAnsi="Arabic Typesetting" w:cs="Arabic Typesetting"/>
          <w:b/>
          <w:b/>
          <w:bCs/>
          <w:sz w:val="48"/>
          <w:sz w:val="48"/>
          <w:szCs w:val="48"/>
          <w:rtl w:val="true"/>
        </w:rPr>
        <w:t xml:space="preserve"> سبحان ربي العظيم، سبحان ربي العظيم، سبحان ربي العظيم، ولو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الملك العظيم، أو سبحان الله العظيم كله تعظيم كله تعظي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كن</w:t>
      </w:r>
      <w:r>
        <w:rPr>
          <w:rFonts w:ascii="Arabic Typesetting" w:hAnsi="Arabic Typesetting" w:cs="Arabic Typesetting"/>
          <w:b/>
          <w:b/>
          <w:bCs/>
          <w:sz w:val="48"/>
          <w:sz w:val="48"/>
          <w:szCs w:val="48"/>
          <w:rtl w:val="true"/>
        </w:rPr>
        <w:t xml:space="preserve"> كونه يتحرى الأذكار الواردة في الركوع والدعوات الواردة في السجود كله طيب أفضل من غيره، ولكن إذا دعت الحاجة إلى أن يدعو بدعوات أخرى فيدعو، لقوله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ما السجود فاجتهدوا في الدعاء، وللحديث الثاني رواه مسلم في الصحيح عن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أ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قرب ما يكون العبد </w:t>
      </w:r>
      <w:r>
        <w:rPr>
          <w:rFonts w:ascii="Arabic Typesetting" w:hAnsi="Arabic Typesetting" w:cs="Arabic Typesetting"/>
          <w:b/>
          <w:b/>
          <w:bCs/>
          <w:sz w:val="48"/>
          <w:sz w:val="48"/>
          <w:szCs w:val="48"/>
          <w:rtl w:val="true"/>
        </w:rPr>
        <w:t>من</w:t>
      </w:r>
      <w:r>
        <w:rPr>
          <w:rFonts w:ascii="Arabic Typesetting" w:hAnsi="Arabic Typesetting" w:cs="Arabic Typesetting"/>
          <w:b/>
          <w:b/>
          <w:bCs/>
          <w:sz w:val="48"/>
          <w:sz w:val="48"/>
          <w:szCs w:val="48"/>
          <w:rtl w:val="true"/>
        </w:rPr>
        <w:t xml:space="preserve"> ربه وهو ساجد فأكثروا الدعاء، رواه مس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w:t>
      </w:r>
      <w:r>
        <w:rPr>
          <w:rFonts w:ascii="Arabic Typesetting" w:hAnsi="Arabic Typesetting" w:cs="Arabic Typesetting"/>
          <w:b/>
          <w:b/>
          <w:bCs/>
          <w:sz w:val="48"/>
          <w:sz w:val="48"/>
          <w:szCs w:val="48"/>
          <w:rtl w:val="true"/>
        </w:rPr>
        <w:t xml:space="preserve"> يدل على أنه يشرع إكثار الدعاء في السجود بما يحتاجه المسلم، فإذا كان محتاجًا للزواج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يسر </w:t>
      </w:r>
    </w:p>
    <w:p>
      <w:pPr>
        <w:pStyle w:val="Normal"/>
        <w:jc w:val="left"/>
        <w:rPr/>
      </w:pPr>
      <w:r>
        <w:rPr>
          <w:rFonts w:ascii="Arabic Typesetting" w:hAnsi="Arabic Typesetting" w:cs="Arabic Typesetting"/>
          <w:b/>
          <w:b/>
          <w:bCs/>
          <w:sz w:val="48"/>
          <w:sz w:val="48"/>
          <w:szCs w:val="48"/>
          <w:rtl w:val="true"/>
        </w:rPr>
        <w:t>لي زوجة صالحة، أو للذرية اللهم يسر لي ذرية طيبة، أو لكسب حلال،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يسر لي كسبًا حلالًا كل هذا لا بأس به، لأن الحاجة تدعو إلى ذلك، وإذا أكثر من الد</w:t>
      </w:r>
      <w:r>
        <w:rPr>
          <w:rFonts w:ascii="Arabic Typesetting" w:hAnsi="Arabic Typesetting" w:cs="Arabic Typesetting"/>
          <w:b/>
          <w:b/>
          <w:bCs/>
          <w:sz w:val="48"/>
          <w:sz w:val="48"/>
          <w:szCs w:val="48"/>
          <w:rtl w:val="true"/>
        </w:rPr>
        <w:t>عوات</w:t>
      </w:r>
      <w:r>
        <w:rPr>
          <w:rFonts w:ascii="Arabic Typesetting" w:hAnsi="Arabic Typesetting" w:cs="Arabic Typesetting"/>
          <w:b/>
          <w:b/>
          <w:bCs/>
          <w:sz w:val="48"/>
          <w:sz w:val="48"/>
          <w:szCs w:val="48"/>
          <w:rtl w:val="true"/>
        </w:rPr>
        <w:t xml:space="preserve"> المشروعة الواردة كان أفضل، مث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اغفر لي ذنبي كله، دقه وجله، وأوله وآخره، وعلانيته وسره؛ لأن هذا ورد عن النبي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إني ظلمت نفسي ظلمًا كثيرًا، ولا يغفر الذنوب إلا أنت فاغفر لي مغفرة من عندك وارحمني إنك أنت الغفور الرحيم، هذا دعاء وارد عن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أو اللهم اغفر لي ما قدمت وما أخرت وما أسررت وما أعلنت، وما أسرفت وما أنت أعلم به مني، أنت المقدم وأنت المؤخر لا </w:t>
      </w:r>
      <w:r>
        <w:rPr>
          <w:rFonts w:ascii="Arabic Typesetting" w:hAnsi="Arabic Typesetting" w:cs="Arabic Typesetting"/>
          <w:b/>
          <w:b/>
          <w:bCs/>
          <w:sz w:val="48"/>
          <w:sz w:val="48"/>
          <w:szCs w:val="48"/>
          <w:rtl w:val="true"/>
        </w:rPr>
        <w:t>إله</w:t>
      </w:r>
      <w:r>
        <w:rPr>
          <w:rFonts w:ascii="Arabic Typesetting" w:hAnsi="Arabic Typesetting" w:cs="Arabic Typesetting"/>
          <w:b/>
          <w:b/>
          <w:bCs/>
          <w:sz w:val="48"/>
          <w:sz w:val="48"/>
          <w:szCs w:val="48"/>
          <w:rtl w:val="true"/>
        </w:rPr>
        <w:t xml:space="preserve"> إلا أنت، هذا من الدعاء الوارد، ولكن يشرع مع هذا 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وح قدوس رب الملائكة والروح يقوله في السجود كما يقوله في الركوع أيضًا، و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ك اللهم ربنا وبحمدك اللهم اغفر لي في الركوع والسجود، هذا تعظيم معه دعاء، قالت عائشة رضي الله ع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ان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يكثر</w:t>
      </w:r>
      <w:r>
        <w:rPr>
          <w:rFonts w:ascii="Arabic Typesetting" w:hAnsi="Arabic Typesetting" w:cs="Arabic Typesetting"/>
          <w:b/>
          <w:b/>
          <w:bCs/>
          <w:sz w:val="48"/>
          <w:sz w:val="48"/>
          <w:szCs w:val="48"/>
          <w:rtl w:val="true"/>
        </w:rPr>
        <w:t xml:space="preserve"> أن يقول في ركوعه وسجو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ك اللهم ربنا وبحمدك، اللهم اغفر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ق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زاكم الله خيرً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قع الشيخ ابن با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t>*</w:t>
      </w: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الرب</w:t>
      </w: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من أسماء الله –عز وجل</w:t>
      </w: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الحسنى التي يدعى بها، ويمجد بها، ويقدس بها</w:t>
      </w:r>
      <w:r>
        <w:rPr>
          <w:rFonts w:cs="Arabic Typesetting" w:ascii="Arabic Typesetting" w:hAnsi="Arabic Typesetting"/>
          <w:b/>
          <w:bCs/>
          <w:sz w:val="60"/>
          <w:szCs w:val="6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امة ما جاء في ذكر هذا الاسم الكريم إنما جاء مضافاً إلى الخلق عموماً وخصوصاً مث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سماوات والأرض</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ملائك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عرش</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حو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ورد ذكره في القرآن في أكثر من </w:t>
      </w:r>
      <w:r>
        <w:rPr>
          <w:rFonts w:cs="Arabic Typesetting" w:ascii="Arabic Typesetting" w:hAnsi="Arabic Typesetting"/>
          <w:b/>
          <w:bCs/>
          <w:sz w:val="48"/>
          <w:szCs w:val="48"/>
        </w:rPr>
        <w:t>90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ضع؛ ك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رَبِّ الْعَالَمِ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غَيْرَ اللّهِ أَبْغِي رَبًّا وَهُوَ رَبُّ 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رَبَّكَ هُوَ الْقَوِيُّ الْعَزِيزُ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ل رَّبِّ أَعُوذُ بِكَ مِنْ هَمَزَاتِ الشَّيَاطِينِ وَأَعُوذُ بِكَ رَبِّ أَن يَحْضُ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7</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دَةٌ طَيِّبَةٌ وَرَبٌّ غَفُو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أ</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سَبِّحْ بِاسْمِ رَبِّكَ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واقع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ورد كثيراً في أدعية الأنبياء – عليهم الصلاة والسلام – والصالحين قول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قال ابن كثير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الك المتصرف ويطلق في اللغة على السيد، وعلى المتصرف للإصل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ذلك صحيح في حق الله 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يبين الإمام ابن القي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وبيته للعالم تتضمن تصرفه فيه، وتدبيره له، ونفاذ أمره كل وقت فيه، وكونه معه كل ساعة في شأن، يخلق ويرزق؛ ويميت ويحيي، ويخفض ويرفع؛ ويعطي ويمنع؛ ويعز ويذل، ويصرف الأمور بمشيئته وإرادته، وإنكار ذلك إنكار لربوبيته وإلهيته وملك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واعق المرسلة</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4/1223</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تحدث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شاهده العبد من اسمه سبحا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شاهد من ذكر اس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قيوماً قام بنفسه؛ وقام به كل شيء، فهو قائم على كل نفس بخيرها وشرها، قد استوى على عرشه، وتفرد بتدبير ملكه، فالتدبير كله بيديه، ومصير الأمور كلها إليه، فمراسيم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سْأَلُهُ مَن فِي السَّمَاوَاتِ وَالأَرْضِ كُلَّ يَوْمٍ هُوَ فِي شَ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مانع لما أعطى، ولا معطي لما منع، ولا معقب لحكمه، ولا راد لأمره، ولا مبدل لكلماته، تعرج الملائكة والروح إليه، وتعرض الأعمال – أول النهار وآخره – عليه، فيقدر المقادير ويوقت المواقيت، ثم يسوق المقادير إلى مواقيتها، قائماً بتدبير ذلك كله وحفظه ومصالحه</w:t>
      </w:r>
      <w:r>
        <w:rPr>
          <w:rFonts w:cs="Arabic Typesetting" w:ascii="Arabic Typesetting" w:hAnsi="Arabic Typesetting"/>
          <w:b/>
          <w:bCs/>
          <w:sz w:val="48"/>
          <w:szCs w:val="48"/>
          <w:rtl w:val="true"/>
        </w:rPr>
        <w:t>) &lt;</w:t>
      </w:r>
      <w:r>
        <w:rPr>
          <w:rFonts w:cs="Arabic Typesetting" w:ascii="Arabic Typesetting" w:hAnsi="Arabic Typesetting"/>
          <w:b/>
          <w:bCs/>
          <w:sz w:val="48"/>
          <w:szCs w:val="48"/>
        </w:rPr>
        <w:t>br</w:t>
      </w:r>
      <w:r>
        <w:rPr>
          <w:rFonts w:cs="Arabic Typesetting" w:ascii="Arabic Typesetting" w:hAnsi="Arabic Typesetting"/>
          <w:b/>
          <w:bCs/>
          <w:sz w:val="48"/>
          <w:szCs w:val="48"/>
          <w:rtl w:val="true"/>
        </w:rPr>
        <w:t>/&gt;               ((</w:t>
      </w:r>
      <w:r>
        <w:rPr>
          <w:rFonts w:ascii="Arabic Typesetting" w:hAnsi="Arabic Typesetting" w:cs="Arabic Typesetting"/>
          <w:b/>
          <w:b/>
          <w:bCs/>
          <w:sz w:val="48"/>
          <w:sz w:val="48"/>
          <w:szCs w:val="48"/>
          <w:rtl w:val="true"/>
        </w:rPr>
        <w:t>الصلاة وحكم تارك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9</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170</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موسوعة العقدية – الرب</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سم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رب</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من أعظم الممادح التي مجد الله – عز وجل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نفسه بها</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متداح الله – عز وجل – نفسه بأ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الَمِينَ والعالمون جمع ع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ا سوى الله فهو عا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رَبِّ الْعَالَمِينَ والنصوص المعرفة بأنه رب العالمين كثيرة جداً، كما مدح نفسه رب كل شيء كما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غَيْرَ اللّهِ أَبْغِي رَبًّا وَهُوَ رَبُّ 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مجيده سبحانه نفسه بأنه رب العرش العظيم كما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لا إِلَهَ إِلاَّ هُوَ رَبُّ الْعَرْشِ الْعَظِ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نم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وله –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عَالَى اللَّهُ الْمَلِكُ الْحَقُّ لا إِلَهَ إِلاَّ هُوَ رَبُّ الْعَرْشِ الْكَرِ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ما مدح سبحانه نفسه بأنه رب السماوات والأرض وما بينهم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له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سَّمَاوَاتِ وَالأَرْضِ وَمَا بَيْنَهُمَا فَاعْبُدْهُ وَاصْطَبِرْ لِعِبَادَتِهِ هَلْ تَعْلَمُ لَهُ سَمِيًّ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متدح الله نفسه –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نه ربنا ورب آبائنا الأولين، قال 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بُّكُمْ وَرَبُّ آبَائِكُمُ الأَوَّلِ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عن نفس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ضاً رب المشرق والمغرب، ورب المشارق والمغارب، قال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مَشْرِقِ وَالْمَغْرِبِ لا إِلَهَ إِلاَّ هُوَ فَاتَّخِذْهُ وَكِي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زم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ا أُقْسِمُ بِرَبِّ الْمَشَارِقِ وَالْمَغَارِبِ إِنَّا لَقَادِرُ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عار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أكثر الأسماء التي يدعى بها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الشيخ السعدي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جميع عباده بالتدبير وأصناف الن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خص من ه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ربيته لأصفيائه بإصلاح قلوبهم وأرواحهم، وأخلاق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أكثر دعائهم له بهذا الاسم الجليل؛ لأنهم يطلبون منه التربية الخاص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فسير السعد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486</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واضح وجلي فيما ذكره الله – عز وجل – في كتابه الكريم عن أنبيائه – عليهم الصلاة والسلام – وأوليائه الصالحين حيث صدروا دعاءهم بهذا الاسم الكريم ومن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عاء الأبوين – عليهما السلام – بقول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ظَلَمْنَا أَنفُسَنَا وَإِن لَّمْ تَغْفِرْ لَنَا وَتَرْحَمْنَا لَنَكُونَنَّ مِنَ الْخَاسِرِ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عاء نوح – عليه الصلاة والسلام – ب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غْفِرْ لِي وَلِوَالِدَ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إِنَّ ابْنِي مِنْ أَهْلِ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موسى – عليه الصلاة والسلام – ب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غْفِرْ لِي وَلأَخِي وَأَدْخِلْنَا فِي رَحْمَتِ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لَوْ شِئْتَ أَهْلَكْتَهُم مِّن قَبْلُ وَإِيَّايَ 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5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يوسف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سِّجْنُ أَحَبُّ إِلَيَّ مِمَّا يَدْعُونَنِي إِ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قَدْ آتَيْتَنِي مِنَ الْمُلْكِ وَعَلَّمْتَنِي مِن تَأْوِيلِ الأَحَادِ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زكريا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هَبْ لِي مِن لَّدُنْكَ ذُرِّ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أيوب عليه الصلاة و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غْفِرْ لِي وَهَبْ لِي مُلْكًا لاَّ يَنبَغِي لأَحَدٍ مِّنْ بَعْدِ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امرأة عمران في قو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إِنِّي نَذَرْتُ لَكَ مَا فِي بَطْنِي مُحَرَّ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ء عباد الله الصالحين في 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4</w:t>
      </w:r>
      <w:r>
        <w:rPr>
          <w:rFonts w:cs="Arabic Typesetting" w:ascii="Arabic Typesetting" w:hAnsi="Arabic Typesetting"/>
          <w:b/>
          <w:bCs/>
          <w:sz w:val="40"/>
          <w:szCs w:val="40"/>
          <w:rtl w:val="true"/>
        </w:rPr>
        <w:t>]</w:t>
      </w:r>
      <w:r>
        <w:rPr>
          <w:rFonts w:ascii="Arabic Typesetting" w:hAnsi="Arabic Typesetting" w:cs="Arabic Typesetting"/>
          <w:b/>
          <w:b/>
          <w:bCs/>
          <w:sz w:val="48"/>
          <w:sz w:val="48"/>
          <w:szCs w:val="48"/>
          <w:rtl w:val="true"/>
        </w:rPr>
        <w:t>، وقو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اصْرِفْ عَنَّا عَذَابَ جَهَنَّمَ إِنَّ عَذَابَهَا كَانَ غَرَا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ان الرسول صلى الله عليه وسلم يدعو الله كثيراً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مجده ويعظمه به، فمن ذلك قوله عليه الصلاة و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أدلك على سيد الاستغفار، اللهم أنت ربي لا إله إلا أ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بخا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30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حديث شداد بن أوس رضي الله عنه</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ان الرسول صلى الله عليه وسلم إذا أخذ مضجعه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رب السماوات، ورب الأرض ورب العرش العظيم، ربنا ورب كل شيء، فالق الحب والنوى، منزل التوراة والإنجيل والقر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35</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ان إذا افتتح صلاته من الليل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رب جبرائيل وميكائيل وإسرافيل، فاطر السماوات و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مسل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70</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وكان صلى الله عليه وسلم يدعو عند الكرب ب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إله إلا الله العظيم الحليم، لا إله إلا الله رب العرش العظيم، لا إله إلا الله رب السماوات والأرض ورب العرش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بخا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34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سل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30</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نصوص الواردة في ذلك كثير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يدل على اختصاص هذا الاسم بمعان عظيمة كريمة يتضمنها هذا الاسم الكريم أو يستلزم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مما يتضمنه هذا الاسم الكر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الله – عز وجل – رب كل شيء وخالقه ومليكه، والقادر عليه، والمتصرف في جميع أموره؛ وبهذا فإنه لا يخرج شيء عن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اوات والأرض عبد له في قبضته وتحت قهره لأن أحداً لا يدعي أنه أو غيره من المخلوقين هو الخالق البارئ المحيي المميت القادر على كل شيء، والمتصرف في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شذراً من ملاحدة الصوفية، والباطنية والنصرانية التي تزعم أنه مع الله – عز وجل – شريك في ربوبيته وتصريفه لهذا الكون تعالى الله عن ذلك علواً كبير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ما أكثر طوائف المشركين فقد أقروا بربوبية الله – عز وجل – ولم ينكرو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م عبيد الله – عز وجل – بهذا المعنى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م الذين قال الله – عز وجل –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كُلُّ مَن فِي السَّمَاوَاتِ وَالأَرْضِ إِلاَّ آتِي الرَّحْمَنِ عَبْ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ف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هُ أَسْلَمَ مَن فِي السَّمَاوَاتِ وَالأَرْضِ طَوْعًا وَكَرْهًا وَإِلَيْهِ يُرْجَعُ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ذين آمنوا بربوبية الله – عز وجل – وحدها دون أن يوحدوه ويعبدوه هم الذين أسلموا لله – عز وجل – كر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ذين وحدوه وعبدوه وأطاعوه فهم أهل العبودية الخاصة الذين عبدوا الله – عز وجل – طوعاً واختياراً وانقياد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ابن القي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بودية نو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مة، وخاص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عبودية العا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ودية أهل السماوات والأرض كلهم لله، برهم وفاجرهم، مؤمنهم وكافر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ه عبودية القهر و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ر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يدخل فيه مؤمنهم وكافر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وْمَ يَحْشُرُهُمْ وَمَا يَعْبُدُونَ مِن دُونِ اللَّهِ فَيَقُولُ أَأَنتُمْ أَضْلَلْتُمْ عِبَادِي هَؤُل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سماهم عباده مع ضلا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تسمية مقيدة بالإشا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مطلق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م تجئ إلا لأهل النوع الثاني، كما سيأتي بيانه إن شاء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اللَّهُمَّ فَاطِرَ السَّمَاوَاتِ وَالأَرْضِ عَالِمَ الْغَيْبِ وَالشَّهَادَةِ أَنتَ تَحْكُمُ بَيْنَ عِبَادِكَ فِي مَا كَانُوا فِيهِ يَخْتَلِفُ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اللَّهُ يُرِيدُ ظُلْمًا لِّلْعِبَ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إِنَّ اللَّهَ قَدْ حَكَمَ بَيْنَ الْعِبَا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يتناول العبودية الخاصة والعا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النوع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عبودية الطاعة والمحبة، واتباع الأوام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عِبَادِ لا خَوْفٌ عَلَيْكُمُ الْيَوْمَ وَلا أَنتُمْ تَحْزَنُ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بَشِّرْ عِبَادِ الَّذِينَ يَسْتَمِعُونَ الْقَوْلَ فَيَتَّبِعُونَ أَحْسَ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8</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بَادُ الرَّحْمَنِ الَّذِينَ يَمْشُونَ عَلَى الأَرْضِ هَوْنًا وَإِذَا خَاطَبَهُمُ الْجَاهِلُونَ قَالُوا سَلامً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 عن إبلي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أُغْوِيَنَّهُمْ أَجْمَعِينَ إِلاَّ عِبَادَكَ مِنْهُمُ الْمُخْلَصِ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ج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9</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عِبَادِي لَيْسَ لَكَ عَلَيْهِمْ سُلْطَ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دارج السالكين</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105</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في موطن آخ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هو رب كل شيء وخالقه، والقادر عليه، لا يخرج شيء عن ربو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ل من في السماوات والأرض عبد له في قبضته، وتحت قهره، فاجتمعوا بصفة الربوبية، وافترقوا بصفة الإلهية، فألهه وحده السعداء، وأقروا له طوعاً بأنه الله الذي لا إله إلا هو، الذي لا تنبغي العبادة والتوكل، والرجاء والخوف، والحب والإنابة والإخبات والخشية، والتذلل والخضوع إلا 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نا افتراق الناس، وصاروا فر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يقاً مشركين في السعير، وفريقاً موحدين في الجنة</w:t>
      </w:r>
      <w:r>
        <w:rPr>
          <w:rFonts w:cs="Arabic Typesetting" w:ascii="Arabic Typesetting" w:hAnsi="Arabic Typesetting"/>
          <w:b/>
          <w:bCs/>
          <w:sz w:val="48"/>
          <w:szCs w:val="48"/>
          <w:rtl w:val="true"/>
        </w:rPr>
        <w:t>) &lt;</w:t>
      </w:r>
      <w:r>
        <w:rPr>
          <w:rFonts w:cs="Arabic Typesetting" w:ascii="Arabic Typesetting" w:hAnsi="Arabic Typesetting"/>
          <w:b/>
          <w:bCs/>
          <w:sz w:val="48"/>
          <w:szCs w:val="48"/>
        </w:rPr>
        <w:t>br</w:t>
      </w:r>
      <w:r>
        <w:rPr>
          <w:rFonts w:cs="Arabic Typesetting" w:ascii="Arabic Typesetting" w:hAnsi="Arabic Typesetting"/>
          <w:b/>
          <w:bCs/>
          <w:sz w:val="48"/>
          <w:szCs w:val="48"/>
          <w:rtl w:val="true"/>
        </w:rPr>
        <w:t>/&gt;               ((</w:t>
      </w:r>
      <w:r>
        <w:rPr>
          <w:rFonts w:ascii="Arabic Typesetting" w:hAnsi="Arabic Typesetting" w:cs="Arabic Typesetting"/>
          <w:b/>
          <w:b/>
          <w:bCs/>
          <w:sz w:val="48"/>
          <w:sz w:val="48"/>
          <w:szCs w:val="48"/>
          <w:rtl w:val="true"/>
        </w:rPr>
        <w:t>مدارج السالكين</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34</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هذا المعنى يقول شيخ الإسلام ابن تيمية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ما كان علم النفوس بحاجتهم وفقرهم إلى الرب قبل علمهم بحاجتهم وفقرهم إلى الإله المعبود، وقصدهم لدفع حاجاتهم العاجلة قبل الآجلة، كان إقرارهم بالله من جهة ربوبيته أسبق من إقرارهم به من جهة ألوهيته، وكان الدعاء له، والاستعانة به، والتوكل عليه فيهم أكثر من العبادة له، والإنابة إ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إنما بعث الرسل يدعونهم إلى عبادة الله وحده لا شريك له الذي هو المقصود المستلزم للإقرار بالربوبية، وقد أخبر عنهم أ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ئِن سَأَلْتَهُم مَّنْ خَلَقَهُمْ لَيَقُولُ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أنهم إذا مسهم الضر ضل من يدعون إلا إياه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غَشِيَهُم مَّوْجٌ كَالظُّلَلِ دَعَوُا اللَّهَ مُخْلِصِينَ لَهُ الدِّ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قم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أخبر أنهم مقرون بربوبيته، وأنهم مخلصون له الدين إذا مسهم الضر في دعائهم واستعانتهم، ثم يعرضون عن عبادته في حال حصول أغراض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ثير من المتكلمين إنما يقررون الوحدانية من جهة الربوبية، وأما الرسل فهم دعوا إليها من جهة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كذلك كثير من المتصوفة المتعبدة، وأرباب الأحوال إنما توجههم إلى الله من جهة ربوبيته؛ لما يمدهم به في الباطن من الأحوال التي بها يتصرفون، وهؤلاء من جنس الملو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ذم الله – عز وجل – في القرآن هذا الصنف كثيراً، فتدبر هذا فإنه تنكشف به أحوال قوم يتكلمون في الحقائق، ويعملون عليها، وهم لعمري في نوع من الحقائق الكونية القدرية الربوبية لا في الحقائق الدينية الشرعية الإلهية، وقد تكلمت على هذا المعنى في مواضع متعددة، وهو أصل عظيم يجب الاعتناء به، والله سبحانه أع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جموع الفتاوى</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4/14</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موسوعة العقدية – الرب</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إيمان بأن الله هو الرب وحده لا شريك له</w:t>
      </w:r>
      <w:r>
        <w:rPr>
          <w:sz w:val="72"/>
          <w:sz w:val="72"/>
          <w:szCs w:val="72"/>
          <w:rtl w:val="true"/>
        </w:rPr>
        <w:t xml:space="preserve"> </w:t>
      </w:r>
      <w:r>
        <w:rPr>
          <w:rFonts w:ascii="Arabic Typesetting" w:hAnsi="Arabic Typesetting" w:cs="Arabic Typesetting"/>
          <w:b/>
          <w:b/>
          <w:bCs/>
          <w:sz w:val="72"/>
          <w:sz w:val="72"/>
          <w:szCs w:val="72"/>
          <w:rtl w:val="true"/>
        </w:rPr>
        <w:t xml:space="preserve">، </w:t>
      </w:r>
      <w:r>
        <w:rPr>
          <w:rFonts w:ascii="Arabic Typesetting" w:hAnsi="Arabic Typesetting" w:cs="Arabic Typesetting"/>
          <w:b/>
          <w:b/>
          <w:bCs/>
          <w:sz w:val="72"/>
          <w:sz w:val="72"/>
          <w:szCs w:val="72"/>
          <w:rtl w:val="true"/>
        </w:rPr>
        <w:t>له الخلق والأمر</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 هو الملك الذي له الخلق والأمر في الكون ك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ا خالق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مالك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مر كله 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تَبَارَكَ الَّذِي بِيَدِهِ الْمُلْكُ وَهُوَ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لِجُ اللَّيْلَ فِي النَّهَارِ وَتُولِجُ النَّهَارَ فِي اللَّيْلِ وَتُخْرِجُ الْحَيَّ مِنَ الْمَيِّتِ وَتُخْرِجُ الْمَيِّتَ مِنَ الْحَيِّ وَتَرْزُقُ مَنْ تَشَاءُ بِغَيْرِ حِسَ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عرفة ال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له عز وجل هو العليم ب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الم الغيب والشه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لم ما في السماوات وما في 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مثاقيل الجب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مكاييل البح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عدد قطر الأمط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عدد ذرات الرم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عدد ورق الأشجار، ويعلم بكل ما في العالم العلو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بكل ما في العالم السف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ما في البر والبحر والجو كما قال 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9</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جل جلاله هو العظيم وحده لا شريك له، وهو الواحد القهار، الكبير المتعال، خلق الخلائق بإرادته، وقهر المخلوقات بقوته، وأمسك السماء بقدرته، ودحا الأرض بمشيئته، يفعل ما يشاء، ويحكم ما ير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سبحانه القوي العزيز الجبار المتكبر، الذي خضعت الأعناق لعظمته، وخشعت الأصوات لهيبته، وذل كل مخلوق لقوته وجبرو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المَلِك الذي بيده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وي الذي بيده الق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ني الذي بيده كل شيء، وعنده خزائن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زاق الذي بيده الرزق</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سهُوَ اللَّهُ الْخَالِقُ الْبَارِئُ الْمُصَوِّرُ لَهُ الْأَسْمَاءُ الْحُسْنَى يُسَبِّحُ لَهُ مَا فِي السَّمَاوَاتِ وَالْأَرْضِ وَهُوَ الْعَزِيزُ الْحَكِ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إِنْ مِنْ شَيْءٍ إِلَّا عِنْدَنَا خَزَائِنُهُ وَمَا نُنَزِّلُهُ إِلَّا بِقَدَرٍ مَعْلُو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ج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جل جلاله هو الكريم الذي قدر فعفا، وعاهد ووفّى، ولا يبالي كم أعطى ولمن أعط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عطي من يطيعه ويعص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سأله ومن لم يسأ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طي الثواب الجزيل على العمل القليل، لا مانع لما أعطى، ولا معطي لما منع، وهو الغني وحده، وكل ما سواه فقير إ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ا أَيُّهَا النَّاسُ أَنْتُمُ الْفُقَرَاءُ إِلَى اللَّهِ وَاللَّهُ هُوَ الْغَنِيُّ الْحَمِي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سبحانه هو القادر على كل شي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حاط بكل شيء علماً، وأحصى كل شيء عدداً، الخلائق كلها في قبضته، والأمور كلها بيده، هو القادر وحده، وكل ما سواه عاجز</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مَا قَدَرُوا اللَّهَ حَقَّ قَدْرِهِ وَالْأَرْضُ جَمِيعًا قَبْضَتُهُ يَوْمَ الْقِيَامَةِ وَالسَّمَاوَاتُ مَطْوِيَّاتٌ بِيَمِينِهِ سُبْحَانَهُ وَتَعَالَى عَمَّا يُشْرِكُ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لله سبحانه هو الخالق الذي خلق كل شيء، ولا يعجزه شيء، يستوي عنده خلق الكبير والصغي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جبل والذرة، والبحر والقطر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هُوَ اللَّهُ الْخَالِقُ الْبَارِئُ الْمُصَوِّرُ لَهُ الْأَسْمَاءُ الْحُسْنَى يُسَبِّحُ لَهُ مَا فِي السَّمَاوَاتِ وَالْأَرْضِ وَهُوَ الْعَزِيزُ الْحَكِ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لَّهُ خَالِقُ كُلِّ شَيْءٍ وَهُوَ عَلَى كُلِّ شَيْءٍ وَكِيلٌ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 مَقَالِيدُ السَّمَاوَاتِ وَالْأَرْضِ وَالَّذِينَ كَفَرُوا بِآيَاتِ اللَّهِ أُولَئِكَ هُمُ الْخَاسِ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8"/>
          <w:szCs w:val="58"/>
        </w:rPr>
      </w:pPr>
      <w:r>
        <w:rPr>
          <w:rFonts w:ascii="Arabic Typesetting" w:hAnsi="Arabic Typesetting" w:cs="Arabic Typesetting"/>
          <w:b/>
          <w:b/>
          <w:bCs/>
          <w:sz w:val="58"/>
          <w:sz w:val="58"/>
          <w:szCs w:val="58"/>
          <w:rtl w:val="true"/>
        </w:rPr>
        <w:t>والله جل جلاله كل يوم هو في شأن</w:t>
      </w:r>
      <w:r>
        <w:rPr>
          <w:rFonts w:cs="Arabic Typesetting" w:ascii="Arabic Typesetting" w:hAnsi="Arabic Typesetting"/>
          <w:b/>
          <w:bCs/>
          <w:sz w:val="58"/>
          <w:szCs w:val="5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دبر الأم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رسل الري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رسل الصواع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نزل الغ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حي الأرض بعد مو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حيي وي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ز من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ذل من يش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هدي من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ضل من يش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طي ويمن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رفع ويخفض</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لِجُ اللَّيْلَ فِي النَّهَارِ وَتُولِجُ النَّهَارَ فِي اللَّيْلِ وَتُخْرِجُ الْحَيَّ مِنَ الْمَيِّتِ وَتُخْرِجُ الْمَيِّتَ مِنَ الْحَيِّ وَتَرْزُقُ مَنْ تَشَاءُ بِغَيْرِ حِسَ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وحده عنده خزائن كل شيء، ويملك خزائن كل شيء، فكل شيء في الوجود فخزائنه عند ال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خزائن السماو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ري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مي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نب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حيو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تر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معاد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عذ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رح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هدا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ق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زائن العز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ل هذه الخزائن وغيرها عن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ي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لك 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إِنْ مِنْ شَيْءٍ إِلَّا عِنْدَنَا خَزَائِنُهُ وَمَا نُنَزِّلُهُ إِلَّا بِقَدَرٍ مَعْلُو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ج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لِلَّهِ خَزَائِنُ السَّمَاوَاتِ وَالْأَرْضِ وَلَكِنَّ الْمُنَافِقِينَ لَا يَفْقَهُ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نافق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علمنا ذلك كله، وتيقنا على كمال قدرة الله، وكمال عظمة الله، وكمال علم الله، وكمال قوة الله، وكمال كبرياء الله، وكمال رحمة الله، وكمال كرم الله، وعظمة خزائن الله، عرفنا ربنا بأسمائه وصفاته، وأنه وحده له الأسماء الحسنى، والصفات العل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حصلت هذه المعرفة بالله وأسمائه وصفاته أقبلت القلوب إ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نشرحت الصدور لعباد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نقاد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جوارح لطاع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جت الألسن بذك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جتمعت الألسن والقلوب على تكبيره وتوحيده وتسبيحه وحم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فلا تسأل إلا إياه، ولا تستعين إلا به، ولا تتوكل إلا عليه، ولا تحب إلا هو، ولا تخاف إلا منه، ولا تعبد إلا إياه</w:t>
      </w:r>
      <w:r>
        <w:rPr>
          <w:rFonts w:cs="Arabic Typesetting" w:ascii="Arabic Typesetting" w:hAnsi="Arabic Typesetting"/>
          <w:b/>
          <w:bCs/>
          <w:sz w:val="44"/>
          <w:szCs w:val="44"/>
          <w:rtl w:val="true"/>
        </w:rPr>
        <w:t>.</w:t>
      </w:r>
    </w:p>
    <w:p>
      <w:pPr>
        <w:pStyle w:val="Normal"/>
        <w:jc w:val="left"/>
        <w:rPr/>
      </w:pP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ذَلِكُمُ اللَّهُ رَبُّكُمْ لَا إِلَهَ إِلَّا هُوَ خَالِقُ كُلِّ شَيْءٍ فَاعْبُدُوهُ وَهُوَ عَلَى كُلِّ شَيْءٍ وَكِيلٌ </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الأنعام</w:t>
      </w:r>
      <w:r>
        <w:rPr>
          <w:rFonts w:cs="Arabic Typesetting" w:ascii="Arabic Typesetting" w:hAnsi="Arabic Typesetting"/>
          <w:b/>
          <w:bCs/>
          <w:sz w:val="38"/>
          <w:szCs w:val="38"/>
          <w:rtl w:val="true"/>
        </w:rPr>
        <w:t>:</w:t>
      </w:r>
      <w:r>
        <w:rPr>
          <w:rFonts w:cs="Arabic Typesetting" w:ascii="Arabic Typesetting" w:hAnsi="Arabic Typesetting"/>
          <w:b/>
          <w:bCs/>
          <w:sz w:val="38"/>
          <w:szCs w:val="38"/>
        </w:rPr>
        <w:t>102</w:t>
      </w:r>
      <w:r>
        <w:rPr>
          <w:rFonts w:cs="Arabic Typesetting" w:ascii="Arabic Typesetting" w:hAnsi="Arabic Typesetting"/>
          <w:b/>
          <w:bCs/>
          <w:sz w:val="38"/>
          <w:szCs w:val="3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ا أَيُّهَا النَّاسُ اعْبُدُوا رَبَّكُمُ الَّذِي خَلَقَكُمْ وَالَّذِينَ مِنْ قَبْلِكُمْ لَعَلَّكُمْ تَتَّقُ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نداء الإيم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وازنة بين لفظتي</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له ورب</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و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أشرف من قو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على ما بينا ذلك بالوجوه الكثيرة في تفسير أسماء الله تعالى، ثم أن الداعي في أكثر الأمر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يا رب، والسبب فيه النكت والوجوه المذكورة في تفسير أسماء الله تعالى فلا نعيد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ال القرطب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مالكهم، وكل من ملك شيئًا فهو رَبّه؛ ف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الصح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ب اسم من أسماء الله تعالى، ولا يقال في غيره إلا بالإضافة؛ وقد قالوه في الجاهلية للملِك، قال الحارث بن حِلِّز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وَ الربّ والشَّهيدُ على يَ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 الْحِيَارَيْنِ والْبَلاَءُ بَلاءُ</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 ومنه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ذكرني عِندَ رَبِّ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تلد الأَمَةُ ربَّ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سيدتها؛ وقد بينّاه في كتاب التذك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صلح والمدبّر والجابر والقائ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هَرَوِيّ وغي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ال لمن قام بإصلاح شيء وإتما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د رَبّه يَرُبّه فهو رَبّ له ورابّ؛ ومنه سمي الربّانيون لقيامهم بالكت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ل لك مِن نعمة تَرُبُّها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تقوم بها وتصلح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قال على التكث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اه وربّبه وربَّتَه؛ حكاه النحا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الصحا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بّ فلان ولدَه يُرُّبه رَبًّا، وربَّبَه وَتَرَبَّبه بمعنىً؛ أي ربّ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رْبو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ربَّ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ئدة الاختلاف في كون كل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سم الله الأعظ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بعض العل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هذا الاسم هو اسم الله الأعظم؛ لكثرة دعوة الداعين به، وتأمل ذلك في القرآن، ك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 آخر آل عمران وسورة إبراهيم وغيرهما، ولما يشعر به هذا الوصف من الصلة بين الربّ والمَرْبوب، مع 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تضمّنه من العطف والرحمة والافتقار في كل ح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ختلف في اشتقاقه؛ ف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مشتق من التربية؛ فالله سبحانه وتعالى مدبِّر لخلقه ومربيّهم، ومنه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رَبَائِبُكُمُ اللاتي فِي حُجُورِ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سمى بنت الزوجة رَبِيبة لتربية الزوج 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على أنه مدبر لخلقه ومربيهم يكون صفة فعل؛ وعلى أن الربّ بمعنى المالك والسيد يكون صفة ذ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ئ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ول الألف واللام على ربّ اختصاص بال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تى أدخلت الألف واللام على ربّ اختص الله تعالى به؛ لأنها للعهد، وإن حذفنا منه صار مشتركًا بين الله وبين عبا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رَبّ العباد، وزيد رَبّ الدّار؛ فالله سبحانه رَبّ الأرباب؛ يملك المالك والمملوك، وهو خالق ذلك ورازقه، وكل رَبٍّ سواه غير خالق ولا رازق، وكل مملوك فَمُملَّك بعد أن لم يكن، ومنتزع ذلك من يده، وإنما يملك شيئًا دون شيء؛ وصفة الله تعالى مخالفة لهذه المعاني، فهذا الفرق بين صفة الخالق والمخلوقي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tl w:val="true"/>
        </w:rPr>
        <w:t xml:space="preserve"> </w:t>
      </w:r>
      <w:r>
        <w:rPr>
          <w:rFonts w:ascii="Arabic Typesetting" w:hAnsi="Arabic Typesetting" w:cs="Arabic Typesetting"/>
          <w:b/>
          <w:b/>
          <w:bCs/>
          <w:sz w:val="48"/>
          <w:sz w:val="48"/>
          <w:szCs w:val="48"/>
          <w:rtl w:val="true"/>
        </w:rPr>
        <w:t>الأنترنت – موقع نداء الإيم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سم الله الرب</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خطبة جمع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با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لهذا الكون مالكًا يملكه ويدبر أمره ويقوم على شئونه، يرزق ويكلأ ويمنح ويرعى ويحفظ، يربي ويؤدب ويقوِّم، يتصرف في الأمور والأقدار والآجال، يصون أولياءه ويدني أصفياءه، يمهل العاصي ويثيب الطائع، يصلح الأجساد والأرواح والقلوب؛ وإننا إن أردنا أن نجمع كل ما مر في كلمة واحدة قلن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لهذا الكون ربًا“، فإن كلمة الرب شاملة لكل هذا، ذاك هو الله رب العال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مسلم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من أسماء الله الحسنى اسم الله الرب، ومعن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ربي لجميع خلقه بالرزق والتدبير والحفظ والعناية، والمربي لأوليائه بإصلاح قلوبهم وتصفية أرواحهم وتهذيب أخلاقهم، ومنه ق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رَبَائِبُكُمُ اللَّاتِي فِي حُجُورِكُ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س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إن “الربائب جمع ربيبة وهي بنت المرأة من رجل آخر، سميت ربيبة لتربيتها في حجر الر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لخاز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معاني اسم الله 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ئم بالشيء المصلح له،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بت الشيء أربه ربًا ورب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أصلحته وقمت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شتقاق أسماء الله للزجاج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فلان الضيعة يرب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أصلحها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لك العالمين ومربيهم ومصلح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خاز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في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هل لك عليه من نعمة ترب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 تقوم عليها وتصلح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معان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ومنه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 مالكهم،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دار ورب الشيء أي مالكه، قال القرطب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مالكهم، وكل من ملك شيئًا فهو ربه، ف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ا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لقرطب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رب الشيء، مالكه،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العباد… ومصدر 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وبية، وكل من ملك شيئًا فهو ربه،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رب الدار ورب الضيع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شتقاق أسماء الله للزجاج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خالق لجميع المخلوقات، والمالك لكل الموجودات، والمتكفل برعايتها وهدايتها، والمدبر لها أمور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جب الانتباه هنا إلى أنه لا يصح أن يطلق اسم  الرب معرفًا بالألف واللام ك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فأما الركوع فعظموا فيه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كما لا يحوز أن يطلق لفظ</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رب” بلا تعريف ولا إضافة ك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لَامٌ قَوْلًا مِنْ رَبٍّ رَحِ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إلا ع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ده لا شريك له، وفي هذه الحالة لا يجوز تأنيثه أبدًا، يقول الزجاج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معرفًا بالألف واللام مطلقًا إلا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لأنه مالك كل شي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شتقاق أسماء الله للزجاج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ا يطلق على المخلوق إلا مضافًا إلى غيره، ف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بيت” مثلًا، وهنا يجوز تأنيثه ف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ة المنزل”…</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مؤمن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قيقة الربوبية ومعنا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إقرار الجازم بأ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كل شيء ومليكه وخالقه ومدبره والمتصرف فيه، لم يكن له شريك في الملك، ولم يكن له ولي من الذل، ولا راد لأمره ولا معقب لحكمه، ولا مضاد له ولا مماثل، ولا سمي له ولا منازع في شيء من معاني ربوبيته، ومقتضيات أسمائه وصفاته، قا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مْدُ 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ع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توح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ا مالكًا وخالقًا ورازقًا مما لم يستطع أحد أن يجحده حتى الكفار والمشركون، بل الجميع قد أقروا به، قا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ئِنْ سَأَلْتَهُمْ مَنْ خَلَقَ السَّمَاوَاتِ وَالْأَرْضَ وَسَخَّرَ الشَّمْسَ وَالْقَمَرَ لَيَقُولُنَّ اللَّهُ فَأَنَّى يُؤْفَكُ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من قائ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ئِنْ سَأَلْتَهُمْ مَنْ نَزَّلَ مِنَ السَّمَاءِ مَاءً فَأَحْيَا بِهِ الْأَرْضَ مِنْ بَعْدِ مَوْتِهَا لَيَقُولُنَّ اللَّهُ قُلِ الْحَمْدُ لِلَّهِ بَلْ أَكْثَرُهُمْ لَا يَعْقِلُ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ئِنْ سَأَلْتَهُمْ مَنْ خَلَقَهُمْ لَيَقُولُنَّ اللَّهُ فَأَنَّى يُؤْفَكُ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النوع من التوحيد لا يُدخل الكافر في الإسلام ولا يعصم دمه ولا ماله؛ فقد قاتل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هل مكة واستحل دماءهم وأموالهم رغم إقرارهم السابق، لأنه لا بد من توحيد الألوهية والأسماء والصفات، أما توحيد الربوبية؛ فمما فطر الله الناس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مؤمن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بعض علمائنا أن اسم الله الرب هو اسم الله الأعظم، ويمكن أن يُستدل لذلك بقول اثنين من أصحاب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بو الدرداء وابن عباس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د كانا يقولا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سم الله الأكبر رب 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اكم والطبراني وحسنه الألبان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اسم الله  الرب هو أول اسم نزل به القرآن، وهو كذلك أول اسم من أسماء الله الحسنى يأمر الله رس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قرأ به قائلً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من قائ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قْرَأْ بِاسْمِ رَبِّكَ الَّذِي خَلَ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علق</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كذلك؛ فإنه أكثر أسماء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يردده الخلق ويدعونه به ويسألونه به، وإلى اسم الله الرب يُنسب الأفذاذ المخلصون من عباده في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عالم رباني” أي راسخ في العل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أيضً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سم الله الرب اسم يشمل العديد من الأسماء الحسنى الأخرى؛ فالرب هو الخالق وهو المالك وهو القيوم وهو المنعم؛ كما وضحنا عند الكلام عن معاني هذا الاسم الكر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د اختلف العلماء في اسم الله الأعظم على أقوال كثيرة، وليس هذا القول بأقواها، “وهناك اجتهاد مقبول أن اسم الله الأعظم هو الاسم الذي يتعلق بحالك؛ فاسم الله الأعظم المتعلق بالمريض الشافي، والفقير اسم الله الأعظم له المغني، والمظلوم اسم الله الأعظم له العدل، والمقهور اسم الله الأعظم له الناص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شرح أسماء الله الحسنى للنابلس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با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ركون قلب العبد إلى اسم الله الرب ليولد في هذا القلب أنوارًا وهدايات، ومن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طمأنينة إلى أقدار الله وأفعا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فعل بخلقه إلا ما فيه خيرهم وإلا الأصلح لهم، فهو من تفضل بخلقهم ولم يكونوا شيئًا، ثم تكفل برزقهم وحفظهم وهدايتهم، ووهبهم وامتن عليهم، وحتى في ابتلاءات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م فما يبتلي إلا لينبِّه ويُحذِّر، كما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ظَهَرَ الْفَسَادُ فِي الْبَرِّ وَالْبَحْرِ بِمَا كَسَبَتْ أَيْدِي النَّاسِ لِيُذِيقَهُمْ بَعْضَ الَّذِي عَمِلُوا لَعَلَّهُمْ يَرْجِعُ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و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بل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لفاسق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نُذِيقَنَّهُمْ مِنَ الْعَذَابِ الْأَدْنَى دُونَ الْعَذَابِ الْأَكْبَرِ لَعَلَّهُمْ يَرْجِعُ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جد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ما يحرِم إلا ليمنح، ولا يمرِض إلا ليشفي، ولا يمتحن إلا ليرفع… سبحانه هو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دم التطلع إلا إليه ولا الرجاء إلا فيما عنده؛ فما دا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رب المالك لكل شيء والخالق لكل شيء والمدبر لكل أمر، فما عسانا نحتاج من سو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سواه لا يملك إلا صورة؛ فإن الملك الحقيقي لله وحده، ففي الحديث القدسي يقول 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يا عبادي لو أن أولكم وآخركم وإنسكم وجنكم قاموا في صعيد واحد فسألوني فأعطيت كل إنسان مسألته، ما نقص ذلك مما عندي إلا كما ينقص المخيط إذا أدخل البح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يقول رسول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د الله ملأى لا يغيضها نفقة، سحاء الليل والنهار،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رأيتم ما أنفق منذ خلق السموات والأرض، فإنه لم يغض ما في ي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عودة والتوبة إ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هما زادت الذنوب والخطايا؛ وكيف لا؛ والأب أو الأم يقبلان ولده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صفحان عنه مهما أساء ومهما ابتعد؛ فالولد من صلب أبيه ومن رحم أمه؛ قطعة منهما، ولله المثل الأعلى؛ ف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خلق وهو الذي فطر وابتدئ وهو اللطيف بعبد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يَعْلَمُ مَنْ خَلَقَ وَهُوَ اللَّطِيفُ الْخَبِ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هما أخطأ العبد؛ فالر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بله ويفرح بتوبته ويعفو عن قبيحه، وه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يهتف بعبده؛ ف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ابن آ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ك ما دعوتني ورجوتني غفرت لك على ما كان فيك ولا أبالي، يا ابن آ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بلغت ذنوبك عنان السماء ثم استغفرتني غفرت لك ولا أبالي، يا ابن آ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ك لو أتيتني بقراب الأرض خطايا ثم لقيتني لا تشرك بي شيئًا لأتيتك بقرابها مغف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رمذ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و الذي يبسط يده إليهم صباح مساء ليتوبو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الله باسمه الرب؛ فإن العبد ليشعر أنه أقرب أسماء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لسانه وأسرعها تبادرًا إليه عند الدعاء؛ بل لقد أكثر القرآن من تعليمنا أن ندعو به؛ فقد ورد لفظ “ربنا” في القرآن أكثر من تسعين مرة، ولفظ</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أكثر من مائة وعشرين مرة، ولفظ</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ربي” أكثر من ثمانين مرة، فلعله أكثر أسماء الله الحسنى ذكرًا في القرآن بعد اسم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لِّمًا إيانا الدعاء 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 لَا تُؤَاخِذْنَا إِنْ نَسِينَا أَوْ أَخْطَأْنَا رَبَّنَا وَلَا تَحْمِلْ عَلَيْنَا إِصْرًا كَمَا حَمَلْتَهُ عَلَى الَّذِينَ مِنْ قَبْلِنَا رَبَّنَا وَلَا تُحَمِّلْنَا مَا لَا طَاقَةَ لَنَا بِ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6</w:t>
      </w:r>
      <w:r>
        <w:rPr>
          <w:rFonts w:cs="Arabic Typesetting" w:ascii="Arabic Typesetting" w:hAnsi="Arabic Typesetting"/>
          <w:b/>
          <w:bCs/>
          <w:sz w:val="48"/>
          <w:szCs w:val="48"/>
          <w:rtl w:val="true"/>
        </w:rPr>
        <w:t>].</w:t>
      </w:r>
      <w:r>
        <w:rPr>
          <w:rtl w:val="true"/>
        </w:rPr>
        <w:t xml:space="preserve"> </w:t>
      </w:r>
      <w:r>
        <w:rPr>
          <w:sz w:val="36"/>
          <w:szCs w:val="36"/>
          <w:rtl w:val="true"/>
        </w:rPr>
        <w:t>[</w:t>
      </w:r>
      <w:r>
        <w:rPr>
          <w:rtl w:val="true"/>
        </w:rPr>
        <w:t xml:space="preserve"> </w:t>
      </w:r>
      <w:r>
        <w:rPr>
          <w:rFonts w:ascii="Arabic Typesetting" w:hAnsi="Arabic Typesetting" w:cs="Arabic Typesetting"/>
          <w:b/>
          <w:b/>
          <w:bCs/>
          <w:sz w:val="48"/>
          <w:sz w:val="48"/>
          <w:szCs w:val="48"/>
          <w:rtl w:val="true"/>
        </w:rPr>
        <w:t>الأنترنت – موقع ملتقى الخطباء – خطبة جمعة</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ما سر هذا الاسم من أسماء الله تعالى</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وتعلق الأنبياء به في القرآن</w:t>
      </w:r>
      <w:r>
        <w:rPr>
          <w:rFonts w:cs="Arabic Typesetting" w:ascii="Arabic Typesetting" w:hAnsi="Arabic Typesetting"/>
          <w:b/>
          <w:bCs/>
          <w:sz w:val="68"/>
          <w:szCs w:val="68"/>
          <w:rtl w:val="true"/>
        </w:rPr>
        <w:t>..</w:t>
      </w:r>
      <w:r>
        <w:rPr>
          <w:rFonts w:ascii="Arabic Typesetting" w:hAnsi="Arabic Typesetting" w:cs="Arabic Typesetting"/>
          <w:b/>
          <w:b/>
          <w:bCs/>
          <w:sz w:val="68"/>
          <w:sz w:val="68"/>
          <w:szCs w:val="6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المتتبع لدعوات الأنبياء عليهم وعلى إمامنا وإمامهم أزكى صلوات الله وأتم تسليماته يجد اتفاق ألفاظها في كثير من المواضع على نداء الله ب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يد أن أسأل المشايخ الفضلاء عن هذا الاسم من أسماء الله تعالى هل قال أحد من أهل العلم أنه هو الاسم الأعظم 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لا فما سر إطباق الأنبياء وإجماعهم على دعاء الله 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ـَّما وأن كثيراً من تلك الدعوات أُتبع بالفاء الدالة على التعقيب بالإج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قول الله عن آدم  حين دعاه هو وحواء بقولهما ربنا ظلمنا أنفسنا وإن لم تغفر لنا وترحمنا لنكونن من الخاسرين فقال الله فتلقى آدم من ربه كلمات فتاب عليه إنه هو التواب الرحيموقوله عن داود وظن داود أنما فتناه فاستغفر ربه وخر راكعا وأن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غفرنا لهوقوله عن أيوب وأيوب إذ نادى ربه أني مسني الضر وأنت أرحم الراح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استجبنا له فكشفنا ما به من ضر وآتيناه أهله ومثلهم معهم رحمة من عندنا وذكرى للعابدين وقول الله عن زكريا هنالك دعا زكريا ربه قال رب هب لي من لدنك ذرية طيبة إنك سميع الدع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نادته الملائكة وهو قائم يصلي في المحراب أن الله يبشرك بيحيى مصدقا بكلمة من الله وسيدا وحصورا ونبيا من الصالحين وقوله عنه في موضع 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زكريا إذ نادى ربه رب لا تذرني فردا وأنت خير الوارث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ستجبنا له ووهبنا له يحيى وأصلحنا له زوجه إنهم كانوا يسارعون في الخيرات ويدعوننا رغبا ورهبا وكانوا لنا خاشعينوقول الله عن إبراهيم فقال رب إني لما أنزلت إلي من خير فقي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جاءته إحداهما تمشي على استحياء قالت إن أبي يدعوك ليجزيك أجر ما سقيت لنا فلما جاءه وقص عليه القصص قال لا تخف نجوت من القوم الظالمين وقول الله عن لوط رب نجني وأهلي مما يعمل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نجيناه وأهله أجمعينوقول الله عن يوسف قال رب السجن أحب إلي مما يدعونني إليه وإلا تصرف عني كيدهن أصب إليهن وأكن من الجاهل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ستجاب له ربه فصرف عنه كيدهن إنه هو السميع العليم وغير ذلك من المواطن في كتاب الله فما سر ذلك أيها الفضلا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نقَلَ بعض أهلِ العلمِ كالْعُتْبِيُّ وغيرهِ عن الإمامِ مالكٍ كراهةَ الدعـاءِ للهِ بغير هذا ال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ـ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علل  ذلك بأنَّ أكثر دعاءِ الأنبياءِ إنَّما كان 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صَّـلَ شيخُ الإسلامِ في ذلك بوجهٍ حسنٍ خلاصتُـهُ أنَّ من سبَقَ في قلبهِ قصدُ الطلبِ والسؤالِ نَاسبَ أَنْ يَسألَهُ بِاسْمه 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ا إذَا سبَق إلَى قَلبِه قَصد الْعِبَادة فَ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ى بالمسأ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هَذَا قَالَ يُونُ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ا أَنْتَ سُبْحَانَك إنِّي كُنْت مِنْ الظَّالِمِينَ وَقَالَ آ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ظَلَمْنَا أَنْفُسَنَا وَإِنْ لَمْ تَغْفِرْ لَنَا وَتَرْحَمْنَا لَنَكُونَنَّ مِنْ الْخَاسِرِينَ فَإِنَّ يُونُسَ عَلَيْهِ السَّلَامُ ذَهَبَ مُغَاضِبًا، 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صْبِرْ لِحُكْمِ رَبِّك وَلَا تَكُنْ كَصَاحِبِ الْحُوتِ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تَقَمَهُ الْحُوتُ وَهُوَ مُلِيمٌ فَفَعَلَ مَا يُلَامُ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كَانَ الْمُنَاسِبُ لِحَالِهِ أَنْ يَبْدَأَ بِالثَّنَاءِ عَلَى رَبِّهِ، وَالِاعْتِرَافِ بِأَنَّهُ لَا إلَهَ إلَّا هُوَ فَهُوَ الَّذِي يَسْتَحِقُّ أَنْ يُعْبَدَ دُونَ غَيْرِهِ فَلَا يُطَاعُ الْهَوَى، فَإِنَّ اتِّبَاعَ الْهَوَى يُضْعِفُ عِبَادَةَ اللَّهِ وَحْدَهُ، وَقَدْ رُوِيَ أَنَّ يُونُسَ عَلَيْهِ السَّلَامُ نَدِمَ عَلَى ارْتِفَاعِ الْعَذَابِ عَنْ قَوْمِهِ بَعْدَ أَنْ أَظَلَّهُمْ وَخَافَ أَنْ يَنْسُبُوهُ إلَى الْكَذِبِ فَغَاضَبَ وَفَعَلَ مَا اقْتَضَى الْكَلَامَ الَّذِي ذَكَرَهُ اللَّهُ تَعَالَى وَ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ا أَنْتَ وَهَذَا الْكَلَامُ يَتَضَمَّنُ بَرَاءَةَ مَا سِوَى اللَّهِ مِنْ الْإِلَهِيَّةِ، سَوَاءٌ صَدَرَ ذَلِكَ عَنْ هَوَى النَّفْسِ أَوْ طَاعَةِ الْخَلْقِ أَوْ غَيْرِ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ذَ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ك إنِّي كُنْت مِنْ الظَّ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بْدُ يَقُولُ مِثْلَ هَذَا الْكَلَامِ فِيمَا يَظُنُّهُ وَهُوَ غَيْرُ مُطَابِقٍ، وَفِيمَا يُرِيدُهُ وَهُوَ غَيْرُ حَسَ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آدَم عَلَيْهِ السَّلَامُ فَإِنَّهُ اعْتَرَفَ أَوَّلًا بِذَنْبِهِ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ظَلَمْنَا أَنْفُسَنَا وَلَمْ يَكُنْ عِنْدَ آدَمَ مَنْ يُنَازِعُهُ الْإِرَادَةَ لِمَا أَمَرَ اللَّهُ بِهِ، مِمَّا يُزَاحِمُ الْإِلَهِيَّةَ بَلْ ظَنَّ صِدْقَ الشَّيْطَانِ الَّذِي وَقَاسَمَهُمَا إنِّي لَكُمَا لَمِنْ النَّاصِحِينَ، فَدَلَّاهُمَا بِغُرُورٍ فَالشَّيْطَانُ غَرَّهُمَا وَأَظْهَرَ نُصْحَهُمَا فَكَانَا فِي قَبُولِ غُرُورِهِ وَمَا أَظْهَرَ مِنْ نُصْحِهِ حَالُهُمَا مُنَاسِبًا لِقَوْلِ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 ظَلَمْنَا أَنْفُسَنَا لِمَا حَصَلَ مِنْ التَّفْرِيطِ، لَا لِأَجْلِ هَوًى وَحَظٍّ يُزَاحِمُ الْإِلَهِيَّةَ وَكَانَا مُحْتَاجَيْنِ إلَى أَنْ يَرُبَّهُمَا رُبُوبِيَّةً تُكْمِلُ عِلْمَهُمَا وَقَصْدَهُمَا حَتَّى لَا يَغْتَرَّا بِمِثْلِ ذَلِكَ، فَهُمَا يَشْهَدَانِ حَاجَتَهُمَا إلَى اللَّهِ رَبِّهِمَا الَّذِي لَا يَقْضِي حَاجَتَهُمَا غَيْ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ذُو النُّونِ شَهِدَ مَا حَصَلَ مِنْ التَّقْصِيرِ فِي حَقِّ الْإِلَهِيَّةِ بِمَا حَصَلَ مِنْ الْمُغَاضَبَةِ وَكَرَاهَةِ إنْجَاءِ أُولَئِكَ، فَفِي ذَلِكَ مِنْ الْمُعَارَضَةِ فِي الْفِعْلِ لِحُبِّ شَيْءٍ آخَرَ مَا يُوجِبُ تَجْرِيدَ مَحَبَّتِهِ لِلَّهِ وَتَأَلُّهِهِ لَهُ وَأَ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ا أَنْتَ فَإِنَّ قَوْلَ الْعَبْ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ا أَنْتَ، يَمْحُو أَنْ يَتَّخِذَ إلَهَهُ هَوَ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رُوِيَ مَا تَحْتَ أَدِيمِ السَّمَاءِ إلَهٌ يُعْبَدُ أَعْظَمُ عِنْدَ اللَّهِ مِنْ هَوَى مُتَّبِعٍ فَكَمَّلَ يُونُسُ صَلَوَاتُ اللَّهِ عَلَيْهِ تَحْقِيقَ إلَهِيَّتِهِ لِلَّهِ، وَمَحْوَ الْهَوَى الَّذِي يُتَّخَذُ إلَهًا مِنْ دُونِهِ فَلَمْ يَبْقَ لَهُ صَلَوَاتُ اللَّهِ عَلَيْهِ وَسَلَامُهُ عِنْدَ تَحْقِيقِ قَوْلِهِ لَا إلَهَ إلَّا أَنْتَ إرَادَةُ تَزَاحُمِ إلَهِيَّةَ الْحَقِّ، بَلْ كَانَ مُخْلِصًا لِلَّهِ الدِّينَ إذْ كَانَ مِنْ أَفْضَلِ عِبَادِ اللَّهِ الْمُخْلَصِ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تـه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الفوائد المتعلقة بهذا الاسمِ ما أشارَ إليهُِ الشيخُ عبدُ الله بنُ عبد العزيز الحكمة حفظهُ الله تعالى م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نَّ الكفرةَ والجبابرةَ على العُمومِ لا يمسُّـهم من العقوبةِ أدناها وأقلها إلا خاروا واعترفوا واستحالت جبروتهم وكبرياءهم ضعفاً وذلةً ومسكنةً وندم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دليلهُ على ذلك أنَّ الله تعالى حين تحدَّثَ عن الكفرةِ المكذبين بالله ورُسله وصفهم ب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لَئِنْ مَسَّتْهُمْ نَفْحَةٌ مِنْ عَذَابِ رَبِّكَ لَيَقُولُنَّ يَا وَيْلَنَا إِنَّا كُنَّا ظَ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تأمَّل أنَّـهُ عبَّـرَ بإنْ وهي تحتملُ الوقوعَ وعدمَـ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أتبعها بلفظِ المسيسِ وهو أدنى ما تحصلُ به الملاقا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جاءَ بكلمةِ النفحةِ وهي تعبيرٌ عن الشيء اليسير القل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ردف ذلك بمن التبعيضيَّـ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أضافَ العذابَ إلى اسمِ الرَّبِّ المشعرِ بالرحمة واللطفِ ثم أتبع ذلك كلهُ ب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يَقُولُنَّ يَا وَيْلَنَا إِنَّا كُنَّا ظَ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كَّـدَ هذه النتيجةَ باللامِ والنونِ الثقيلةِ وإ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يف لو خلا التعبيرُ من المسيسِ والنفحةِ ومن التبعيضيةِ والإضافةِ إلى اسمِ الربِّ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ملتقى أهل التفس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سر هذا الاسم من أسماء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علق الأنبياء به في القرآ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ود الشنقيط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مر</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 xml:space="preserve">الفرق بين كلمة </w:t>
      </w: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الله</w:t>
      </w: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 xml:space="preserve">، وكلمة </w:t>
      </w:r>
      <w:r>
        <w:rPr>
          <w:rFonts w:cs="Arabic Typesetting" w:ascii="Arabic Typesetting" w:hAnsi="Arabic Typesetting"/>
          <w:b/>
          <w:bCs/>
          <w:sz w:val="60"/>
          <w:szCs w:val="60"/>
          <w:rtl w:val="true"/>
        </w:rPr>
        <w:t>(</w:t>
      </w:r>
      <w:r>
        <w:rPr>
          <w:rFonts w:ascii="Arabic Typesetting" w:hAnsi="Arabic Typesetting" w:cs="Arabic Typesetting"/>
          <w:b/>
          <w:b/>
          <w:bCs/>
          <w:sz w:val="60"/>
          <w:sz w:val="60"/>
          <w:szCs w:val="60"/>
          <w:rtl w:val="true"/>
        </w:rPr>
        <w:t>رب العالمين</w:t>
      </w:r>
      <w:r>
        <w:rPr>
          <w:rFonts w:cs="Arabic Typesetting" w:ascii="Arabic Typesetting" w:hAnsi="Arabic Typesetting"/>
          <w:b/>
          <w:bCs/>
          <w:sz w:val="60"/>
          <w:szCs w:val="60"/>
          <w:rtl w:val="true"/>
        </w:rPr>
        <w:t xml:space="preserve">) </w:t>
      </w:r>
      <w:r>
        <w:rPr>
          <w:rFonts w:ascii="Arabic Typesetting" w:hAnsi="Arabic Typesetting" w:cs="Arabic Typesetting"/>
          <w:b/>
          <w:b/>
          <w:bCs/>
          <w:sz w:val="60"/>
          <w:sz w:val="60"/>
          <w:szCs w:val="60"/>
          <w:rtl w:val="true"/>
        </w:rPr>
        <w:t>في قوله تعالى</w:t>
      </w:r>
      <w:r>
        <w:rPr>
          <w:rFonts w:cs="Arabic Typesetting" w:ascii="Arabic Typesetting" w:hAnsi="Arabic Typesetting"/>
          <w:b/>
          <w:bCs/>
          <w:sz w:val="60"/>
          <w:szCs w:val="60"/>
          <w:rtl w:val="true"/>
        </w:rPr>
        <w:t>: {</w:t>
      </w:r>
      <w:r>
        <w:rPr>
          <w:rFonts w:ascii="Arabic Typesetting" w:hAnsi="Arabic Typesetting" w:cs="Arabic Typesetting"/>
          <w:b/>
          <w:b/>
          <w:bCs/>
          <w:sz w:val="60"/>
          <w:sz w:val="60"/>
          <w:szCs w:val="60"/>
          <w:rtl w:val="true"/>
        </w:rPr>
        <w:t>الْحَمْدُ للّهِ رَبِّ الْعَالَم</w:t>
      </w:r>
      <w:r>
        <w:rPr>
          <w:rFonts w:cs="Arabic Typesetting" w:ascii="Arabic Typesetting" w:hAnsi="Arabic Typesetting"/>
          <w:b/>
          <w:bCs/>
          <w:sz w:val="60"/>
          <w:szCs w:val="60"/>
          <w:rtl w:val="true"/>
        </w:rPr>
        <w:t>}</w:t>
      </w:r>
    </w:p>
    <w:p>
      <w:pPr>
        <w:pStyle w:val="Normal"/>
        <w:jc w:val="left"/>
        <w:rPr/>
      </w:pPr>
      <w:r>
        <w:rPr>
          <w:rFonts w:ascii="Arabic Typesetting" w:hAnsi="Arabic Typesetting" w:cs="Arabic Typesetting"/>
          <w:b/>
          <w:b/>
          <w:bCs/>
          <w:sz w:val="48"/>
          <w:sz w:val="48"/>
          <w:szCs w:val="48"/>
          <w:rtl w:val="true"/>
        </w:rPr>
        <w:t>في قوله تعال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حَمْدُ للّهِ رَبِّ الْعَالَمِ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ق لنا أن تناولنا التوسل بالألوهية والربوبية في القرآ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لخص ذلك أن أدعية الأنبياء في القرآن الكريم أكثرها توسل بالربوبية وحدها،ويندر خلاف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ذا راجعنا أدعية السنة من كتاب الدعوات في صحيح البخاري ،أو كتاب صفة صلاة النبي  للألبان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 غير ذلك من كتب السنة الصحيحة، سنجدها على العكس من أدعية القرآن،وهي كالآت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غلب هذه الأدعية مصدرة ب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و نحو ذلك مما هو توسل بالألوهية وحدها</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عضها توسل بالألوهية والربوبية معا، في نحو</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حانك اللهم ربنا وبحمدك اللهم اغفر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p>
    <w:p>
      <w:pPr>
        <w:pStyle w:val="Normal"/>
        <w:jc w:val="left"/>
        <w:rPr/>
      </w:pPr>
      <w:r>
        <w:rPr>
          <w:rFonts w:ascii="Arabic Typesetting" w:hAnsi="Arabic Typesetting" w:cs="Arabic Typesetting"/>
          <w:b/>
          <w:b/>
          <w:bCs/>
          <w:sz w:val="48"/>
          <w:sz w:val="48"/>
          <w:szCs w:val="48"/>
          <w:rtl w:val="true"/>
        </w:rPr>
        <w:t>أو في سيد الاستغف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لهم أنت ربي لا إله إلا أن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غير ذلك، ولكن هذا القسم أقل من القسم الأو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ندر أن يكون الدعاء في السنة توسل بالربوبية وحدها، في نحو</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اسمك ربي وضعت جنبي</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ذلك كله على العكس من أدعية القرآ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ذلك، فأدعية التنزيه والتعظيم التي تخلو من سؤال أكثرها توسل بالألوهية وحدها،مث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مدُ 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إلهَ إلَّا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 أكب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والسبب في ذلك، والله أعل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الألوهية أعم من الربوبية،فتوحيد الألوهية متضمن لتوحيد الربوبية وليس العكس</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بيان ذلك أنك إذا قلت سبحان الله أكمل من أن تقول سبحان ربي،لأن لفظ الجلالة الله يتضمن استحقاقه للعبادة وحده،ويتضمن كذلك الاعتراف بتفرده بالملك والأمر والخلق</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إن قال قائ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نحن نقول في أدعية السجود والركوع والرفع من الركوع</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 ربي العظي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لك الح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pP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بحان ربي الأع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نحو 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نقول والله أعلم، أ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لك الحم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قام شكر،</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قولن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ربنا لك الح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قام شكر ومدح، وكلاهما ثابت وصحيح،</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الأول شكر على النعم التي أنعم الله علين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ما الثاني مدح وشكر للنعم وللصفات الأزلية والفعلية جميعا،كما مر مع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 قولنا سبحان ربي العظيم، وسبحان ربي الأعلى،</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هذا من باب الجمع بين الألوهية والربوب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اسم الله العظيم والأعلى متضمنان مقام الألوه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لأن العظيم والأعلى ليس في أفعاله فقط، بل في ذاته وصفاته وأفعاله جميع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فإن قال قائل كيف يكون الأكمل مقام الألوهي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أنبياء أكثر دعوتهم كانت بألفاظ</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ربي</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و</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بنا</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ونحو ذلك</w:t>
      </w:r>
      <w:r>
        <w:rPr>
          <w:rFonts w:ascii="Arabic Typesetting" w:hAnsi="Arabic Typesetting" w:cs="Arabic Typesetting"/>
          <w:b/>
          <w:b/>
          <w:bCs/>
          <w:sz w:val="44"/>
          <w:sz w:val="44"/>
          <w:szCs w:val="44"/>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أفضل لمن كانت حاله تطابق الأحوال التي حكاها القرآن عن الأنبياء،الأفضل له أن يهتدي </w:t>
      </w:r>
    </w:p>
    <w:p>
      <w:pPr>
        <w:pStyle w:val="Normal"/>
        <w:jc w:val="left"/>
        <w:rPr/>
      </w:pPr>
      <w:r>
        <w:rPr>
          <w:rFonts w:ascii="Arabic Typesetting" w:hAnsi="Arabic Typesetting" w:cs="Arabic Typesetting"/>
          <w:b/>
          <w:b/>
          <w:bCs/>
          <w:sz w:val="48"/>
          <w:sz w:val="48"/>
          <w:szCs w:val="48"/>
          <w:rtl w:val="true"/>
        </w:rPr>
        <w:t>بهديه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التائب من المعصية يقول كما قال آدم ،والذي يريد الولد يقول كما قال زكريا ، وعلى هذا فق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ل طلب له أسباب معلومة لتحصيله، فالأفضل فيه أن نتوسل فيه بالربوبية فقط،لأن أكثر الحاجات </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التي يطلبها السائلون لها أسباب يربي بها ربنا عباده،فناسب أن نسأله أن ييسر لنا الأسباب لصلاح أحوالنا</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ما أدعية السنة فأكثرها بألفاظ الألوه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لأن الرسول الكريم معلم لأمة كاملة ولأحوال كثيرة، فناسب أن </w:t>
      </w:r>
    </w:p>
    <w:p>
      <w:pPr>
        <w:pStyle w:val="Normal"/>
        <w:jc w:val="left"/>
        <w:rPr/>
      </w:pPr>
      <w:r>
        <w:rPr>
          <w:rFonts w:ascii="Arabic Typesetting" w:hAnsi="Arabic Typesetting" w:cs="Arabic Typesetting"/>
          <w:b/>
          <w:b/>
          <w:bCs/>
          <w:sz w:val="48"/>
          <w:sz w:val="48"/>
          <w:szCs w:val="48"/>
          <w:rtl w:val="true"/>
        </w:rPr>
        <w:t>يدعو بالأع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يشمل مقامات الألوهية والربوبية مع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 هنا في قوله تعال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حمد لله رب الع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نحن نعظم العظيم،ثم نسأل فنقو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هدنا الصراط المستقي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طلب الهداية نتوسل بالألوهية والربوبية مع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الهداية إذا كانت هداية توفيق فهي من الله وحده، يهدي من يشاء إلى صراط مستقيم،</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ناسب أن يدعو بالألوه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وإذا كانت هداية إرشاد فمن أسبابها اتباع الكتاب والسنة وأقوال العلماء الربانين وغير ذلك،</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ناسب أن يدعو بالربو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لى هذا فنحن في الفاتحة نسأل الهداية بجميع أنواعه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داية التوفيق وهداية الإرشا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ملتقى أهل التفس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فرق بين 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كل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عالم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عتزبالله محمد</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صيغ الدعاء في القرآن</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شهر الصيغ القرانيه في الدعاء واكثر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جمع وردت في قراب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ضعا،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ردت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كثر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وضع للمفر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جاء الدعاء بصيغ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ربعه مواضع فقط</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اول 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سياق الامر بهذه الصيغه؛ وذلك في قوله تع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مَالِكَ المُلْكِ تُؤْتِي المُلْكَ مَنْ تَشَاءُ وَتَنْزِعُ المُلْكَ مِمَّنْ تَشَاءُ وَتُعِزُّ مَنْ تَشَاءُ وَتُذِلُّ مَنْ تَشَاءُ بِيَدِكَ الخَيْرُ اِنَّكَ عَلَي كُلِّ شَيْءٍ قَدِي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 فَاطِرَ السَّمَاوَاتِ وَالاَرْضِ عَالِمَ الغَيْبِ وَالشَّهَادَهِ اَنْتَ تَحْكُمُ بَيْنَ عِبَادِكَ فِي مَا كَانُوا فِيهِ يَخْتَلِفُ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اخبار عن دعاء المشركين يوم بدر، قال تع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ذْ قَالُوا اللهُمَّ اِنْ كَانَ هَذَا هُوَ الحَقَّ مِنْ عِنْدِكَ فَاَمْطِرْ عَلَيْنَا حِجَارَهً مِنَ السَّمَاءِ اَوِ ائْتِنَا بِعَذَابٍ اَلِ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انفا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اخبار عن دعاء اهل الجنه قوله تع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دَعْوَاهُمْ فِيهَا سُبْحَانَكَ اللهُمَّ وَتَحِيَّتُهُمْ فِيهَا سَلَامٌ وَاَخِرُ دَعْوَاهُمْ اَنِ الحَمْدُ 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جاء الجمع بين الصيغتين في موضع واحد، وهو قول الله تعا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عِيسَي ابْنُ مَرْيَمَ اللهُمَّ رَبَّنَا اَنْزِلْ عَلَيْنَا مَائِدَهً مِنَ السَّمَاءِ تَكُونُ لَنَا عِيدًا لِاَوَّلِنَا وَاَخِرِنَا وَاَيَهً مِنْكَ وَارْزُقْنَا وَاَنْتَ خَيرُ الرَّازِقِ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مائد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واما بقيه الصيغ المتداوله عند الناس نحو</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الهنا، وسيدنا، ومولانا</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لم اعثر علي شيء منها في القران الكريم</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ذا استحب الامام مالك رحمه الله تعالي ان يدعو بصيغه الربوبيه؛ لانها اكثر ما ورد في القران، فيقول الداعي او الداع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و 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بن وهب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ئل مالك عن الداعي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يدي،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جبني دعاء الانبي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حلي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قل ابن تيميه عن مالك ا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كره للرجل ان يقول في دع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يدي يا سيدي، يا حنان يا حنان ولكن يدعو بما دعت به الانبياء؛ ربنا 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قله عنه العتبي في العتبي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تاوي</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28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وجَّه شيخ الاسلام ابن تيميه وابن القيم رحمها الله تعالي ذلك بان الاليق في دعاء المساله استخدام صيغه الربوبيه، وفي دعاء الثناء استخدام صيغه الالوه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اله المعبود فهذا الاسم احق بالعباده؛ ولهذ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اكبر، الحمد لله، سبحان الله، لا اله الا الله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مربي الخالق الرازق الناصر الهادي وهذا الاسم احق باسم الاستعانه والمسا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تاوي</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ذا سبق الي قلب العبد قصد السؤال ناسب ان يساله باسمه 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ن ساله باسمه الله لتضمنه اسم الرب كان حسنا، واما اذا سبق الي قلبه قصد العباده فاسم الله اولي ب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ذا بدا بالثناء ذكر اسم الله، واذا قصد الدعاء دعا باسم الر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تاوي</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تامل كيف صدر الدعاء المتضمن للثناء والطلب بلفظ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 في سيد الاستغفا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جاء الدعاء المجرد </w:t>
      </w:r>
    </w:p>
    <w:p>
      <w:pPr>
        <w:pStyle w:val="Normal"/>
        <w:jc w:val="left"/>
        <w:rPr/>
      </w:pPr>
      <w:r>
        <w:rPr>
          <w:rFonts w:ascii="Arabic Typesetting" w:hAnsi="Arabic Typesetting" w:cs="Arabic Typesetting"/>
          <w:b/>
          <w:b/>
          <w:bCs/>
          <w:sz w:val="48"/>
          <w:sz w:val="48"/>
          <w:szCs w:val="48"/>
          <w:rtl w:val="true"/>
        </w:rPr>
        <w:t>مصدرا بلفظ الرب نحو قول المؤمن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نَا اغْفِرْ لَنَا ذُنُو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ر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 الله تعالي يسال بربوبيته المتضمنه قدرته واحسانه وتربيته عبده واصلاح امره، ويثني عليه بالهيته المتضمنه اثبات ما يجب له من الصفات العلي والاسماء الحسني، وتدبر طريقه القران تجدها كما ذكرت 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2"/>
          <w:szCs w:val="42"/>
          <w:rtl w:val="true"/>
        </w:rPr>
        <w:t>[</w:t>
      </w:r>
      <w:r>
        <w:rPr>
          <w:rFonts w:ascii="Arabic Typesetting" w:hAnsi="Arabic Typesetting" w:cs="Arabic Typesetting"/>
          <w:b/>
          <w:b/>
          <w:bCs/>
          <w:sz w:val="42"/>
          <w:sz w:val="42"/>
          <w:szCs w:val="42"/>
          <w:rtl w:val="true"/>
        </w:rPr>
        <w:t>بدائع الفوائد</w:t>
      </w:r>
      <w:r>
        <w:rPr>
          <w:rFonts w:cs="Arabic Typesetting" w:ascii="Arabic Typesetting" w:hAnsi="Arabic Typesetting"/>
          <w:b/>
          <w:bCs/>
          <w:sz w:val="42"/>
          <w:szCs w:val="42"/>
          <w:rtl w:val="true"/>
        </w:rPr>
        <w:t xml:space="preserve">: </w:t>
      </w:r>
      <w:r>
        <w:rPr>
          <w:rFonts w:cs="Arabic Typesetting" w:ascii="Arabic Typesetting" w:hAnsi="Arabic Typesetting"/>
          <w:b/>
          <w:bCs/>
          <w:sz w:val="42"/>
          <w:szCs w:val="42"/>
        </w:rPr>
        <w:t>2/193</w:t>
      </w:r>
      <w:r>
        <w:rPr>
          <w:rFonts w:cs="Arabic Typesetting" w:ascii="Arabic Typesetting" w:hAnsi="Arabic Typesetting"/>
          <w:b/>
          <w:bCs/>
          <w:sz w:val="42"/>
          <w:szCs w:val="42"/>
          <w:rtl w:val="true"/>
        </w:rPr>
        <w:t>-</w:t>
      </w:r>
      <w:r>
        <w:rPr>
          <w:rFonts w:cs="Arabic Typesetting" w:ascii="Arabic Typesetting" w:hAnsi="Arabic Typesetting"/>
          <w:b/>
          <w:bCs/>
          <w:sz w:val="42"/>
          <w:szCs w:val="42"/>
        </w:rPr>
        <w:t>194</w:t>
      </w:r>
      <w:r>
        <w:rPr>
          <w:rFonts w:cs="Arabic Typesetting" w:ascii="Arabic Typesetting" w:hAnsi="Arabic Typesetting"/>
          <w:b/>
          <w:bCs/>
          <w:sz w:val="42"/>
          <w:szCs w:val="4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الامام مالك رحمه الله تعالي يري ان الدعاء بلفظ الربوب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الانبياء فاعجبه، وكره غيره، وفسر ابن تيميه وابن القيم ان ذلك اليق بدعاء المساله، كما ان الاليق بدعاء الثناء ان يكون بلفظ الالوه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كدا ذلك في مواضع من كتب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قرره الائمه الاجلاء فائق من جهه المعني، ولكنه يحتاج الي مزيد نظر وتحقيق، فالظاهر ان الغالب علي الدعاء الوارد في القران ان يكون بلفظ الربوبيه ولو كان فيه ثناء علي الله تعالي، واغلبه دعاء الانبياء عليهم السلام، والا ففي القران دعاء الملائكه، ودعاء الصالحين، وكله بلفظ الربوبيه سواء اقتصر علي مساله او سبق بثناء قبلها، ففي دعاء الملائك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وَسِعْتَ كُلَّ شَيْءٍ رَحْمَهً وَعِلْمًا فَاغْفِرْ لِلَّذِينَ تَابُوا وَاتَّبَعُوا سَبِيلَكَ وَقِهِمْ عَذَابَ الجَحِ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دعاء اولي الالب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مَا خَلَقْتَ هَذَا بَاطِلًا سُبْحَانَكَ فَقِنَا عَذَابَ النَّ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ه مسائل سُبقت بثناء علي الله تعالي، ومع ذلك كانت صيغه الدعاء فيها بلفظ الربوبيه لا بلفظ الالوه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سنه علي العكس من ذلك فالغالب في ادعيتها ان تكون بلفظ الالوهيه سواء كانت ثناء ام مسائل، وسواء كان دعاء انبياء ام ملائكه ام صالح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في مسائل الانبياء عليهم السلام دعوه الخليل لما زار اهل اسماعيل في مكه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بَارِكْ لَهُمْ فِي اللَّحْمِ وَالمَ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البخاري</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36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مسائل الملائكه قول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ي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 مِنْ يَوْمٍ يُصْبِحُ العِبَادُ فِيهِ، اِلَّا مَلَكَانِ يَنْزِلاَنِ، فَيَقُولُ اَحَدُ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اَعْطِ مُنْفِقًا خَلَفًا، وَيَقُولُ الا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اَعْطِ مُمْسِكًا تَلَفً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4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عاؤهم لمن جلس في المسجد اللهم اغفر له اللهم ارح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دعاء الصالحين دعاء الثلاثه اصحاب الغار فان كل واحد منهم سال الله تعالي بعمل صالح وصدر سؤاله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لهم</w:t>
      </w:r>
      <w:r>
        <w:rPr>
          <w:rFonts w:cs="Arabic Typesetting" w:ascii="Arabic Typesetting" w:hAnsi="Arabic Typesetting"/>
          <w:b/>
          <w:bCs/>
          <w:sz w:val="48"/>
          <w:szCs w:val="48"/>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البخاري</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215</w:t>
      </w:r>
      <w:r>
        <w:rPr>
          <w:rFonts w:ascii="Arabic Typesetting" w:hAnsi="Arabic Typesetting" w:cs="Arabic Typesetting"/>
          <w:b/>
          <w:b/>
          <w:bCs/>
          <w:sz w:val="40"/>
          <w:sz w:val="40"/>
          <w:szCs w:val="40"/>
          <w:rtl w:val="true"/>
        </w:rPr>
        <w:t>، ومسل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743</w:t>
      </w:r>
      <w:r>
        <w:rPr>
          <w:rFonts w:cs="Arabic Typesetting" w:ascii="Arabic Typesetting" w:hAnsi="Arabic Typesetting"/>
          <w:b/>
          <w:bCs/>
          <w:sz w:val="40"/>
          <w:szCs w:val="40"/>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دعاء الثناء علي الله تعالي قبل المساله حديث ابي هريره رضي الله عنه عن النب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ي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مَّ رَبَّ السَّمَاوَاتِ وَرَبَّ الْاَرْضِ وَرَبَّ الْعَرْشِ الْعَظِيمِ، رَبَّنَا وَرَبَّ كُلِّ شَيْءٍ، فَالِقَ الْحَبِّ وَالنَّوَي، وَمُنْزِلَ التَّوْرَاهِ وَالْاِنْجِيلِ وَالْفُرْقَانِ، اَعُوذُ بِكَ مِنْ شَرِّ كُلِّ شَيْءٍ اَنْتَ اخِذٌ بِنَاصِيَتِهِ، اللهُمَّ اَنْتَ الْاَوَّلُ فَلَيْسَ قَبْلَكَ شَيْءٌ، وَاَنْتَ الْاخِرُ فَلَيْسَ بَعْدَكَ شَيْءٌ، وَاَنْتَ الظَّاهِرُ فَلَيْسَ فَوْقَكَ شَيْءٌ، وَاَنْتَ الْبَاطِنُ فَلَيْسَ دُونَكَ شَيْءٌ، اقْضِ عَنَّا الدَّيْنَ، وَاَغْنِنَا مِنَ الْفَقْ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713</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نترنت – موقع أخبار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يغ الدعاء في القرآ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فرق بين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رب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و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يارب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في الدعاء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ان انتشار المعلومات الخطأ يبقى محصوراً قبل ظهور مواقع التواصل المتنوعة ، ولكن بعد ظهور هذه الوسائل فإنها أدت إلى انتشار الأخطاء بصورة كبيرة ، وصار الناس يتناقلونه دون دراية ، من هذه المنشورات المتداولة منشور يدعو صاحبه إلى عدم الدعاء بـ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عتمادا على بعض الآيات التي حذف فيها حرف النداء ، وهذا هو المنشو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عد الآن لا تق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 ق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هو السر في حذف حرف الند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بل الدعاء في القرآن ؟ </w:t>
      </w:r>
    </w:p>
    <w:p>
      <w:pPr>
        <w:pStyle w:val="Normal"/>
        <w:jc w:val="left"/>
        <w:rPr/>
      </w:pPr>
      <w:r>
        <w:rPr>
          <w:rFonts w:ascii="Arabic Typesetting" w:hAnsi="Arabic Typesetting" w:cs="Arabic Typesetting"/>
          <w:b/>
          <w:b/>
          <w:bCs/>
          <w:sz w:val="48"/>
          <w:sz w:val="48"/>
          <w:szCs w:val="48"/>
          <w:rtl w:val="true"/>
        </w:rPr>
        <w:t xml:space="preserve">تأمل الآيات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أرني أنظر إليك</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أفرغ علينا صبرا</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لا تذرني فردا</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إن ابني من أهلي</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 اجعلني مقيم الصلاة و من ذريتي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إني مسني الضر وأنت أرحم الراح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هب لي من لدنك ذرية طيبه انك سميع الدعاء </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في مواطن الدعاء لم يرد في القرآن العظيم نداء الله تعالى بحرف المناد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ب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بتة ، وإنما حذفت في كل القرآن ، والسر في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داء تستعمل لنداء البعيد ، والله تعالى أقرب لعبده من حبل الوريد ، فكان اقتضى ذلك حذفها ، 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نحن أقرب إليه من حبل الور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اذا سألك عبادي عني فإني قريب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جواب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ب هذا الخطأ الذي وقع فيه الكاتب عدم إحاطته ببقية الآيات التي جاء فيها حرف النداء مقترنا بـ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اكتفى بالآيات التي حذف معها حرف النداء ، ومن هذه الآيات التي جاء فيها اقتران حرف النداء بـ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وَقَالَ الرَّسُولُ يَا رَبِّ إِنَّ قَوْمِي اتَّخَذُوا هَٰذَا الْقُرْآنَ مَهْجُورً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ورة الفرقان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و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قِيلِهِ يَا رَبِّ إِنَّ هَؤُلَاء قَوْمٌ لَّا يُؤْمِنُو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زخرف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8</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في الآيت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داء متضمن معنى الدع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سقاط حرف الند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الدعاء بـ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 أو رب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ما لأمر يتعلق بالبلاغة الهدف منه شعور العبد بقرب الحق سبحانه وتعال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كن إسقاط حرف النداء في الدعاء لا يعني أن استعمال حرف النداء خطأ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مكروه ؛ بل هي مقدرة في هذه السياقات السابقة ، والمقدر كالمذكور ، وإنما قصارى ما في الأم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نبيه إلى نكتة بلاغية ، وليس قاعدة مطردة في كل حا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اءت في كثير من الأحاديث الصحيحة استعمال حرف النداء في الدعاء فمن 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أخرجه البخاري من دعاء إبراهيم ربه يوم القيامة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رَبِّ إِنَّكَ وَعَدْتَنِي أَنْ لاَ تُخْزِيَنِي يَوْمَ يُبْعَثُونَر، فَأَيُّ خِزْيٍ أَخْزَى مِنْ أَبِي الأَبْعَدِ ؟ فَيَقُولُ ال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ي حَرَّمْتُ الجَنَّةَ عَلَى الكَافِرِي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حديث الشفاعة الذي أخرجه البخاري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ثُمَّ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مُحَمَّدُ ارْفَعْ رَأْسَكَ سَلْ تُعْطَهْ، وَاشْفَعْ تُشَفَّعْ فَأَرْفَعُ رَأْسِي ، فَأَ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تِي يَا رَبِّ ، أُمَّتِي يَا رَبِّ، أُمَّتِي يَا رَبِّ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ى رواه مُسْلمٌ عن أبي هري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تَعَالَى طَيِّبٌ لاَ يَقْبَلُ إِلاَّ طَيِّبًا، وإِنَّ اللهَ أَمَرَ الْمُؤْمِنِينَ بِمَا أَمَرَ بِهِ الْمُرْسَلِينَ، فَ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أَيُّهَا الرُّسُلُ كُلُواْ مِنَ الطَّيِّبَاتِ وَاعْمَلُوا صَالِحً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أَيُّهَا الَّذِينَ آمَنُوا كُلُوا مِنْ طَيِّبَاتِ مَا رَزَقْنَاكُ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مَّ ذَكَرَ الرَّجُلَ يُطِيلُ السَّفَرَ أَشْعَثَ أَغْبَرَ، يَمُدُّ يَدَيْهِ إِلَى السَّماءِ يا رَبُّ يا رَبُّ، وَمَطْعَمُهُ حَرَامٌ، وَمَشْرَبُهُ حَرَامٌ، وَمَلْبَسُهُ حَرَامٌ، وَغُذِّيَ بِالْحَرَامِ، فَأَنَّى يُسْتَجَابُ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خصوص الدعاء بلفظ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يس هناك فرق من حيث المعنى ؛ لأن الراجح من كلام اللغويين أ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كن حُذِف م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يا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اة النداء وعُوِّض عنها ميم مشددة مفتوحة في آخر الكل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اء في تفسير القرطبي في تفسير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5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د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للَّهُمَّ</w:t>
      </w:r>
      <w:r>
        <w:rPr>
          <w:rFonts w:cs="Arabic Typesetting" w:ascii="Arabic Typesetting" w:hAnsi="Arabic Typesetting"/>
          <w:b/>
          <w:bCs/>
          <w:sz w:val="48"/>
          <w:szCs w:val="48"/>
          <w:rtl w:val="true"/>
        </w:rPr>
        <w:t xml:space="preserve">" :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خَلِيلُ وَسِيبَوَيْهِ وَجَمِيعُ الْبَصْرِيِّ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أَصْلَ ال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أَللَّهُ ، فَلَمَّا اسْتُعْمِلَتِ الْكَلِمَةُ دُونَ حَرْفِ النِّدَاءِ الَّذِي 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جَعَلُوا بَدَلَهُ هَذِهِ الْمِيمَ الْمُشَدَّدَةَ ، فَجَاءُوا بِحَرْفَيْنِ ، وَهُمَا الْمِيمَانِ ، عِوَضًا مِنْ حَرْفَيْنِ وَهُمَا الْيَاءُ وَالْأَلِفُ ، وَالضَّمَّةُ فِي الْهَاءِ هِيَ ضَمَّةُ الِاسْمِ الْمُنَادَى الْمُفْرَدِ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رد في سبب نزول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ادعوا الله أو ادعوا الرحمن أيا ما تدعوا فله الأسماء الحسن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قد ذكر الطبري عند تفسير 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الأوزاعي، عن مكحول، أن النبيّ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يتهجَّد بمكة ذات ليلة، يقول في سجو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حْمَنُ يا رَحيمُ ، فسمعه رجل من المشركين، فلما أصبح قال لأصحا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ظروا ما قال ابن أبي كبشة، يدعو الليلة الرحمن الذي باليمامة، وكان باليمامة رجل يقال له الرحم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نـزل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ادْعُوا اللَّهَ أَوِ ادْعُوا الرَّحْمَنَ أَيًّا مَا تَدْعُوا فَلَهُ الأسْمَاءُ الْحُسْنَى</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رابطة العلماء السوري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إفراد والجمع في الدعاء</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8"/>
          <w:sz w:val="48"/>
          <w:szCs w:val="48"/>
          <w:rtl w:val="true"/>
        </w:rPr>
        <w:t xml:space="preserve">مسائل في الدعاء القرآني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دعية في القرآن تأتي تارة بصيغة الجم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تارة بصيغة المفر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ل يغير الداعي الصيغة أم يدعو بها كما ه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ا يخلو الداعي من حال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دعو بمفرده، وحينئذ لا يغير صيغة الجمع الواردة في الدعاء القرآني إلى المفرد، ويكون في الإتيا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ضمير الجمع تعظيم لله تعالى؛ وذلك لأن جملة من دعوات الأنبياء عليهم السلام كانت بصيغة الجمع كدعوا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خليل عليه السلام في أواخر سورة إبراه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القي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كما يقول العبد للملك المعظم شأنه نحن عبيدك ومماليكك وتحت طاعتك ولا نخالف أمرك فيكون هذا أحسن وأعظم موقعا عند الملك من أن يقول أنا عبدك ومملوك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دائع الفوائ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9</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ث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دعو بجماعة يؤمنون على دعائه في صلاة أو غيرها، فيغير الصيغة من المفرد إلى الجمع؛ لأنه يدعو وليس يقرأ القرآن</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نحو دعائه بـ ﴿ رَبِّ زِدْنِي عِلْمً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جعل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زدنا عل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نحو دعاء الخليل عليه السلام ﴿ رَبِّ هَبْ لِي حُكْمًا وَأَلْحِقْنِي بِالصَّالِحِ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 لِي لِسَانَ صِدْقٍ فِي الْآَخِ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نِي مِنْ وَرَثَةِ جَنَّةِ النَّعِ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8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جعل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هب لنا حكما وألحقنا بالصالحين، واجعل لنا ألسن صدق في الآخرين، واجعلنا من ورثة جنة النع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كذ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لأنه إن دعا بصيغة المفرد الواردة في القرآن </w:t>
      </w:r>
      <w:r>
        <w:rPr>
          <w:rFonts w:ascii="Arabic Typesetting" w:hAnsi="Arabic Typesetting" w:cs="Arabic Typesetting"/>
          <w:b/>
          <w:b/>
          <w:bCs/>
          <w:sz w:val="44"/>
          <w:sz w:val="44"/>
          <w:szCs w:val="44"/>
          <w:rtl w:val="true"/>
        </w:rPr>
        <w:t>اختص هو بهذا الدعاء دون من يُؤمِّنون على دعائه، وهذا فيه حرمان لهم، ولا يحل له أن يستأثر بالدعاء دونهم</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النهي عنه حديث ضعيف عَنْ ثَوْبَانَ رضي الله ع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لَّى اللهُ عَلَيْهِ وَسَلَّ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يَؤُمُّ عَبْدٌ فَيَخُصَّ نَفْسَهُ بِدَعْوَةٍ دُونَهُمْ، فَإِنْ فَعَلَ فَقَدْ خَانَ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واه الترمذي وحسن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شيخ الإسلام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كان المأموم مُؤمِّنا على دعاء الإمام فيدعو بصيغة الجمع كما في دعاء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فاتحة في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اهْدِنَا الصِّرَاطَ الْمُسْتَقِي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اتح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المأموم إنما أمَّن لاعتقاده أن الإمام يدعو لهما جميعا، فإن لم يفعل فقد خان الإمام المأمو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فتاو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11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في فتاوى اللجنة الدائمة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30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كان الإمام يدعو لنفسه ولغيره جهرة حال القنوت والدعاء في خطب الجمعة وغيرها فلا يخص نفسه بالدعاء دونهم، بل يأتي بصيغة الجمع</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قول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جه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رج منه الدعاء الذي يخص الإمام به نفسه في السجود وبعد التشهد ونحوه؛ لأن الإمام لا يجهر به، فله أن يفرده ولا يجمعه، ولو جمعه وقصدهم أو قصد غيرهم فلا بأس؛ لأنه يجوز له أن يدعو لنفسه ولغيره داخل الصلاة وخارجه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ال الشيخ ابن عثيمين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راد بالدعاء الدعاء الذي يؤمن عليه المأموم، فإن الإمام لا يخص به نفسه، أما الدعاء الذي لا يؤمن عليه المأموم فله أن يخص نفسه به</w:t>
      </w:r>
      <w:r>
        <w:rPr>
          <w:rFonts w:cs="Arabic Typesetting" w:ascii="Arabic Typesetting" w:hAnsi="Arabic Typesetting"/>
          <w:b/>
          <w:bCs/>
          <w:sz w:val="48"/>
          <w:szCs w:val="48"/>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تاوى ورسائل العثيمي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14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جوز للداعي أن ينتقل من صيغة المفرد إلى الجمع، ومن الجمع للمفرد في دعاء واحد، وحجة ذلك دعاء الخليل عليه السلام ﴿ وَإِذْ قَالَ إِبْرَاهِيمُ رَبِّ اجْعَلْ هَذَا الْبَلَدَ آَمِنًا وَاجْنُبْنِي وَبَنِيَّ أَنْ نَعْبُدَ الْأَصْنَ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إِنَّهُنَّ أَضْلَلْنَ كَثِيرًا مِنَ النَّاسِ فَمَنْ تَبِعَنِي فَإِنَّهُ مِنِّي وَمَنْ عَصَانِي فَإِنَّكَ غَفُورٌ رَحِ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إِنَّكَ تَعْلَمُ مَا نُخْفِي وَمَا نُعْلِنُ وَمَا يَخْفَى عَلَى اللَّهِ مِنْ شَيْءٍ فِي الْأَرْضِ وَلَا فِي السَّمَ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الَّذِي وَهَبَ لِي عَلَى الْكِبَرِ إِسْمَاعِيلَ وَإِسْحَاقَ إِنَّ رَبِّي لَسَمِيعُ الدُّعَ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جْعَلْنِي مُقِيمَ الصَّلَاةِ وَمِنْ ذُرِّيَّتِي رَبَّنَا وَتَقَبَّلْ دُعَ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اغْفِرْ لِي وَلِوَالِدَيَّ وَلِلْمُؤْمِنِينَ يَوْمَ يَقُومُ الْحِسَابُ﴾ </w:t>
      </w:r>
      <w:r>
        <w:rPr>
          <w:rFonts w:ascii="Arabic Typesetting" w:hAnsi="Arabic Typesetting" w:cs="Arabic Typesetting"/>
          <w:b/>
          <w:b/>
          <w:bCs/>
          <w:sz w:val="42"/>
          <w:sz w:val="42"/>
          <w:szCs w:val="42"/>
          <w:rtl w:val="true"/>
        </w:rPr>
        <w:t>إبراهيم</w:t>
      </w:r>
      <w:r>
        <w:rPr>
          <w:rFonts w:cs="Arabic Typesetting" w:ascii="Arabic Typesetting" w:hAnsi="Arabic Typesetting"/>
          <w:b/>
          <w:bCs/>
          <w:sz w:val="42"/>
          <w:szCs w:val="42"/>
          <w:rtl w:val="true"/>
        </w:rPr>
        <w:t xml:space="preserve">: </w:t>
      </w:r>
      <w:r>
        <w:rPr>
          <w:rFonts w:cs="Arabic Typesetting" w:ascii="Arabic Typesetting" w:hAnsi="Arabic Typesetting"/>
          <w:b/>
          <w:bCs/>
          <w:sz w:val="42"/>
          <w:szCs w:val="42"/>
        </w:rPr>
        <w:t>41</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دعا عليه السلام بصيغة المفرد، ثم انتقل منها إلى الجمع، ثم رجع مرة أخرى للمفرد ثم إلى الجمع، وأكثر المفسرين لم يبينوا لم فعل ذلك، لكن من بينوا ذلك اختلفوا على أقو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أبو حيان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تى بضمير جماعة المتكلمين؛ لأنه تقدم ذكره وذكر بنيه 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جنبني وبن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بحر المحيط</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4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متعقب بالإفراد بعد ذلك ﴿ رَبِّ إِنَّهُنَّ أَضْلَلْنَ كَثِيرًا مِنَ النَّاسِ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رَبِّ اجْعَلْنِي مُقِيمَ الصَّلَا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بن جزي رحمه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جمع الضمير يدل على أنه كان علم أن ابنه يعقب هناك نس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هـ</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كسابقه متعقب بـ ﴿ رَبِّ اجْعَلْنِي مُقِيمَ الصَّلَاةِ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أبو السع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آثر عليه السلام ضمير الجماعةِ لا لما قيلَ من تقدم ذكرِه وذكرِ بنيه، وإلا لراعاه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إنه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 لأن الدعاء المصدّرَ به، وما أورده بصدد تمهيدِ مبادي إجابتهِ من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نَّ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سْكَن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آ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علقٌ بذريته، فالتعرضُ لوصف ربوبيته تعالى لهم أدخلُ في القبول وإجابة المسئول</w:t>
      </w:r>
      <w:r>
        <w:rPr>
          <w:rFonts w:cs="Arabic Typesetting" w:ascii="Arabic Typesetting" w:hAnsi="Arabic Typesetting"/>
          <w:b/>
          <w:bCs/>
          <w:sz w:val="48"/>
          <w:szCs w:val="48"/>
          <w:rtl w:val="true"/>
        </w:rPr>
        <w:t xml:space="preserve">.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أبي السعو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كسابقيه متعقب بـ ﴿ رَبِّ اجْعَلْنِي مُقِيمَ الصَّلَاةِ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ال ابن عاش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ضيف الرب هنا إلى ضمير الجمع خلافا لسابقيه؛ لأن الدعاء الذي افتتح به فيه حظ للداعي ولأبنائ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عل إسماعيل عليه السلام حاضر معه حين الدعاء كما تدل له الآية الأخر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تحرير والتنوير </w:t>
      </w:r>
      <w:r>
        <w:rPr>
          <w:rFonts w:cs="Arabic Typesetting" w:ascii="Arabic Typesetting" w:hAnsi="Arabic Typesetting"/>
          <w:b/>
          <w:bCs/>
          <w:sz w:val="48"/>
          <w:szCs w:val="48"/>
        </w:rPr>
        <w:t>13/24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ظهر لي أن هذا الوجه هو أحسن أوجه تخريج ذلك، ومع ذلك فهو متعقب بأول الدعاء، وهو قول الخليل عليه السلام ﴿ رَبِّ اجْعَلْ هَذَا بَلَدًا آمِنً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هذه الدعوة عامة ونافعة لكل من أتى البيت الحرام وهي بلفظ الإفراد، إلا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وقت الدعاء لم يكن فيه إلا زوجه وابن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على كل ح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الداعي لو راعى أن تكون دعوته بلفظ الإفراد إن كانت دعوة خاصة به، وبلفظ الجمع إن كانت عامة كان موافقا لهذا ال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دعا بلفظ الجمع باعتبار تعظيم الله تعالى كما هو قول ابن القيم الذي سقته آنفا فحسن أيضا</w:t>
      </w:r>
      <w:r>
        <w:rPr>
          <w:rFonts w:cs="Arabic Typesetting" w:ascii="Arabic Typesetting" w:hAnsi="Arabic Typesetting"/>
          <w:b/>
          <w:bCs/>
          <w:sz w:val="48"/>
          <w:szCs w:val="48"/>
          <w:rtl w:val="true"/>
        </w:rPr>
        <w:t>.</w:t>
      </w:r>
      <w:r>
        <w:rPr>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إفراد والجمع في الدع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يخ 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براهيم بن محمد الحقيل</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فرق بين توحيد الربوبية وتوحيد الألوهية</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8"/>
          <w:sz w:val="48"/>
          <w:szCs w:val="48"/>
          <w:rtl w:val="true"/>
        </w:rPr>
        <w:t xml:space="preserve">الفرق كما ذكره البخار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ق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 العلاقة بين توحيد الربوبية و بين توحيد الأوه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وحيد الربوبية يستلزم و يقتضي توحيد الربوبية ، إذ لا يصح من العبد أن يؤمن بوحدانية الله و تفرده بالخلق و الرزق و التدبير و الملك و الإحياء و الإماتة ، ثم ينكر هذا العبد الضعيف أن الله متفرد بالعبادة ، لأنه يستحقها و لا يستحقها غيره ، قال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 لئن سألتهم من خلق السماوات و الأرض ليقولن خلقهن العزيز العليم و قال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ئن سألتهم من خلق السماوات والأرض وسخر الشمس والقمر ليقولن الله فأنَّى يؤفكو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 قال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 لئن سألتهم من خلق السماوات و الأرض ليقولن الله قل الحمد لله بل أكثرهم لا يعلمون</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 نحوها من الآيات الدالة على الإنكار على من يعرف توحيد الربوبية و لا يفرد الله في عبادته بل يشرك معه غيره ، أو لا يعبد الله أصــــلاً ، و هذا غلط واضح ، و ذنب قبيح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ثم توحيد الألوهية متضمن لتوحيد الربوبية ، ذلك أن من يعتقد تفرد الله في ألوهيته و أنه لا يعبد سواه ، لا بد أن يكون عالما مؤمنا بأن الله هو الخالق الرازق المدبر المحيي المميت سبحانه و تعالى ، و كل ذلك جليٌّ إن شاء الله سبحانه و تعالى ،،،و في هذا السياق يقول شيخنا أبو عبد المعـــزِّ محمد فركوس في فتوى له حول العلاقة التلازمية بين أنواع التوحيد يقول حفظه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علم أنَّه لا يكمل لأحد توحيدُه إلاَّ باجتماعِ أنواعِ التوحيدِ الثلاثةِ و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ربوبيةِ، والأسماءِ والصفاتِ، والألوهيةِ، فلا ينفعُ توحيدُ الربوبيةِ بدونِ توحيدِ الألوهيةِ، ولا يقومُ توحيدُ الألوهيةِ بدونِ توحيدِ الربوبيةِ، ولاَ يَسْتَقيمُ تَوحيدُ الله في رُبُوبيتِهِ وأُلُوهِيَتِهِ بِدُونِ توحيدِه في أسمائِه وصفاتِه، فهذِه الثلاثةُ متلازِمَةٌ يُكَمِّلُ بعضُهَا بعضًا، ولا يَسَعُ الاستِغْناءُ بِبعضِها عن البعْضِ الآخرِ، فالعلاقَةُ الرابطةُ بينَ هذِه الأقسامِ هي علاقةُ تلازُمٍ وتضمُّنٍ وشُمُ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توحيدُ الربوبيةِ يستلْزِمُ توحيدَ الألوهيةِ، ومَعْنى ذلكَ أنَّ تَوحيدَ الألوهيةِ خَارجٌ عَن مَدلُولِ توحيدِ الربوبيةِ، فلا يتحَقَّقُ توحيدُ الربوبيةِ إلاَّ بتوحيدِ الألوهيةِ،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لا يُدْخِل مَنْ آمن بِه في الإسْلاَمِ، بِخلافِ تَوْحِيدِ الألُوهِيةِ فَإنَّه يَتَضمَّنُ تَوْحيدَ الربوبي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جزْءٌ مِن معنى توحيدِ الألُوهيةِ فالإيمانُ بتوحيدِ الألُوهيةِ يُدْخِلُ في الإسلا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يتقَرَّرُ عِنْدئذٍ أنَّ توْحيدَ الربُوبيةِ عِلْمِيٌّ اعْتِقَادِيٌّ، وتَوحِيدُ الألُوهيةِ عَمَلِيٌّ طَلَبِيٌّ، والعمليُّ متضَمِّنٌ للعِلْمِيِّ؛ ذلك لأنَّ متعلّقاتِ الربوبيةِ الأمورُ الكونيةُ، كالخلقِ والرِّزقِ، والتدبيرِ والإحياءِ، والإمَاتَةِ وغيرِ ذلكِ، بينَمَا مُتعلّقَاتُ تَوحِيدِ الألُوهِيةِ الأوامِرُ والنواهِي، فإذَا عَلِم العَبْدُ أنَّ الله ربُّهُ لا شَرِيكَ لَه في خَلْقِه وأسمائِه وصفاتِه ترتَّبَ عنه أن يعمَلَ عَلى طاعتِه وامتثالِ أوامرِه واجتنابِ نواهِيهِ،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مَلَ عَلَى عبادتِ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ومنهُ يُفْهَم أنَّ عبادَةَ اللهِ وحدَهُ لا شريكَ لَهُ هِي نتيجةٌ لاعترافٍ أَوَّليٍّ بأنَّه لا ربَّ غيرُ الله يُشْرِكهُ في خلْقِهِ وأَمْرِه،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قُ القَلْبِ ابتداءً بتوحيدِ الربوبيةِ ثمَّ يَرتَقِي بعدهَا إلى توحيدِ الألوهيةِ، ولهذا قال ابنُ الق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إلهية التي دعت الرسل أُممَهم إلى توحيد الربِّ بها هي العبادة والتألُّه، ومن لوازمها توحيد الربوبية الذي أُمر به المشركون فاحتجَّ الله عليهم به، فإنَّه يلزم من الإقرار به الإقرار بتوحيد الألوهي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معنى كلامِ ابن القيِّمِ أنَّ الله تعالى احتَجَّ على المشْرِكينَ بتوحِيدِ الربوبيةِ عَلى توحيدِ الألوهيةِ والعبادةِ ولا العكسُ، ومنْهُ يُفْهمُ –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والأسماءِ والصفاتِ وحدهُ لا يكفِي لإدْخَالِ صاحبِه في الإسلامِ ولا يُنْقِذُه من النَّارِ، ولا يَعْصِمُ مالَه ودَمَهُ إلاَّ بتوحِيدِ الألوهيةِ وا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توحيدُ الأسماءِ والصفاتِ فهو شَاملٌ للنوعينِ معً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وحيد الربوبية، وتوحيد الألوه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ذلك لأنَّه يقومُ على إفرادِ الله تعالى بكلِّ مَا لَهُ منَ الأسماءِ الحسْنَى والصِّفاتِ العُلَى التي لا تُبْتَغَى إلاَّ لهُ سبحانَه، والتي من جُمْل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الخالقُ، الرَّازِقُ، الملِكُ وهذا هو توحيدُ الربوبيةِ، وكذلِك من جُمْل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الغفُورُ، الرَّحيمُ، التوَّابُ، وهذا توحيد الألوهيةِ</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ترنت – موقع الفيس بو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صفة الوحدانية أو </w:t>
      </w:r>
      <w:r>
        <w:rPr>
          <w:rFonts w:ascii="Arabic Typesetting" w:hAnsi="Arabic Typesetting" w:cs="Arabic Typesetting"/>
          <w:b/>
          <w:b/>
          <w:bCs/>
          <w:sz w:val="72"/>
          <w:sz w:val="72"/>
          <w:szCs w:val="72"/>
          <w:rtl w:val="true"/>
        </w:rPr>
        <w:t>توحيد</w:t>
      </w:r>
      <w:r>
        <w:rPr>
          <w:rFonts w:ascii="Arabic Typesetting" w:hAnsi="Arabic Typesetting" w:cs="Arabic Typesetting"/>
          <w:b/>
          <w:b/>
          <w:bCs/>
          <w:sz w:val="72"/>
          <w:sz w:val="72"/>
          <w:szCs w:val="72"/>
          <w:rtl w:val="true"/>
        </w:rPr>
        <w:t xml:space="preserve"> الربوبية </w:t>
      </w:r>
    </w:p>
    <w:p>
      <w:pPr>
        <w:pStyle w:val="Normal"/>
        <w:jc w:val="left"/>
        <w:rPr/>
      </w:pPr>
      <w:r>
        <w:rPr>
          <w:rFonts w:ascii="Arabic Typesetting" w:hAnsi="Arabic Typesetting" w:cs="Arabic Typesetting"/>
          <w:b/>
          <w:b/>
          <w:bCs/>
          <w:sz w:val="48"/>
          <w:sz w:val="48"/>
          <w:szCs w:val="48"/>
          <w:rtl w:val="true"/>
        </w:rPr>
        <w:t>إننا</w:t>
      </w:r>
      <w:r>
        <w:rPr>
          <w:rFonts w:ascii="Arabic Typesetting" w:hAnsi="Arabic Typesetting" w:cs="Arabic Typesetting"/>
          <w:b/>
          <w:b/>
          <w:bCs/>
          <w:sz w:val="48"/>
          <w:sz w:val="48"/>
          <w:szCs w:val="48"/>
          <w:rtl w:val="true"/>
        </w:rPr>
        <w:t xml:space="preserve"> حينما نمعن الفكر في هذا الكون، ونلاحظ وحدة نظامه من أبعد كوكب فيه عنا إلى أصغر ذرة من ذراته، ونلاحظ تسياره البديع دون خلل أو اضطراب، أو فساد في أرضه وسمائه، في حركة نجومه وكواكبه، في وحدة نظام مجراته، في كل جامد أو متحرك، في كل نامٍ أو ذي حياة، في ترا</w:t>
      </w:r>
      <w:r>
        <w:rPr>
          <w:rFonts w:ascii="Arabic Typesetting" w:hAnsi="Arabic Typesetting" w:cs="Arabic Typesetting"/>
          <w:b/>
          <w:b/>
          <w:bCs/>
          <w:sz w:val="48"/>
          <w:sz w:val="48"/>
          <w:szCs w:val="48"/>
          <w:rtl w:val="true"/>
        </w:rPr>
        <w:t>بط</w:t>
      </w:r>
      <w:r>
        <w:rPr>
          <w:rFonts w:ascii="Arabic Typesetting" w:hAnsi="Arabic Typesetting" w:cs="Arabic Typesetting"/>
          <w:b/>
          <w:b/>
          <w:bCs/>
          <w:sz w:val="48"/>
          <w:sz w:val="48"/>
          <w:szCs w:val="48"/>
          <w:rtl w:val="true"/>
        </w:rPr>
        <w:t xml:space="preserve"> بعضه ببعضه ترابطاً تاماً، مع أن كل جزء فيه يعمل في نطاقه ومجاله، دون أن يكون عمله هذا سبباً في فساد عمل أي جزء آخر من الأجزاء التي لا حصر لها في هذا الكون الك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دراسة ظواهر الكون دلت على أن هذا الكون خاضع لقوانين واحدة، وأنه سائر ضمن خطط من الخلق لا </w:t>
      </w:r>
      <w:r>
        <w:rPr>
          <w:rFonts w:ascii="Arabic Typesetting" w:hAnsi="Arabic Typesetting" w:cs="Arabic Typesetting"/>
          <w:b/>
          <w:b/>
          <w:bCs/>
          <w:sz w:val="48"/>
          <w:sz w:val="48"/>
          <w:szCs w:val="48"/>
          <w:rtl w:val="true"/>
        </w:rPr>
        <w:t>تفاوت</w:t>
      </w:r>
      <w:r>
        <w:rPr>
          <w:rFonts w:ascii="Arabic Typesetting" w:hAnsi="Arabic Typesetting" w:cs="Arabic Typesetting"/>
          <w:b/>
          <w:b/>
          <w:bCs/>
          <w:sz w:val="48"/>
          <w:sz w:val="48"/>
          <w:szCs w:val="48"/>
          <w:rtl w:val="true"/>
        </w:rPr>
        <w:t xml:space="preserve"> في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قوانين السائدة في الأرض هي القوانين السائدة في الس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إن الأرض وما فيها جزء مرتبط مع سائر ما في الكون، فهي خاضعة لنظام شامل مسيطر على الكون ك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ذا</w:t>
      </w:r>
      <w:r>
        <w:rPr>
          <w:rFonts w:ascii="Arabic Typesetting" w:hAnsi="Arabic Typesetting" w:cs="Arabic Typesetting"/>
          <w:b/>
          <w:b/>
          <w:bCs/>
          <w:sz w:val="48"/>
          <w:sz w:val="48"/>
          <w:szCs w:val="48"/>
          <w:rtl w:val="true"/>
        </w:rPr>
        <w:t xml:space="preserve"> يدل على أن الخالق المهيمن على الكون كله واحد، ولو أنه كان متعدداً لتباينت قوانين الكون ولتعارضت ولانتهى الأمر بها إلى التصادم والفساد في الكو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ذلك</w:t>
      </w:r>
      <w:r>
        <w:rPr>
          <w:rFonts w:ascii="Arabic Typesetting" w:hAnsi="Arabic Typesetting" w:cs="Arabic Typesetting"/>
          <w:b/>
          <w:b/>
          <w:bCs/>
          <w:sz w:val="48"/>
          <w:sz w:val="48"/>
          <w:szCs w:val="48"/>
          <w:rtl w:val="true"/>
        </w:rPr>
        <w:t xml:space="preserve"> نعلم جازمين أن المهيمن على الكون كله، والمنظم له، والموجه لكل جزء فيه، واحد لا يشركه في أمره شر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المعنى هو ما نسم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صفة الوحد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وحيد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واحد لا شريط له في الخلق والتدبير والملك، وغير ذلك من الصفات التي يدل عليها اسم الرب</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وصف الله نفسه في القرآن الكريم بأنه واحد في ربوبيته لا شريك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هُوَ اللَّهُ أَ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تعالى، يعلّم رسوله ـ أن يقول للمشركين في سو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إِنَّمَا أَنَا مُنذِرٌ وَمَا مِنْ إِلَهٍ إِلاَّ اللَّهُ الْوَاحِدُ الْقَهَّا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w:t>
      </w:r>
      <w:r>
        <w:rPr>
          <w:rFonts w:ascii="Arabic Typesetting" w:hAnsi="Arabic Typesetting" w:cs="Arabic Typesetting"/>
          <w:b/>
          <w:b/>
          <w:bCs/>
          <w:sz w:val="48"/>
          <w:sz w:val="48"/>
          <w:szCs w:val="48"/>
          <w:rtl w:val="true"/>
        </w:rPr>
        <w:t xml:space="preserve"> أقام سبحانه وتعالى الدليل العقلي على وحدانية في ربوبيته فقال تعالى في سورة الأنبي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أَمْ اتَّخَذُوا آلِهَةً مِنْ الْأَرْضِ هُمْ يُنشِ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كَانَ فِيهِمَا آلِهَةٌ إِلاَّ اللَّهُ لَفَسَدَتَا فَسُبْحَانَ اللَّهِ رَبِّ الْعَرْشِ عَمَّا يَصِفُ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w:t>
      </w:r>
      <w:r>
        <w:rPr>
          <w:rFonts w:ascii="Arabic Typesetting" w:hAnsi="Arabic Typesetting" w:cs="Arabic Typesetting"/>
          <w:b/>
          <w:b/>
          <w:bCs/>
          <w:sz w:val="48"/>
          <w:sz w:val="48"/>
          <w:szCs w:val="48"/>
          <w:rtl w:val="true"/>
        </w:rPr>
        <w:t xml:space="preserve"> هذا النص دليل على نفي الآلهة المشاركة في الكون الواح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w:t>
      </w:r>
      <w:r>
        <w:rPr>
          <w:rFonts w:ascii="Arabic Typesetting" w:hAnsi="Arabic Typesetting" w:cs="Arabic Typesetting"/>
          <w:b/>
          <w:b/>
          <w:bCs/>
          <w:sz w:val="48"/>
          <w:sz w:val="48"/>
          <w:szCs w:val="48"/>
          <w:rtl w:val="true"/>
        </w:rPr>
        <w:t xml:space="preserve"> تعالى في سورة الإسراء</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لَوْ كَانَ مَعَهُ آلِهَةٌ كَمَا يَقُولُونَ إِذًا لَابْتَغَوْا إِلَى ذِي الْعَرْشِ سَبِي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هُ وَتَعَالَى عَمَّا يَقُولُونَ عُلُوًّا كَبِ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هذا النص دليل على نفي الآلهة في الأرض دون إله العرش</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ال</w:t>
      </w:r>
      <w:r>
        <w:rPr>
          <w:rFonts w:ascii="Arabic Typesetting" w:hAnsi="Arabic Typesetting" w:cs="Arabic Typesetting"/>
          <w:b/>
          <w:b/>
          <w:bCs/>
          <w:sz w:val="48"/>
          <w:sz w:val="48"/>
          <w:szCs w:val="48"/>
          <w:rtl w:val="true"/>
        </w:rPr>
        <w:t xml:space="preserve"> تعالى في سورة المؤمن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ا اتَّخَذَ اللَّهُ مِنْ وَلَدٍ وَمَا كَانَ مَعَهُ مِنْ إِلَهٍ إِذًا لَذَهَبَ كُلُّ إِلَهٍ بِمَا خَلَقَ وَلَعَلَا </w:t>
      </w:r>
      <w:r>
        <w:rPr>
          <w:rFonts w:ascii="Arabic Typesetting" w:hAnsi="Arabic Typesetting" w:cs="Arabic Typesetting"/>
          <w:b/>
          <w:b/>
          <w:bCs/>
          <w:sz w:val="46"/>
          <w:sz w:val="46"/>
          <w:szCs w:val="46"/>
          <w:rtl w:val="true"/>
        </w:rPr>
        <w:t>بَعْضُهُمْ عَلَى بَعْضٍ سُبْحَانَ اللَّهِ عَمَّا يَصِفُونَ</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وفي هذا النص دليل على نفي الآلهة المتعددة في أكوان متعددة</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ضمون</w:t>
      </w:r>
      <w:r>
        <w:rPr>
          <w:rFonts w:ascii="Arabic Typesetting" w:hAnsi="Arabic Typesetting" w:cs="Arabic Typesetting"/>
          <w:b/>
          <w:b/>
          <w:bCs/>
          <w:sz w:val="48"/>
          <w:sz w:val="48"/>
          <w:szCs w:val="48"/>
          <w:rtl w:val="true"/>
        </w:rPr>
        <w:t xml:space="preserve"> الدليل في الآية الأو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ية الأنبي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عد ما قررت الآية السابقة لها فكرة اتخاذ المشركين لآلهة من الأرض ينسبون إليهم أحياء الأمو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م ينشر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و تعددت الآلهة في الكون لفسد نظام السماوات والأرض، ولاختل تماسكهما القائم على وحدة نظام ووحدة تسي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ذا من الأمور البديهية المشاهدة لأن الإرادات الحرة إذا توجهت على مخلوق واحد فلا بد أن تتعارض، ومتى تعارضت تنازعت، ومتى تنازعت فسد نظام المخلوق، والكون كله مخلوق مترابط بوحدة نظام وتسيير ـ كما هو مشاهد ـ فلو كان آلهة أرباب غير الله لفسد نظامه واختل وجوده </w:t>
      </w:r>
      <w:r>
        <w:rPr>
          <w:rFonts w:ascii="Arabic Typesetting" w:hAnsi="Arabic Typesetting" w:cs="Arabic Typesetting"/>
          <w:b/>
          <w:b/>
          <w:bCs/>
          <w:sz w:val="48"/>
          <w:sz w:val="48"/>
          <w:szCs w:val="48"/>
          <w:rtl w:val="true"/>
        </w:rPr>
        <w:t>وبقاؤ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تضمنت هذه الآية في استدلالها برهاناً قاطعاً على نفي فكرة تعدد الآلهة الأرباب، وهذا البرهان الذي أوردته هو ما يسمى عند علماء التوحي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رهان التمان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هذا يثبت لدينا عقل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رب الخالق المنعم الرازق، المحيي المميت الذي بيده الخلق والأمر وال</w:t>
      </w:r>
      <w:r>
        <w:rPr>
          <w:rFonts w:ascii="Arabic Typesetting" w:hAnsi="Arabic Typesetting" w:cs="Arabic Typesetting"/>
          <w:b/>
          <w:b/>
          <w:bCs/>
          <w:sz w:val="48"/>
          <w:sz w:val="48"/>
          <w:szCs w:val="48"/>
          <w:rtl w:val="true"/>
        </w:rPr>
        <w:t>نفع</w:t>
      </w:r>
      <w:r>
        <w:rPr>
          <w:rFonts w:ascii="Arabic Typesetting" w:hAnsi="Arabic Typesetting" w:cs="Arabic Typesetting"/>
          <w:b/>
          <w:b/>
          <w:bCs/>
          <w:sz w:val="48"/>
          <w:sz w:val="48"/>
          <w:szCs w:val="48"/>
          <w:rtl w:val="true"/>
        </w:rPr>
        <w:t xml:space="preserve"> والضر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خير والشر وهو الذي يبتلي ثم يحاسب ثم يجازي ـ واحد لا شريك 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ضمون</w:t>
      </w:r>
      <w:r>
        <w:rPr>
          <w:rFonts w:ascii="Arabic Typesetting" w:hAnsi="Arabic Typesetting" w:cs="Arabic Typesetting"/>
          <w:b/>
          <w:b/>
          <w:bCs/>
          <w:sz w:val="48"/>
          <w:sz w:val="48"/>
          <w:szCs w:val="48"/>
          <w:rtl w:val="true"/>
        </w:rPr>
        <w:t xml:space="preserve"> الدليل في الآية الثان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ية الإس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لو كان مع الله آلهة تحكم وتتصرف، وتحيي وتميت، وترزق وتشفي، ومن أجل ذلك تستحق أن تعبد ـ كما يقول المشركين ـ للزم أن تتخذ هذه الآلهة سبيلاً لمنافسة ومنازعة ومقاتلة إله العرش ـ الذي يعترفون به رباً خالقاً ولا </w:t>
      </w:r>
      <w:r>
        <w:rPr>
          <w:rFonts w:ascii="Arabic Typesetting" w:hAnsi="Arabic Typesetting" w:cs="Arabic Typesetting"/>
          <w:b/>
          <w:b/>
          <w:bCs/>
          <w:sz w:val="48"/>
          <w:sz w:val="48"/>
          <w:szCs w:val="48"/>
          <w:rtl w:val="true"/>
        </w:rPr>
        <w:t>ينكرون</w:t>
      </w:r>
      <w:r>
        <w:rPr>
          <w:rFonts w:ascii="Arabic Typesetting" w:hAnsi="Arabic Typesetting" w:cs="Arabic Typesetting"/>
          <w:b/>
          <w:b/>
          <w:bCs/>
          <w:sz w:val="48"/>
          <w:sz w:val="48"/>
          <w:szCs w:val="48"/>
          <w:rtl w:val="true"/>
        </w:rPr>
        <w:t xml:space="preserve"> وجوده وقدرته ولكنهم يشركون معه آلهة أخرى ـ لأن الربوبية المتضمنة لكمال التصرف وكمال القدرة، لا تقبل الخضوع والاستسلام لربوبية فوقها، أما وأنها لم تتخذ هذا السبيل لإله العرش، ورضيت بضعفها وآلهيتها المزعومة في نطاق الأرض، فإن ضعفها هذا من أكبر الأدلة </w:t>
      </w:r>
      <w:r>
        <w:rPr>
          <w:rFonts w:ascii="Arabic Typesetting" w:hAnsi="Arabic Typesetting" w:cs="Arabic Typesetting"/>
          <w:b/>
          <w:b/>
          <w:bCs/>
          <w:sz w:val="48"/>
          <w:sz w:val="48"/>
          <w:szCs w:val="48"/>
          <w:rtl w:val="true"/>
        </w:rPr>
        <w:t>على</w:t>
      </w:r>
      <w:r>
        <w:rPr>
          <w:rFonts w:ascii="Arabic Typesetting" w:hAnsi="Arabic Typesetting" w:cs="Arabic Typesetting"/>
          <w:b/>
          <w:b/>
          <w:bCs/>
          <w:sz w:val="48"/>
          <w:sz w:val="48"/>
          <w:szCs w:val="48"/>
          <w:rtl w:val="true"/>
        </w:rPr>
        <w:t xml:space="preserve"> أنها مخلوقة كسائر المخلوقات، وقد انتحلت لها الإلهية انتحالاً باطلاً، لا يصاحبه دليل تقبله العقو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له منزه عن الشركاء، له الإلهية وحده، وله الربوبية وحده، وتعالى الله عما يقولون علواً كبير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ضمون</w:t>
      </w:r>
      <w:r>
        <w:rPr>
          <w:rFonts w:ascii="Arabic Typesetting" w:hAnsi="Arabic Typesetting" w:cs="Arabic Typesetting"/>
          <w:b/>
          <w:b/>
          <w:bCs/>
          <w:sz w:val="48"/>
          <w:sz w:val="48"/>
          <w:szCs w:val="48"/>
          <w:rtl w:val="true"/>
        </w:rPr>
        <w:t xml:space="preserve"> الدليل في الآية الثالث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ية المؤمن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و كان مع الله إله خالق آخر، لكان من أبسط النتائج البديهية أن يجمع كل إله خالق مخلوقاته، ويذهب بها، متصرفاً فيها تصرفاً مستق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لعلا بعض الآلهة </w:t>
      </w:r>
      <w:r>
        <w:rPr>
          <w:rFonts w:ascii="Arabic Typesetting" w:hAnsi="Arabic Typesetting" w:cs="Arabic Typesetting"/>
          <w:b/>
          <w:b/>
          <w:bCs/>
          <w:sz w:val="46"/>
          <w:sz w:val="46"/>
          <w:szCs w:val="46"/>
          <w:rtl w:val="true"/>
        </w:rPr>
        <w:t>المتعددة على بعض ـ بمقتضى سيادة الألوهية واستقلالها ـ وأن كل واحد لا بد أن ينفذ مراداته ولو تعارضت مع إرادة غيره</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ومن ذلك ينشأ التنازع ثم غلبة الأقوى على الأضعف ومن ثم يقا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الأضعف لا يصلح لأن يكون رباً، فليس هو بإله، ولكن كل ذلك غير واقع لأن الله واحد لا شريك له وسبحان الله عمّا يصفون</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استخدم القرآن أيضاً بيانات خطابية غير برهانية للتنفير من الشرك أوضح فيها أن عقيدة التوحيد أكرم للإنسان وأصلح له من عقيدة الشر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هذه البيانات الخطابية قول الله تعالى في سو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زم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ضَرَبَ اللَّهُ مَثَلاً رَجُلاً فِيهِ شُرَكَاءُ مُتَشَاكِسُونَ وَر</w:t>
      </w:r>
      <w:r>
        <w:rPr>
          <w:rFonts w:ascii="Arabic Typesetting" w:hAnsi="Arabic Typesetting" w:cs="Arabic Typesetting"/>
          <w:b/>
          <w:b/>
          <w:bCs/>
          <w:sz w:val="48"/>
          <w:sz w:val="48"/>
          <w:szCs w:val="48"/>
          <w:rtl w:val="true"/>
        </w:rPr>
        <w:t>َجُلاً</w:t>
      </w:r>
      <w:r>
        <w:rPr>
          <w:rFonts w:ascii="Arabic Typesetting" w:hAnsi="Arabic Typesetting" w:cs="Arabic Typesetting"/>
          <w:b/>
          <w:b/>
          <w:bCs/>
          <w:sz w:val="48"/>
          <w:sz w:val="48"/>
          <w:szCs w:val="48"/>
          <w:rtl w:val="true"/>
        </w:rPr>
        <w:t xml:space="preserve"> سَلَمًا لِرَجُلٍ هَلْ يَسْتَوِيَانِ مَثَلاً الْحَمْدُ لِلَّهِ بَ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كْثَرُهُمْ لاَ يَعْلَمُ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شاكس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عارضون لا يتفق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لماً لر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الصاً له لا يشاركه فيه أح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ي</w:t>
      </w:r>
      <w:r>
        <w:rPr>
          <w:rFonts w:ascii="Arabic Typesetting" w:hAnsi="Arabic Typesetting" w:cs="Arabic Typesetting"/>
          <w:b/>
          <w:b/>
          <w:bCs/>
          <w:sz w:val="48"/>
          <w:sz w:val="48"/>
          <w:szCs w:val="48"/>
          <w:rtl w:val="true"/>
        </w:rPr>
        <w:t xml:space="preserve"> أن عقيدة التوحيد تجعل الإنسان عبداً لأله واحد فق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عقيدة الشرك بالله فتجعله عبداً لآلهة متعددة متشاكس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يهما أكرم ل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كون عبداً لواحد فقط أو عبداً لمتعدد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 في سورة يوسف</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أَرْبَابٌ مُتَفَرِّقُونَ خَيْرٌ أَمْ اللَّهُ الْوَاحِ</w:t>
      </w:r>
      <w:r>
        <w:rPr>
          <w:rFonts w:ascii="Arabic Typesetting" w:hAnsi="Arabic Typesetting" w:cs="Arabic Typesetting"/>
          <w:b/>
          <w:b/>
          <w:bCs/>
          <w:sz w:val="48"/>
          <w:sz w:val="48"/>
          <w:szCs w:val="48"/>
          <w:rtl w:val="true"/>
        </w:rPr>
        <w:t>دُ</w:t>
      </w:r>
      <w:r>
        <w:rPr>
          <w:rFonts w:ascii="Arabic Typesetting" w:hAnsi="Arabic Typesetting" w:cs="Arabic Typesetting"/>
          <w:b/>
          <w:b/>
          <w:bCs/>
          <w:sz w:val="48"/>
          <w:sz w:val="48"/>
          <w:szCs w:val="48"/>
          <w:rtl w:val="true"/>
        </w:rPr>
        <w:t xml:space="preserve"> الْقَهَّا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إذا</w:t>
      </w:r>
      <w:r>
        <w:rPr>
          <w:rFonts w:ascii="Arabic Typesetting" w:hAnsi="Arabic Typesetting" w:cs="Arabic Typesetting"/>
          <w:b/>
          <w:b/>
          <w:bCs/>
          <w:sz w:val="48"/>
          <w:sz w:val="48"/>
          <w:szCs w:val="48"/>
          <w:rtl w:val="true"/>
        </w:rPr>
        <w:t xml:space="preserve"> قسنا هذا بالأمثلة الإنسانية، وجدنا أن العبد الرقيق من الناس يفضل أن يكون ملكاً لرجل واحد، لا ملكاً لرجال متعددين متشاكين لا يتفقون، لأن عبوديته للواحد أحب لنفسه وأكرم لها، فكيف يختار هؤلاء </w:t>
      </w:r>
      <w:r>
        <w:rPr>
          <w:rFonts w:ascii="Arabic Typesetting" w:hAnsi="Arabic Typesetting" w:cs="Arabic Typesetting"/>
          <w:b/>
          <w:b/>
          <w:bCs/>
          <w:sz w:val="46"/>
          <w:sz w:val="46"/>
          <w:szCs w:val="46"/>
          <w:rtl w:val="true"/>
        </w:rPr>
        <w:t>لأنفسهم عقيدة الشرك مع أن عقيدة التوحيد هي الأكرم لها، وهي العق</w:t>
      </w:r>
      <w:r>
        <w:rPr>
          <w:rFonts w:ascii="Arabic Typesetting" w:hAnsi="Arabic Typesetting" w:cs="Arabic Typesetting"/>
          <w:b/>
          <w:b/>
          <w:bCs/>
          <w:sz w:val="46"/>
          <w:sz w:val="46"/>
          <w:szCs w:val="46"/>
          <w:rtl w:val="true"/>
        </w:rPr>
        <w:t>يدة</w:t>
      </w:r>
      <w:r>
        <w:rPr>
          <w:rFonts w:ascii="Arabic Typesetting" w:hAnsi="Arabic Typesetting" w:cs="Arabic Typesetting"/>
          <w:b/>
          <w:b/>
          <w:bCs/>
          <w:sz w:val="46"/>
          <w:sz w:val="46"/>
          <w:szCs w:val="46"/>
          <w:rtl w:val="true"/>
        </w:rPr>
        <w:t xml:space="preserve"> الحقة التي تدعمها الأدلة البرهانية؟</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بأسلوب</w:t>
      </w:r>
      <w:r>
        <w:rPr>
          <w:rFonts w:ascii="Arabic Typesetting" w:hAnsi="Arabic Typesetting" w:cs="Arabic Typesetting"/>
          <w:b/>
          <w:b/>
          <w:bCs/>
          <w:sz w:val="48"/>
          <w:sz w:val="48"/>
          <w:szCs w:val="48"/>
          <w:rtl w:val="true"/>
        </w:rPr>
        <w:t xml:space="preserve"> البيان الخطابي النفسي هذا ـ مع البيانات البرهانية السابقة ـ تمت محاصرة الإنسان المتجه للشر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حاصرة تامة، فكرياً ونفسياً، وبهذا الحصار تنقطع جميع أعذار المشرك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م</w:t>
      </w:r>
      <w:r>
        <w:rPr>
          <w:rFonts w:ascii="Arabic Typesetting" w:hAnsi="Arabic Typesetting" w:cs="Arabic Typesetting"/>
          <w:b/>
          <w:b/>
          <w:bCs/>
          <w:sz w:val="48"/>
          <w:sz w:val="48"/>
          <w:szCs w:val="48"/>
          <w:rtl w:val="true"/>
        </w:rPr>
        <w:t xml:space="preserve"> أن كون وحده هو الرب الخالق المدبر للأمر كله، ولا شريك له في ربوبيته يستلزم عقلياً أن يكون هو وحده المستحق للعبادة، فلا يصح أن يعبد غيره، وكل عبادة لغيره شرك له، وإفراد الله وحده بالعبادة دون سواه هو ما يطلق عليه عبار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وحيد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هذا يتم الربط ب</w:t>
      </w:r>
      <w:r>
        <w:rPr>
          <w:rFonts w:ascii="Arabic Typesetting" w:hAnsi="Arabic Typesetting" w:cs="Arabic Typesetting"/>
          <w:b/>
          <w:b/>
          <w:bCs/>
          <w:sz w:val="48"/>
          <w:sz w:val="48"/>
          <w:szCs w:val="48"/>
          <w:rtl w:val="true"/>
        </w:rPr>
        <w:t>ين</w:t>
      </w:r>
      <w:r>
        <w:rPr>
          <w:rFonts w:ascii="Arabic Typesetting" w:hAnsi="Arabic Typesetting" w:cs="Arabic Typesetting"/>
          <w:b/>
          <w:b/>
          <w:bCs/>
          <w:sz w:val="48"/>
          <w:sz w:val="48"/>
          <w:szCs w:val="48"/>
          <w:rtl w:val="true"/>
        </w:rPr>
        <w:t xml:space="preserve"> توحيد الربوبية وتوحدي الألوهية، ويشملها جميعاً لفظ</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وحدان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صفة</w:t>
      </w:r>
      <w:r>
        <w:rPr>
          <w:rFonts w:ascii="Arabic Typesetting" w:hAnsi="Arabic Typesetting" w:cs="Arabic Typesetting"/>
          <w:b/>
          <w:b/>
          <w:bCs/>
          <w:sz w:val="48"/>
          <w:sz w:val="48"/>
          <w:szCs w:val="48"/>
          <w:rtl w:val="true"/>
        </w:rPr>
        <w:t xml:space="preserve"> الوحدانية هذ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صفات الله التي نادى بها جميع الأنبياء والمرسلين دون استثناء، وهي من الصفات التي تتقبلها بديهة العقل عند من لفظ إلى الحقيقة الربانية أدنى نظر، وقد أعلنها جميع أصحاب الفلسفات المضيئة وأقاموا عليه البراهين الواضحة والحجج الدامغ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ذلك</w:t>
      </w:r>
      <w:r>
        <w:rPr>
          <w:rFonts w:ascii="Arabic Typesetting" w:hAnsi="Arabic Typesetting" w:cs="Arabic Typesetting"/>
          <w:b/>
          <w:b/>
          <w:bCs/>
          <w:sz w:val="48"/>
          <w:sz w:val="48"/>
          <w:szCs w:val="48"/>
          <w:rtl w:val="true"/>
        </w:rPr>
        <w:t xml:space="preserve"> فإننا في عقيدتها الإسلام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ؤمن إيماناً عميقاً راسخاً بأن الله وحده لا شريك له، بيده الخلق، وبيده الأمر، وهو على كل شيء قد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يث</w:t>
      </w:r>
      <w:r>
        <w:rPr>
          <w:rFonts w:ascii="Arabic Typesetting" w:hAnsi="Arabic Typesetting" w:cs="Arabic Typesetting"/>
          <w:b/>
          <w:b/>
          <w:bCs/>
          <w:sz w:val="48"/>
          <w:sz w:val="48"/>
          <w:szCs w:val="48"/>
          <w:rtl w:val="true"/>
        </w:rPr>
        <w:t xml:space="preserve"> أنه تعالى واحد، وبيده النفع والضر، فنحن لا نعبد غيره ولا نشرك بعبادته أحد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ذلك نستجمع في عقيدتن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cs="Arabic Typesetting" w:ascii="Arabic Typesetting" w:hAnsi="Arabic Typesetting"/>
          <w:b/>
          <w:bCs/>
          <w:sz w:val="46"/>
          <w:szCs w:val="46"/>
        </w:rPr>
        <w:t>1</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مبدأ توحيد الربوبية لله تعالى</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هو رب السماوات والأرض لم يشركه في حلقها وتربيتها ومدها بالبقاء شريك</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بدأ توحيد الألوهية 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ه تعالى الأمر والنهي والحكم والقضاء وهو الذي يستحق وحده العبادة ولذا فنحن نعبده وحده، ولا نشرك بعبادته أحد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توحيد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بادة الله وحده بما أمرنا أن نعبده به على الشكل الذي امرنا به، دون أن نخترع من عند أنفسنا عبادة لم يأذن بها ال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ن</w:t>
      </w:r>
      <w:r>
        <w:rPr>
          <w:rFonts w:ascii="Arabic Typesetting" w:hAnsi="Arabic Typesetting" w:cs="Arabic Typesetting"/>
          <w:b/>
          <w:b/>
          <w:bCs/>
          <w:sz w:val="48"/>
          <w:sz w:val="48"/>
          <w:szCs w:val="48"/>
          <w:rtl w:val="true"/>
        </w:rPr>
        <w:t xml:space="preserve"> توحيد الألوهية أن نحكم شريعة الله لنا في كل أعمالنا الفردية والجماعية لأن الله سبحانه له الخلق ومن له الخلق فله الأمر، وعبادة الله تكون بطاعته فيما أمرنا به وفيما نهانا عنه، وكل حكم على خلاف حكم الله يمثل استنكافاً عن طاعته في ذلك الحكم، فإذا كان ذلك ط</w:t>
      </w:r>
      <w:r>
        <w:rPr>
          <w:rFonts w:ascii="Arabic Typesetting" w:hAnsi="Arabic Typesetting" w:cs="Arabic Typesetting"/>
          <w:b/>
          <w:b/>
          <w:bCs/>
          <w:sz w:val="48"/>
          <w:sz w:val="48"/>
          <w:szCs w:val="48"/>
          <w:rtl w:val="true"/>
        </w:rPr>
        <w:t>اعة</w:t>
      </w:r>
      <w:r>
        <w:rPr>
          <w:rFonts w:ascii="Arabic Typesetting" w:hAnsi="Arabic Typesetting" w:cs="Arabic Typesetting"/>
          <w:b/>
          <w:b/>
          <w:bCs/>
          <w:sz w:val="48"/>
          <w:sz w:val="48"/>
          <w:szCs w:val="48"/>
          <w:rtl w:val="true"/>
        </w:rPr>
        <w:t xml:space="preserve"> لغير الله تعالى فهو شرك بالله فيما هو من خصائص ألوهيته، وهو يمثل نقضاً جزئياً لتوحيد الألوهية وإذا كان ذلك اتباعاً لهوى النفس فهو لون من ألوان عبادة الهو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مام</w:t>
      </w:r>
      <w:r>
        <w:rPr>
          <w:rFonts w:ascii="Arabic Typesetting" w:hAnsi="Arabic Typesetting" w:cs="Arabic Typesetting"/>
          <w:b/>
          <w:b/>
          <w:bCs/>
          <w:sz w:val="48"/>
          <w:sz w:val="48"/>
          <w:szCs w:val="48"/>
          <w:rtl w:val="true"/>
        </w:rPr>
        <w:t xml:space="preserve"> هذه الحقيقة من حقائق الألوهية التي نثبتها في عقيدتنا الإسلامية ، وه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حدية الربوبية و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ضح نقطة خلاف كبرى بيننا وبين كثير من مثبتي الألوهية الضالين عن منهج الحق وتتحدد أمامنا طريق من طرق الافتراق بيننا وبينه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أما</w:t>
      </w:r>
      <w:r>
        <w:rPr>
          <w:rFonts w:ascii="Arabic Typesetting" w:hAnsi="Arabic Typesetting" w:cs="Arabic Typesetting"/>
          <w:b/>
          <w:b/>
          <w:bCs/>
          <w:sz w:val="48"/>
          <w:sz w:val="48"/>
          <w:szCs w:val="48"/>
          <w:rtl w:val="true"/>
        </w:rPr>
        <w:t xml:space="preserve"> إثبات اصل الربوبية فهم شركاء معنا فيه ولكنهم افترقوا ع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ما بإثبات أرباب متعددين غير الله تعالى يتقاسمون الخلق والتكوين بينما نحن نثبت أن الله وحده الخالق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خالق سوا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إثبات آلهة غير الله تعالى لهم نوع تصرف في أمور الكون فهم بذلك يستحقون العبادة مع الله تعالى بينما نحن نثبت أن الله وحده هو الإله الحق المتصرف في كل شيء ولا يستحق أحد سواه العبادة مهما كان شأنه ومهما ارتفعت منزل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المجوس</w:t>
      </w:r>
      <w:r>
        <w:rPr>
          <w:rFonts w:ascii="Arabic Typesetting" w:hAnsi="Arabic Typesetting" w:cs="Arabic Typesetting"/>
          <w:b/>
          <w:b/>
          <w:bCs/>
          <w:sz w:val="48"/>
          <w:sz w:val="48"/>
          <w:szCs w:val="48"/>
          <w:rtl w:val="true"/>
        </w:rPr>
        <w:t xml:space="preserve"> مث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تقدون بالرب الثنائ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نصارى</w:t>
      </w:r>
      <w:r>
        <w:rPr>
          <w:rFonts w:ascii="Arabic Typesetting" w:hAnsi="Arabic Typesetting" w:cs="Arabic Typesetting"/>
          <w:b/>
          <w:b/>
          <w:bCs/>
          <w:sz w:val="48"/>
          <w:sz w:val="48"/>
          <w:szCs w:val="48"/>
          <w:rtl w:val="true"/>
        </w:rPr>
        <w:t xml:space="preserve"> يجعلون الرب ثلاثياً، مركباً من ثلاثة أصول تجتمع وتفترق في صورة لا يمكن أن تهضمها العقو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بعض</w:t>
      </w:r>
      <w:r>
        <w:rPr>
          <w:rFonts w:ascii="Arabic Typesetting" w:hAnsi="Arabic Typesetting" w:cs="Arabic Typesetting"/>
          <w:b/>
          <w:b/>
          <w:bCs/>
          <w:sz w:val="48"/>
          <w:sz w:val="48"/>
          <w:szCs w:val="48"/>
          <w:rtl w:val="true"/>
        </w:rPr>
        <w:t xml:space="preserve"> الناس من الوثني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تقدون بأرباب كثيرة جد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بعض</w:t>
      </w:r>
      <w:r>
        <w:rPr>
          <w:rFonts w:ascii="Arabic Typesetting" w:hAnsi="Arabic Typesetting" w:cs="Arabic Typesetting"/>
          <w:b/>
          <w:b/>
          <w:bCs/>
          <w:sz w:val="48"/>
          <w:sz w:val="48"/>
          <w:szCs w:val="48"/>
          <w:rtl w:val="true"/>
        </w:rPr>
        <w:t xml:space="preserve"> الوثنيين الآخرين يعتقدون بالآلهة المتصرفة التي تستحق العبادة مع الله تعالى فيعبدونهم ليقربوهم من الله زلف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كل</w:t>
      </w:r>
      <w:r>
        <w:rPr>
          <w:rFonts w:ascii="Arabic Typesetting" w:hAnsi="Arabic Typesetting" w:cs="Arabic Typesetting"/>
          <w:b/>
          <w:b/>
          <w:bCs/>
          <w:sz w:val="48"/>
          <w:sz w:val="48"/>
          <w:szCs w:val="48"/>
          <w:rtl w:val="true"/>
        </w:rPr>
        <w:t xml:space="preserve"> هذه المعتقد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تقدات باطلة مردودة لا يمكن التسليم بها إلا في حالة تعطيل العقول عن التفكير، وشد الأفهام بعصائب من التقليد الأعمى أو تغشيتها بحجب كثيفة من الهوى الجامح والغرض الجانح</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ما</w:t>
      </w:r>
      <w:r>
        <w:rPr>
          <w:rFonts w:ascii="Arabic Typesetting" w:hAnsi="Arabic Typesetting" w:cs="Arabic Typesetting"/>
          <w:b/>
          <w:b/>
          <w:bCs/>
          <w:sz w:val="48"/>
          <w:sz w:val="48"/>
          <w:szCs w:val="48"/>
          <w:rtl w:val="true"/>
        </w:rPr>
        <w:t xml:space="preserve"> عقيدت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إله إلا الله ولا رب ولا خالق سواه ولا يستحق العبادة أحد غي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ما</w:t>
      </w:r>
      <w:r>
        <w:rPr>
          <w:rFonts w:ascii="Arabic Typesetting" w:hAnsi="Arabic Typesetting" w:cs="Arabic Typesetting"/>
          <w:b/>
          <w:b/>
          <w:bCs/>
          <w:sz w:val="48"/>
          <w:sz w:val="48"/>
          <w:szCs w:val="48"/>
          <w:rtl w:val="true"/>
        </w:rPr>
        <w:t xml:space="preserve"> كانت هذه عقيدتنا التي لا محيد عن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نا نكفر كل من أشرك بالله فجعل معه إلهاً آخر، سواء كان من أهل الأوثان، أو ينتسب إلى أي دين من الأديان السماوية، لأن بعقيدته هذه قد خالف قطعاً أصول الدين الذي ينتسب إليه، وناقض في اعتقاده الفاسد الباطل مبادئه المنز</w:t>
      </w:r>
      <w:r>
        <w:rPr>
          <w:rFonts w:ascii="Arabic Typesetting" w:hAnsi="Arabic Typesetting" w:cs="Arabic Typesetting"/>
          <w:b/>
          <w:b/>
          <w:bCs/>
          <w:sz w:val="48"/>
          <w:sz w:val="48"/>
          <w:szCs w:val="48"/>
          <w:rtl w:val="true"/>
        </w:rPr>
        <w:t>لة</w:t>
      </w:r>
      <w:r>
        <w:rPr>
          <w:rFonts w:ascii="Arabic Typesetting" w:hAnsi="Arabic Typesetting" w:cs="Arabic Typesetting"/>
          <w:b/>
          <w:b/>
          <w:bCs/>
          <w:sz w:val="48"/>
          <w:sz w:val="48"/>
          <w:szCs w:val="48"/>
          <w:rtl w:val="true"/>
        </w:rPr>
        <w:t xml:space="preserve"> الصحيح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ما</w:t>
      </w:r>
      <w:r>
        <w:rPr>
          <w:rFonts w:ascii="Arabic Typesetting" w:hAnsi="Arabic Typesetting" w:cs="Arabic Typesetting"/>
          <w:b/>
          <w:b/>
          <w:bCs/>
          <w:sz w:val="48"/>
          <w:sz w:val="48"/>
          <w:szCs w:val="48"/>
          <w:rtl w:val="true"/>
        </w:rPr>
        <w:t xml:space="preserve"> كان الشرك في العبادة يستلزم في مضمونه عدم توحيد الربوبية اقتضت حكمة تصحيح عقيدة المشركين الرجوع بهم إلى الأدلة التي تثبت وجود الله وتفرده بالربوبية لتكون هذه العقيدة الصحيحة هي الأساس لتصحيح الفقرة الثانية من العقيدة الإسلامية وهي فقرة توحيد الألوهية </w:t>
      </w:r>
      <w:r>
        <w:rPr>
          <w:rFonts w:ascii="Arabic Typesetting" w:hAnsi="Arabic Typesetting" w:cs="Arabic Typesetting"/>
          <w:b/>
          <w:b/>
          <w:bCs/>
          <w:sz w:val="48"/>
          <w:sz w:val="48"/>
          <w:szCs w:val="48"/>
          <w:rtl w:val="true"/>
        </w:rPr>
        <w:t>أي</w:t>
      </w:r>
      <w:r>
        <w:rPr>
          <w:rFonts w:ascii="Arabic Typesetting" w:hAnsi="Arabic Typesetting" w:cs="Arabic Typesetting"/>
          <w:b/>
          <w:b/>
          <w:bCs/>
          <w:sz w:val="48"/>
          <w:sz w:val="48"/>
          <w:szCs w:val="48"/>
          <w:rtl w:val="true"/>
        </w:rPr>
        <w:t xml:space="preserve"> إفراد الخالق وحده ب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ثبات أن أية عبادة لغيره شرك به جل وعلا، وكفر بحق إفراده بالعبود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صفة</w:t>
      </w:r>
      <w:r>
        <w:rPr>
          <w:rFonts w:ascii="Arabic Typesetting" w:hAnsi="Arabic Typesetting" w:cs="Arabic Typesetting"/>
          <w:b/>
          <w:b/>
          <w:bCs/>
          <w:sz w:val="56"/>
          <w:sz w:val="56"/>
          <w:szCs w:val="56"/>
          <w:rtl w:val="true"/>
        </w:rPr>
        <w:t xml:space="preserve"> مخالفته تعالى للحوادث</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48"/>
          <w:sz w:val="48"/>
          <w:szCs w:val="48"/>
          <w:rtl w:val="true"/>
        </w:rPr>
        <w:t>وحيث</w:t>
      </w:r>
      <w:r>
        <w:rPr>
          <w:rFonts w:ascii="Arabic Typesetting" w:hAnsi="Arabic Typesetting" w:cs="Arabic Typesetting"/>
          <w:b/>
          <w:b/>
          <w:bCs/>
          <w:sz w:val="48"/>
          <w:sz w:val="48"/>
          <w:szCs w:val="48"/>
          <w:rtl w:val="true"/>
        </w:rPr>
        <w:t xml:space="preserve"> كان من أظهر الأدلة العلمية والعقلية ـ التي أكدت لدينا وجود تلك القوة الخلاقة وراء هذه الظواهر الطبيعية ـ هو أن كل ما في هذه الظواهر لا يصلح أن يكون هو بنفسه الإله الخالق</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متصف كما نشاهد دائمً بصفات تدل على أنه حادث، كصفات التغير والحركة، والزيادة والنقصان، والجمع والتفريق، والتناكح والتناسل، والضعف والعجز، والحاجة إلى أكل أو شرب أو نوم، أو غير ذلك مما نراه في موجودات كوننا المادي</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حيث</w:t>
      </w:r>
      <w:r>
        <w:rPr>
          <w:rFonts w:ascii="Arabic Typesetting" w:hAnsi="Arabic Typesetting" w:cs="Arabic Typesetting"/>
          <w:b/>
          <w:b/>
          <w:bCs/>
          <w:sz w:val="48"/>
          <w:sz w:val="48"/>
          <w:szCs w:val="48"/>
          <w:rtl w:val="true"/>
        </w:rPr>
        <w:t xml:space="preserve"> أننا نعلم أن كل شيء حادث لا بد وأن يكون قد أوجده موجد، وأحدثه محدث قبله، بدليل أننا لا نرى حدثاً يحدث في عالمنا المادي إلا وهو متأثر بسبب سب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نا نحكم عقلاً بأنه لا يمكن أن يكون الخالق العظيم الذي آمنا به، من نوع هذه الظواهر المادية التي تعت</w:t>
      </w:r>
      <w:r>
        <w:rPr>
          <w:rFonts w:ascii="Arabic Typesetting" w:hAnsi="Arabic Typesetting" w:cs="Arabic Typesetting"/>
          <w:b/>
          <w:b/>
          <w:bCs/>
          <w:sz w:val="48"/>
          <w:sz w:val="48"/>
          <w:szCs w:val="48"/>
          <w:rtl w:val="true"/>
        </w:rPr>
        <w:t>ريها</w:t>
      </w:r>
      <w:r>
        <w:rPr>
          <w:rFonts w:ascii="Arabic Typesetting" w:hAnsi="Arabic Typesetting" w:cs="Arabic Typesetting"/>
          <w:b/>
          <w:b/>
          <w:bCs/>
          <w:sz w:val="48"/>
          <w:sz w:val="48"/>
          <w:szCs w:val="48"/>
          <w:rtl w:val="true"/>
        </w:rPr>
        <w:t xml:space="preserve"> صفات الحوادث، أو مشابهاً لها ولو بوجه من الوجوه فلا يمكن إذن أن يكون للخالق سبحانه زوجة أو ولد، أو يكون بحاجة إلى أكل أو شرب أو نوم، أو مكان يوجد فيه، أو زمان يجري عليه لأنه سبحانه هو خالق هذه الأشياء كلها فكيف يكون بحاجة لها، وقد كان الله ولا شيء مع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و</w:t>
      </w:r>
      <w:r>
        <w:rPr>
          <w:rFonts w:ascii="Arabic Typesetting" w:hAnsi="Arabic Typesetting" w:cs="Arabic Typesetting"/>
          <w:b/>
          <w:b/>
          <w:bCs/>
          <w:sz w:val="48"/>
          <w:sz w:val="48"/>
          <w:szCs w:val="48"/>
          <w:rtl w:val="true"/>
        </w:rPr>
        <w:t xml:space="preserve"> كان الخالق سبحانه يشبه شيئاً من هذه الظواهر المادية، لكان هو أيضاً مثل هذا الشيء في احتياجه إلى خالق يخلقه، سبحانه وتعالى عن ذلك علواً كب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المعنى هو ما نسميه بصف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خالفته تعالى للحواد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تنزهه تعالى عن مشابهة الحوادث</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جاءت الديانات السماوية كلها توضح وتؤكد هذه الحقيقة في تنزيه الخالق سبحانه، ولذلك أجمعت ع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إله لا يمكن أن يتجسد في صورة إنسان أو حيوان أو جماد، أو يحل في جسد مادي، أو يكون له زوجة أو ولد، أو أن تأخذه سنة أو نوم، أو أن يأكل ويشرب، أو نحو ذلك من صف</w:t>
      </w:r>
      <w:r>
        <w:rPr>
          <w:rFonts w:ascii="Arabic Typesetting" w:hAnsi="Arabic Typesetting" w:cs="Arabic Typesetting"/>
          <w:b/>
          <w:b/>
          <w:bCs/>
          <w:sz w:val="48"/>
          <w:sz w:val="48"/>
          <w:szCs w:val="48"/>
          <w:rtl w:val="true"/>
        </w:rPr>
        <w:t>ات</w:t>
      </w:r>
      <w:r>
        <w:rPr>
          <w:rFonts w:ascii="Arabic Typesetting" w:hAnsi="Arabic Typesetting" w:cs="Arabic Typesetting"/>
          <w:b/>
          <w:b/>
          <w:bCs/>
          <w:sz w:val="48"/>
          <w:sz w:val="48"/>
          <w:szCs w:val="48"/>
          <w:rtl w:val="true"/>
        </w:rPr>
        <w:t xml:space="preserve"> المخلوقات، رداً على الوثنيين والمجسدين والمشبهة، الذين يشبهون الله سبحانه وتعالى بخلقه فيكفرون ب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قد</w:t>
      </w:r>
      <w:r>
        <w:rPr>
          <w:rFonts w:ascii="Arabic Typesetting" w:hAnsi="Arabic Typesetting" w:cs="Arabic Typesetting"/>
          <w:b/>
          <w:b/>
          <w:bCs/>
          <w:sz w:val="48"/>
          <w:sz w:val="48"/>
          <w:szCs w:val="48"/>
          <w:rtl w:val="true"/>
        </w:rPr>
        <w:t xml:space="preserve"> أوضح القرآن الكريم هذه الحقيقة بقول الله تعالى في سو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ور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يْسَ كَمِثْلِهِ شَيْءٌ وَهُوَ السَّمِيعُ البَصِ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قُلْ هُوَ اللَّهُ أَ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لَّهُ الصَّمَ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 يَلِدْ وَلَمْ يُولَ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مْ يَكُنْ لَهُ كُفُوًا أَحَ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 في سورة البقر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لَّهُ لاَ إِلَهَ إِلاَّ هُوَ الْحَيُّ الْقَيُّومُ لاَ تَأْخُذُهُ سِنَةٌ وَلاَ نَوْ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وله تعالى في سورة المائد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قَدْ كَفَرَ الَّذِينَ قَالُوا إِنَّ اللَّهَ هُوَ الْمَسِيحُ ابْنُ مَرْيَ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 تعالى في سورة الأنع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جَ</w:t>
      </w:r>
      <w:r>
        <w:rPr>
          <w:rFonts w:ascii="Arabic Typesetting" w:hAnsi="Arabic Typesetting" w:cs="Arabic Typesetting"/>
          <w:b/>
          <w:b/>
          <w:bCs/>
          <w:sz w:val="48"/>
          <w:sz w:val="48"/>
          <w:szCs w:val="48"/>
          <w:rtl w:val="true"/>
        </w:rPr>
        <w:t>عَلُوا</w:t>
      </w:r>
      <w:r>
        <w:rPr>
          <w:rFonts w:ascii="Arabic Typesetting" w:hAnsi="Arabic Typesetting" w:cs="Arabic Typesetting"/>
          <w:b/>
          <w:b/>
          <w:bCs/>
          <w:sz w:val="48"/>
          <w:sz w:val="48"/>
          <w:szCs w:val="48"/>
          <w:rtl w:val="true"/>
        </w:rPr>
        <w:t xml:space="preserve"> لِلَّهِ شُرَكَاءَ الْجِنَّ وَخَلَقَهُمْ وَخَرَقُوا لَهُ بَنِينَ وَبَنَاتٍ بِغَيْرِ عِلْمٍ سُبْحَانَهُ وَتَعَالَى عَمَّا يَصِفُ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دِيعُ السَّمَاوَاتِ وَالْأَرْضِ أَنَّى يَكُونُ لَهُ وَلَدٌ وَلَمْ تَكُنْ لَهُ صَاحِبَةٌ وَخَلَقَ كُلَّ شَيْءٍ وَهُو</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بِكُلِّ شَيْءٍ عَلِي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لما</w:t>
      </w:r>
      <w:r>
        <w:rPr>
          <w:rFonts w:ascii="Arabic Typesetting" w:hAnsi="Arabic Typesetting" w:cs="Arabic Typesetting"/>
          <w:b/>
          <w:b/>
          <w:bCs/>
          <w:sz w:val="48"/>
          <w:sz w:val="48"/>
          <w:szCs w:val="48"/>
          <w:rtl w:val="true"/>
        </w:rPr>
        <w:t xml:space="preserve"> كان من صفات المخلوقات الدالة على حدوثها وأنها بحاجة إلى محد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لها بداءة وأن لها نهاية وجب أن يكون من صفات الخالق السلبية أن لا بداءة له، وهذا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ن لا نهاية له وهذا مع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ق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من صفات التنزيه 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دم والبق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سبحا</w:t>
      </w:r>
      <w:r>
        <w:rPr>
          <w:rFonts w:ascii="Arabic Typesetting" w:hAnsi="Arabic Typesetting" w:cs="Arabic Typesetting"/>
          <w:b/>
          <w:b/>
          <w:bCs/>
          <w:sz w:val="48"/>
          <w:sz w:val="48"/>
          <w:szCs w:val="48"/>
          <w:rtl w:val="true"/>
        </w:rPr>
        <w:t>نه</w:t>
      </w:r>
      <w:r>
        <w:rPr>
          <w:rFonts w:ascii="Arabic Typesetting" w:hAnsi="Arabic Typesetting" w:cs="Arabic Typesetting"/>
          <w:b/>
          <w:b/>
          <w:bCs/>
          <w:sz w:val="48"/>
          <w:sz w:val="48"/>
          <w:szCs w:val="48"/>
          <w:rtl w:val="true"/>
        </w:rPr>
        <w:t xml:space="preserve"> لا بداءة ولا نها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الدلالة على ذلك جاء في أسماء الله الحسن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وَ الْأَوَّلُ وَ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لا شيء قبله، وا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ذي لا شيء بع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مام هذه الحقيقة الثانية من حقائق الألوهية التي نثبتها في عقيدتنا الإسلامية وه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خالفته تعالى للحديث</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ضح نقطة خلاف كبرى ثابتة بيننا وبين كثيرين من مثبتي الألوهية الضالين عن منهج الحق، وتتحدد أمامنا طريق ثانية من طرق الافتراق بيننا وبينه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تجمع</w:t>
      </w:r>
      <w:r>
        <w:rPr>
          <w:rFonts w:ascii="Arabic Typesetting" w:hAnsi="Arabic Typesetting" w:cs="Arabic Typesetting"/>
          <w:b/>
          <w:b/>
          <w:bCs/>
          <w:sz w:val="48"/>
          <w:sz w:val="48"/>
          <w:szCs w:val="48"/>
          <w:rtl w:val="true"/>
        </w:rPr>
        <w:t xml:space="preserve"> هذه النقطة المبادئ الثلاثة التال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بدأ</w:t>
      </w:r>
      <w:r>
        <w:rPr>
          <w:rFonts w:ascii="Arabic Typesetting" w:hAnsi="Arabic Typesetting" w:cs="Arabic Typesetting"/>
          <w:b/>
          <w:b/>
          <w:bCs/>
          <w:sz w:val="48"/>
          <w:sz w:val="48"/>
          <w:szCs w:val="48"/>
          <w:rtl w:val="true"/>
        </w:rPr>
        <w:t xml:space="preserve">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بدأ صمدية الله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و صمدية الألوه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بدأ</w:t>
      </w:r>
      <w:r>
        <w:rPr>
          <w:rFonts w:ascii="Arabic Typesetting" w:hAnsi="Arabic Typesetting" w:cs="Arabic Typesetting"/>
          <w:b/>
          <w:b/>
          <w:bCs/>
          <w:sz w:val="48"/>
          <w:sz w:val="48"/>
          <w:szCs w:val="48"/>
          <w:rtl w:val="true"/>
        </w:rPr>
        <w:t xml:space="preserve">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بدأ استحالة التولد بكل معانيه بالنسبة للألوهي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بدأ</w:t>
      </w:r>
      <w:r>
        <w:rPr>
          <w:rFonts w:ascii="Arabic Typesetting" w:hAnsi="Arabic Typesetting" w:cs="Arabic Typesetting"/>
          <w:b/>
          <w:b/>
          <w:bCs/>
          <w:sz w:val="48"/>
          <w:sz w:val="48"/>
          <w:szCs w:val="48"/>
          <w:rtl w:val="true"/>
        </w:rPr>
        <w:t xml:space="preserve">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بدأ انفراد الألوهية بصفات الكمال</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فيما</w:t>
      </w:r>
      <w:r>
        <w:rPr>
          <w:rFonts w:ascii="Arabic Typesetting" w:hAnsi="Arabic Typesetting" w:cs="Arabic Typesetting"/>
          <w:b/>
          <w:b/>
          <w:bCs/>
          <w:sz w:val="48"/>
          <w:sz w:val="48"/>
          <w:szCs w:val="48"/>
          <w:rtl w:val="true"/>
        </w:rPr>
        <w:t xml:space="preserve"> يلي إيضاح لهذه المبادئ الثلاث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بدأ صمدية الله 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صمدية</w:t>
      </w:r>
      <w:r>
        <w:rPr>
          <w:rFonts w:ascii="Arabic Typesetting" w:hAnsi="Arabic Typesetting" w:cs="Arabic Typesetting"/>
          <w:b/>
          <w:b/>
          <w:bCs/>
          <w:sz w:val="48"/>
          <w:sz w:val="48"/>
          <w:szCs w:val="48"/>
          <w:rtl w:val="true"/>
        </w:rPr>
        <w:t xml:space="preserve"> تعنى معنيين اثني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عنى</w:t>
      </w:r>
      <w:r>
        <w:rPr>
          <w:rFonts w:ascii="Arabic Typesetting" w:hAnsi="Arabic Typesetting" w:cs="Arabic Typesetting"/>
          <w:b/>
          <w:b/>
          <w:bCs/>
          <w:sz w:val="48"/>
          <w:sz w:val="48"/>
          <w:szCs w:val="48"/>
          <w:rtl w:val="true"/>
        </w:rPr>
        <w:t xml:space="preserve">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إيجابي و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سبحانه هو الذي يُصمد إليه أي يرجع إليه في كل أمر وذلك لأنه هو المتصف بجميع صفات الكمال، فهو القادر على كل شيء، والفعال لما يريد، والذي بيده الخلق والأمر والجزاء، وما من قوة لغيره تعالى إلا بهبة منه، إذا شاء أبقاها، وم</w:t>
      </w:r>
      <w:r>
        <w:rPr>
          <w:rFonts w:ascii="Arabic Typesetting" w:hAnsi="Arabic Typesetting" w:cs="Arabic Typesetting"/>
          <w:b/>
          <w:b/>
          <w:bCs/>
          <w:sz w:val="48"/>
          <w:sz w:val="48"/>
          <w:szCs w:val="48"/>
          <w:rtl w:val="true"/>
        </w:rPr>
        <w:t>تى</w:t>
      </w:r>
      <w:r>
        <w:rPr>
          <w:rFonts w:ascii="Arabic Typesetting" w:hAnsi="Arabic Typesetting" w:cs="Arabic Typesetting"/>
          <w:b/>
          <w:b/>
          <w:bCs/>
          <w:sz w:val="48"/>
          <w:sz w:val="48"/>
          <w:szCs w:val="48"/>
          <w:rtl w:val="true"/>
        </w:rPr>
        <w:t xml:space="preserve"> شاء سلبها، لذلك فلا رجوع في أي مطلب ـ لمن تدبر وعقل ـ إلا إلى الله 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معنى</w:t>
      </w:r>
      <w:r>
        <w:rPr>
          <w:rFonts w:ascii="Arabic Typesetting" w:hAnsi="Arabic Typesetting" w:cs="Arabic Typesetting"/>
          <w:b/>
          <w:b/>
          <w:bCs/>
          <w:sz w:val="48"/>
          <w:sz w:val="48"/>
          <w:szCs w:val="48"/>
          <w:rtl w:val="true"/>
        </w:rPr>
        <w:t xml:space="preserve">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سلبي و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سبحانه غني عن كل شيء، لأنه متصف بالكمال التام في كل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موجود الذي له الوجود الذاتي ـ الذي لم يسبقه العدم، ولا يلحقه الفناء ـ إذ الأصل بالنسبة له سبحانه هو الوجود، فهو غني عن أن يمده بالبقاء أحد، كما هو غني عن أ</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 xml:space="preserve"> شيء يتصل بمطلب يعود عليه سبحانه بنفع أو فائدة أو إرضاء شهوة أو إشباع غريزة لأن الله جل وعلا منزه عن كل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ذي يحتاج إلى شيء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من أتى عليه حين من الدهر لم يكن شيئاً مذكوراً، وهو من أصله العدم، وإنما وجد بإيجاد الله له، على صورة مليئة بال</w:t>
      </w:r>
      <w:r>
        <w:rPr>
          <w:rFonts w:ascii="Arabic Typesetting" w:hAnsi="Arabic Typesetting" w:cs="Arabic Typesetting"/>
          <w:b/>
          <w:b/>
          <w:bCs/>
          <w:sz w:val="48"/>
          <w:sz w:val="48"/>
          <w:szCs w:val="48"/>
          <w:rtl w:val="true"/>
        </w:rPr>
        <w:t>غرائز</w:t>
      </w:r>
      <w:r>
        <w:rPr>
          <w:rFonts w:ascii="Arabic Typesetting" w:hAnsi="Arabic Typesetting" w:cs="Arabic Typesetting"/>
          <w:b/>
          <w:b/>
          <w:bCs/>
          <w:sz w:val="48"/>
          <w:sz w:val="48"/>
          <w:szCs w:val="48"/>
          <w:rtl w:val="true"/>
        </w:rPr>
        <w:t xml:space="preserve"> الطالبة لحاجاتها، والطبائع المساقة إلى أطوارها من تأليف وبناء، إلى تفريق وهدم، كما أنه لا يمتد بقاؤه إلا بإمداد الخالق له بالبقاء عن طريق الأسباب التي هيأها له في بيئة وجوده، وعلى وفق حكمته تعالى التي ينظم بها مخلوقات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ذان</w:t>
      </w:r>
      <w:r>
        <w:rPr>
          <w:rFonts w:ascii="Arabic Typesetting" w:hAnsi="Arabic Typesetting" w:cs="Arabic Typesetting"/>
          <w:b/>
          <w:b/>
          <w:bCs/>
          <w:sz w:val="48"/>
          <w:sz w:val="48"/>
          <w:szCs w:val="48"/>
          <w:rtl w:val="true"/>
        </w:rPr>
        <w:t xml:space="preserve"> المعنيان لمفهوم صمدية الله تعالى يوضحان أساسين رئيسيين من أسس المفهوم الحقيقي ل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ذلك أن الإله الحق ـ الذي يؤمن به العقل بالبداهة والاستدلال البرهاني ـ وهو</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غني بذاته وصفاته الذي لا يحتاج إلى شيء والكامل في قدرته وعلمه وحكمته، الذي يفعل ما يش</w:t>
      </w:r>
      <w:r>
        <w:rPr>
          <w:rFonts w:ascii="Arabic Typesetting" w:hAnsi="Arabic Typesetting" w:cs="Arabic Typesetting"/>
          <w:b/>
          <w:b/>
          <w:bCs/>
          <w:sz w:val="48"/>
          <w:sz w:val="48"/>
          <w:szCs w:val="48"/>
          <w:rtl w:val="true"/>
        </w:rPr>
        <w:t>اء</w:t>
      </w:r>
      <w:r>
        <w:rPr>
          <w:rFonts w:ascii="Arabic Typesetting" w:hAnsi="Arabic Typesetting" w:cs="Arabic Typesetting"/>
          <w:b/>
          <w:b/>
          <w:bCs/>
          <w:sz w:val="48"/>
          <w:sz w:val="48"/>
          <w:szCs w:val="48"/>
          <w:rtl w:val="true"/>
        </w:rPr>
        <w:t xml:space="preserve"> ويختار، والذي يرجع إلى قدرته وحده فعل كل شيء وخلق كل شيء وتقدير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حيث</w:t>
      </w:r>
      <w:r>
        <w:rPr>
          <w:rFonts w:ascii="Arabic Typesetting" w:hAnsi="Arabic Typesetting" w:cs="Arabic Typesetting"/>
          <w:b/>
          <w:b/>
          <w:bCs/>
          <w:sz w:val="48"/>
          <w:sz w:val="48"/>
          <w:szCs w:val="48"/>
          <w:rtl w:val="true"/>
        </w:rPr>
        <w:t xml:space="preserve"> يدرك العقلاء هذه الحقيقة لمفهوم الألوهية، فإنهم ـ لا غرو ـ يرجعون إليه في كل حاجة من حاجاتهم التي يرجونها، أو يلحون في طلبها، فإن كانت من المطالب التي لها أسباب دارية معروفة فإنهم يسألون الله تعالى أن ييسر لهم أسبابها ويسهل لهم طرقها ويدفع عنهم العوائ</w:t>
      </w:r>
      <w:r>
        <w:rPr>
          <w:rFonts w:ascii="Arabic Typesetting" w:hAnsi="Arabic Typesetting" w:cs="Arabic Typesetting"/>
          <w:b/>
          <w:b/>
          <w:bCs/>
          <w:sz w:val="48"/>
          <w:sz w:val="48"/>
          <w:szCs w:val="48"/>
          <w:rtl w:val="true"/>
        </w:rPr>
        <w:t>ق</w:t>
      </w:r>
      <w:r>
        <w:rPr>
          <w:rFonts w:ascii="Arabic Typesetting" w:hAnsi="Arabic Typesetting" w:cs="Arabic Typesetting"/>
          <w:b/>
          <w:b/>
          <w:bCs/>
          <w:sz w:val="48"/>
          <w:sz w:val="48"/>
          <w:szCs w:val="48"/>
          <w:rtl w:val="true"/>
        </w:rPr>
        <w:t xml:space="preserve"> والعقب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 لم تكن لها أسباب مادية معروف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هم يرجعون إلى الله تعالى، سائلين أن يحققها لهم كيف يشاء وعلى ما ير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لا يشركون مع الله أحداً فيما يسألون، لأنهم يعلمون ويعتقدون اعتقاداً جازماً أن الله هو وحده القادر على كل شيء وهو حده الفعال لما ير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مكيناً</w:t>
      </w:r>
      <w:r>
        <w:rPr>
          <w:rFonts w:ascii="Arabic Typesetting" w:hAnsi="Arabic Typesetting" w:cs="Arabic Typesetting"/>
          <w:b/>
          <w:b/>
          <w:bCs/>
          <w:sz w:val="48"/>
          <w:sz w:val="48"/>
          <w:szCs w:val="48"/>
          <w:rtl w:val="true"/>
        </w:rPr>
        <w:t xml:space="preserve"> لهذه العقيدة الإسلامية فقد علمها رسول الله إلى ابن عمه عبد الله بن عباس ـ وهو غلام صغير ـ </w:t>
      </w:r>
    </w:p>
    <w:p>
      <w:pPr>
        <w:pStyle w:val="Normal"/>
        <w:jc w:val="left"/>
        <w:rPr/>
      </w:pPr>
      <w:r>
        <w:rPr>
          <w:rFonts w:ascii="Arabic Typesetting" w:hAnsi="Arabic Typesetting" w:cs="Arabic Typesetting"/>
          <w:b/>
          <w:b/>
          <w:bCs/>
          <w:sz w:val="48"/>
          <w:sz w:val="48"/>
          <w:szCs w:val="48"/>
          <w:rtl w:val="true"/>
        </w:rPr>
        <w:t>وقد كان راكباً خلفه، فعن ابن عباس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نت خلف رسول الله </w:t>
      </w:r>
      <w:r>
        <w:rPr>
          <w:rFonts w:cs="Arabic Typesetting" w:ascii="Arabic Typesetting" w:hAnsi="Arabic Typesetting"/>
          <w:b/>
          <w:bCs/>
          <w:sz w:val="48"/>
          <w:szCs w:val="48"/>
        </w:rPr>
        <w:t>r</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ماً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غ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حفظ الله يحفظك، احفظ الله تجده تجاهك، وإذا سألت فأسأل الله، وإذا استعنت فاس</w:t>
      </w:r>
      <w:r>
        <w:rPr>
          <w:rFonts w:ascii="Arabic Typesetting" w:hAnsi="Arabic Typesetting" w:cs="Arabic Typesetting"/>
          <w:b/>
          <w:b/>
          <w:bCs/>
          <w:sz w:val="48"/>
          <w:sz w:val="48"/>
          <w:szCs w:val="48"/>
          <w:rtl w:val="true"/>
        </w:rPr>
        <w:t>تعن</w:t>
      </w:r>
      <w:r>
        <w:rPr>
          <w:rFonts w:ascii="Arabic Typesetting" w:hAnsi="Arabic Typesetting" w:cs="Arabic Typesetting"/>
          <w:b/>
          <w:b/>
          <w:bCs/>
          <w:sz w:val="48"/>
          <w:sz w:val="48"/>
          <w:szCs w:val="48"/>
          <w:rtl w:val="true"/>
        </w:rPr>
        <w:t xml:space="preserve">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أحمد والترمذي وهو حديث صحي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يث</w:t>
      </w:r>
      <w:r>
        <w:rPr>
          <w:rFonts w:ascii="Arabic Typesetting" w:hAnsi="Arabic Typesetting" w:cs="Arabic Typesetting"/>
          <w:b/>
          <w:b/>
          <w:bCs/>
          <w:sz w:val="48"/>
          <w:sz w:val="48"/>
          <w:szCs w:val="48"/>
          <w:rtl w:val="true"/>
        </w:rPr>
        <w:t xml:space="preserve"> يعلم المؤمن هذه الحقيقة، ويحيي في فكره وقلبه صمدية الله تعالى، فإنه لا يرجع في أي أمر من أموره إلا إليه سبحانه، ولا يتقرب بأي قربى إلا قربى تدنيه من طاعة ربه ومرضات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مجلة الوع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ربوبية وتوحيد الألوهي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خصائص توحيد الربوبي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دليل على توحيد العبادة فإن الله سبحانه وتعالى احتج على المشركين الذي أخلوا بتوحيد الألوهية بإقرارهم بالربوبية كم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ا أَيُّهَا النَّاسُ اعْبُدُواْ رَبَّكُمُ الَّذِي خَلَقَكُمْ وَالَّذِينَ مِن قَبْلِكُمْ لَعَلَّكُمْ تَتَّقُ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 جَعَلَ لَكُمُ الأَرْضَ فِرَاشاً وَالسَّمَاء بِنَاء وَأَنزَلَ مِنَ السَّمَاءِ مَاءً فَأَخْرَجَ بِهِ مِنَ الثَّمَرَاتِ رِزْقاً لَّكُمْ فَلاَ تَجْعَلُواْ لِلّهِ أَندَاداً وَأَنتُمْ تَعْلَمُ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أمر سبحانه وتعالى بعبادته وذكر البرهان على أنه مستحق للعبادة وهو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الَّذِي خَلَقَكُمْ ﴾ إلى قو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رِزْقاً لَكُمْ ﴾ وهو برهان على بطلان إلهية ما سواه ولهذ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فَلا تَجْعَلُوا لِلَّهِ أَنْدَاداً ﴾ و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أَنْتُمْ تَعْلَمُونَ ﴾ إلزاما لهم بما يقرون به</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إقرار الناس بالربوبية أسبق من إقرارهم بتوحيد الألوهية، وفي ذلك يقول ابن تيم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ما كان علم النفوس بحاجتهم وفقرهم إلى الرب قبل علمهم بحاجتهم وفقرهم إلى الإله المعبود وقصدهم لدفع حاجتهم العاجلة قبل الآجلة كان إقرارهم بالله من جهة ربوبيته أسبق من إقرارهم به من جهة ألوه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أن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لهذا إنما بعث الرسل يدعونهم إلى عبادة الله وحده لا شريك له الذي هو المقصود المستلزم الإقرار بالربوبية وقد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خبر عنهم أ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لَئِنْ سَأَلْتَهُمْ مَنْ خَلَقَهُمْ لَيَقُولُنَّ اللَّهُ فَأَنَّى يُؤْفَكُونَ ﴾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وَإِذَا مَسَّكُمُ الضُّرُّ فِي الْبَحْرِ ضَلَّ مَنْ تَدْعُونَ إِلا إِيَّاهُ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إس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إِذَا غَشِيَهُمْ مَوْجٌ كَالظُّلَلِ دَعَوُا اللَّهَ مُخْلِصِينَ لَهُ الدِّ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لقم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أخبرهم أنهم مقرون بتوحيد الربوبية وأنهم مخلصون له الدين إذا مسهم الضر في دعائهم واستعانتهم، ثم يعرضون عن عبادته في حال حصول أغراضهم وكثير من المتكلمين إنما يقررون الوحدانية من جهة الربوبية، أما الرسل فهم دعوا إليها من جهة الألوه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قد أقر به المشركون كما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مَنْ يَرْزُقُكُمْ مِنَ السَّمَاءِ وَالأَرْضِ أَمَّنْ يَمْلِكُ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سَّمْعَ وَالْأَبْصَارَ وَمَنْ يُخْرِجُ الْحَيَّ مِنَ الْمَيِّتِ وَيُخْرِجُ الْمَيِّتَ مِنَ الْحَيِّ وَمَنْ يُدَبِّرُ الْأَمْرَ فَسَيَقُولُونَ اللَّهُ فَقُلْ أَفَلا تَتَّقُ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لِمَنِ الْأَرْضُ وَمَنْ فِيهَا إِنْ كُنْتُمْ تَعْلَمُ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أَفَلَا تَذَكَّ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رَبُّ السَّمَاوَاتِ السَّبْعِ وَرَبُّ الْعَرْشِ الْعَظِ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أَفَلَا تَتَّقُ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مَنْ بِيَدِهِ مَلَكُوتُ كُلِّ شَيْءٍ وَهُوَ يُجِيرُ وَلَا يُجَارُ عَلَيْهِ إِنْ كُنْتُمْ تَعْلَمُ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يَقُولُونَ لِلَّهِ قُلْ فَأَنَّى تُسْحَرُ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4</w:t>
      </w:r>
      <w:r>
        <w:rPr>
          <w:rFonts w:cs="Arabic Typesetting" w:ascii="Arabic Typesetting" w:hAnsi="Arabic Typesetting"/>
          <w:b/>
          <w:bCs/>
          <w:sz w:val="48"/>
          <w:szCs w:val="48"/>
          <w:rtl w:val="true"/>
        </w:rPr>
        <w:t xml:space="preserve"> - </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لَئِنْ سَأَلْتَهُمْ مَنْ خَلَقَ السَّمَاوَاتِ وَالأَرْضَ لَيَقُولُنَّ اللَّهُ قُلِ الْحَمْدُ لِلَّهِ بَلْ أَكْثَرُهُمْ لا يَعْلَمُ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لقم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لَئِنْ سَأَلْتَهُمْ مَنْ خَلَقَهُمْ لَيَقُولُنَّ اللَّهُ فَأَنَّى يُؤْفَكُ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زخر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مقريز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ريب أن توحيد الربوبية لم ينكره المشركون، بل أقروا بأنه سبحانه وحده خالقهم، وخالق السموات والأرض، والقائم بمصالح العالم كله، وإنما أنكروا توحيد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أن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ن عدل به غيره فقد أشرك في ألوهيته ولو وحد في ربوبيته، فتوحيد الربوبية هو الذي اجتمعت فيه الخلائق مؤمنها وكافرها، وتوحيد الألوهية مفترق الطرق بين المؤمنين والمشرك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لأن الإقرار بالربوبية كان مسلما به عند المشركين لم يرسل الله رسولا لتحقيق هذا التوحيد، ولم تعرض له الكتب السماوية كما عرضت لتوحيد العبادة لأنه تحصيل حاص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مصيبة أن أهل الكلام أفنوا أعمارهم لتحقيق هذه القضية المسلَّم بها حتى عند المشرك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يتهم وقفوا عند هذا الباب بل زعموا أن توحيد الربوبية هو الغاية العظمى من بعثة الرسل، وأنهم إذا أثبتوه بالدليل فقد أثبتوا غاية التوح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ذلك يقول الشيخ محمد عبد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صل معنى التوحيد اعتقاد أن الله واحد لا شريك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إثبات الوحدة لله في الذات والفعل في خلق الأكوان، وأنه وحده مرجع كل كون ومنتهى كل قص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المطلب كان الغاية العظمى من بعثة النبي صلى الله عليه وسلم كما تشهد به آيات الكتاب العزيز</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رد على هذا ما يل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نوع من التوحيد فهو بعضه لا جميعه، وقد أقر به المشركون، فكيف مع ذلك يكون هو الغاية العظمى من بعثة الرس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مجرد الإقرار بهذا التوحيد فقط لا يوجب الدخول في الإسلام ولا يصير به الرجل مسلم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مشركو العرب كانوا مقرين بأن الله تعالى وحده خالق كل شيء، ومع هذا سماهم مشركين، حيث قال ع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مَا يُؤْمِنُ أَكْثَرُهُمْ بِاللَّهِ إِلا وَهُمْ مُشْرِكُو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س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مراد ب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وَمَا يُؤْمِنُ ﴾ هو تصديقهم واعترافهم بأن الله تعالى هو الخالق الرازق المحيي المميت، والمراد من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إِلا وَهُمْ مُشْرِكُونَ ﴾ أي أنهم أشركوا مع الله في عبادته وهذا ما فسر به السلف هذه الآي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محمود الألوسي الحنفي في تفسير هذه الآ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ندرج فيهم كل من أقر بالله تعالى وخالقيته مثلا وكان مرتكبا شركا كيفما كان، ومن أولئك عبدة القبور الناذرون لها المعتقدون للنفع والضر، ممن الله تعالى أعلم بحاله فيه وهم اليوم أكثر من الدو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ألوهية هو الغاية العظمى والمقصد الأعلى وهو أول دعوة الرسل والغاية من خلق الجن والإنس كما يشهد بذلك الأدلة من الكتاب والسنة الصحيح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لَقَدْ بَعَثْنَا فِي كُلِّ أُمَّةٍ رَسُولاً أَنِ اعْبُدُوا اللَّهَ وَاجْتَنِبُوا الطَّاغُوتَ فَمِنْهُمْ مَنْ هَدَى اللَّهُ وَمِنْهُمْ مَنْ حَقَّتْ عَلَيْهِ الضَّلالَةُ فَسِيرُوا فِي الْأَرْضِ فَانْظُرُوا كَيْفَ كَانَ عَاقِبَةُ الْمُكَذِّبِ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حل</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السنة حديث ابن عباس وفي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 رسول الله صلى الله عليه وسلم لما بعث معاذا إلى اليمن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ك تقدم على قوم أهل كت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يكن أول ما تدعوهم إليه عبادة الله عزَّ وجلَّ</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ن النصان الشرعيان دالان على أن أول دعوة الرسل والغاية من بعثتهم هي الدعوة إلى توحيد الله في العبادة والنصوص الشرعية في ذلك كثي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ھ </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موقع </w:t>
      </w:r>
      <w:r>
        <w:rPr>
          <w:rFonts w:ascii="Arabic Typesetting" w:hAnsi="Arabic Typesetting" w:cs="Arabic Typesetting"/>
          <w:b/>
          <w:b/>
          <w:bCs/>
          <w:sz w:val="48"/>
          <w:sz w:val="48"/>
          <w:szCs w:val="48"/>
          <w:rtl w:val="true"/>
        </w:rPr>
        <w:t xml:space="preserve">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صائص توحيد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كرم غانم إسماعيل تكا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ظاهر الانحراف في توحيد الربوبي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رك في الربو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الرغم من أن توحيد الربوبية أمر مركوز في الفطر، مجبولة عليه النفوس، متكاثرة على تقريره الأدلة، إلا أنه وجد في الناس من حصل عنده انحراف فيه</w:t>
      </w:r>
      <w:r>
        <w:rPr>
          <w:rFonts w:cs="Arabic Typesetting" w:ascii="Arabic Typesetting" w:hAnsi="Arabic Typesetting"/>
          <w:b/>
          <w:bCs/>
          <w:sz w:val="48"/>
          <w:szCs w:val="48"/>
          <w:rtl w:val="true"/>
        </w:rPr>
        <w:t xml:space="preserve">. </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شرك في الربوبية أحد أقسام الشرك الأكبر، وهو شرك يتعلق بذات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ريف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و صرف خصائص الربوبية كلها، أو بعضها لغير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و تعطي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ها بالكل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وخصائص الربوبية ه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فرد بالخلق، والرزق، والإحياء، والإماتة، والإعطاء والمنع، والضر، والنفع، وغير ذلك</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وعا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شرك في الربوبية نوعان؛ شرك تعطيل، وشرك تمثيل</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ك التعطي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ريف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و تعطيل المصنوع عن صانع، وتعطيل الصانع عن أفعاله ويكون ذلك بتعطيل خصائص الربوبية، وإنكار أن يكون الله رب العال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الأمثلة ع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شرك فرعون الذي عطل الربوبية ظاهرا؛ ﴿ قَالَ فِرْعَوْنُ وَمَا رَبُّ الْعَالَمِين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لهام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ا هَامَانُ ابْنِ لِي صَرْحًا لَعَلِّي أَبْلُغُ الْأَسْبَابَ ۞ أَسْبَابَ السَّمَاوَاتِ فَأَطَّلِعَ إِلَى إِلَهِ مُوسَى وَإِنِّي لَأَظُنُّهُ كَاذِبً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7</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ن هذا الشرك</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ك أهل وحدة الوجود؛ كابن عربي، وابن سبعين، وغيرهم الذين 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خالق عين المخلوق؛ فعطلوا 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أن يكون رب العالمين، ولم يفرقوا بين رب، وعب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شرك التمثي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عريف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تسوية بين الله وخلقه في شيء من خصائص الربوبية، أو نسبتها إلى غي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ز وجل </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ن الأمثلة علي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شرك النصارى الذين اتخذوا معه أربابا، فجعلوه ثالث ثلاثة؛ وشرك المجوس القائلين بأن للعالم ربين أحدهما خالق للخير، والآخر خالق للشر؛ وشرك الصابئة الذين زعموا أن الكواكب هي المدبرة لأمر العالم؛ وشرك القدر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جوس هذه الأ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ائلين بأن كل إنسان يخلق فعل نفسه؛ وشرك عباد القبور الذين يزعم أن أرواح الأولياء تتصرف بعد الموت، فتقضى الحاجات، وتفرج الكربات، وتنصر من دعاها، وتحفظ من لاذ بحما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ثلهم مزاعم غلاة الصوفية في الأولي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م ينفعون، ويضرون، ويتصرفون في الأكوان إل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ھ</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شبكة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ظاهر الانحراف في توحيد الربوب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شرك في الربوبية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كرم غانم إسماعيل تكا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توحيد الربوبية لا يتم إلا بإثبات القدر</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يمان بالقدر هو من ربوبية الله عز وجل، ولهذا قال الإمام أحمد رحمه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قدر قدرة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ه من قدرته ومن عمومها بلا شك، وهو أيضا سر الله تعالى المكتوم الذي لا يعلمه إلا الله سبحانه وتعالى، مكتوب في اللوح المحفوظ، في الكتاب المكنون الذي لا يطلع عليه أحد، ونحن لا نعلم بما قدره الله لنا أو علينا، أو بما قدره الله تعالى في مخلوقاته إلا بعد وقوعه أو الخبر الصادق ع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إيمان بالقضاء والقدر يدخل في توحيد الربوبية؛ لأنه من أفعال الله جل وعلا، فمن جحد القضاء والقدر لم يكن مؤمناً بتوحيد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تأمل توحيد الربوبية وآمَنَ حَقَّاً بربوبية الله تعالى فإنه يؤمن بالقَدَرْ؛ لأنَّ الإيمان بالقدر من ثمرات الإيمان التام بربوبية الله تعالى، فإنَّ المؤمن بالربوبية، مؤمن بأنَّ الله تعالى هو الرب المتصرف في ملكه، وهو السيد المطاع، وهو الذي لا معقب لحكمه ولا راد لأمره، وهو الذي ما شاء كان وما لم يشأ لم يكن، فلا يكون في الوجود شيء إلا بمشيئته وقدرته، ولا يمتنع عليه شيء شاءه، بل هو قادر على كل شيء، وهو الذي لا يُغالَب في ملكه، وهو الذي يعطي ويمنع ويخلق ويرزق ويميت ويحيي، ومن آمن بالربوبية على تفاصيلها فإنه لن يجادل في القدر؛ لأنه يعلم أنه مربوب مستسلم 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له عز وجل فِي كِتَابِهِ الكريم ﴿ وَخَلَقَ كُلَّ شَيْءٍ فَقَدَّرَهُ تَقْدِيرً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الَ تَعَالَى ﴿ وَكَانَ أَمْرُ اللَّهِ قَدَرًا مَقْدُورً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 إِنَّا كُلَّ شَيْءٍ خَلَقْنَاهُ بِقَدَرٍ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قم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نّ مَن أنكر القدر فقد أشرك في توحيد الربوبيّة، لأنّه جَحد قدره وعلمَه وأنكر أن يكون ما يجري في هذا الكون بتقدير الله ومشيئَتِه، ووصف الله تعالى بالجهل وبالعجز، إلى غير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هذا نعلم أن من تمام توحيد الربوبية أن يؤمن الإنسان بالقدر، فمن ضل في مسألة القدر فإنه لم يحقق الإيمان بتوحيد الربوبية؛ لأن من توحيد الربوبية الإيمان بأن الله خالق، وأنه مالك، ولابد للخلق والملك من قدرة ومشيئة وعل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يرى الشيخ محمد صالح العثي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حمه الله تعال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أن القدر له مساس بأقسام التوحيد الثلاث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سأ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إيمان بالقدر هل هو متعلق بتوحيد الربوبية، أو بالألوهية، أو بالأسماء والصفات؟</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قه بالربوبية أكثر من تعلقه بالألوهية والأسماء والصفات، ثم تعلقه بالأسماء والصفات أكثر من تعلقه بالألوهية، وتعلقه بالألوهية أيضا ظاه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لألوهية بالنسبة لله يسمى توحيد الألوهية، وبالنسبة للعبد يسمى توحيد العبادة، والعبادة فعل العب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ها تعلق بالقدر، فالإيمان بالقدر له مساس بأقسام التوحيد الثلاث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شيخ محمد أمان بن عل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كذا يتضح أن مدار القضاء والقدر وما يترتب عليهما إنما هو على أسماء الله وصفاته بصرف النظر عن نوع المقضي والمُقدّ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ل ذلك من الله ومن آثار أسمائه وصفا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شاء الله كان، وما لم يشأ لم يكن، والشأن كل الشأن في فقه ذلك</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ن يرد الله به خيراً يفقهه في الد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لو قيل إن معنى قو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لله تسعة وتسعين اسماً من حفظها دخل الج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إدراك آثار الأسماء الحسنى والصفات العلى إدراك آثارها في الكون بما يقضيه الله ويقدره وفي النفس البشرية والتصرفات الإنسانية اليومية وغيرها ثم التزام التعبد بآثار كل اسم دون أن يحجبه التعبد بآثار اسم معي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ن التعبد بآثار أسمائه الأخرى، لو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هذا من معاني الحديث لما كان هذا القول بعيداً فيما يبدو لي</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و كنت أعلم أن لي سلفاً في هذا المعنى لاخترته وأيد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 كان تحقيقه صعباً، ولكنه يسير على من يسره الله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جنة سلعة غالية، فثمنها ليس في متناول كل أح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فت الجنة بالمكاره والنار بالشهو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لشيخ السعد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لِلَّهِ الْأَسْمَاءُ الْحُسْنَى فَادْعُوهُ بِهَا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0</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شتمل دعاء المسألة ودعاء ا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ما دعاء المسأ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ه يسأل الله تعالى في كل مطلوب باسم يناسب ذلك المطلوب ويقتضيه، فمن سأ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حمة الله ومغفرته دعاه باسم الغفور الرح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سأل الرزق سأله باسم الرزاق، وهكذ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دعاء 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التعبد لله تعالى بأسمائه الحسنى، فيفهم أولاً معنى ذلك الاسم الكريم، ثم يديم استحضاره بقلبه، حتى يمتلئ قلبه م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أسماء الدالة على العظمة والجلال والكبرياء تملأ القلب تعظيماً وإجلالاً ل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أسماء الدالة على الرحمة والفضل والإحسان تملأ القلب طمعاً في فضل الله ورجاءً لرَوْحِه ورحمت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أسماء الدالة على الود والحب والكمال تملأ القلب محبة ووداً وتألهاً وإنابة لله 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أسماء الدالة على سعة علمه ولطيف خبره توجب للعبد مراقبة الله تعالى والحياء م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ه الأحوال التي تتصف بها القلوب هي أكمل الأحوال، وأجل وصف يتصف به القلب وينصبغ به، ولا يزال العبد يمرن نفسه عليها حتى تنجذب نفسه وروحه بدواعيه منقادة راغبة، وبهذه الأعمال القلبية تكمل الأعمال البدن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نسأل الله تعالى أن يملأ قلوبنا من معرفته ومحبته والإنابة إليه، فإنه أكرم الأكرمين وأجود الجواد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ألوك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حيد الربوبية لا يتم إلا بإثبات القد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كرم غانم إسماعيل تكا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توحيد الأسماء والصفات واشتماله على توحيد الربوبي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 صفات الله تعالى تنقسم إلى صفات ذات وصفات أفعال، فأما صفات الذات كصفة الوجود، والحياة، والسمع، والبص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أما صفات الأفعال فتنقسم إلى قسم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ات أفعال متعلقة بذات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لاستواء والنزول والمجيء، نؤمن بها كما أخبر بها ربنا تبارك وتعالى دون تعطيل أو تشبيه أو تكيي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فات أفعال متعلقة بالخ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لإحياء والإماتة والخلق والرزق والتدبير وتسمى بصفات الربو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وحيد الربوب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و إفراد الله بأفعاله المتعلقة بالخلق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لإحياء والإماتة والخلق والرزق والتدب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جعله العلماء في قسم مستقل رغم أنه من الأسماء والصفات من باب عطف الخاص على العام لبيان أهميته في أمر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تذكير بعظمة صنع الله وقدرته وآلائه ونعمه على خلقه واستثارة العبودية فيهم، وهي طريقة القرآن في الدعوة إلى توحيد الله 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ذَلِكُمُ اللَّهُ رَبُّكُمْ لَا إِلَهَ إِلَّا هُوَ خَالِقُ كُلِّ شَيْءٍ فَاعْبُدُوهُ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نعام</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 يَا أَيُّهَا النَّاسُ اذْكُرُوا نِعْمَتَ اللَّهِ عَلَيْكُمْ هَلْ مِنْ خَالِقٍ غَيْرُ اللَّهِ يَرْزُقُكُمْ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بيان ما كان عليه المشركون من توحيدهم لله تعالى في ربوبيته وأن ذلك لم يخرجهم عن كونهم مشركين لأنهم لم يفردوا الله بالعب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قُلْ مَنْ يَرْزُقُكُمْ مِنَ السَّمَاءِ وَالْأَرْضِ أَمَّنْ يَمْلِكُ السَّمْعَ وَالْأَبْصَارَ وَمَنْ يُخْرِجُ الْحَيَّ مِنَ الْمَيِّتِ وَيُخْرِجُ الْمَيِّتَ مِنَ الْحَيِّ وَمَنْ يُدَبِّرُ الْأَمْرَ فَسَيَقُولُونَ اللَّهُ ﴾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وحيد الربوبية مجمل في قو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أَلَا لَهُ الْخَلْقُ وَالْأَمْرُ ﴾ أي أن الله هو الذي خلق ورزق ودبر الأمر وحده، وكذلك له الملك والسلطان والأمر وح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ؤمنون بالقدر خيره وشره كل من عند الله وأن القدر على أربعة مرات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أن الله علم ما كان وما يكون وما سيك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الم الغيب والشه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كت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أن الله كتب كل ما هو كائن قبل خلق السماوات والأرض بخمسين ألف سن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كل صغير وكبير مستط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شيئ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أن كل شيء يحدث في الوجود إنما هو بمشيئة الله وحده وإرادت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ما تشاءون إلا أن يشاء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لق والإيج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أن الله خلق كل شيء وما يؤول إليه، والعباد وأفعال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له خلقكم وما تعمل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عتقدون أن الله لا يعلم الأشياء إلا بعد حدوثها، وأن العباد خالقين لأفعالهم ولا دخل لله فيها سبحانه وتعالى عما يقولون علوًا كبيرا، وهؤلاء هم مجوس الأمة، فالله خلق الخلق وهو عليم بما يستحقونه من الجنة أو النار، فهؤلاء أهل النار بعدما وقفوا عليها وقالو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ليتنا نرد ونعمل غير الذي كنا نعم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كذبهم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و ردوا لعادوا لما نهوا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ذا من حكمته وعلمه وعدله، وفي المقابل فإن الله قبل توبة من قتل مائة نفس وفتح باب التوبة لكي لا يكون حجة لأحد وهذا من رحمته وفض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م الذين يحتجون على المعصية بالقدر، فإذا فعلوا فاحشة قالوا إن الله قدرها علينا ويصرون عليها ويقولو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قام العباد فيما أرا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هم أتباع مشركي قريش إذ قالو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و شاء الله ما أشركنا ولا آباؤ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رد عليهم بأن الله خلقهم بقدره مختارين لما يرونه صالحًا لأنفسهم، فإذا رأى أحدهم نارًا ابتعد عنها ولم يسلم نفسه لها ويقول هذا قدر الله، وإذا علم أحدهم تجارة أو وظيفة رابحة سابق إليها، ولم يتوانى عنها ويقول هذا قد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ذلك فإن أمر الآخرة أولى بامتثال الأمر لتحصيل المصلحة واجتناب المفسدة في الدنيا والآخ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ن الدين أو الشرع أو الإيمان اعتقاد وقول وعمل، يزيد بالطاعة وينقص بالمعصية، وأن أصحاب الكبائر ل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خلدون في النار، وأنهم إن ماتوا على كبيرة دون توبة فأمرهم إلى الله إن شاء عفا عنهم بخالص توحيدهم وإن شاء عذب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 الإيمان تصديق فقط، أو تصديق وقول، وأن المرء قد يتخلى عن كل أعمال الشرع والدين ويكون مؤمنًا وسبحان الله فقد فتحوا ببدعتهم هذه أعظم باب لتعطيل الشرع، ويرد علي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إيمان هو التصديق الذي يطمئن إليه القلب فتنقاد إليه الجوارح فإن أبا طالب كان مصدقًا للنبي صلى الله عليه وسلم ولكن لم ينقد إل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عبودية في الائتمار، فمن لم يأتمر بأوامر الله فليست له عبودية 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شرع جاء بأن الإيمان قيام بأعمال وترك لأعمال، وكذلك الكف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ؤلاء غالوا في إثبات الأعمال في مقابل المرجئة الذين فرطوا في إثبات الأعمال في الإيمان فقال الخوارج إ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رتكب الكبيرة كافر ومخلد في النا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2"/>
          <w:szCs w:val="42"/>
        </w:rPr>
      </w:pP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أنترنت – موقع شبكة الألوكة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توحيد الأسماء والصفات واشتماله على توحيد الربوبية</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شيخ محمد صديق </w:t>
      </w:r>
      <w:r>
        <w:rPr>
          <w:rFonts w:cs="Arabic Typesetting" w:ascii="Arabic Typesetting" w:hAnsi="Arabic Typesetting"/>
          <w:b/>
          <w:bCs/>
          <w:sz w:val="42"/>
          <w:szCs w:val="42"/>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تعريف التوحيد وما هي أنواعه</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هو تعريف التوحيد وما هي أنواع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ج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وحيد لغ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صدر وحّد يوحّد، أي جعل الشيء واحد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ذا لا يتحقق إلا بنفيٍ وإثبات، نفي الحكم عما سوى المُوحَّد، وإثباته له، فمثلاً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لا يتم للإنسان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 فلو قلت مث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لان قائ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هنا أثبتَّ له القيام لكنك لم توحده به، لأنه من الجائز أن يشاركه غيره في هذا القيام، ولو قل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قائ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قد نفيت محضاً ولم تثبت القيام لأحد، فإذا قل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قائم إلا ز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حينئذ تكون وحدت زيداً بالقيام حيث نفيت القيام عمن سواه، وهذا هو تحقيق التوحيد في الواقع، أي أن التوحيد لا يكون توحيداً حتى يتضمن نفياً وإثبات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واع التوحيد بالنسبة لله عز وجل تدخل كلها في تعريف عام وه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فراد الله سبحانه وتعالى بما يختص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حسب ما ذكره أهل العلم ثلاث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لوه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موا ذلك بالتتبع والاستقراء والنظر في الآيات والأحاديث فوجدوا أن التوحيد لا يخرج عن هذه الأنواع الثلاثة فنوعوا التوحيد إلى ثلاثة أنوا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ربوب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فراد الله سبحانه وتعالى بالخلق، والملك، والتدب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تفصيل 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نسبة لإفراد الله تعالى بالخل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له تعالى وحده هو الخالق ولا خالق سواه، قال الله تعالى</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ل من خالق غير الله يرزقكم من السماء والأرض لا إله إلا هو</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اطر</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 مبيناً بطلان آلهة الكف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فمن يخلق كمن لا يخلق أفلا تذكر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نح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له تعالى وحده هو الخالق، خلق كل شيء فقدره تقديراً، وخَلْقُهُ يشمل ما يقع من مفعولاته، وما يقع من مفعولات خلقه أيضاً، ولهذا كان من تمام الإيمان بالقدر أن تؤمن بأن الله تعالى خالقاً لأفعال العباد كما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له خلقكم وما تعمل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وجه ذلك أن فعل العبد من صفاته، والعبد مخلوق لله، وخالق الشيء خالق لصفاته، ووجه آخر أن فعل العبد حاصل بإرادة جازمة وقدرة تامة، والإرادة والقدرة كلتاهما مخلوقتان لله عز وجل وخالق السبب التام خالق للمسب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يف نجمع بين إفراد الله عز وجل بالخلق مع أن الخلق قد يثبت لغير الله كما يدل عليه قو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تبارك الله أحسن الخالق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 النبي صلى الله عليه وسلم في المصور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قال ل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يوا ما خلقت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جواب على ذلك أنَّ غير الله تعالى لا يخلق كخلق الله فلا يمكنه إيجاد معدوم، ولا إحياء ميت، وإنما خلق غير الله تعالى يكون بالتغيير وتحويل الشيء من صفة إلى صفة أخرى وهو مخلوق لله عز وجل، فالمصور مثلاً إذا صور صورة فإنه لم يحدث شيئاً، غاية ما هنالك أنه حوَّل شيئاً إلى شيء كما يحول الطين إلى صورة طير أو صورة جمل، وكما يحول بالتلوين الرقعة البيضاء إلى صورة ملونة فالمداد من خلق الله عز وجل، والورقة البيضاء من خلق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هو الفرق بين إثبات الخلق بالنسبة إلى الله، عز وجل وإثبات الخلق بالنسبة إلى المخلو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ى هذا يكون الله سبحانه وتعالى منفرداً بالخلق الذي يختص 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فراد الله تعالى بالملك فالله تعالى وحده هو المالك كما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بارك الذي بيده الملك وهو على كل شيء قد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من بيده ملكوت كل شيء وهو يجير ولا يجار علي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لمالك الملك المطلق العام الشامل هو الله سبحانه وتعالى وحده، ونسبة الملك إلى غيره نسبة إضافية فقد أثبت الله عز وجل لغيره الملك كما في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و ما ملكتم مفاتح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لا على أزواجهم أو ما ملكت أيمانه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إلى غير ذلك من النصوص الدالة على أنَّ لغير الله تعالى ملكاً، لكن هذا الملك ليس كملك الله عز وجل فهو مُلك قاصر، ومُلك مقيد، مُلك قاصر لا يشمل، فالبيت الذي لزيد لا يملكه عمرو، والبيت الذي لعمرو لا يملكه زيد، ثم هذا الملك مقيد بحيث لا يتصرف الإنسان فيما ملك إلا على الوجه الذي أذن الله فيه ولهذا نهى النبي، صلى الله عليه وسلم عن إضاعة المال وقال الله تبارك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تؤتوا السفهاء أموالكم التي جعل الله لكم قيام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ذا دليل على أن ملك الإنسان ملك قاصر وملك مقيد، بخلاف ملك الله سبحانه وتعالى فهو ملك عام شامل وملك مطلق يفعل الله سبحانه وتعالى ما يشاء ولا يسأل عما يفعل وهم يسأ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دبير، فالله عز وجل منفرد بالتدبير، فهو الذي يدبر الخلق ويدبر السماوات والأرض كما قال الله سبحانه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له الخلق والأمر تبارك الله رب العالم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ذا التدبير شامل لا يحول دونه شيء ولا يعارضه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تدبير الذي يكون لبعض المخلوقات كتدبير الإنسان أمواله وغلمانه وخدمه وما أشبه ذلك هو تدبير ضيق محدود، ومقيد غير مطلق فظهر بذلك صدق صحة قو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توحيد الربوبية ه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فراد الله بالخلق والملك، والتدبي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8"/>
          <w:sz w:val="48"/>
          <w:szCs w:val="48"/>
          <w:rtl w:val="true"/>
        </w:rPr>
        <w:t>النوع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لوهية وه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فراد الله سبحانه وتعالى بالعباد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أن لا يتخذ الإنسان مع الله أحداً يعبده ويتقرب إليه كما يعبد الله تعالى ويتقرب إليه وهذا النوع من التوحيد هو الذي ضل فيه المشركون الذين قاتلهم النبي صلى الله عليه وسلم واستباح دماءهم وأموالهم وأرضهم وديارهم وسبى نساءهم وذريتهم، وهو الذي بعثت به الرسل وأنزلت به الكتب مع أخويه توحيدي الربوبية، والأسماء والصفات، لكنَّ أكثر ما يعالج الرسل أقوامهم على هذا النوع من التوحيد وهو توحيد الألوهية بحيث لا يصرف الإنسان شيئاً من العبادة لغير الله سبحانه وتعالى لا لملك مقرب، ولا لنبي مرسل، ولا لولي صالح، ولا لأي أحد من المخلوقين، لأن العبادة لا تصح إلا لله عز وجل، ومن أخلَّ بهذا التوحيد فهو مشرك كافر وإن أقر بتوحيد الربوبية، وبتوحيد 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أن رجلاً من الناس يؤمن بأن الله سبحانه وتعالى هو الخالق المالك المدبر لجميع الأمور، وأنه سبحانه وتعالى المستحق لما يستحقه من الأسماء والصفات لكن يعبد مع الله غيره لم ينفعه إقراره بتوحيد الربوبية و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و فرض أن رجلاً يقر إقراراً كاملاً بتوحيد الربوبية وتوحيد الأسماء والصفات لكن يذهب إلى القبر فيعبد صاحبه أو ينذر له قرباناً يتقرب به إليه فإن هذا مشرك كافر خالد في النار، قال الله تبارك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ه من يشرك بالله فقد حرم الله عليه الجنة ومأواه النار وما للظالمين من أنصا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ن المعلوم لكل من قرأ كتاب الله عز وجل أن المشركين الذين قاتلهم النبي صلى الله عليه وسلم واستحل دماءهم، وأموالهم وسبى نساءهم، وذريتهم، وغنم أرضهم كانوا مقرين بأن الله تعالى وحده </w:t>
      </w:r>
      <w:r>
        <w:rPr>
          <w:rFonts w:ascii="Arabic Typesetting" w:hAnsi="Arabic Typesetting" w:cs="Arabic Typesetting"/>
          <w:b/>
          <w:b/>
          <w:bCs/>
          <w:sz w:val="46"/>
          <w:sz w:val="46"/>
          <w:szCs w:val="46"/>
          <w:rtl w:val="true"/>
        </w:rPr>
        <w:t>هو الرب الخالق لا يشكون في ذلك، ولكن لما كانوا يعبدون معه غيره صاروا بذلك مشركين مباحي الدم والمال</w:t>
      </w:r>
      <w:r>
        <w:rPr>
          <w:rFonts w:cs="Arabic Typesetting" w:ascii="Arabic Typesetting" w:hAnsi="Arabic Typesetting"/>
          <w:b/>
          <w:bCs/>
          <w:sz w:val="46"/>
          <w:szCs w:val="46"/>
          <w:rtl w:val="true"/>
        </w:rPr>
        <w:t>.</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نوع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أسماء والصفات وه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فراد الله سبحانه وتعالى بما سمى الله به نفسه ووصف به نفسه في كتابه أو على لسان رسوله صلى الله عليه وسلم، وذلك بإثبات ما أثبته من غير تحريف، ولا تعطيل، ومن غير تكييف، ولا تمث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بد من الإيمان بما سمى الله به نفسه ووصف به نفسه على وجه الحقيقة لا المجاز، ولكن من غير تكييف، ولا تمثيل، وهذا النوع من أنواع التوحيد ضل فيه طوائف من هذه الأمة من أهل القبلة الذين ينتسبون للإسلام على أوجه شت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هم من غلا في النفي والتنزيه غلوّاً يخرج به من الإسلام، ومنهم متوسط، ومنهم قريب من أهل ال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طريقة السلف في هذا النوع من التوحيد هو أن يسمى الله ويوصف بما سمى ووصف به نفسه على وجه الحقيقة، لا تحريف ولا تعطيل،ولا تكييف، ولا تمث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ثال 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سبحانه وتعالى سمى نفسه بالحي القيوم، فيجب علينا أن نؤمن بأن الحي اسم من أسماء الله تعالى ويجب علينا أن نؤمن بما تضمنه هذا الاسم من وصف وهي الحياة الكاملة التي لم تُسبق بعدم ولا يلحقها فن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مى الله نفسه بالسميع فعلينا أن نؤمن بالسميع اسماً من أسماء الله سبحانه وتعالى وبالسمع صفة من صفاته، وبأنه يسمع وهو الحكم الذي اقتضاه ذلك الاسم وتلك الصفة، فإن سميعاً بلا سمع أو سمعاً بلا إدراك مسموع هذا شيء محال وعلى هذا فق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ثال 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قالت اليهود يد الله مغلولة غلت أيديهم ولعنوا بما قالوا بل يداه مبسوطتان ينفق كيف يشا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نا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بل يداه مبسوطتا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أثبت لنفسه يدين موصوفتين بالبسط وهو العطاء الواسع، فيجب علينا أن نؤمن بأن لله تعالى يدين اثنتين مبسوطتين بالعطاء والنعم، ولكن يجب علينا أن لا نحاول بقلوبنا تصوراً، ولا بألسنتنا نطقاً أن نكيَّف تينك اليدين ولا أن نمثلِّهما بأيدي المخلوقين، لأن الله سبحانه وتعالى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يس كمثله شيء وهو السميع البص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قو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يقول عز وج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تقف ما ليس لك به علم إن السمع والبصر والفؤاد كل أولئك كان عنه مسؤ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ن مثَّل هاتين اليدين بأيدي المخلوقين فقد كذَّب قو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يس كمثله شي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د عصى الله تعالى 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فلا تضربوا لله الأمث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من كيفهما و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ما على كيفية معينة أيّاً كانت هذه الكيفية فقد قال على الله ما لا يعلم، وقفا ما ليس له به 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ضرب مثالاً ثانياً في 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هو استواء الله على عرشه فإن الله تعالى أثبت لنفسه أنه استوى على العرش في سبعة مواضع من كتابه كلها ب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ستو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بلفظ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ى العرش</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إذا رجعنا إلى الاستواء في اللغة العربية وجدناه إذا عُدي بعلى لا يقتضي إلا الارتفاع والعلو، فيكون معنى قو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حمن على العرش استو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ثالها من الآي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علا على عرشه علوّاً خاصاً غير العلو العام على جميع الأكوان وهذا العلو ثابت لله تعالى على وجه الحقيقة فهو عالٍ على عرشه علوّاً يليق به عزَّ وجلَّ لا يشبه علو الإنسان على السرير، ولا علوه على الأنعام، ولا علوه على الفلك الذي ذكره الله في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تواء المخلوق على شيء لا يمكن أن يماثله استواء الله على عرشه، لأن الله ليس كمثله شي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أخطأ خطأ عظيماً من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معنى استوى على العرش استولى على العرش، لأن هذا تحريف للكلم عن مواضعه، ومخالف لما أجمع عليه الصحابة رضوان الله عليهم و التابعون لهم بإحسان، ومستلزم للوازم باطلة لا يمكن لمؤمن أن يتفوه بها بالنسبة 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قرآن الكريم نزل باللغة العربية بلا شك كما قال الله سبحانه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ا جعلناه قرآنا عربياً لعلكم تعقل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قتضى صيغ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ستوى على كذ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ي اللغة العربية العلو والاستقرار، بل هو معناها المطابق للفظ</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معنى استوى على العرش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ا عليه علوّاً خاصاً يليق بجلاله وعظمته، فإذا فسر الاستواء بالاستيلاء فقد حرف الكلم عن مواضعه حيث نفي المعنى الذي تدل عليه لغة القرآن وهو العلو وأثبت معنى آخر باط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إن السلف والتابعين لهم بإحسان مجمعون على هذا المعنى إذ لم يأت عنهم حرف واحد في تفسيره بخلاف ذلك، وإذا جاء اللفظ في القرآن والسنة ولم يرد عن السلف تفسيره بما يخالف ظاهره فالأصل أنهم أبقوه على ظاهره واعتقدوا ما يدل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قال قائ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ورد لفظٌ صريح عن السلف بأنهم فسروا استوى ب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ورد ذلك عن السلف، وعلى فرض أن لا يكون ورد عنهم صريحاً فإن الأصل فيما دل عليه اللفظ في القرآن الكريم والسنة النبوية أنه باق على ما تقتضيه اللغة العربية من المعنى فيكون إثبات السلف له على هذا المع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اللوازم الباطلة التي تلزم من فسر الاستواء بالاستيلاء ف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عرش قبل خلق السماوات والأرض ليس ملكاً لله تعالى لأن الله تعالى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ربكم الله الذي خلق السماوات والأرض في ستة أيام ثم استوى على العرش</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على هذا فلا يكون الله مستولياً على العرش قبل خلق السماوات ولا حين خلق السماوات و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يصح التعبير بقو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له استوى على الأرض، واستوى على أي شيء من مخلوقاته وهذا بلا شك ولا ريب معنى باطل لا يليق ب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تحريف للكلم عن مواضع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اب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مخالف لإجماع السلف الصالح رضوان الله عل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خلاصةُ الكلام في هذا النو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وحيد الأسماء والصف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يجب علينا أن نثبت لله ما أثبته لنفسه أو أثبته له رسوله من الأسماء والصفات على وجه الحقيقة من غير تحريف، ولا تعطيل ولا تكييف، ولا تمثي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أنترنت – موقع طريق الإ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هو تعريف التوحيد وما هي أنواع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جموع فتاوى و رسائل الشيخ محمد صالح العثيمين المجلدالا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ب التوحيد</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علاقة التلازمية بين أنواع التوحيد</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علم أنَّه لا يكمل لأحد توحيدُه إلاَّ باجتماعِ أنواعِ التوحيدِ الثلاثةِ وه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حيدُ الربوبيةِ، والأسماءِ والصفاتِ، والألوهيةِ، فلا ينفعُ توحيدُ الربوبيةِ بدونِ توحيدِ الألوهيةِ، ولا يقومُ توحيدُ الألوهيةِ بدونِ توحيدِ الربوبيةِ، ولاَ يَسْتَقيمُ تَوحيدُ الله في رُبُوبيتِهِ وأُلُوهِيَتِهِ بِدُونِ توحيدِه في أسمائِه وصفاتِ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ذِه الثلاثةُ متلازِمَةٌ يُكَمِّلُ بعضُهَا بعضًا، ولا يَسَعُ الاستِغْناءُ بِبعضِها عن البعْضِ الآخرِ، فالعلاقَةُ الرابطةُ بينَ هذِه الأقسامِ هي علاقةُ تلازُمٍ وتضمُّنٍ وشُمُو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توحيدُ الربوبيةِ يستلْزِمُ توحيدَ الألوهيةِ، ومَعْنى ذلكَ أنَّ تَوحيدَ الألوهيةِ خَارجٌ عَن مَدلُولِ توحيدِ الربوبيةِ، فلا يتحَقَّقُ توحيدُ الربوبيةِ إلاَّ بتوحيدِ الألوهيةِ،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لا يُدْخِل مَنْ آمن بِه في الإسْلاَمِ، بِخلافِ تَوْحِيدِ الألُوهِيةِ فَإنَّه يَتَضمَّنُ تَوْحيدَ الربوب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٢</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جزْءٌ مِن معنى توحيدِ الألُوهيةِ فالإيمانُ بتوحيدِ الألُوهيةِ يُدْخِلُ في الإسل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تقَرَّرُ عِنْدئذٍ أنَّ توْحيدَ الربُوبيةِ عِلْمِيٌّ اعْتِقَادِيٌّ، وتَوحِيدُ الألُوهيةِ عَمَلِيٌّ طَلَبِيٌّ، والعمليُّ متضَمِّنٌ للعِلْمِيِّ؛ ذلك لأنَّ متعلّقاتِ الربوبيةِ الأمورُ الكونيةُ، كالخلقِ والرِّزقِ، والتدبيرِ والإحياءِ، والإمَاتَةِ وغيرِ ذلكِ، بينَمَا مُتعلّقَاتُ تَوحِيدِ الألُوهِيةِ الأوامِرُ والنواهِي، فإذَا عَلِم العَبْدُ أنَّ الله ربُّهُ لا شَرِيكَ لَه في خَلْقِه وأسمائِه وصفاتِه ترتَّبَ عنه أن يعمَلَ عَلى طاعتِه وامتثالِ أوامرِه واجتنابِ نواهِيهِ،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مَلُ عَلَى عبادتِ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٣</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منهُ يُفْهَم أنَّ عبادَةَ اللهِ وحدَهُ لا شريكَ لَهُ هِي نتيجةٌ لاعترافٍ أَوَّليٍّ بأنَّه لا ربَّ غيرُ الله يُشْرِكهُ في خلْقِهِ وأَمْرِه،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لّقُ القَلْبِ ابتداءً بتوحيدِ الربوبيةِ ثمَّ يَرتَقِي بعدهَا إلى توحيدِ الألوهيةِ، ولهذا قال ابنُ الق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إلهية التي دعت الرسل أُممَهم إلى توحيد الربِّ بها هي العبادة والتأليه، ومن لوازمها توحيد الربوبية الذي أقرّ به المشركون فاحتجَّ الله عليهم به، فإنَّه يلزم من الإقرار به الإقرار بتوحيد الإله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٤</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عنى كلامِ ابن القيِّمِ أنَّ الله تعالى احتَجَّ على المشْرِكينَ بتوحِيدِ الربوبيةِ عَلى توحيدِ الألوهيةِ والعبادةِ لا العكسُ، ومنْهُ يُفْه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وحيدَ الربوبيةِ والأسماءِ والصفاتِ وحدهُ لا يكفِي لإدْخَالِ صاحبِه في الإسلامِ ولا يُنْقِذُه من النَّارِ، ولا يَعْصِمُ مالَه ودَمَهُ إلاَّ بتوحِيدِ الألوهيةِ والعبا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توحيدُ الأسماءِ والصفاتِ فهو شَاملٌ للنوعينِ معً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وحيد الربوبية، وتوحيد الألوه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ذلك لأنَّه يقومُ على إفرادِ الله تعالى بكلِّ مَا لَهُ منَ الأسماءِ الحسْنَى والصِّفاتِ العُلَى التي لا تُبْتَغَى إلاَّ لهُ سبحانَه، والتي من جُمْل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الخالقُ، الرَّازِقُ، الملِكُ وهذا هو توحيدُ الربوبيةِ، وكذلِك من جُمْلتِ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الغفُورُ، الرَّحيمُ، التوَّابُ، وهذا توحيد الألوه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٥</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علمُ عند اللهِ تعالى، وآخرُ دعوانا أنِ الحمدُ للهِ ربِّ العالمين، وصَلَّى اللهُ على نبيِّنا محمَّدٍ وعلى آله وصحبه وإخوانِه إلى يوم الدِّين، وسَلَّم تسليمًا</w:t>
      </w:r>
      <w:r>
        <w:rPr>
          <w:rFonts w:cs="Arabic Typesetting" w:ascii="Arabic Typesetting" w:hAnsi="Arabic Typesetting"/>
          <w:b/>
          <w:bCs/>
          <w:sz w:val="48"/>
          <w:szCs w:val="48"/>
          <w:rtl w:val="true"/>
        </w:rPr>
        <w:t>.</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أنترنت – موقع  فركوس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في العلاقة التلازمية بين أنواع التوحيد </w:t>
      </w:r>
      <w:r>
        <w:rPr>
          <w:rFonts w:cs="Arabic Typesetting" w:ascii="Arabic Typesetting" w:hAnsi="Arabic Typesetting"/>
          <w:b/>
          <w:bCs/>
          <w:sz w:val="42"/>
          <w:szCs w:val="4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سُبْحَانَ رَبِّكَ رَبِّ الْعِزَّةِ عَمَّا يَصِفُونَ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فسير بن كثير</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نزه تبارك وتعالى نفسه الكريمة ويقدسها، ويبرئها عما يقول الظالمون المكذبون المعتدون، تعالى وتنزه وتقدس عن قولهم علواً كبيراً، ولهذا قال تبارك وتعالى‏</w:t>
      </w:r>
      <w:r>
        <w:rPr>
          <w:rFonts w:cs="Arabic Typesetting" w:ascii="Arabic Typesetting" w:hAnsi="Arabic Typesetting"/>
          <w:b/>
          <w:bCs/>
          <w:sz w:val="48"/>
          <w:szCs w:val="48"/>
          <w:rtl w:val="true"/>
        </w:rPr>
        <w:t>:‏ ‏ { ‏</w:t>
      </w:r>
      <w:r>
        <w:rPr>
          <w:rFonts w:ascii="Arabic Typesetting" w:hAnsi="Arabic Typesetting" w:cs="Arabic Typesetting"/>
          <w:b/>
          <w:b/>
          <w:bCs/>
          <w:sz w:val="48"/>
          <w:sz w:val="48"/>
          <w:szCs w:val="48"/>
          <w:rtl w:val="true"/>
        </w:rPr>
        <w:t>سبحان ربك رب العز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ذي العزة التي لا ترام ‏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عما يصفو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عن قول هؤلاء المعتدين المفترين، ‏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سلام على المرسل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سلام اللّه عليهم في الدنيا والآخرة، ‏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حمد للّه رب العالم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أي له الحمد في الأولى والآخرة في كل حال، عن قتادة قال، 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ذا سلمتم عليَّ فسلموا على المرسلين، فإنما أنا رسول من المرسل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ابن جرير وابن أبي حاتم مرسلاً ورواه ابن أبي حاتم مسنداً عن أبي طلحة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 أبي سعيد رضي اللّه عنه، عن رسول اللّه صلى اللّه عليه وس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كان إذا أراد أن ي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حان ربك رب العزة عما يصفون وسلام على المرسلين والحمد للّه رب العالمين‏ ثم ي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خرجه الحافظ أبو يعلى، قال ابن كث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سناده ضعيف، أ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ه ما يؤيده من الشواهد الصحي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وى ابن أبي حاتم عن الشعب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رسول اللّه صلى اللّه عليه وسل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ن سره أن يكتال بالمكيال الأوفى من الأجر يوم القيامة فليقل آخر مجلسه حين يريد أن يقوم‏</w:t>
      </w:r>
      <w:r>
        <w:rPr>
          <w:rFonts w:cs="Arabic Typesetting" w:ascii="Arabic Typesetting" w:hAnsi="Arabic Typesetting"/>
          <w:b/>
          <w:bCs/>
          <w:sz w:val="48"/>
          <w:szCs w:val="48"/>
          <w:rtl w:val="true"/>
        </w:rPr>
        <w:t>:‏ ‏ { ‏</w:t>
      </w:r>
      <w:r>
        <w:rPr>
          <w:rFonts w:ascii="Arabic Typesetting" w:hAnsi="Arabic Typesetting" w:cs="Arabic Typesetting"/>
          <w:b/>
          <w:b/>
          <w:bCs/>
          <w:sz w:val="48"/>
          <w:sz w:val="48"/>
          <w:szCs w:val="48"/>
          <w:rtl w:val="true"/>
        </w:rPr>
        <w:t>سبحان ربك رب العزة عما يصفون وسلام على المرسلين والحمد للّه رب العالمين‏</w:t>
      </w:r>
      <w:r>
        <w:rPr>
          <w:rFonts w:cs="Arabic Typesetting" w:ascii="Arabic Typesetting" w:hAnsi="Arabic Typesetting"/>
          <w:b/>
          <w:bCs/>
          <w:sz w:val="48"/>
          <w:szCs w:val="48"/>
          <w:rtl w:val="true"/>
        </w:rPr>
        <w:t>} ‏‏)‏ ‏"‏</w:t>
      </w:r>
      <w:r>
        <w:rPr>
          <w:rFonts w:ascii="Arabic Typesetting" w:hAnsi="Arabic Typesetting" w:cs="Arabic Typesetting"/>
          <w:b/>
          <w:b/>
          <w:bCs/>
          <w:sz w:val="48"/>
          <w:sz w:val="48"/>
          <w:szCs w:val="48"/>
          <w:rtl w:val="true"/>
        </w:rPr>
        <w:t>أخرجه ابن أبي حاتم مرسلاً، وروي موقوفاً عن علي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وردت أحاديث في كفارة المجل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ك اللهم وبحمدك، لا إله إلا أنت، أستغفرك وأتوب إليك، قال ابن كث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أفردت لها جزءاً على حدة، وللّه الحمد والم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فسير الطبري</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بْحَان رَبّك رَبّ الْعِزَّة عَمَّا يَصِفُ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تَعَالَى ذِكْره تَنْزِيهًا لِرَبِّك يَا مُحَمَّد وَتَبْرِئَة 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الْعِزَّ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قُوَّة وَالْبَطْش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صِفُ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صِف هَؤُلَاءِ الْمُفْتَرَوْنَ عَلَيْهِ مِنْ مُشْرِكِي قُرَيْش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قَوْلهمْ وَلَد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ائِكَة بَنَات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غَيْر ذَلِكَ مِنْ شِرْكهمْ وَفِرْيَتهمْ عَلَى رَبّ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80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دَّثَنَا بِ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يَزِ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سَعِ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قَتَ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 رَبّك رَبّ الْعِزَّة عَمَّا يَصِفُو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عَمَّا يَكْذِبُونَ يُسَبِّح نَفْسه إِذَا قِيلَ عَلَيْهِ الْبُهْتَ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بْحَان رَبّك رَبّ الْعِزَّة عَمَّا يَصِفُ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تَعَالَى ذِكْره تَنْزِيهًا لِرَبِّك يَا مُحَمَّد وَتَبْرِئَة 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 الْعِزَّ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لْقُوَّة وَالْبَطْش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صِفُ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مَّا يَصِف هَؤُلَاءِ الْمُفْتَرَوْنَ عَلَيْهِ مِنْ مُشْرِكِي قُرَيْش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قَوْلهمْ وَلَد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وْل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لَائِكَة بَنَات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غَيْر ذَلِكَ مِنْ شِرْكهمْ وَفِرْيَتهمْ عَلَى رَبّه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280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دَّثَنَا بِ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يَزِ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نا سَعِي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قَتَادَ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بْحَان رَبّك رَبّ الْعِزَّة عَمَّا يَصِفُونَ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عَمَّا يَكْذِبُونَ يُسَبِّح نَفْسه إِذَا قِيلَ عَلَيْهِ الْبُهْتَان </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فسير القرطبي</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ه أربع مسائ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بحان رب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زه سبحانه نفسه عما أضاف إليه المشركو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رب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البد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جوز النصب على المدح، والرفع بمعنى هو رب العزة</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عما يصف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من الصاحبة والول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سئل رسول الله صلى الله عليه وسلم عن 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ال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هو تنزيه الله عن كل سو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د مضى ف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ستوف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ئل محمد بن سحنون عن 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 جاز ذلك والعزة من صفات الذات، ولا يقال رب القدرة ونحوها من صفات ذاته جل وعز؟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عزة تكون صفة ذات وصفة فعل، فصفة الذات نحو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لله العزة جمي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صفه الفعل نحو قو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رب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عنى رب العزة التي يتعاز بها الخلق فيما بينهم فهي من خلق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د جاء في التفسير إن العزة ها هنا يراد بها الملائك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بعض علمائ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حلف بعزة الله فإن أراد عزته التي هي صفته فحنث فعليه الكفارة، وإن أراد التي جعلها الله بين عباده فلا كفارة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اوردي</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رب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حتمل وجه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دهما مالك العزة، والثاني رب كل شيء متعزز من ملك أو متجب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لى الوجهين فلا كفارة إذا نواها الحال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ثالث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ي من حديث أبى سعيد الخدري أن رسول الله صلى الله عليه وسلم كان يقول قبل أن يسلم</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بحان ربك رب العز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آخر السورة؛ ذكره الثعل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رأت على الشيخ الإمام المحدث الحافظ أبي علي الحسن بن محمد بن محمد بن محمد بن عمروك البكري بالجزيرة قبالة المنصورة من الديار المصرية، قال أخبرتنا الحرة أم المؤيد زينب بنت عبدالرحمن بن الحسن الشعري بنيسابور في المرة الأولى، أخبرنا أبو محمد إسماعيل بن أبي بكر القارئ، قال حدثنا أبو الحسن عبدالقادر بن محمد الفارسي، قال حدثنا أبو سهل بشر بن أحمد الإسفرايني، قال حدثنا أبو سليمان داود بن الحسين البيهقي، قال حدثنا أبو زكرياء يحيى بن يحيى بن عبدالرحمن التميمي النيسابوري، قال حدثنا هشيم عن أبي هارون العبدي عن أبي سعيد الخدري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معت رسول الله صلى الله عليه وسلم غير مرة ولا مرتين يقول في آخر صلاته أو حين ينصرف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ربك رب العزة عما يصف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لام على المرس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حمد لله رب العالم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ال الماورد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ى الشعبي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رسول الله 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ن سره أن يكتال بالمكيال الأوفى من الأجر يوم القيامة فليقل آخر مجلسه حين يريد أن يقو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ربك رب العزة عما يصف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لام على المرس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حمد لله رب العالمين</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ذكره الثعلبي من حديت علي رضي الله عنه مرفو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ا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له تعال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سلام على المرس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الذين بلغوا عن الله تعالى التوحيد والرسا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أنس قال النبي صلى الله عليه وسلم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ذا سلمتم علي فسلموا على المرسلين فإنما أنا رسول من المرس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سلام على المرسل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أمن لهم من الله جل وعز يوم الفزع الأكبر</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والحمد لله 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على إرسال المرسلين مبشرين ومنذ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على جميع ما أنعم الله به على الخلق أجمع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ي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على هلاك المشركين؛ دليله</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فقطع دابر القوم الذين ظلموا والحمد لله رب العالمي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الأنعام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كل مراد والحمد ي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صف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كذبون، والتقدير عما يصفون من الكذ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م تفسير الصافات</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قال </w:t>
      </w:r>
      <w:r>
        <w:rPr>
          <w:rFonts w:ascii="Arabic Typesetting" w:hAnsi="Arabic Typesetting" w:cs="Arabic Typesetting"/>
          <w:b/>
          <w:b/>
          <w:bCs/>
          <w:sz w:val="48"/>
          <w:sz w:val="48"/>
          <w:szCs w:val="48"/>
          <w:rtl w:val="true"/>
        </w:rPr>
        <w:t xml:space="preserve">الشيخ الشعراوي </w:t>
      </w:r>
      <w:r>
        <w:rPr>
          <w:rFonts w:ascii="Arabic Typesetting" w:hAnsi="Arabic Typesetting" w:cs="Arabic Typesetting"/>
          <w:b/>
          <w:b/>
          <w:bCs/>
          <w:sz w:val="48"/>
          <w:sz w:val="48"/>
          <w:szCs w:val="48"/>
          <w:rtl w:val="true"/>
        </w:rPr>
        <w:t xml:space="preserve"> في </w:t>
      </w:r>
      <w:r>
        <w:rPr>
          <w:rFonts w:ascii="Arabic Typesetting" w:hAnsi="Arabic Typesetting" w:cs="Arabic Typesetting"/>
          <w:b/>
          <w:b/>
          <w:bCs/>
          <w:sz w:val="48"/>
          <w:sz w:val="48"/>
          <w:szCs w:val="48"/>
          <w:rtl w:val="true"/>
        </w:rPr>
        <w:t>تفسير</w:t>
      </w:r>
      <w:r>
        <w:rPr>
          <w:rFonts w:ascii="Arabic Typesetting" w:hAnsi="Arabic Typesetting" w:cs="Arabic Typesetting"/>
          <w:b/>
          <w:b/>
          <w:bCs/>
          <w:sz w:val="48"/>
          <w:sz w:val="48"/>
          <w:szCs w:val="48"/>
          <w:rtl w:val="true"/>
        </w:rPr>
        <w:t xml:space="preserve">ه </w:t>
      </w:r>
      <w:r>
        <w:rPr>
          <w:rFonts w:ascii="Arabic Typesetting" w:hAnsi="Arabic Typesetting" w:cs="Arabic Typesetting"/>
          <w:b/>
          <w:b/>
          <w:bCs/>
          <w:sz w:val="48"/>
          <w:sz w:val="48"/>
          <w:szCs w:val="48"/>
          <w:rtl w:val="true"/>
        </w:rPr>
        <w:t>خواطر محمد متولي الشعراوي</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ختم الحق سبحانه السورة بالسُّبحانية التي تُثبت التنزيه لله تعالى في ذات ليست كالذوات، وفي صفات ليست كالصفات، وفي أفعال ليست كالأفعال، فكل شيء له سبحانه ولخَلْقه فيه نسبة نأخذه في إطار</w:t>
      </w:r>
    </w:p>
    <w:p>
      <w:pPr>
        <w:pStyle w:val="Normal"/>
        <w:jc w:val="left"/>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يْسَ كَمِثْلِهِ شَيْءٌ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ور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المعنى</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بْحَانَ رَبِّكَ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نزَّه ربك عن كل نقص وعن كل مُشابهة، فالخَلْق ذواتٌ، لكن ليست كذاته سبحانه، ولهم وجود ليس كوجوده سبحانه، ولهم غِنىً ليس كغِنَاهُ، وحكمة ليست كحكم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مع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عِزَّ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مة رب تفيد التربية وهي تأهيل المربي لأنه ينجح في الغاية المنوطة به المطلوبة منه، ولكي تعده لا بُدَّ أنْ تعرف أولاً الغاية التي وُجِد من أجلها، بعد ذلك لا بُدَّ أنْ تكون لديك حكمة تحدد له المنهج الذي يوصله إلى هذه الغا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حدد الغاية من وجود الإنسان؟ 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صانع من البشر هو الذي يحدد الغاية من صنعته أولاً، </w:t>
      </w:r>
    </w:p>
    <w:p>
      <w:pPr>
        <w:pStyle w:val="Normal"/>
        <w:jc w:val="left"/>
        <w:rPr/>
      </w:pPr>
      <w:r>
        <w:rPr>
          <w:rFonts w:ascii="Arabic Typesetting" w:hAnsi="Arabic Typesetting" w:cs="Arabic Typesetting"/>
          <w:b/>
          <w:b/>
          <w:bCs/>
          <w:sz w:val="48"/>
          <w:sz w:val="48"/>
          <w:szCs w:val="48"/>
          <w:rtl w:val="true"/>
        </w:rPr>
        <w:t>وقبل أنْ يشرع فيها فهل مخترع التليفزيون مثلاً صنعه ثم قال 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ظروا في أي شيء يمكن أنْ يُستعمل هذا الجهاز؟ لا بل حدَّد الهدف وحدَّد الغاية أولاً، كذلك غاي</w:t>
      </w:r>
      <w:r>
        <w:rPr>
          <w:rFonts w:ascii="Arabic Typesetting" w:hAnsi="Arabic Typesetting" w:cs="Arabic Typesetting"/>
          <w:b/>
          <w:b/>
          <w:bCs/>
          <w:sz w:val="48"/>
          <w:sz w:val="48"/>
          <w:szCs w:val="48"/>
          <w:rtl w:val="true"/>
        </w:rPr>
        <w:t>تك</w:t>
      </w:r>
      <w:r>
        <w:rPr>
          <w:rFonts w:ascii="Arabic Typesetting" w:hAnsi="Arabic Typesetting" w:cs="Arabic Typesetting"/>
          <w:b/>
          <w:b/>
          <w:bCs/>
          <w:sz w:val="48"/>
          <w:sz w:val="48"/>
          <w:szCs w:val="48"/>
          <w:rtl w:val="true"/>
        </w:rPr>
        <w:t xml:space="preserve"> أيها الإنسان لا يحددها لك إلا مَنْ خلق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صيانة الصنعة يقوم بها الصانع، كذلك صيانة الخَلْق لا تكون إلا بمنهج الحق</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لذلك</w:t>
      </w:r>
      <w:r>
        <w:rPr>
          <w:rFonts w:ascii="Arabic Typesetting" w:hAnsi="Arabic Typesetting" w:cs="Arabic Typesetting"/>
          <w:b/>
          <w:b/>
          <w:bCs/>
          <w:sz w:val="48"/>
          <w:sz w:val="48"/>
          <w:szCs w:val="48"/>
          <w:rtl w:val="true"/>
        </w:rPr>
        <w:t xml:space="preserve"> ن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فسدت الدنيا إلا حين خرج الإنسان عن هذا الإطار، فحدَّد لنفسه الغاية، ووضع لنفسه منهج الحياة ونحَّى صانعه ومنهج صانعه جانباً، و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منهج الخالق للخَلْق مث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كتالو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 به تُصَان الصنعة، وبه نصلح ما فيها من عطب، ويُشترط في واضح المنهج أن يكون من الدقة والحكمة بحيث لا يفوته شيء ولا يستدرك عليه، ولا نضطر إلى تعديل ما وضع، والخالق سبحانه هو الأعلم بعباده وصنعته، وهو الأعلم بما يصلحهم في الدنيا وفي الآخر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لاَ يَعْلَمُ مَنْ خَلَقَ وَهُوَ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لَّطِيفُ</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ٱ</w:t>
      </w:r>
      <w:r>
        <w:rPr>
          <w:rFonts w:ascii="Arabic Typesetting" w:hAnsi="Arabic Typesetting" w:cs="Arabic Typesetting"/>
          <w:b/>
          <w:b/>
          <w:bCs/>
          <w:sz w:val="48"/>
          <w:sz w:val="48"/>
          <w:szCs w:val="48"/>
          <w:rtl w:val="true"/>
        </w:rPr>
        <w:t>لْخَبِي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ملك</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إلا</w:t>
      </w:r>
      <w:r>
        <w:rPr>
          <w:rFonts w:ascii="Arabic Typesetting" w:hAnsi="Arabic Typesetting" w:cs="Arabic Typesetting"/>
          <w:b/>
          <w:b/>
          <w:bCs/>
          <w:sz w:val="48"/>
          <w:sz w:val="48"/>
          <w:szCs w:val="48"/>
          <w:rtl w:val="true"/>
        </w:rPr>
        <w:t xml:space="preserve"> فلماذا يستدعينا الخالق سبحانه إلى خمس مرات في اليوم والليلة، ويجعل الصلوات فرضاً لازماً لا يسقط عن الإنسان بحال من الأحوال، لذلك شُرِعَتْ صلاة السفر وصلاة المريض، حتى أنه إذا اشتد عليه المرض صلَّى ولو بطرفة عينه أو بخاطر نفس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سبق</w:t>
      </w:r>
      <w:r>
        <w:rPr>
          <w:rFonts w:ascii="Arabic Typesetting" w:hAnsi="Arabic Typesetting" w:cs="Arabic Typesetting"/>
          <w:b/>
          <w:b/>
          <w:bCs/>
          <w:sz w:val="48"/>
          <w:sz w:val="48"/>
          <w:szCs w:val="48"/>
          <w:rtl w:val="true"/>
        </w:rPr>
        <w:t xml:space="preserve"> أنْ قلنا في هذه المسأ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ك حين تريد مثلاً مقابلة رئيس أو مسئول كبير، فلا بُدَّ لك من موعد مسبق وموافقة وإجراءات، بل ويحدد لك ما تقوله، ثم هو الذي يُنهي المقاب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خ أما لقاؤك مع ربك فلقاء المحب الذي يترك لحبيبه أنْ يحدد وقت المقابلة ومكانها وموضوع</w:t>
      </w:r>
      <w:r>
        <w:rPr>
          <w:rFonts w:ascii="Arabic Typesetting" w:hAnsi="Arabic Typesetting" w:cs="Arabic Typesetting"/>
          <w:b/>
          <w:b/>
          <w:bCs/>
          <w:sz w:val="48"/>
          <w:sz w:val="48"/>
          <w:szCs w:val="48"/>
          <w:rtl w:val="true"/>
        </w:rPr>
        <w:t>ها،</w:t>
      </w:r>
      <w:r>
        <w:rPr>
          <w:rFonts w:ascii="Arabic Typesetting" w:hAnsi="Arabic Typesetting" w:cs="Arabic Typesetting"/>
          <w:b/>
          <w:b/>
          <w:bCs/>
          <w:sz w:val="48"/>
          <w:sz w:val="48"/>
          <w:szCs w:val="48"/>
          <w:rtl w:val="true"/>
        </w:rPr>
        <w:t xml:space="preserve"> ويترك له أنْ ينهيها متى أحبَّ، وأنْ يبدأها متى شاء، فإنْ أردتَ لقاء ربك فما عليك إلا أنْ تستعد له وتكبَّ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أكبر، كلمة تجعلك مباشرة في حضرة ربك 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تصوَّر صنعة تُعرَض على صانعها خمس مرات كل يوم، أيبقى فيها عطب أو فساد؟ لذ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ان سيدنا رسول الل</w:t>
      </w:r>
      <w:r>
        <w:rPr>
          <w:rFonts w:ascii="Arabic Typesetting" w:hAnsi="Arabic Typesetting" w:cs="Arabic Typesetting"/>
          <w:b/>
          <w:b/>
          <w:bCs/>
          <w:sz w:val="48"/>
          <w:sz w:val="48"/>
          <w:szCs w:val="48"/>
          <w:rtl w:val="true"/>
        </w:rPr>
        <w:t>ه</w:t>
      </w:r>
      <w:r>
        <w:rPr>
          <w:rFonts w:ascii="Arabic Typesetting" w:hAnsi="Arabic Typesetting" w:cs="Arabic Typesetting"/>
          <w:b/>
          <w:b/>
          <w:bCs/>
          <w:sz w:val="48"/>
          <w:sz w:val="48"/>
          <w:szCs w:val="48"/>
          <w:rtl w:val="true"/>
        </w:rPr>
        <w:t xml:space="preserve"> صلى الله عليه وسلم إذا حَزَبه أمر يُهْرَع إلى الصلاة، وكان يقول</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رحنا بها يا بل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م أرحنا بها، لا أرحنا منها</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سُبْحَانَ رَبِّكَ رَبِّ الْعِزَّةِ عَمَّا يَصِفُ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دعاء من القرآن الكريم</w:t>
      </w:r>
      <w:r>
        <w:rPr>
          <w:rFonts w:ascii="Arabic Typesetting" w:hAnsi="Arabic Typesetting" w:cs="Arabic Typesetting"/>
          <w:b/>
          <w:b/>
          <w:bCs/>
          <w:sz w:val="72"/>
          <w:sz w:val="72"/>
          <w:szCs w:val="72"/>
          <w:rtl w:val="true"/>
        </w:rPr>
        <w:t xml:space="preserve"> بـ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ربنا ، رب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تَقَبَّلْ مِنَّا إِنَّكَ أَنْتَ السَّمِيعُ الْعَلِ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آتِنَا فِي الدُّنْيَا حَسَنَةً وَفِي الْآخِرَةِ حَسَنَةً وَقِنَا عَذَابَ 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أَفْرِغْ عَلَيْنَا صَبْرًا وَثَبِّتْ أَقْدَامَنَا وَانْصُرْنَا عَلَى الْقَوْمِ الْكَافِ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لَا تُزِغْ قُلُوبَنَا بَعْدَ إِذْ هَدَيْتَنَا وَهَبْ لَنَا مِنْ لَدُنْكَ رَحْمَةً إِنَّكَ أَنْتَ الْوَهَّ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إِنَّكَ جَامِعُ النَّاسِ لِيَوْمٍ لَا رَيْبَ فِيهِ إِنَّ اللَّهَ لَا يُخْلِفُ الْمِيعَا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إِنَّنَا آمَنَّا فَاغْفِرْ لَنَا ذُنُوبَنَا وَقِنَا عَذَابَ 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آمَنَّا بِمَا أَنْزَلْتَ وَاتَّبَعْنَا الرَّسُولَ فَاكْتُبْنَا مَعَ الشَّاهِ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غْفِرْ لَنَا ذُنُوبَنَا وَإِسْرَافَنَا فِي أَمْرِنَا وَثَبِّتْ أَقْدَامَنَا وَانْصُرْنَا عَلَى الْقَوْمِ الْكَافِ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مَا خَلَقْتَ هَذَا بَاطِلًا سُبْحَانَكَ فَقِنَا عَذَابَ النَّ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إِنَّكَ مَنْ تُدْخِلْ النَّارَ فَقَدْ أَخْزَيْتَهُ وَمَا لِلظَّالِمِينَ مِنْ أَنْصَ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وَآتِنَا مَا وَعَدْتَنَا عَلَى رُسُلِكَ وَلَا تُخْزِنَا يَوْمَ الْقِيَامَةِ إِنَّكَ لَا تُخْلِفُ الْمِيعَادَ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رَبَّنَا أَخْرِجْنَا مِنْ هَذِهِ الْقَرْيَةِ الظَّالِمِ أَهْلُهَا وَاجْعَل لَنَا مِنْ لَدُنْكَ وَلِيًّا وَاجْعَل لَنَا مِنْ لَدُنْكَ نَصِيرًا </w:t>
      </w:r>
      <w:r>
        <w:rPr>
          <w:rFonts w:cs="Arabic Typesetting" w:ascii="Arabic Typesetting" w:hAnsi="Arabic Typesetting"/>
          <w:b/>
          <w:bCs/>
          <w:sz w:val="44"/>
          <w:szCs w:val="44"/>
          <w:rtl w:val="true"/>
        </w:rPr>
        <w:t>(</w:t>
      </w:r>
      <w:r>
        <w:rPr>
          <w:rFonts w:cs="Arabic Typesetting" w:ascii="Arabic Typesetting" w:hAnsi="Arabic Typesetting"/>
          <w:b/>
          <w:bCs/>
          <w:sz w:val="44"/>
          <w:szCs w:val="44"/>
        </w:rPr>
        <w:t>75</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النساء</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آمَنَّا فَاكْتُبْنَا مَعَ الشَّاهِ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ظَلَمْنَا أَنفُسَنَا وَإِنْ لَمْ تَغْفِرْ لَنَا وَتَرْحَمْنَا لَنَكُونَنَّ مِنْ الْخَاسِ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لَا تَجْعَلْنَا مَعَ الْقَوْمِ الظَّ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فْتَحْ بَيْنَنَا وَبَيْنَ قَوْمِنَا بِالْحَقِّ وَأَنْتَ خَيْرُ الْفَاتِ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أَفْرِغْ عَلَيْنَا صَبْرًا وَتَوَفَّنَا مُسْ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لَا تَجْعَلْنَا فِتْنَةً لِلْقَوْمِ الظَّالِمِ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نَجِّنَا بِرَحْمَتِكَ مِنْ الْقَوْمِ الْكَافِ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5/8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ونس</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إِنَّكَ تَعْلَمُ مَا نُخْفِي وَمَا نُعْلِنُ وَمَا يَخْفَى عَلَى اللَّهِ مِنْ شَيْءٍ فِي الْأَرْضِ وَلَا فِي السَّمَ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جْعَلْنِي مُقِيمَ الصَّلَاةِ وَمِنْ ذُرِّيَّتِي رَبَّنَا وَتَقَبَّلْ دُعَ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غْفِرْ لِي وَلِوَالِدَيَّ وَلِلْمُؤْمِنِينَ يَوْمَ يَقُومُ الْحِسَ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آتِنَا مِنْ لَدُنْكَ رَحْمَةً وَهَيِّئْ لَنَا مِنْ أَمْرِنَا رَشَدً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كه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آمَنَّا فَاغْفِرْ لَنَا وَارْحَمْنَا وَأَنْتَ خَيْرُ الرَّاحِ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صْرِفْ عَنَّا عَذَابَ جَهَنَّمَ إِنَّ عَذَابَهَا كَانَ غَرَامً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هَبْ لَنَا مِنْ أَزْوَاجِنَا وَذُرِّيَّاتِنَا قُرَّةَ أَعْيُنٍ وَاجْعَلْنَا لِلْمُتَّقِينَ إِمَامً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رق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وَسِعْتَ كُلَّ شَيْءٍ رَحْمَةً وَعِلْمًا فَاغْفِرْ لِلَّذِينَ تَابُوا وَاتَّبَعُوا سَبِيلَكَ وَقِهِمْ عَذَابَ الْجَ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وَأَدْخِلْهُمْ جَنَّاتِ عَدْنٍ الَّتِي وَعَدْتَهُم وَمَنْ صَلَحَ مِنْ آبَائِهِمْ وَأَزْوَاجِهِمْ وَذُرِّيَّاتِهِمْ إِنَّكَ أَنْتَ الْعَزِيزُ الْحَكِ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هِمْ السَّيِّئَاتِ وَمَنْ تَقِي السَّيِّئَاتِ يَوْمَئِذٍ فَقَدْ رَحِمْتَهُ وَذَلِكَ هُوَ الْفَوْزُ الْعَظِ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غاف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كْشِفْ عَنَّا الْعَذَابَ إِنَّا مُؤْمِنُ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دخ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اغْفِرْ لَنَا وَلِإِخْوَانِنَا الَّذِينَ سَبَقُونَا بِالْإِيمَانِ وَلَا تَجْعَلْ فِي قُلُوبِنَا غِلًّا لِلَّذِينَ آمَنُوا رَبَّنَا إِنَّكَ رَءُوفٌ رَ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حش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عَلَيْكَ تَوَكَّلْنَا وَإِلَيْكَ أَنَبْنَا وَإِلَيْكَ الْمَصِ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متح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لَا تَجْعَلْنَا فِتْنَةً لِلَّذِينَ كَفَرُوا وَاغْفِرْ لَنَا رَبَّنَا إِنَّكَ أَنْتَ الْعَزِيزُ الْحَكِ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متح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نَا أَتْمِمْ لَنَا نُورَنَا وَاغْفِرْ لَنَا إِنَّكَ عَلَى كُلِّ شَيْءٍ قَدِ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تحر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دعاء من القرآن الكر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جْعَلْ هَذَا بَلَدًا آمِنًا وَارْزُقْ أَهْلَهُ مِنْ الثَّمَرَاتِ مَنْ آمَنَ مِنْهُمْ بِاللَّهِ وَالْيَوْمِ الْآخِ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هَبْ لِي مِنْ لَدُنْكَ ذُرِّيَّةً طَيِّبَةً إِنَّكَ سَمِيعُ الدُّعَ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إِنِّي لَا أَمْلِكُ إِلَّا نَفْسِي وَأَخِي فَافْرُقْ بَيْنَنَا وَبَيْنَ الْقَوْمِ الْفَاسِقِ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ائ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غْفِرْ لِي وَلِأَخِي وَأَدْخِلْنَا فِي رَحْمَتِكَ وَأَنْتَ أَرْحَمُ الرَّاحِ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عر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قَدْ آتَيْتَنِي مِنْ الْمُلْكِ وَعَلَّمْتَنِي مِنْ تَأْوِيلِ الْأَحَادِيثِ فَاطِرَ السَّمَاوَاتِ وَالْأَرْضِ أَنْتَ وَلِيِّ فِي الدُّنْيَا وَالْآخِرَةِ تَوَفَّنِي مُسْلِمًا وَأَلْحِقْنِي بِ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جْعَلْنِي مُقِيمَ الصَّلَاةِ وَمِنْ ذُرِّيَّتِي رَبَّنَا وَتَقَبَّلْ دُعَ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إبراهي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رْحَمْهُمَا كَمَا رَبَّيَانِي صَغِ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أَدْخِلْنِي مُدْخَلَ صِدْقٍ وَأَخْرِجْنِي مُخْرَجَ صِدْقٍ وَاجْعَلْ لِي مِنْ لَدُنْكَ سُلْطَانًا نَصِي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إسر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شْرَحْ لِي صَدْرِ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زِدْنِي عِلْمً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ط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لَا تَذَرْنِي فَرْدًا وَأَنْتَ خَيْرُ الْوَارِثِ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رَبِّ احْكُمْ </w:t>
      </w:r>
      <w:r>
        <w:rPr>
          <w:rFonts w:ascii="Arabic Typesetting" w:hAnsi="Arabic Typesetting" w:cs="Arabic Typesetting"/>
          <w:b/>
          <w:b/>
          <w:bCs/>
          <w:sz w:val="48"/>
          <w:sz w:val="48"/>
          <w:szCs w:val="48"/>
        </w:rPr>
        <w:t>‎</w:t>
      </w:r>
      <w:r>
        <w:rPr>
          <w:rFonts w:ascii="Arabic Typesetting" w:hAnsi="Arabic Typesetting" w:cs="Arabic Typesetting"/>
          <w:b/>
          <w:b/>
          <w:bCs/>
          <w:sz w:val="48"/>
          <w:sz w:val="48"/>
          <w:szCs w:val="48"/>
          <w:rtl w:val="true"/>
        </w:rPr>
        <w:t xml:space="preserve">بِالْحَقِّ وَرَبُّنَا الرَّحْمَانُ الْمُسْتَعَانُ عَلَى مَا تَصِفُ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2</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نبي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نصُرْنِي بِمَا كَذَّبُونِ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أَنزِلْنِي مُنْزَلًا مُبَارَكًا وَأَنْتَ خَيْرُ الْمُنزِلِ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فَلَا تَجْعَلْنِي فِي الْقَوْمِ الظَّ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أَعُوذُ بِكَ مِنْ هَمَزَاتِ الشَّيَاطِ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عُوذُ بِكَ رَبِّ أَنْ يَحْضُ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97/9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غْفِرْ وَارْحَمْ وَأَنْتَ خَيْرُ الرَّاحِ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مؤمن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هَبْ لِي حُكْمًا وَأَلْحِقْنِي بِالصَّالِحِ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 لِي لِسَانَ صِدْقٍ فِي الْآخِرِ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جْعَلْنِي مِنْ وَرَثَةِ جَنَّةِ النَّعِ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اغْفِرْ لِأَبِي إِنَّهُ كَانَ مِنْ الضَّالِّ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لَا تُخْزِنِي يَوْمَ يُبْعَثُ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مَ لَا يَنْفَعُ مَالٌ وَلَا بَنُ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لَّا مَنْ أَتَى اللَّهَ بِقَلْبٍ سَلِ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83/8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نَجِّنِي وَأَهْلِي مِمَّا يَعْمَلُ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شعر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أَوْزِعْنِي أَنْ أَشْكُرَ نِعْمَتَكَ الَّتِي أَنْعَمْتَ عَلَيَّ وَعَلَى وَالِدَيَّ وَأَنْ أَعْمَلَ صَالِحًا تَرْضَاهُ وَأَدْخِلْنِي بِرَحْمَتِكَ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بَادِكَ 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نم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إِنِّي ظَلَمْتُ نَفْسِي فَاغْفِرْ لِي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بِمَا أَنْعَمْتَ عَلَيَّ فَلَنْ أَكُونَ ظَهِيرًا لِلْمُجْرِ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نَجِّنِي مِنْ الْقَوْمِ الظَّ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إِنِّي لِمَا أَنزَلْتَ إِلَيَّ مِنْ خَيْرٍ فَقِيرٌ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قص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نصُرْنِي عَلَى الْقَوْمِ الْمُفْسِدِ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عنكبو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هَبْ لِي مِنْ الصَّالِحِ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صافا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غْفِرْ لِي وَهَبْ لِي مُلْكًا لَا يَنْبَغِي لِأَحَدٍ مِنْ بَعْدِي إِنَّكَ أَنْتَ الْوَهَّ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أَوْزِعْنِي أَنْ أَشْكُرَ نِعْمَتَكَ الَّتِي أَنْعَمْتَ عَلَيَّ وَعَلَى وَالِدَيَّ وَأَنْ أَعْمَلَ صَالِحًا تَرْضَاهُ وَأَصْلِحْ لِي فِي ذُرِّيَّتِي إِنِّي تُبْتُ إِلَيْكَ وَإِنِّي مِنْ الْمُسْ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أحقا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رَبِّ اغْفِرْ لِي وَلِوَالِدَيَّ وَلِمَنْ دَخَلَ بَيْتِي مُؤْمِنًا وَلِلْمُؤْمِنِينَ وَالْمُؤْمِنَاتِ وَلَا تَزِدْ الظَّالِمِينَ إِلَّا تَبَارً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نو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لهم إني أسألك حسن الخاتمة والرحمة والمغفرة والفوز بالجنة والنجاة من الن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م اجعل هذا العمل وسائر أعمالي خالصا لوجهك الكريم وتقبله مني وانفع به المسلمين</w:t>
      </w:r>
      <w:r>
        <w:rPr>
          <w:rFonts w:cs="Arabic Typesetting" w:ascii="Arabic Typesetting" w:hAnsi="Arabic Typesetting"/>
          <w:b/>
          <w:bCs/>
          <w:sz w:val="48"/>
          <w:szCs w:val="48"/>
          <w:rtl w:val="true"/>
        </w:rPr>
        <w:t>.</w:t>
      </w:r>
      <w:r>
        <w:rPr>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صيد الفوائ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عاء من القرآن الكر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د حسن يوسف</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ا سر تنويع إبراهيم عليه السلام في دعائه بين</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ربنا</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و</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ربي</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w:t>
      </w:r>
    </w:p>
    <w:p>
      <w:pPr>
        <w:pStyle w:val="Normal"/>
        <w:jc w:val="left"/>
        <w:rPr/>
      </w:pPr>
      <w:r>
        <w:rPr>
          <w:rFonts w:ascii="Arabic Typesetting" w:hAnsi="Arabic Typesetting" w:cs="Arabic Typesetting"/>
          <w:b/>
          <w:b/>
          <w:bCs/>
          <w:sz w:val="48"/>
          <w:sz w:val="48"/>
          <w:szCs w:val="48"/>
          <w:rtl w:val="true"/>
        </w:rPr>
        <w:t>في قول الله عز وح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إِذْ قَالَ إِبْرَاهِيمُ رَبِّ اجْعَلْ هَذَا الْبَلَدَ آمِنًا وَاجْنُبْنِي وَبَنِيَّ أَنْ نَعْبُدَ الْأَصْنَا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إِنَّهُنَّ أَضْلَلْنَ كَثِيرًا مِنَ النَّاسِ فَمَنْ تَبِعَنِي فَإِنَّهُ مِنِّي وَمَنْ عَصَانِي فَإِنَّكَ غَفُورٌ رَحِ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نَاإِنِّي أَسْكَنْتُ مِنْ ذُرِّيَّتِي بِوَادٍ غَيْرِ ذِي زَرْعٍ عِنْدَ بَيْتِكَ الْمُحَرَّمِ رَبَّنَا لِيُقِيمُوا الصَّلَاةَ فَاجْعَلْ أَفْئِدَةً مِنَ النَّاسِ تَهْوِي إِلَيْهِمْ وَارْزُقْهُمْ مِنَ الثَّمَرَاتِ لَعَلَّهُمْ يَشْكُرُ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إِنَّكَ تَعْلَمُ مَا نُخْفِي وَمَا نُعْلِنُ وَمَا يَخْفَى عَلَى اللَّهِ مِنْ شَيْءٍ فِي الْأَرْضِ وَلَا فِي السَّمَ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مْدُ لِلَّهِ الَّذِي وَهَبَ لِي عَلَى الْكِبَرِ إِسْمَاعِيلَ وَإِسْحَاقَ إِنَّ رَبِّي لَسَمِيعُ الدُّعَ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اجْعَلْنِي مُقِيمَ الصَّلَاةِ وَمِنْ ذُرِّيَّتِي رَبَّنَا وَتَقَبَّلْ دُعَ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اغْفِرْ لِي وَلِوَالِدَيَّ وَلِلْمُؤْمِنِينَ يَوْمَ يَقُومُ الْحِسَابُ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لحظ تنوع الأسلوب في دعاء إبراهيم ربه، فبدأ بـ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ث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ث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فما الغرض من ذ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تلا الدعاء بصيغة المفرد قال ف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ا تلا الدعاء بصيغة الجمع قال ف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 الآية الأو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٣٥</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صلها يدعو  لنفسه واتبع ذريته عطفا فكان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 الآية التال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٣٦</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ابعة للاية التي سبقتها فاستمر السياق تكرارا للمفر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ما في 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٣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كانت بصيغة الجمع لشمول الذرية في الدعوة فدعوته طلبا لشمول من اسكنهم ف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وادي بالعناية الربانية لما يلزم بقائهم هناك من خطر ووحشة ف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اتبعها بسبب اسكانهم والتأكيد على دعوته حين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ليقيموا الصلاة</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 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٣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ان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يث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ما نخفي وما نعل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صيغة الجمع</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ما في الا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Pr>
        <w:t>٤٠</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كانت افرادا لانه دعى اولا لنفسه وادخل ذريته تاليا فكان اصل دعاؤه مفر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جعلني مقيم الصلا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ثم اتبع بالذر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من ذريت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كانت صيغة الجمع والافراد تبعا لمن يشملهم الدعاء فردا او جمعا والله اعلى واعلم</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لتقى أهل التفس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سر تنويع إبراهيم عليه السلام في دعائه ب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ي</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لطيفة</w:t>
      </w:r>
      <w:r>
        <w:rPr>
          <w:rFonts w:ascii="Arabic Typesetting" w:hAnsi="Arabic Typesetting" w:cs="Arabic Typesetting"/>
          <w:b/>
          <w:b/>
          <w:bCs/>
          <w:sz w:val="48"/>
          <w:sz w:val="48"/>
          <w:szCs w:val="48"/>
          <w:rtl w:val="true"/>
        </w:rPr>
        <w:t xml:space="preserve"> ، </w:t>
      </w:r>
      <w:r>
        <w:rPr>
          <w:rFonts w:ascii="Arabic Typesetting" w:hAnsi="Arabic Typesetting" w:cs="Arabic Typesetting"/>
          <w:b/>
          <w:b/>
          <w:bCs/>
          <w:sz w:val="48"/>
          <w:sz w:val="48"/>
          <w:szCs w:val="48"/>
          <w:rtl w:val="true"/>
        </w:rPr>
        <w:t>عدنان الغامد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سيد الصمد</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يد والص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حديث سيكون عن أربع قضايا</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أو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معنى الاسم الكريم من حيث اللغة، وفيما يتعلق بمعناه عند إضافته إلى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ود هذا الاسم في الكتاب أو السن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كلام على ما يدل عليه هذا الاس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كلام على ثمرات الإيمان بهذا الاس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في</w:t>
      </w:r>
      <w:r>
        <w:rPr>
          <w:rFonts w:ascii="Arabic Typesetting" w:hAnsi="Arabic Typesetting" w:cs="Arabic Typesetting"/>
          <w:b/>
          <w:b/>
          <w:bCs/>
          <w:sz w:val="48"/>
          <w:sz w:val="48"/>
          <w:szCs w:val="48"/>
          <w:rtl w:val="true"/>
        </w:rPr>
        <w:t xml:space="preserve"> مثل هذه الأسماء المتقاربة في المعنى سأتحدث عن القضايا الثلاث أولاً في كل اسم على حدة، ثم بعد ذلك في الكلام على الثمرات سأتحدث عن الجميع بحديث متح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6"/>
          <w:sz w:val="56"/>
          <w:szCs w:val="56"/>
          <w:rtl w:val="true"/>
        </w:rPr>
        <w:t>اسم</w:t>
      </w:r>
      <w:r>
        <w:rPr>
          <w:rFonts w:ascii="Arabic Typesetting" w:hAnsi="Arabic Typesetting" w:cs="Arabic Typesetting"/>
          <w:b/>
          <w:b/>
          <w:bCs/>
          <w:sz w:val="56"/>
          <w:sz w:val="56"/>
          <w:szCs w:val="56"/>
          <w:rtl w:val="true"/>
        </w:rPr>
        <w:t xml:space="preserve"> الل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سيد</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48"/>
          <w:sz w:val="48"/>
          <w:szCs w:val="48"/>
          <w:rtl w:val="true"/>
        </w:rPr>
        <w:t>نبدأ</w:t>
      </w:r>
      <w:r>
        <w:rPr>
          <w:rFonts w:ascii="Arabic Typesetting" w:hAnsi="Arabic Typesetting" w:cs="Arabic Typesetting"/>
          <w:b/>
          <w:b/>
          <w:bCs/>
          <w:sz w:val="48"/>
          <w:sz w:val="48"/>
          <w:szCs w:val="48"/>
          <w:rtl w:val="true"/>
        </w:rPr>
        <w:t xml:space="preserve"> بهذا الاسم الك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سيد في كلام العرب يطلق على معانٍ متعدد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منه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قد مضى الحديث عن هذا الاسم، عند الكلام على 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من مع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 ولهذا نحتاج إلى أن نتحدث عن جملة من معاني الرب كالسيد، وإذا تحدثنا عن السيد فإننا نحتاج إلى الحديث عن الصمد؛ لأن من معاني الصمد السيد الذي قد كمل في سؤدده</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بل هو أشهر معانيه، فالسيد يطلق في كلام العرب على الرب، وعلى المالك،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فالرجل سيد في بيته، وهو أيضاً سيد بالنسبة للمملوك، للرقيق،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سيد لفلان، وهكذا أيضا يطلق على الشريف، فالسؤدد عند العرب بمعنى الشرف، وهكذا يطلق على الفاضل</w:t>
      </w:r>
    </w:p>
    <w:p>
      <w:pPr>
        <w:pStyle w:val="Normal"/>
        <w:jc w:val="left"/>
        <w:rPr/>
      </w:pPr>
      <w:r>
        <w:rPr>
          <w:rFonts w:ascii="Arabic Typesetting" w:hAnsi="Arabic Typesetting" w:cs="Arabic Typesetting"/>
          <w:b/>
          <w:b/>
          <w:bCs/>
          <w:sz w:val="48"/>
          <w:sz w:val="48"/>
          <w:szCs w:val="48"/>
          <w:rtl w:val="true"/>
        </w:rPr>
        <w:t>السيد</w:t>
      </w:r>
      <w:r>
        <w:rPr>
          <w:rFonts w:ascii="Arabic Typesetting" w:hAnsi="Arabic Typesetting" w:cs="Arabic Typesetting"/>
          <w:b/>
          <w:b/>
          <w:bCs/>
          <w:sz w:val="48"/>
          <w:sz w:val="48"/>
          <w:szCs w:val="48"/>
          <w:rtl w:val="true"/>
        </w:rPr>
        <w:t xml:space="preserve"> يطلق في كلام العرب على الرب، وعلى المالك،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فالرجل سيد في بيته، وهو أيضاً سيد بالنسبة للمملوك، للرقيق،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سيد لفلان، وهكذا أيضا يطلق على الشريف، فالسؤدد عند العرب بمعنى الشرف، وهكذا يطلق على الفاضل</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على الكريم، وعلى السخي، وعلى الحليم، وقد جاء عن عكر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ذي لا يغلبه غضب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ذا</w:t>
      </w:r>
      <w:r>
        <w:rPr>
          <w:rFonts w:ascii="Arabic Typesetting" w:hAnsi="Arabic Typesetting" w:cs="Arabic Typesetting"/>
          <w:b/>
          <w:b/>
          <w:bCs/>
          <w:sz w:val="48"/>
          <w:sz w:val="48"/>
          <w:szCs w:val="48"/>
          <w:rtl w:val="true"/>
        </w:rPr>
        <w:t xml:space="preserve"> من المعاني التي ترتبط بالسيد؛ لأن الإنسان إنما يكمل في سؤدده إذا كان حليمًا كريمًا وما إلى ذلك من الأوصاف</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يطلق أيضا على الرئيس، كما قال الله</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أَلْفَيَا سَيِّدَهَا لَدَى الْبَا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w:t>
      </w:r>
      <w:r>
        <w:rPr>
          <w:rFonts w:ascii="Arabic Typesetting" w:hAnsi="Arabic Typesetting" w:cs="Arabic Typesetting"/>
          <w:b/>
          <w:b/>
          <w:bCs/>
          <w:sz w:val="48"/>
          <w:sz w:val="48"/>
          <w:szCs w:val="48"/>
          <w:rtl w:val="true"/>
        </w:rPr>
        <w:t>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ascii="Arabic Typesetting" w:hAnsi="Arabic Typesetting" w:cs="Arabic Typesetting"/>
          <w:b/>
          <w:b/>
          <w:bCs/>
          <w:sz w:val="48"/>
          <w:sz w:val="48"/>
          <w:szCs w:val="48"/>
          <w:rtl w:val="true"/>
        </w:rPr>
        <w:t>، فالرجل سيد بالنسبة لامرأته، فهو سيدها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رئيسها، وكذا في قو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قَالُوا رَبَّنَا إِنَّا أَطَعْنَا سَادَتَنَا وَكُبَرَاءَنَ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7</w:t>
      </w:r>
      <w:r>
        <w:rPr>
          <w:rFonts w:ascii="Arabic Typesetting" w:hAnsi="Arabic Typesetting" w:cs="Arabic Typesetting"/>
          <w:b/>
          <w:b/>
          <w:bCs/>
          <w:sz w:val="48"/>
          <w:sz w:val="48"/>
          <w:szCs w:val="48"/>
          <w:rtl w:val="true"/>
        </w:rPr>
        <w:t>، وهم الرؤساء</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هكذا يطلق أيضا على الملك، وهو يرجع أو يرتبط بما قبله، وقد قال بعض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سيد هو الذي فاق غيره بالعقل، والمال، والدفع، والنفع، وهو المعطي ماله في حقوقه، المعين بنفسه، وسيد كل شيء أشرفه وأرفعه،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سيد المال، بمعنى أشرف المال</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w:t>
      </w:r>
      <w:r>
        <w:rPr>
          <w:rFonts w:ascii="Arabic Typesetting" w:hAnsi="Arabic Typesetting" w:cs="Arabic Typesetting"/>
          <w:b/>
          <w:b/>
          <w:bCs/>
          <w:sz w:val="48"/>
          <w:sz w:val="48"/>
          <w:szCs w:val="48"/>
          <w:rtl w:val="true"/>
        </w:rPr>
        <w:t xml:space="preserve"> عرفت هذه المعاني وهذه الإطلاقات في كلام العرب بقي أن تعرف معنى هذا الاسم في حق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حينما يسمى به، يقول الخطاب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هكذا قال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وتفسيره أن السؤدد إنما يكون حقيقة لله، وأما الخلق فكلهم عبيده، السيد الذي له السيادة الكاملة من كل وجه هو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الملائكة والإنس والجن كل هؤلاء إنما هم خلق من خلق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ؤلاء لا يستغنون عن 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طرفة عين، لا يستغنون عنه في مبدئهم، فالله هو الذي أوجدهم وخلقهم، فلو لم يوجدهم لم يوجدوا، كما أنهم أيضاً لا يستغنو</w:t>
      </w:r>
      <w:r>
        <w:rPr>
          <w:rFonts w:ascii="Arabic Typesetting" w:hAnsi="Arabic Typesetting" w:cs="Arabic Typesetting"/>
          <w:b/>
          <w:b/>
          <w:bCs/>
          <w:sz w:val="48"/>
          <w:sz w:val="48"/>
          <w:szCs w:val="48"/>
          <w:rtl w:val="true"/>
        </w:rPr>
        <w:t>ن</w:t>
      </w:r>
      <w:r>
        <w:rPr>
          <w:rFonts w:ascii="Arabic Typesetting" w:hAnsi="Arabic Typesetting" w:cs="Arabic Typesetting"/>
          <w:b/>
          <w:b/>
          <w:bCs/>
          <w:sz w:val="48"/>
          <w:sz w:val="48"/>
          <w:szCs w:val="48"/>
          <w:rtl w:val="true"/>
        </w:rPr>
        <w:t xml:space="preserve"> عنه طرفة عين في بقائهم بعد إيجادهم، وهكذا أيضاً فيما يتصل بالعوارض العارضة أثناء البقاء، الخلق بحاجة إلى ألطاف الله المتنوعة، فلو تخلى 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عنهم بعد إيجادهم فإنهم سيهلكون ويضمحلون لا محالة، ف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و السيد حقًّا، لا يستحق ذلك على الإطلاق </w:t>
      </w:r>
      <w:r>
        <w:rPr>
          <w:rFonts w:ascii="Arabic Typesetting" w:hAnsi="Arabic Typesetting" w:cs="Arabic Typesetting"/>
          <w:b/>
          <w:b/>
          <w:bCs/>
          <w:sz w:val="48"/>
          <w:sz w:val="48"/>
          <w:szCs w:val="48"/>
          <w:rtl w:val="true"/>
        </w:rPr>
        <w:t>لا</w:t>
      </w:r>
      <w:r>
        <w:rPr>
          <w:rFonts w:ascii="Arabic Typesetting" w:hAnsi="Arabic Typesetting" w:cs="Arabic Typesetting"/>
          <w:b/>
          <w:b/>
          <w:bCs/>
          <w:sz w:val="48"/>
          <w:sz w:val="48"/>
          <w:szCs w:val="48"/>
          <w:rtl w:val="true"/>
        </w:rPr>
        <w:t xml:space="preserve"> ملك عظيم مقرب، ولا أحد من المخلوقين مهما كان قدره، ولهذا قال النبي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في هذا المعنى يقول الحافظ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نونية</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هو</w:t>
      </w:r>
      <w:r>
        <w:rPr>
          <w:rFonts w:ascii="Arabic Typesetting" w:hAnsi="Arabic Typesetting" w:cs="Arabic Typesetting"/>
          <w:b/>
          <w:b/>
          <w:bCs/>
          <w:sz w:val="48"/>
          <w:sz w:val="48"/>
          <w:szCs w:val="48"/>
          <w:rtl w:val="true"/>
        </w:rPr>
        <w:t xml:space="preserve"> الإلهُ السيد الصمد الذ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مدت إليه الخلقُ بالإذعانِ</w:t>
      </w:r>
    </w:p>
    <w:p>
      <w:pPr>
        <w:pStyle w:val="Normal"/>
        <w:jc w:val="left"/>
        <w:rPr/>
      </w:pPr>
      <w:r>
        <w:rPr>
          <w:rFonts w:ascii="Arabic Typesetting" w:hAnsi="Arabic Typesetting" w:cs="Arabic Typesetting"/>
          <w:b/>
          <w:b/>
          <w:bCs/>
          <w:sz w:val="48"/>
          <w:sz w:val="48"/>
          <w:szCs w:val="48"/>
          <w:rtl w:val="true"/>
        </w:rPr>
        <w:t>الكاملُ</w:t>
      </w:r>
      <w:r>
        <w:rPr>
          <w:rFonts w:ascii="Arabic Typesetting" w:hAnsi="Arabic Typesetting" w:cs="Arabic Typesetting"/>
          <w:b/>
          <w:b/>
          <w:bCs/>
          <w:sz w:val="48"/>
          <w:sz w:val="48"/>
          <w:szCs w:val="48"/>
          <w:rtl w:val="true"/>
        </w:rPr>
        <w:t xml:space="preserve"> الأوصافِ من كل الوجو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مالُه ما فيه من نقصانِ</w:t>
      </w:r>
    </w:p>
    <w:p>
      <w:pPr>
        <w:pStyle w:val="Normal"/>
        <w:jc w:val="left"/>
        <w:rPr/>
      </w:pPr>
      <w:r>
        <w:rPr>
          <w:rFonts w:ascii="Arabic Typesetting" w:hAnsi="Arabic Typesetting" w:cs="Arabic Typesetting"/>
          <w:b/>
          <w:b/>
          <w:bCs/>
          <w:sz w:val="48"/>
          <w:sz w:val="48"/>
          <w:szCs w:val="48"/>
          <w:rtl w:val="true"/>
        </w:rPr>
        <w:t>فالسيد</w:t>
      </w:r>
      <w:r>
        <w:rPr>
          <w:rFonts w:ascii="Arabic Typesetting" w:hAnsi="Arabic Typesetting" w:cs="Arabic Typesetting"/>
          <w:b/>
          <w:b/>
          <w:bCs/>
          <w:sz w:val="48"/>
          <w:sz w:val="48"/>
          <w:szCs w:val="48"/>
          <w:rtl w:val="true"/>
        </w:rPr>
        <w:t xml:space="preserve"> إذا أطلق علي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ه يكون بمعنى المالك، والمولى، والرب وما إلى ذلك من المعاني السابقة، والمخلوق وإن كان ي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إلا أن ما يقال بالنسبة لله</w:t>
      </w:r>
      <w:r>
        <w:rPr>
          <w:rFonts w:ascii="Arabic Typesetting" w:hAnsi="Arabic Typesetting" w:cs="Arabic Typesetting"/>
          <w:b/>
          <w:b/>
          <w:bCs/>
          <w:sz w:val="48"/>
          <w:sz w:val="48"/>
          <w:szCs w:val="48"/>
        </w:rPr>
        <w:t></w:t>
      </w:r>
      <w:r>
        <w:rPr>
          <w:rFonts w:ascii="Arabic Typesetting" w:hAnsi="Arabic Typesetting" w:cs="Arabic Typesetting"/>
          <w:b/>
          <w:b/>
          <w:bCs/>
          <w:sz w:val="48"/>
          <w:sz w:val="48"/>
          <w:szCs w:val="48"/>
          <w:rtl w:val="true"/>
        </w:rPr>
        <w:t xml:space="preserve"> لا يكون كالذي يقال بالنسبة للمخلوق، وقد ذكر الحافظ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حفة المودو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قول النبي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سيد ولد آ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ا يعارض قوله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سيد ولد آد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هذا إخبار منه عما أعطاه الله من سيادة النوع الإنساني، وفضله وشرفه عليهم، أما وصف الرب تعالى بأنه السيد فذلك وصف لربه على الإطلاق، فإن سيد الخلق ه</w:t>
      </w:r>
      <w:r>
        <w:rPr>
          <w:rFonts w:ascii="Arabic Typesetting" w:hAnsi="Arabic Typesetting" w:cs="Arabic Typesetting"/>
          <w:b/>
          <w:b/>
          <w:bCs/>
          <w:sz w:val="48"/>
          <w:sz w:val="48"/>
          <w:szCs w:val="48"/>
          <w:rtl w:val="true"/>
        </w:rPr>
        <w:t>و</w:t>
      </w:r>
      <w:r>
        <w:rPr>
          <w:rFonts w:ascii="Arabic Typesetting" w:hAnsi="Arabic Typesetting" w:cs="Arabic Typesetting"/>
          <w:b/>
          <w:b/>
          <w:bCs/>
          <w:sz w:val="48"/>
          <w:sz w:val="48"/>
          <w:szCs w:val="48"/>
          <w:rtl w:val="true"/>
        </w:rPr>
        <w:t xml:space="preserve"> مالك أمرهم الذي إليه يرجعون، وبأمره يعملون، وعن قوله يصدرون، فإذا كانت الملائكة والإنس والجن خلقًا 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لكًا له، وليس لهم غنًى عنه طرفة عين، وكل رغباتهم إليه، وكل حوائجهم إليه كان هو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سيد على الحقيقة، وقد جاء عن ابن عب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ن طريق علي بن أبي طلح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تفسير قو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ص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ذي كمل في سؤدد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والمقصود أنه لا يجوز لأحد أن يتسمى بأسماء الله المختصة به، وأما الأسماء </w:t>
      </w:r>
    </w:p>
    <w:p>
      <w:pPr>
        <w:pStyle w:val="Normal"/>
        <w:jc w:val="left"/>
        <w:rPr/>
      </w:pPr>
      <w:r>
        <w:rPr>
          <w:rFonts w:ascii="Arabic Typesetting" w:hAnsi="Arabic Typesetting" w:cs="Arabic Typesetting"/>
          <w:b/>
          <w:b/>
          <w:bCs/>
          <w:sz w:val="48"/>
          <w:sz w:val="48"/>
          <w:szCs w:val="48"/>
          <w:rtl w:val="true"/>
        </w:rPr>
        <w:t>التي تطلق عليه وعلى غيره، كـ</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سميع</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بصي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ءوف</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حي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يجوز أن يخبر بمعانيها عن المخلوق ولا يجوز أن يتسمى بها المخلوق على سبيل الإطلاق، بح</w:t>
      </w:r>
      <w:r>
        <w:rPr>
          <w:rFonts w:ascii="Arabic Typesetting" w:hAnsi="Arabic Typesetting" w:cs="Arabic Typesetting"/>
          <w:b/>
          <w:b/>
          <w:bCs/>
          <w:sz w:val="48"/>
          <w:sz w:val="48"/>
          <w:szCs w:val="48"/>
          <w:rtl w:val="true"/>
        </w:rPr>
        <w:t>يث</w:t>
      </w:r>
      <w:r>
        <w:rPr>
          <w:rFonts w:ascii="Arabic Typesetting" w:hAnsi="Arabic Typesetting" w:cs="Arabic Typesetting"/>
          <w:b/>
          <w:b/>
          <w:bCs/>
          <w:sz w:val="48"/>
          <w:sz w:val="48"/>
          <w:szCs w:val="48"/>
          <w:rtl w:val="true"/>
        </w:rPr>
        <w:t xml:space="preserve"> يطلق عليه كما يطلق على الرب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لذلك من أهل العلم م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مخلوق لا يصح أن يسمى، أو يلقب بالسيد على سبيل الإطلاق بدخ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ما ما جاء عن النبي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سيد ولد آد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هذا بالإضافة والقي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في قوله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موا إلى سيد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يعني سعد بن معاذ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ضا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ثل هذا بالإضافة لا بأس به، والإنسان ممكن أن ينسب إليه شيء من ذلك كما سبق أن الرجل يكون سيداً في بيت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أَلْفَيَا سَيِّدَهَا لَدَى الْبَ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وسف</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5</w:t>
      </w:r>
      <w:r>
        <w:rPr>
          <w:rFonts w:ascii="Arabic Typesetting" w:hAnsi="Arabic Typesetting" w:cs="Arabic Typesetting"/>
          <w:b/>
          <w:b/>
          <w:bCs/>
          <w:sz w:val="48"/>
          <w:sz w:val="48"/>
          <w:szCs w:val="48"/>
          <w:rtl w:val="true"/>
        </w:rPr>
        <w:t>، ولكن حينما يكون ذلك على سبيل الإطلا</w:t>
      </w:r>
      <w:r>
        <w:rPr>
          <w:rFonts w:ascii="Arabic Typesetting" w:hAnsi="Arabic Typesetting" w:cs="Arabic Typesetting"/>
          <w:b/>
          <w:b/>
          <w:bCs/>
          <w:sz w:val="48"/>
          <w:sz w:val="48"/>
          <w:szCs w:val="48"/>
          <w:rtl w:val="true"/>
        </w:rPr>
        <w:t>ق</w:t>
      </w:r>
      <w:r>
        <w:rPr>
          <w:rFonts w:ascii="Arabic Typesetting" w:hAnsi="Arabic Typesetting" w:cs="Arabic Typesetting"/>
          <w:b/>
          <w:b/>
          <w:bCs/>
          <w:sz w:val="48"/>
          <w:sz w:val="48"/>
          <w:szCs w:val="48"/>
          <w:rtl w:val="true"/>
        </w:rPr>
        <w:t xml:space="preserve"> فذلك لا يصح إلا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الله</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هو السيد السيادة المطلقة، لا بأس أن أورد لكم كلاماً لبعض أهل العلم على هذه الجزئية بالذات هل يقال ذلك للمخلوق أو لا؟</w:t>
      </w:r>
    </w:p>
    <w:p>
      <w:pPr>
        <w:pStyle w:val="Normal"/>
        <w:jc w:val="left"/>
        <w:rPr/>
      </w:pPr>
      <w:r>
        <w:rPr>
          <w:rFonts w:ascii="Arabic Typesetting" w:hAnsi="Arabic Typesetting" w:cs="Arabic Typesetting"/>
          <w:b/>
          <w:b/>
          <w:bCs/>
          <w:sz w:val="48"/>
          <w:sz w:val="48"/>
          <w:szCs w:val="48"/>
          <w:rtl w:val="true"/>
        </w:rPr>
        <w:t>ا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عن يحيى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سَيِّدًا وَحَصُورً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9</w:t>
      </w:r>
      <w:r>
        <w:rPr>
          <w:rFonts w:ascii="Arabic Typesetting" w:hAnsi="Arabic Typesetting" w:cs="Arabic Typesetting"/>
          <w:b/>
          <w:b/>
          <w:bCs/>
          <w:sz w:val="48"/>
          <w:sz w:val="48"/>
          <w:szCs w:val="48"/>
          <w:rtl w:val="true"/>
        </w:rPr>
        <w:t xml:space="preserve">، كيف سماه سيداً وهو مخلوق؟ و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هو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حديث الذي أخرجه الإمام أحمد، وأبو داود</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بن</w:t>
      </w:r>
      <w:r>
        <w:rPr>
          <w:rFonts w:ascii="Arabic Typesetting" w:hAnsi="Arabic Typesetting" w:cs="Arabic Typesetting"/>
          <w:b/>
          <w:b/>
          <w:bCs/>
          <w:sz w:val="48"/>
          <w:sz w:val="48"/>
          <w:szCs w:val="48"/>
          <w:rtl w:val="true"/>
        </w:rPr>
        <w:t xml:space="preserve"> الأنبار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قوله تعالى عن يحيى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بأنه سيد ليس المقصود به المالك، وإنما الرئيس، والإمام في الخير، كما تقول الع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سيدنا،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ئيسنا الذي نعظم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ما جاء في الحديث لما قالوا له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سيدن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قول الأزهر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كره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أن يُمدح في وجه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عني أن الأزهري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ذلك لا لأن هذا يحرم، لكن لتواضع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ليه الصلاة والسلا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كراهيته للمدح،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أحبَّ التواضع 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جعل ال</w:t>
      </w:r>
      <w:r>
        <w:rPr>
          <w:rFonts w:ascii="Arabic Typesetting" w:hAnsi="Arabic Typesetting" w:cs="Arabic Typesetting"/>
          <w:b/>
          <w:b/>
          <w:bCs/>
          <w:sz w:val="48"/>
          <w:sz w:val="48"/>
          <w:szCs w:val="48"/>
          <w:rtl w:val="true"/>
        </w:rPr>
        <w:t>سيادة</w:t>
      </w:r>
      <w:r>
        <w:rPr>
          <w:rFonts w:ascii="Arabic Typesetting" w:hAnsi="Arabic Typesetting" w:cs="Arabic Typesetting"/>
          <w:b/>
          <w:b/>
          <w:bCs/>
          <w:sz w:val="48"/>
          <w:sz w:val="48"/>
          <w:szCs w:val="48"/>
          <w:rtl w:val="true"/>
        </w:rPr>
        <w:t xml:space="preserve"> للذي ساد الخلق أجمعين، وليس هذا بمخالف لقوله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لسعد بن معاذ حين قال لقومه الأنص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موا إلى سيد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راد أنه أفضلكم، وأكرم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أما صفة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ينما نصفه بالسيد فمعناه أنه مالك الخلق، والخلق كلهم </w:t>
      </w:r>
      <w:r>
        <w:rPr>
          <w:rFonts w:ascii="Arabic Typesetting" w:hAnsi="Arabic Typesetting" w:cs="Arabic Typesetting"/>
          <w:b/>
          <w:b/>
          <w:bCs/>
          <w:sz w:val="46"/>
          <w:sz w:val="46"/>
          <w:szCs w:val="46"/>
          <w:rtl w:val="true"/>
        </w:rPr>
        <w:t>عبيده، وبهذا الاعتبار لا يصح أن ي</w:t>
      </w:r>
      <w:r>
        <w:rPr>
          <w:rFonts w:ascii="Arabic Typesetting" w:hAnsi="Arabic Typesetting" w:cs="Arabic Typesetting"/>
          <w:b/>
          <w:b/>
          <w:bCs/>
          <w:sz w:val="46"/>
          <w:sz w:val="46"/>
          <w:szCs w:val="46"/>
          <w:rtl w:val="true"/>
        </w:rPr>
        <w:t>قال</w:t>
      </w:r>
      <w:r>
        <w:rPr>
          <w:rFonts w:ascii="Arabic Typesetting" w:hAnsi="Arabic Typesetting" w:cs="Arabic Typesetting"/>
          <w:b/>
          <w:b/>
          <w:bCs/>
          <w:sz w:val="46"/>
          <w:sz w:val="46"/>
          <w:szCs w:val="46"/>
          <w:rtl w:val="true"/>
        </w:rPr>
        <w:t xml:space="preserve"> ذلك للمخلوق إذا قصد به هذا المعنى، ولكن هل يقال ويراد به هذا؟</w:t>
      </w:r>
    </w:p>
    <w:p>
      <w:pPr>
        <w:pStyle w:val="Normal"/>
        <w:jc w:val="left"/>
        <w:rPr/>
      </w:pPr>
      <w:r>
        <w:rPr>
          <w:rFonts w:ascii="Arabic Typesetting" w:hAnsi="Arabic Typesetting" w:cs="Arabic Typesetting"/>
          <w:b/>
          <w:b/>
          <w:bCs/>
          <w:sz w:val="48"/>
          <w:sz w:val="48"/>
          <w:szCs w:val="48"/>
          <w:rtl w:val="true"/>
        </w:rPr>
        <w:t>الجو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بالنسبة للمخلوقين، و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ا سيد ولد آدم ولا فخ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أراد أنه أول شفيع، وأول من تفتح له أبواب الجنة، فقال ذلك على سبيل الإخبار، ولهذ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لا فخ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له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من المنزلة والمكانة والسؤدد ما لا يخفى، وقالوا في قوله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لم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لوا بقول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ذين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سيدنا،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أراد ادعوني نبيًّا ورسولاً، كما سماني الله، ولا تسموني سيداً كما تسمون رؤساءكم، فإني لست كأحدهم ممن يسودكم في أسباب الدنيا، ونحن نعلم أن النبوة منحة إلهية خلافاً لبعض الفلاسفة كابن سينا الذ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ا مكتسبة بتحصيل الكما</w:t>
      </w:r>
      <w:r>
        <w:rPr>
          <w:rFonts w:ascii="Arabic Typesetting" w:hAnsi="Arabic Typesetting" w:cs="Arabic Typesetting"/>
          <w:b/>
          <w:b/>
          <w:bCs/>
          <w:sz w:val="48"/>
          <w:sz w:val="48"/>
          <w:szCs w:val="48"/>
          <w:rtl w:val="true"/>
        </w:rPr>
        <w:t>لات،</w:t>
      </w:r>
      <w:r>
        <w:rPr>
          <w:rFonts w:ascii="Arabic Typesetting" w:hAnsi="Arabic Typesetting" w:cs="Arabic Typesetting"/>
          <w:b/>
          <w:b/>
          <w:bCs/>
          <w:sz w:val="48"/>
          <w:sz w:val="48"/>
          <w:szCs w:val="48"/>
          <w:rtl w:val="true"/>
        </w:rPr>
        <w:t xml:space="preserve"> وهذا القول كفر، فالنبوة ليست مكتسبة، وإنما هي منحة وموهبة يهبها الله ويصطفي من شاء، لكن هؤلاء الذين يصطفيهم هم خيار خيار قومه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خطابي</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لل ذلك بأن هؤلاء الذين نهاهم كانوا حدثاء عهد بالإسلام، وإلا ف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قال </w:t>
      </w:r>
    </w:p>
    <w:p>
      <w:pPr>
        <w:pStyle w:val="Normal"/>
        <w:jc w:val="left"/>
        <w:rPr/>
      </w:pPr>
      <w:r>
        <w:rPr>
          <w:rFonts w:ascii="Arabic Typesetting" w:hAnsi="Arabic Typesetting" w:cs="Arabic Typesetting"/>
          <w:b/>
          <w:b/>
          <w:bCs/>
          <w:sz w:val="48"/>
          <w:sz w:val="48"/>
          <w:szCs w:val="48"/>
          <w:rtl w:val="true"/>
        </w:rPr>
        <w:t xml:space="preserve">للأنصا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عني الأوس من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موا إلى سيد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فلما كان أولئك الذين جاءوا إليه و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ت سيدنا حدثاء عهد بالإسلام، نهاهم عن ذلك؛ لئلا يتجارى بهم الشيطان </w:t>
      </w:r>
      <w:r>
        <w:rPr>
          <w:rFonts w:ascii="Arabic Typesetting" w:hAnsi="Arabic Typesetting" w:cs="Arabic Typesetting"/>
          <w:b/>
          <w:b/>
          <w:bCs/>
          <w:sz w:val="48"/>
          <w:sz w:val="48"/>
          <w:szCs w:val="48"/>
          <w:rtl w:val="true"/>
        </w:rPr>
        <w:t>فيقعون</w:t>
      </w:r>
      <w:r>
        <w:rPr>
          <w:rFonts w:ascii="Arabic Typesetting" w:hAnsi="Arabic Typesetting" w:cs="Arabic Typesetting"/>
          <w:b/>
          <w:b/>
          <w:bCs/>
          <w:sz w:val="48"/>
          <w:sz w:val="48"/>
          <w:szCs w:val="48"/>
          <w:rtl w:val="true"/>
        </w:rPr>
        <w:t xml:space="preserve"> في شيء من الغلو</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يقول</w:t>
      </w:r>
      <w:r>
        <w:rPr>
          <w:rFonts w:ascii="Arabic Typesetting" w:hAnsi="Arabic Typesetting" w:cs="Arabic Typesetting"/>
          <w:b/>
          <w:b/>
          <w:bCs/>
          <w:sz w:val="48"/>
          <w:sz w:val="48"/>
          <w:szCs w:val="48"/>
          <w:rtl w:val="true"/>
        </w:rPr>
        <w:t xml:space="preserve"> الخطابي</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كانوا يحسبون أن السيادة بالنبوة كهي بأسباب الدنيا، باعتبار أنهم كانوا يعظمون رؤساءهم، ويسمونهم السادات، فعلمهم الثناء عليه، وأرشدهم إلى الأدب في ذلك،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لوا بقولكم</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ابن</w:t>
      </w:r>
      <w:r>
        <w:rPr>
          <w:rFonts w:ascii="Arabic Typesetting" w:hAnsi="Arabic Typesetting" w:cs="Arabic Typesetting"/>
          <w:b/>
          <w:b/>
          <w:bCs/>
          <w:sz w:val="48"/>
          <w:sz w:val="48"/>
          <w:szCs w:val="48"/>
          <w:rtl w:val="true"/>
        </w:rPr>
        <w:t xml:space="preserve">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ذكر الخلاف في إطلاق السيد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منعه قوم كما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إمام مالك رأى أن ذلك لا يجوز أن يقال للمخلوق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احتجوا بقول 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لما قي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سيدنا، أو أنت سيدنا،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ما الس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جوزه آخرون؛ لقوله </w:t>
      </w:r>
      <w:r>
        <w:rPr>
          <w:rFonts w:ascii="Arabic Typesetting" w:hAnsi="Arabic Typesetting" w:cs="Arabic Typesetting"/>
          <w:b/>
          <w:b/>
          <w:bCs/>
          <w:sz w:val="48"/>
          <w:sz w:val="48"/>
          <w:szCs w:val="48"/>
          <w:rtl w:val="true"/>
        </w:rPr>
        <w:t>ﷺ</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موا إلى سي</w:t>
      </w:r>
      <w:r>
        <w:rPr>
          <w:rFonts w:ascii="Arabic Typesetting" w:hAnsi="Arabic Typesetting" w:cs="Arabic Typesetting"/>
          <w:b/>
          <w:b/>
          <w:bCs/>
          <w:sz w:val="48"/>
          <w:sz w:val="48"/>
          <w:szCs w:val="48"/>
          <w:rtl w:val="true"/>
        </w:rPr>
        <w:t>د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ذا أصح من الحديث الأ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ابن القي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ذكر علة لهؤلاء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حتج المانعون بهذا،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إذا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ن سيد كذا فهو أحد ما يضاف إليه، سيد كندة واحد من كندة، سيد تميم هو واحد من تميم، فإذا ق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سيد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له ليس من خلقه، ليس مما يضاف إليه، طبعًا هذا الكلام غلط،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ما ذلك يقال للمخلوق،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سيد إذا أطلق عليه تعالى فهو بمعنى المالك، والمولى، والرب لا بالمعنى الذي يطلق على المخلوق، والله تعالى أعلم</w:t>
      </w:r>
      <w:r>
        <w:rPr>
          <w:rFonts w:cs="Arabic Typesetting" w:ascii="Arabic Typesetting" w:hAnsi="Arabic Typesetting"/>
          <w:b/>
          <w:bCs/>
          <w:sz w:val="48"/>
          <w:szCs w:val="48"/>
          <w:rtl w:val="true"/>
        </w:rPr>
        <w:t xml:space="preserve">"   </w:t>
      </w:r>
    </w:p>
    <w:p>
      <w:pPr>
        <w:pStyle w:val="Normal"/>
        <w:jc w:val="left"/>
        <w:rPr/>
      </w:pPr>
      <w:r>
        <w:rPr>
          <w:rFonts w:ascii="Arabic Typesetting" w:hAnsi="Arabic Typesetting" w:cs="Arabic Typesetting"/>
          <w:b/>
          <w:b/>
          <w:bCs/>
          <w:sz w:val="48"/>
          <w:sz w:val="48"/>
          <w:szCs w:val="48"/>
          <w:rtl w:val="true"/>
        </w:rPr>
        <w:t>ويمكن</w:t>
      </w:r>
      <w:r>
        <w:rPr>
          <w:rFonts w:ascii="Arabic Typesetting" w:hAnsi="Arabic Typesetting" w:cs="Arabic Typesetting"/>
          <w:b/>
          <w:b/>
          <w:bCs/>
          <w:sz w:val="48"/>
          <w:sz w:val="48"/>
          <w:szCs w:val="48"/>
          <w:rtl w:val="true"/>
        </w:rPr>
        <w:t xml:space="preserve"> تلخيص كلام ابن القيم بأن هؤلاء الذين أجازوا إطلاقه على المخلوق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ذلك لا يليق بالله، ولا يصح نسبته إليه، لماذا؟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أن السيد إذا أضيف فهو واحد من هؤلاء الذين أضيف إليهم،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 كندة هو واحد من كندة، سيد تميم هو واحد من تميم، والله لا ي</w:t>
      </w:r>
      <w:r>
        <w:rPr>
          <w:rFonts w:ascii="Arabic Typesetting" w:hAnsi="Arabic Typesetting" w:cs="Arabic Typesetting"/>
          <w:b/>
          <w:b/>
          <w:bCs/>
          <w:sz w:val="48"/>
          <w:sz w:val="48"/>
          <w:szCs w:val="48"/>
          <w:rtl w:val="true"/>
        </w:rPr>
        <w:t>صح</w:t>
      </w:r>
      <w:r>
        <w:rPr>
          <w:rFonts w:ascii="Arabic Typesetting" w:hAnsi="Arabic Typesetting" w:cs="Arabic Typesetting"/>
          <w:b/>
          <w:b/>
          <w:bCs/>
          <w:sz w:val="48"/>
          <w:sz w:val="48"/>
          <w:szCs w:val="48"/>
          <w:rtl w:val="true"/>
        </w:rPr>
        <w:t xml:space="preserve"> أن يكون من خلقه،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ن لا يقال لله، عكس من منعه في المخلوق، هؤلاء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جوز أن يقال ل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أقر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ا مانع من أن يقال ذلك للمخلوق باعتبار أنه الرئيس صاحب السؤدد، وما شابه ذلك، ولا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هذا يحرم، والنبي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ذا نصح العبد سيده، وأحسن عبادة ربه، كان له أجره مرت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كذا</w:t>
      </w:r>
      <w:r>
        <w:rPr>
          <w:rFonts w:ascii="Arabic Typesetting" w:hAnsi="Arabic Typesetting" w:cs="Arabic Typesetting"/>
          <w:b/>
          <w:b/>
          <w:bCs/>
          <w:sz w:val="48"/>
          <w:sz w:val="48"/>
          <w:szCs w:val="48"/>
          <w:rtl w:val="true"/>
        </w:rPr>
        <w:t xml:space="preserve"> في الحديث الآخ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ول أحد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طعِمْ ربك، وضِّئ ربك، ول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يدي ومولا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كذا قول عم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بو بكر سيدنا وأعتق سيد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يع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الاً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الحافظ</w:t>
      </w:r>
      <w:r>
        <w:rPr>
          <w:rFonts w:ascii="Arabic Typesetting" w:hAnsi="Arabic Typesetting" w:cs="Arabic Typesetting"/>
          <w:b/>
          <w:b/>
          <w:bCs/>
          <w:sz w:val="48"/>
          <w:sz w:val="48"/>
          <w:szCs w:val="48"/>
          <w:rtl w:val="true"/>
        </w:rPr>
        <w:t xml:space="preserve"> ابن حج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حمه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ذكر 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س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يمكن الجمع بأن يحمل النهي على غير المالك، والإذن بإطلاقه على المالك، وقد كان بعض أكابر العلماء يأخذ بهذا، ويكره أن يخاطب أحداً بلفظه أو كتابته بالسيد، ويتأكد هذا إذا كان المخاطب غير تقي باعتبار الحديث</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تقولواللمنافق سيدً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هذا الكلام على موضوع إطلاق السيد على غير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ث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كلام على ورود هذا الاسم الكريم في الكتاب والسن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w:t>
      </w:r>
      <w:r>
        <w:rPr>
          <w:rFonts w:ascii="Arabic Typesetting" w:hAnsi="Arabic Typesetting" w:cs="Arabic Typesetting"/>
          <w:b/>
          <w:b/>
          <w:bCs/>
          <w:sz w:val="48"/>
          <w:sz w:val="48"/>
          <w:szCs w:val="48"/>
          <w:rtl w:val="true"/>
        </w:rPr>
        <w:t xml:space="preserve"> الاسم لم يرد في القرآن مسمى به الله، وإنما ورد في الحديث، كما جاء من حديث مطرف بن عبد ال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ن الشخير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ال أ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طلقت في وفد بني عامر إلى رسول الله </w:t>
      </w:r>
      <w:r>
        <w:rPr>
          <w:rFonts w:ascii="Arabic Typesetting" w:hAnsi="Arabic Typesetting" w:cs="Arabic Typesetting"/>
          <w:b/>
          <w:b/>
          <w:bCs/>
          <w:sz w:val="48"/>
          <w:sz w:val="48"/>
          <w:szCs w:val="48"/>
          <w:rtl w:val="true"/>
        </w:rPr>
        <w:t>ﷺ</w:t>
      </w:r>
      <w:r>
        <w:rPr>
          <w:rFonts w:ascii="Arabic Typesetting" w:hAnsi="Arabic Typesetting" w:cs="Arabic Typesetting"/>
          <w:b/>
          <w:b/>
          <w:bCs/>
          <w:sz w:val="48"/>
          <w:sz w:val="48"/>
          <w:szCs w:val="48"/>
          <w:rtl w:val="true"/>
        </w:rPr>
        <w:t xml:space="preserve"> ف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سيدنا، فقال</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سيد الل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بارك و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فضلنا فضلاً وأعظمنا قول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قولوا</w:t>
      </w:r>
      <w:r>
        <w:rPr>
          <w:rFonts w:ascii="Arabic Typesetting" w:hAnsi="Arabic Typesetting" w:cs="Arabic Typesetting"/>
          <w:b/>
          <w:b/>
          <w:bCs/>
          <w:sz w:val="48"/>
          <w:sz w:val="48"/>
          <w:szCs w:val="48"/>
          <w:rtl w:val="true"/>
        </w:rPr>
        <w:t xml:space="preserve"> بقولكم، أو بعض قولكم، ول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ستجرينّكم الشيط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4"/>
          <w:sz w:val="44"/>
          <w:szCs w:val="44"/>
          <w:rtl w:val="true"/>
        </w:rPr>
        <w:t>فإذن</w:t>
      </w:r>
      <w:r>
        <w:rPr>
          <w:rFonts w:ascii="Arabic Typesetting" w:hAnsi="Arabic Typesetting" w:cs="Arabic Typesetting"/>
          <w:b/>
          <w:b/>
          <w:bCs/>
          <w:sz w:val="44"/>
          <w:sz w:val="44"/>
          <w:szCs w:val="44"/>
          <w:rtl w:val="true"/>
        </w:rPr>
        <w:t xml:space="preserve"> نخرج من هذا أن السيادة المضافة إلى المخلوقين هي سيادة نسبية، وأن السيادة المضافة لله</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سيادة مطلقة</w:t>
      </w:r>
      <w:r>
        <w:rPr>
          <w:rFonts w:cs="Arabic Typesetting" w:ascii="Arabic Typesetting" w:hAnsi="Arabic Typesetting"/>
          <w:b/>
          <w:bCs/>
          <w:sz w:val="44"/>
          <w:szCs w:val="44"/>
          <w:rtl w:val="true"/>
        </w:rPr>
        <w:t>.</w:t>
      </w:r>
    </w:p>
    <w:p>
      <w:pPr>
        <w:pStyle w:val="Normal"/>
        <w:jc w:val="left"/>
        <w:rPr/>
      </w:pPr>
      <w:r>
        <w:rPr>
          <w:rFonts w:ascii="Arabic Typesetting" w:hAnsi="Arabic Typesetting" w:cs="Arabic Typesetting"/>
          <w:b/>
          <w:b/>
          <w:bCs/>
          <w:sz w:val="48"/>
          <w:sz w:val="48"/>
          <w:szCs w:val="48"/>
          <w:rtl w:val="true"/>
        </w:rPr>
        <w:t>ثالث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يدل عليه هذا الاسم الكريم</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هذا</w:t>
      </w:r>
      <w:r>
        <w:rPr>
          <w:rFonts w:ascii="Arabic Typesetting" w:hAnsi="Arabic Typesetting" w:cs="Arabic Typesetting"/>
          <w:b/>
          <w:b/>
          <w:bCs/>
          <w:sz w:val="48"/>
          <w:sz w:val="48"/>
          <w:szCs w:val="48"/>
          <w:rtl w:val="true"/>
        </w:rPr>
        <w:t xml:space="preserve"> الاسم يدل بدلالة المطابقة على مجموع أم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ذا أطلقناه، وقصدنا به المسمى وهو الذ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ذات الله، وقصدنا به الصفة التي تضمنها هذا الاسم فإن ذلك يكون بدلالة المطابقة، وإذا قصدنا واحداً منهما بأن أطلقنا هذا الاسم وأردنا الذات فقط، أو أردنا الصفة فقط فهذه هي دلالة التضمن، فيدل بالتضمن على أحدهما، كما أنه يدل أيضاً بدلالة اللزوم على الحياة، والأحادية، والقيومية، وكمال العلم والقدرة والعزة إلى غير ذلك مما لابد منه لتحقيق السيادة، العطاء، الكرم كل هذه الأمور لابد منها حتى يحصل السؤدد، </w:t>
      </w:r>
      <w:r>
        <w:rPr>
          <w:rFonts w:ascii="Arabic Typesetting" w:hAnsi="Arabic Typesetting" w:cs="Arabic Typesetting"/>
          <w:b/>
          <w:b/>
          <w:bCs/>
          <w:sz w:val="46"/>
          <w:sz w:val="46"/>
          <w:szCs w:val="46"/>
          <w:rtl w:val="true"/>
        </w:rPr>
        <w:t>الغِنى فإن الذي لا يكون غني</w:t>
      </w:r>
      <w:r>
        <w:rPr>
          <w:rFonts w:ascii="Arabic Typesetting" w:hAnsi="Arabic Typesetting" w:cs="Arabic Typesetting"/>
          <w:b/>
          <w:b/>
          <w:bCs/>
          <w:sz w:val="46"/>
          <w:sz w:val="46"/>
          <w:szCs w:val="46"/>
          <w:rtl w:val="true"/>
        </w:rPr>
        <w:t>ًّا</w:t>
      </w:r>
      <w:r>
        <w:rPr>
          <w:rFonts w:ascii="Arabic Typesetting" w:hAnsi="Arabic Typesetting" w:cs="Arabic Typesetting"/>
          <w:b/>
          <w:b/>
          <w:bCs/>
          <w:sz w:val="46"/>
          <w:sz w:val="46"/>
          <w:szCs w:val="46"/>
          <w:rtl w:val="true"/>
        </w:rPr>
        <w:t xml:space="preserve"> لا يستطيع أن يعطي ويمنح، هذه الثلاثة الأمور التي تتعلق بهذا الاسم الكريم</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الموقع الرسمي للدكتور خالد السب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ما حكم قول</w:t>
      </w:r>
      <w:r>
        <w:rPr>
          <w:rFonts w:cs="Arabic Typesetting" w:ascii="Arabic Typesetting" w:hAnsi="Arabic Typesetting"/>
          <w:b/>
          <w:bCs/>
          <w:sz w:val="72"/>
          <w:szCs w:val="72"/>
          <w:rtl w:val="true"/>
        </w:rPr>
        <w:t>: "</w:t>
      </w:r>
      <w:r>
        <w:rPr>
          <w:rFonts w:ascii="Arabic Typesetting" w:hAnsi="Arabic Typesetting" w:cs="Arabic Typesetting"/>
          <w:b/>
          <w:b/>
          <w:bCs/>
          <w:sz w:val="72"/>
          <w:sz w:val="72"/>
          <w:szCs w:val="72"/>
          <w:rtl w:val="true"/>
        </w:rPr>
        <w:t>رب البيت</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رب المنزل</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حكم 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بي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منز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الإج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 البيت ونحوه ينقسم أقساماً أر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سم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كون الإضافة إلى ضمير المخاطب في معنى لا يليق بالله عز وجل مثل أن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طعم رب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منهي عنه لوجه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وجه الأ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جهة الصيغة لأنه يوهم معنى فاسداً بالنسبة لكلمة رب، لأن الرب من أسمائه سبحانه، وهو سبحانه يُطعِم ولا يطعَم، وإن كان لا شك أن الرب هنا غير الرب الذي يطعم ولا يطع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وجه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جهة أنك تشعر العبد أو الأمة بالذل لأنه إذا كان السيد ربّاً كان العبد مربوباً والأمة مربو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إذا كان في معنى يليق بالله تعالى مثل أطع ربك كان النهي عنه من أجل الوجه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سم الثا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كون الإضافة إلى ضمير الغائب مثل ربه، وربها، فإن كان في معنى لا يليق بالله كان من الأدب اجتنابه، مثل أطعم العبد ربه أو أطعمت الأمة ربها، لئلا يتبادر منه إلى الذهن معنى لا يليق ب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 كان في معنى يليق بالله مثل أطاع العبد ربه وأطاعت الأمة ربها فلا بأس بذلك لانتفاء المحذ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ليل ذلك قوله صلى الله عليه وسلم في حديث اللقطة في ضالة الإبل وهو حديث متفق عليه</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حتى يجدها رب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بعض أهل العل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حديث اللقطة في بهيمة لا تتعبد ولا تتذلل كالإنسان، والصحيح عدم الفارق لأن البهيمة تعبد الله عبادة خاصة بها، قال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م تر أن الله يسجد له من في السموات ومن في الأرض والشمس والقمر والنجوم والجبال والشجر والدواب</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ال في العبا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كثير من الن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يس جميع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كثير حق عليه العذ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سم الثال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كون الإضافة إلى ضمير المتكلم فقد يقول قائل بالجواز لقوله تعالى حكاية عن يوسف</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ه ربي أحسن مثوا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سيدي، وإن المحذور هو الذي يقتضي الإذلال وهذا منتفٍ لأن هذا من العبد لسي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قسم الراب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يضاف إلى الاسم الظاهر 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رب الغلام فظاهر الحديث الجواز، وهو كذلك ما لم يوجد محذور فيمنع كما لو ظن السامع أن السيد رب حقيقي خالق لمملوكه</w:t>
      </w:r>
      <w:r>
        <w:rPr>
          <w:rFonts w:cs="Arabic Typesetting" w:ascii="Arabic Typesetting" w:hAnsi="Arabic Typesetting"/>
          <w:b/>
          <w:bCs/>
          <w:sz w:val="48"/>
          <w:szCs w:val="48"/>
          <w:rtl w:val="true"/>
        </w:rPr>
        <w:t>.</w:t>
      </w:r>
      <w:r>
        <w:rPr>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أنترنت – موقع طريق الإ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فتاوى ما حكم 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رب البي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 المنز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جموع فتاوى و رسائل الشيخ محمد صالح العثيمين المجلدالا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ب المناهي اللفظ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د بن صالح العثيمي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رب ضارة نافعة</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ب ضارة نافعة، أي أنه قد يحصل للإنسان ظروف وأمور تحزنه، وتشعره أنه خسر خسائر عظيمة ، وقد يدخل قلبه الشك أنه خسر ويحزن حزنا شديدا ، ذلك أن الانسان لا يحب الخسائر ، ولكن قد تكون فيما حصل له من مضرة في هذا الوقت منفعة كبيرة نتيجة ما حصل الآن لك من ضرر، فنقول رب ضارة نافعة،فبهذا الضرر قد يزيل عنك مصيبة كبيرة قد تحصل لك مستقبلا، أو قد تتحصل على منفعة عظيمة نتيجة لذل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هذا لا يتعجل الانسان في طلب الخير إن أصابه ضر الآن بل يصبر ويقو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ا حول ولا قوة الا بالله ، اللهم آجرني في مصيبتي وارزقني خيرا من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الله سيعوضه خيرا منها بإذنه سبحانه وتعال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ما المقصود ب عبار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رب ضارة نافع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سف المومني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ي رب نطفة، أي رب علقة</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ؤ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ئِلَ رَحِمِهَ اللَّهُ عن حديث النبي صلى الله عليه وسل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نطفة تكون أربعين يومًا نطفة، ثم أربعين يومًاعلقة، ثم أربعين مضغة، ثم يكون التصوير والتخطيط والتشك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ورد عن حذيفة بن أسيد‏</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نه إذا مر للنطفة اثنتان وأربعون ليلة بعث اللّه تعالى إليها ملكًا فصورها، وخلق سمعها وبصرها، وجلدها ولحمها، وعظامها،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 أم أنثى ‏؟‏ شقي أم سعيد ‏؟‏ فما الرزق وما الأ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كر الحديث، فما الجمع بين الحديثين‏؟‏</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جا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 رب العالمين، أما الحديث الأول، فهو في الصحيحين عن عبد اللّه بن مسعود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دثن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سول اللّه صلى الله عليه وسلم وهو الصادق المصدوق‏</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كتب رزقه، وأجله، وعمله، وشقي أو سع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طريق 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رواي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ثم يبعث اللّه ملكًا ويؤمر بأربع كلمات، و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كتب عمله، وأجله، ورزقه، وشقي أو سع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ينفخ فيه الرو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 الحديث الصحيح ليس فيه ذكر التصوير متى يكون، لكن فيه أن الملك يكتب رزقه وأجله، وعمله وشقي أو سعيد، قبل نفخ الروح وبعد أن يكون مضغ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ديث أنس بن مالك الذي في الصحيح يوافق هذا وهو مرفوع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لّه عز وجل وكل بالرحم ملكا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رب نطفة، أي رب علقة، أي رب مضغة، فإذا أراد اللّه أن يقضي خلقها قال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رب، ذكر أم أنثى ‏؟‏ شقي أو سعيد ‏؟‏ فما الرزق فما الأجل‏؟‏ فيكتب كذلك في بطن أم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بين في هذا أن الكتابة تكون بعد أن يكون مضغ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ما حديث حذيفة بن أسيد، فهو من أفراد مسلم، ولفظ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النبي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ذا مر بالنطفة ثنتان وأربعون ليلة، بعث اللّه إليها ملكًا، فصورها، وخلق سمعها وبصرها، وجلدها ولحمها وعظام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 أم أنثى ‏؟‏ فيقضي ربك ما شاء، ويكتب الملك،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رب، رزقه‏؟‏ فيقضي ربك ما شاء ويكتب الملك؛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جله‏؟‏ فيقضي ربك ما شاء، ويكتب الملك، ثم يخرج الملك بالصحيفة في يده، فلا يزيد على ما أمر ولا ينقص‏</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 الحديث، فيه أن تصويرها بعد اثنتين وأربعين ليلة، وأنه بعد تصويرها وخلق سمعها وبصرها، وجلدها ولحمها وعظامها، يقول الم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 أم أنثى‏؟‏ ومعلوم أنها لا تكون لحما وعظامًا حتى تكون مضغة، فهذا موافق لذلك الحديث في أن كتابة الملك تكون بعد ذلك، إلا أن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مراد تقدير اللحم والعظ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روى هذا الحديث بألفاظ فيها إجمال بعضها أبين من بعض، فمن ذلك ما رواه مسلم أيضًا عن حذيفة، سمعت رسول اللّه صلى الله عليه وسلم يقو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إن النطفة تكون في الرحم أربعين ليلة، ثم يَتَسَوَّرُ عليها الذي يخلِّقها 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 أم أنثى‏؟‏ فيجعله اللّه ذكرًا، أو أنث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سوَىٌّ، أو غير سوَىٌّ ‏؟‏ فيجعله اللّه تعالى سويًا أو غير سوي ث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ما أجله وخلقه‏؟‏ ثم يجعله اللّه شقيًا أو سعيدً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تَسَوَّرُ عليها، أ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نزل عليه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هذا فيه بيان أن كتابة رزقه وأجله، وشقاوته وسعادته، بعد أن يجعله ذكرًا أو أنثى، وسويًا، أو غير سو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لفظ لمسلم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دخل الملك على النطفة بعد ما تستقر في الرحم بأربعين ليلة أو بخمس وأربعين لي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شقي، أو سعيد ‏؟‏ فيكت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 أم أنثى ‏؟‏ فيكتب رزقه، ويكتب عمله، وأثره، وأجله، ثم تطوى الصحف فلا يزاد فيها ولا ينقص‏</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ذا اللفظ فيه تقديم كتابة السعادة والشقاوة، ولكن يشعر بأن ذلك يكتب بحيث مضت الأربع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كن هذا اللفظ لم يحفظه رواته كما حفظ غير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ش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بَعْدَ الأربعين، أو خمس وأربعين‏؟‏ وغيره إنما ذكر أربعين، أو اثنين وأربعين، وهو الصواب ؛ لأن من ذكر اثنين وأربعين ذكر طرفى الزمان، ومن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ربعين حذفهما، ومثل هذا كثير في ذكر الأوقات، فقدم المؤخر وأخر المقد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ه لم يذكر ذلك بحرف‏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ث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لا تقتضي ترتيبًا، وإنما قصد أن هذه الأشياء تكون بعد الأربعي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ينئذ ف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حد الأمرين لازم، إما أن تكون هذه الأمور عقيب الأربعين، ثم تكون عقب المائة والعشرين، ولا محذور في الكتابة مرتين، ويكون المكتوب أولا فيه كتابة الذكر والأنث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 ي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ألفاظ هذا الحديث لم تضبط حق الضبط‏</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هذا اختلفت رواته في ألفاظه، ولهذا أعرض البخاري عن روايته، وقد يكون أصل الحديث صحيحًا، ويقع في بعض ألفاظه اضطراب، فلا يصلح حينئذ أن يعارض بها ما ثبت في الحديث الصحيح المتفق عليه، الذي لم تختلف ألفاظه، بل قد صدقه غيره من الحديث الصحيح، فقد تلخص الجواب أن ما عارض الحديث المتفق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ما أن يكون موافقًا له في الحقيقة، وإما أن يكون غير محفوظ، فلا معارضة، ولا ريب أن ألفاظه لم تضبط، كما تقدم ذكر الاختلاف فيها، وأقربها اللفظ الذي فيه تقدم التصوير على تقدير الأجل والعمل، و الشقاوة والسعادة، وغاية ما يقال ف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 يقتضي أنه قد يخلق في الأربعين الثانية قبل دخوله في الأربعين الثالثة، وهذا لا يخالف الحديث الصحيح، ولا نعلم أنه باطل، بل قد ذكر النس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جنين يخلق بعد الأربعين، وأن الذكر يخلق قبل الأنث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هذا يقدم على قول من قال من الفقه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جنين لا يخلق في أقل من واحد وثمانين يومًا، فإن هذا إنما بنوه على أن التخليق إنما يكون إذا صار مضغة، ولا يكون مضغة إلا بعد الثمانين، والتخليق ممكن قبل ذلك، وقد أخبر به من أخبر من النساء، ونفس العلقة يمكن تخليقها</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طريق الإسلا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ديث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النطفة تكون أربعين يومًا نطف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أذك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جموع فتاوى شيخ الإسلام أحمد بن تيم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جلد الرابع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عقيد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ن الذي يستحق أن يُطلق عليه اسم</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مربي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ؤال</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هو الشخص الذي يستحق أن يُطلق عليه لفظ مربي ؟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ل يجوز أن يكون من غير الوالدين ، خاصة إذا كان المربي رجلا والمتربي فتاة ؟ وإن جاز ذلك فما هي الحدود التي لا بد أن يقف عندها كل من الشيخ والتلميذة ؟ وجزاكم الله خيرا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نص الجواب</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مد لل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يعلم أن سياسة الناس بدين الله جل جلاله ، وتربيتهم عليه هي وظيفة الأنبياء والمرسلين ، والقيام بها من ميراث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نبوة الذي يصطفي الله تعالى له من شاء من عبا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إذا كان ذلك كذلك فإن مدار الصفات التي ينبغي توافرها في هؤلاء المربين أن يكون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اني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أي مسنوبين إلى الرب جل جلاله ، فمن وحيه يستمدون ، ولأجله يعلمون ، وإياه يقصدو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لقاسمي رحمه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بِمَا كُنتُمْ تُعَلِّمُونَ الْكِتَابَ وَبِمَا كُنتُمْ تَدْرُسُونَ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سبب مثابرتكم على تعليم الناس الكتابَ ودراسته ،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راءته ؛ فإن ذلك يجركم إلى الله تعالى بالإخلاص في عباد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اسن التأو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لقاسم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على ذلك تدور عبارات السلف في تعريف الربانيين ، وهم أولى الناس بتربية الناس ، ودعوتهم إلى الله ؛ أن يتصفوا بالعلم بالشرع الذي إليه يدعون ، والعمل بعلمهم ، وحسن سياسة الناس بذل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كثير رحمه ال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قول الرسول للنا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ونوا رَبَّانيي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بن عباس وأبو رَزِين وغير وا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حكماء ، علماء ، حلم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قال الحسن وغير واح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ه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ذا رُوِي عن ابن عباس وسعيد بن جُبير، وقتادة وعطاء الخراساني وعطية العوفي والربيع بن أن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 الحسن أيض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ي أهل عبادة وأهل تقو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بن كثير</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6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ينظر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فتاح دار السعاد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لابن الق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لسعد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36</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غير تحصيل القدر اللازم من العلم والعمل ، وتربية الناس عليه ، وسياسة الخلق 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يستحق الشخص اسم المربي ؛ ولا يمكنه أن يسير بمن يعلمه ويربيه في طريق الجنة ، ويجنبه طريق النار ، وهو أعظم ما يطلب من المربي أن يقوم به ، بل هذا هو خلاصة دعوته وتربيت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الله تعالى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الَّذِينَ آمَنُوا قُوا أَنْفُسَكُمْ وَأَهْلِيكُمْ نَارًا وَقُودُهَا النَّاسُ وَالْحِجَارَةُ عَلَيْهَا مَلائِكَةٌ غِلاظٌ شِدَا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حريم</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قال ابن كثير رحمه الل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روهم بالمعروف ، وانهوهم عن المنكر، ولا تَدَعوهم هَمَلا فتأكلهم النار يوم القيا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تفسير ابن كثير</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240</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هذا المعنى هو المروي عن السلف في وقاية النفس والأهل من الن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علي 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بوهم ، علموهم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وقال ابن عباس رضي الله ع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عملوا بطاعة الله ، واتقوا معاصي الله ، ومروا أهليكم بالذكر ، ينْجيكم الله من النار</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تفسير الطبري</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23/491</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خلاصة ذلك ك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ينبغي للعالم والمربي أن يكون من أهل طاعة الله وذكره ، والدلالة عليه ، والإرشاد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ليه بالقول والعمل ؛ فمن كان كذلك فهو العالم المربي ، ومن حرم ذلك كله ، لم يكن له من العلم والتربية </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 xml:space="preserve">نصيب ، ومن نقصت منزلته في العلم ، أو همته في العمل ، فاته من منزلة العالم الرباني بقدر ما فاته من ذلك </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ابن القيم رحمه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ذا أراد العبد أن يقتدي برجل ، فلينظ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 هو من أهل الذكر أو من الغافلين ؟ وهل الحاكم عليه الهوى أو الوحي ؟ فإن كان الحاكم عليه هو الهوى ، وهو من أهل الغف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ان أمره فُرُطا ؛ ومعنى الفُرُط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فُسِّر بالتضييع ؛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ره الذي يجب أن يلزمه ويقوم به ، وبه رشده وفلاح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ضائع ، قد فَرَّط ف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سر بالإسراف ، أ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د أفرط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سر بالإهلاك ، وفسر بالخلاف للحق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لها أقوال متقاربة ؛ والمقصود أن الله سبحانه وتعالى نهى عن طاعة من جمع هذه الصفات ؛ فينبغي للرجل أن ينظر في شيخه وقدوته ومتبوع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إن وجده كذلك فليبعد منه ، وإن وجده ممن غلب عليه ذكر الله تعالى عز وجل ، واتباع السنة ، وأمره غير مفروط عليه ، بل هو حازم في أمر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يستمسك بغرز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وابل الصيب</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4"/>
          <w:sz w:val="44"/>
          <w:szCs w:val="44"/>
          <w:rtl w:val="true"/>
        </w:rPr>
        <w:t xml:space="preserve">ثانيا </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تربية الطبيعية للمرأ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نما تكون في بيتها ، فمنه تأخذ أدبها ، وخلقها ، وما يلزمها في دينها ، وخاصة نفسها </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كان في الوالدين من حصل قدرا من العلم والدين يعينه على ذلك ، لم تحتج المرأة إلى شيء آخر معهما ، مع اجتهادها في تحصيل ما نقص من العلم بالمطالعة ، والسماع ، وكل ذلك ميسور ، وسبله متنوعة ، والحمد 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إذا لم يكن في الأسرة ، من يقوم بهذه المه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لتبحث عن الصالحات من أقربائها وجيرانها وأهل بيتها ، وتخالط أقربهن إلى الله ، وأحسنهن دلالة عليه ، وإرشادا إليه ، فلتتعلم من دينها وخلقها ، ما تحتاجه هي في دينها ، وأدبها في نفس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يكن همتها في قبول الزوج الصالح ، المستقيم على أمر الله ، ليكمل لها ما فاتها من ذلك ، ويصبرها على طريق الالتزام بدين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لا يجوز للفتاة أن يكون لها علاقة مباشرة مع رجل أجنبي عنها ، ولو كان شيخا صالحا ، وداعية ومربيا ، تحت مسمى التربية والدعوة والتأديب ، أو غير ذلك من المسميات والمظلات ، فأضر فتنة على الرج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نساء ، وأضر فتنة على النس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جا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ال شيخ الإسلام ابن تيمية رحمه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ا قدم المهاجرون المدينة كان العزاب ينزلون دارا معروفة لهم ، متميزة عن دور المتأهلين ؛ فلا ينز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عَزَب بين المتأهلين ؛ وهذا كله لأن اختلاط أحد الصنفين بالآخر سبب الفتنة ؛ فالرجال إذا اختلطو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النساء كان بمنزلة اختلاط النار والحط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ته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ستقامة </w:t>
      </w:r>
      <w:r>
        <w:rPr>
          <w:rFonts w:cs="Arabic Typesetting" w:ascii="Arabic Typesetting" w:hAnsi="Arabic Typesetting"/>
          <w:b/>
          <w:bCs/>
          <w:sz w:val="48"/>
          <w:szCs w:val="48"/>
          <w:rtl w:val="true"/>
        </w:rPr>
        <w:t>" (</w:t>
      </w:r>
      <w:r>
        <w:rPr>
          <w:rFonts w:cs="Arabic Typesetting" w:ascii="Arabic Typesetting" w:hAnsi="Arabic Typesetting"/>
          <w:b/>
          <w:bCs/>
          <w:sz w:val="48"/>
          <w:szCs w:val="48"/>
        </w:rPr>
        <w:t>1/361</w:t>
      </w:r>
      <w:r>
        <w:rPr>
          <w:rFonts w:cs="Arabic Typesetting" w:ascii="Arabic Typesetting" w:hAnsi="Arabic Typesetting"/>
          <w:b/>
          <w:bCs/>
          <w:sz w:val="48"/>
          <w:szCs w:val="48"/>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اعلمي أن من صدق الله ، صدقه الله ، ومن يتحر الخ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طه ، ومن يتوق الش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ق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يَا أَيُّهَ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ذِينَ آمَنُوا إِنْ تَتَّقُوا اللَّهَ يَجْعَلْ لَكُمْ فُرْقَاناً وَيُكَفِّرْ عَنْكُمْ سَيِّئَاتِكُمْ وَيَغْفِرْ لَكُمْ وَاللَّهُ ذُو الْفَضْلِ الْعَظِي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فا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 – موقع الإسلام سؤال وجواب – المنجد</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ا معنى رباني؟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8"/>
          <w:sz w:val="48"/>
          <w:szCs w:val="48"/>
          <w:rtl w:val="true"/>
        </w:rPr>
        <w:t xml:space="preserve">قال تعالى </w:t>
      </w:r>
      <w:r>
        <w:rPr>
          <w:rFonts w:ascii="Arabic Typesetting" w:hAnsi="Arabic Typesetting" w:cs="Arabic Typesetting"/>
          <w:b/>
          <w:b/>
          <w:bCs/>
          <w:sz w:val="48"/>
          <w:sz w:val="48"/>
          <w:szCs w:val="48"/>
          <w:rtl w:val="true"/>
        </w:rPr>
        <w:t>﴿وَلَكِنْ كُونُوا رَبَّانِيِّ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عنى رباني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كم مؤمنون برب العالمين، طائعون له، محبون له، متقربون إليه، فماذا يعني الإيمان برب العالمين؟ ماذا يعني الإيمان بالربوبية؟ لماذا اجتهد بعض العل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كلمة رب من أسماء الله الحسن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 هو اسم الله الأعظ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أن تكون ربانياً، معنى أن تكون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قر بأن الله عز وجل هو الفعال المطلق، هو الذي خلق ودبر، هو الذي يغير، هو الذي يسير، هو الذي يزيد، هو الذي ينقص، هو الذي يحيي، هو الذي يميت، هو الحكم، هو المشرع، هو الضار، هو الناف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فعال في الكون إلا الله، هذا معنى أن تكون ربانياً، وهذا معنى أن تؤمن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عز وجل يقو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 مَنْ يَرْزُقُكُمْ مِنَ السَّمَاءِ وَالْأَرْضِ أَمَّنْ يَمْلِكُ السَّمْعَ وَالْأَبْصَارَ وَمَنْ يُخْرِجُ الْحَيَّ مِنَ الْمَيِّتِ وَيُخْرِجُ الْمَيِّتَ مِنَ الْحَيِّ وَمَنْ يُدَبِّرُ الْأَمْرَ فَسَيَقُولُونَ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نس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هُ الْخَلْقُ وَالْأَمْرُ﴾</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عراف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ما معنى رب العالم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رب العالمين الحكاية، أو معنى رب العالمين على الإعر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خالق، وأن الأمر بيده، له الخلق والأم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الرب أي المربي، من التربية، بل إن أقرب أسماء الله تعالى إلى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م رب العالمين، هو الذي يربيك، هو الذي منحك نعمة الوجود، هو الذي يمدك بما تحتاج من هواء، وماء، وطعام، وشراب، وأهل، وأولاد، وعقل، وفكر، وتوازن، وأعضاء، منحك نعمة الوجود، ومنحك نعمة الإمداد، ثم دلك عليه، منحك نعمة الهدى والرشا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ب بمعنى المربي، من التربية والإصلاح، والرباني هو الذي يؤمن بهذا المربي، ويحب هذا المربي، ويخضع لهذا المربي، ويتصل بهذا المربي، ويخلص لهذا المربي ، ويتقرب إلى هذا المربي، هذا الرباني أمر إلهي، وكل أمر في القرآن يقتضي الوجو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كِنْ كُونُوا رَبَّانِيِّينَ بِمَا كُنْتُمْ تُعَلِّمُونَ الْكِتَابَ وَبِمَا كُنْتُمْ تَدْرُسُ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 ابن عبا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عنى رباني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حكماء علماء حلماء</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ال الحس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بانيين؛ أي فقهاء، أي أهل عبادة وتقو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معاني رب العالمين أنه المربي، ومن معاني الرب أيضاً أنه المالك، ماذا عبد المطلب؟ قال لأبرهة الأشر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ينما أراد هدم الكع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ي أنا رب الإبل، يعني مالك هذه الإبل، وإن للبيت رباً سيمنع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نا أطمئنكم، ذكرت هذا كثيراً، لا تقلقوا على هذا الدين، إنه دين الله الذي بيده كل شيء، هو الذي يحميه، ولولا أن هذا دي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تلاشى من مئات السنين، ولكن ينبغي أن تقلق ما إذا سمح لك أو لم يسم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كون جندياً له</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الرب بمعنى المالك، ولكني أنا رب الإبل، وإن للبيت رباً سيمنعه، والرب بمعنى السيد ، حينما قال سيدنا يوسف عليه وعلى نبينا أفضل الصلاة والسلام</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رْجِعْ إِلَى رَبِّ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يوسف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 إلى سيدك، الرب هو المربي، والرب هو المالك، والرب هو السي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من مقتضيات أن تكون ربانياً مؤمناً برب العالمين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 تؤمن أنه لا خالق إلا الل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ذا يعني أن تكون ربانياً؟ وماذا يعني أن تؤمن برب العالمين؟ يجب أن تؤمن أنه لا خالق إلا الله، فكل من آمن أن أحداً غي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نشئ شيئاً من العدم فهو كافر، لذلك قلما تسمع من مؤمن كلمة خلقتُ، وكثيراً ما تسمع من كافر كلمة خلقتُ، لأن الله عز وجل يقو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 خُلِقُوا مِنْ غَيْرِ شَيْءٍ أَمْ هُمُ الْخَالِقُ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 خَلَقُوا السَّمَوَاتِ وَالْأَرْضَ بَل لَا يُوقِنُ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طور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ل بديهيات أن تكون ربانياً، وأن تكون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اعتقاداً جازماً أنه لا خالق إلا الله، طبعاً كل شيء في الكون يدل على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كل شي له آية تدل على أنه واحد</w:t>
      </w:r>
    </w:p>
    <w:p>
      <w:pPr>
        <w:pStyle w:val="Normal"/>
        <w:jc w:val="left"/>
        <w:rPr/>
      </w:pPr>
      <w:r>
        <w:rPr>
          <w:rFonts w:ascii="Arabic Typesetting" w:hAnsi="Arabic Typesetting" w:cs="Arabic Typesetting"/>
          <w:b/>
          <w:b/>
          <w:bCs/>
          <w:sz w:val="48"/>
          <w:sz w:val="48"/>
          <w:szCs w:val="48"/>
          <w:rtl w:val="true"/>
        </w:rPr>
        <w:t xml:space="preserve">من القواسم المشتركة بين كل البش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الله عز وج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ا لَهُ الْخَلْقُ وَالْأَمْرُ تَبَارَكَ اللَّهُ رَبُّ الْعَالَمِ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ورة الأعراف الآي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أن تؤمن أن لهذا الكون خالق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شيء يكاد يكون قاسماً مشتركاً بين كل البشر، بدليل أن الله عز وجل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ئِنْ سَأَلْتَهُمْ مَنْ خَلَقَ السَّمَوَاتِ وَالْأَرْضَ وَسَخَّرَ الشَّمْسَ وَالْقَمَرَ لَيَقُولُنَّ اللَّهُ فَأَنَّى يُؤْفَكُ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عنكبوت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ى أي جهة يتجهون؟ إلى أن جهة ينصرف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مقتضيات أن تكون ربانياً، أو أنك تؤمن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عتقد أنه لا خالق إلا الله، إلا أنك إذ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رأيت فئةً شاذةً قلي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دودة العدد في الأ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توهم أنه لا إ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علم علم ال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ه كلام فيه مكابرة، </w:t>
      </w:r>
    </w:p>
    <w:p>
      <w:pPr>
        <w:pStyle w:val="Normal"/>
        <w:jc w:val="left"/>
        <w:rPr/>
      </w:pPr>
      <w:r>
        <w:rPr>
          <w:rFonts w:ascii="Arabic Typesetting" w:hAnsi="Arabic Typesetting" w:cs="Arabic Typesetting"/>
          <w:b/>
          <w:b/>
          <w:bCs/>
          <w:sz w:val="48"/>
          <w:sz w:val="48"/>
          <w:szCs w:val="48"/>
          <w:rtl w:val="true"/>
        </w:rPr>
        <w:t>بدليل أن الله عز وجل يقو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جَحَدُوا بِهَا وَاسْتَيْقَنَتْهَا أَنْفُسُهُ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م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تى الذي ينكر وجود الله عز وج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نكر هذا الوجود إرضاءً لجهة أو لمصلحة، أما في أعماق أعما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و يؤمن بالفطرة أن لهذا الكون خالق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الَ فَمَنْ رَبُّكُمَا يَا مُوسَ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طه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اء التعريف الدقيق لرب العالمين من موسى لفرعون،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رَبُّنَا الَّذِي أَعْطَى كُلَّ شَيْءٍ خَلْقَهُ ثُمَّ هَدَى﴾</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طه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ني خلق وهد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الدليل على أن الله خلق السموات والأرض؟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دلة أن الله خلق السموات والأرض، طبعاً الإنسان وهبه الله قوة إدراكية، وهذه القوة الإدراكية تتعرف إلى الأشياء بالأدلة، فما دليل أن الله خلق السموات والأرض؟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ناك دليل الفطرة، يعني أي إنسان من دون تعليم، من دون توج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عرف ابتداءً أن لهذا الكون خالقاً عظيم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ليكم هذه الأمثلة التي تبرهن على أن الإيمان بالله موجود بالفطر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رة حدثني أ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افرت بحكم عملي إلى جهة، فإذا بعاصفة اقتلعت ما يزيد عن مئةً وخمسين بيتاً زراعياً، ومعنى أن يدمر بيتًا زراع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ي أن مئات الألوف خسرها صاحبها ثمن البيت، وثمن الغطاء البلاستيكي،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تقيت مع أناس من مشارب مختلفة، ومن طوائف مختلفة، ومن أديان مختلفة، ومع ذلك فكله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مسيء دمر بي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يمان فطر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الفطرة يقول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دثني أخ 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ركب طائرةً إلى بل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ؤمن في مجموعه أن لا إله، فالإلحاد مذهب رسمي في هذه البلاد، ودخلت الطائرة في سحابة مكهربة، وكانت على وشك السقوط، وعلى متن الطائرة عدد كبير من الخبر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ن يؤمنون أنه لا إله، أقسم لي ب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معظمه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دلة الإيمان ب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ركب البحر، وكان على وشك الغرق، أو ركب طائرةً، وكان على وشك السقو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دعو إلا الله، واسأل إنساناً ينكر وجود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جاءه مرض خبيث</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الله، هذا الإيمان الفطر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حتاج إلى دليل، ولا إلى تعليم، ولا إلى إعجاز علمي في الكتاب والسنة، ولا إلى شيء، أنت مؤمن بالله فط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دلي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مَّنْ يُجِيبُ الْمُضْطَرَّ إِذَا دَعَا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م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ضطر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عقل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بد لكل شيء من خالق، العقل يقول لك، وهذا شيء مجمع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نظام يحتاج إلى منظم، والتسيير يحتاج إلى مسير، والخلق يحتاج إلى خالق، والحكمة تحتاج إلى حكيم، والبعرة تدل على البعير، والماء يدل على الغدير، والأقدام تدل على المسير، أفسماء ذات أبراج، وأرض ذات فجاج، أل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دلان على الحكيم الخبي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 الإيمان العقلي، هل أنت مصدق أنه في مستودع للحد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ئنا بمتفجرات وفجرناها، وفي نهاية التفجير </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8"/>
          <w:sz w:val="48"/>
          <w:szCs w:val="48"/>
          <w:rtl w:val="true"/>
        </w:rPr>
        <w:t xml:space="preserve">طائرة بوينج </w:t>
      </w:r>
      <w:r>
        <w:rPr>
          <w:rFonts w:cs="Arabic Typesetting" w:ascii="Arabic Typesetting" w:hAnsi="Arabic Typesetting"/>
          <w:b/>
          <w:bCs/>
          <w:sz w:val="48"/>
          <w:szCs w:val="48"/>
        </w:rPr>
        <w:t>777</w:t>
      </w:r>
      <w:r>
        <w:rPr>
          <w:rFonts w:ascii="Arabic Typesetting" w:hAnsi="Arabic Typesetting" w:cs="Arabic Typesetting"/>
          <w:b/>
          <w:b/>
          <w:bCs/>
          <w:sz w:val="48"/>
          <w:sz w:val="48"/>
          <w:szCs w:val="48"/>
          <w:rtl w:val="true"/>
        </w:rPr>
        <w:t xml:space="preserve">، هل تصدق هذه الحقيقة؟ هل تصدق انفجاراً حصل في مطبعة المحصلة قاموس </w:t>
      </w:r>
      <w:r>
        <w:rPr>
          <w:rFonts w:ascii="Arabic Typesetting" w:hAnsi="Arabic Typesetting" w:cs="Arabic Typesetting"/>
          <w:b/>
          <w:b/>
          <w:bCs/>
          <w:sz w:val="44"/>
          <w:sz w:val="44"/>
          <w:szCs w:val="44"/>
          <w:rtl w:val="true"/>
        </w:rPr>
        <w:t xml:space="preserve">لاروس </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أحم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أبيض</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أسو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صو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دائرة المعارف، والفع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فاعل، واسم مكان، هل يعقل ذلك؟</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 الذي يعتقد أن هذا الكون لا إله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حتاج إلى مستشفى للأمراض العقلية، هذا الدليل الثاني، والدليل الثالث دليل الشرع، يقول الله 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فِي اللَّهِ شَكٌّ فَاطِرِ السَّمَوَاتِ وَالْأَرْضِ﴾</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إبراهيم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ما الحس فحينما يجاب دعاء المضطر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زداد يقين المؤمنين،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جابة الدعاء من الله عز وجل يقوي العقيدة، الله سمع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وراء هذا المثال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حدثني أخ</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نت في سفر إلى الساحل، فإذا بمسجد رائع بني في مكان بعيد عن البيوت، وكأنه للمسافرين، صليت به فريضة الظهر، فإذا برجل يدعوني إلى غرفة في المسجد ، وهو مدير المسجد، من حديث لآخ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برني أنه هو الذي أنشأ هذا المسجد، أقسم لي ب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حينما انتهى من الخدمة الإلزامية قبل عشرين عاماً تقري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ذ من أخته سِوارين من الذهب وباعهما، واشترى بثمنهما بطاقة طائرة إلى الخليج</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قال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نا على متن الطائرة، ولم تتحرك شفتاي، ولم أنطق بكل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أن خاطراً جاء ل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أن الله أكرمني هن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عمرت لله مسجداً في بانياس،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قمت مدة لا بأس بها، وقد أكرمني الله كثي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ئت إلى بلدي، أنظمة عمارة المساجد تقتضي أن يكون المسجد ضمن المدينة، ضمن منطقة سكنية، أما في الفلاة فلا ترخيص، هكذا الأنظمة النافذة، رد طل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لتقى بمسؤول كبير في المحافظة، وذكر له مشكلته، يرفع الهاتف</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يخبر رئيس البلدية، يقو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غض البصر عن بناء هذا المسجد، وبعد حين تحققت، أقسم لي أنه ما تكلم بكلمة خاط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أنت حين تدعو الله ولو بقلبك،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ذْ نَادَى رَبَّهُ نِدَاءً خَفِيّ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مريم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ستجيب الله 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زداد يقينك ب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ول مقتضيات أن تكون رب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ؤمن أنه لا خالق لهذا الكون إلا الله، والأدلة فطرية، وعقلية، وتشريعية، وحس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جب أن تؤمن يقيناً أنه لا مالك ولا متصرف في الكون إلا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 من مقتضيات الإيمان برب العالمين، ومن مقتضيات أن تكون ربان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جب أن تؤمن يقيناً أنه لا مالك ولا متصرف في الكون إلا الله، استمع إلى الأخبار، قد تتوهم أن زيداً قصف، وأن عبيداً قتل، وأن فلاناً هدم، يجب أن تعلم علم ال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ا فعال إلا الله، وأن كائناً من كان لا يستطيع أن يفعل شيئاً إلا إذا سمح الله، والله يخاطب سيد البشر بقو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يْسَ لَكَ مِنَ الأَمْرِ شَيْءٌ﴾﴿وَمَا رَمَيْتَ إِذْ رَمَيْتَ وَلَكِنَّ اللَّهَ رَمَ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نفا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ذا الإيمان</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ذكر الله عز وجل في القرآن الكريم أحد الأنبياء الكرام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فَكِيدُونِي جَمِيعاً ثُمَّ لَا تُنْظِرُو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ي تَوَكَّلْتُ عَلَى اللَّهِ رَبِّي وَرَبِّ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5</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آن دققو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 مِنْ دَابَّةٍ إِلَّا هُوَ آَخِذٌ بِنَاصِيَتِهَا﴾</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وحيد القرن أيضاً دابة، والله عز وجل أخذ بناصيته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 رَبِّي عَلَى صِرَاطٍ مُسْتَقِي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الإيمان، لذلك الإيمان أمن وسلام، الإيمان راحة، الإيمان شعور أن علاقتك بالله، وأن الله مطلع عليك، ويعلم كل شيء، وهو يعلم السر وأخفى</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لَّهِ مُلْكُ السَّمَوَاتِ وَالْأَرْضِ﴾</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لَيْهِ يُرْجَعُ الْأَمْرُ كُلُّهُ فَاعْبُدْهُ وَتَوَكَّلْ عَلَيْ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هود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هُ مَقَالِيدُ السَّمَوَاتِ وَالْأَرْضِ﴾</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زمر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3</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لَيْسَ لَكَ مِنَ الْأَمْرِ شَيْ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لْ لَا أَمْلِكُ لِنَفْسِي نَفْعاً وَلَا ضَرّاً إِلَّا مَا شَاءَ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عراف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8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محور هذا الحديث؟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مسند الإمام أحمد بسند صحي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أَبِي تَمِيمَةَ الْهُجَيْمِ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رَجُلٍ مِنْ بَلْهُجَيْمٍ قَ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مَ تَدْعُو؟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دْعُو إِلَى اللَّهِ وَحْدَهُ؛ الَّذِي إِنْ مَسَّكَ ضُرٌّ فَدَعَوْتَهُ كَشَفَ عَنْ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إِنْ ضَلَلْتَ بِأَرْضٍ قَفْرٍ دَعَوْتَهُ رَدَّ عَ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إِنْ أَصَابَتْكَ سَنَةٌ فَدَعَوْتَهُ أَنْبَتَ عَ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وْصِنِ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سُبَّنَّ أَحَدً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تَزْهَدَنَّ فِي الْمَعْرُو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أَنْ تَلْقَى أَخَاكَ وَأَنْتَ مُنْبَسِطٌ إِلَيْهِ وَجْهُ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أَنْ تُفْرِغَ مِنْ دَلْوِكَ فِي إِنَاءِ الْمُسْتَسْقِ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تَّزِرْ إِلَى نِصْفِ السَّا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أَبَيْتَ فَإِلَى الْكَعْبَ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يَّاكَ وَإِسْبَالَ الْإِزَ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 إِسْبَالَ الْإِزَارِ مِنْ الْمَخِي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 اللَّهَ تَبَارَكَ وَتَعَالَى لَا يُحِبُّ الْمَخِيلَةَ</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بالمناس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ل أعرابي على رسول الله، وهو بين أصحا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يكم محمد؟</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اذا تستنبط؟ يعني ما كان متميزاً على أصحاب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روا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أحد أصحاب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ذاك الوضيء</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رَجُلٍ مِنْ بَلْهُجَيْمٍ قَ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مَ تَدْعُ؟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دْعُو إِلَى اللَّهِ وَحْدَهُ؛ الَّذِي إِنْ مَسَّكَ ضُرٌّ فَدَعَوْتَهُ كَشَفَ عَنْ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ن هو الله؟ من إذا كان بك ضر فدعوته فكشفه عن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إِنْ ضَلَلْتَ بِأَرْضٍ قَفْرٍ دَعَوْتَهُ رَدَّ عَ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ذِي إِنْ أَصَابَتْكَ سَنَةٌ فَدَعَوْتَهُ أَنْبَتَ عَلَيْ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المرض الشد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اشفني فيشفيك، غابت عنك حاج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ب اجمعني بها فيجمعك، في قحط</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لينا صلاة الاستسقاء فأمطر علينا السماء؛ هو وحده المالك والمتصر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عتقد اعتقاداً قاطعاً أنه لا ضار ولا نافع على الحقيقة إلا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 من لوازم أن تكون ربانياً، ومن لوازم أن تؤمن بالله 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اعتقاداً قاطع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ا ضار ولا نافع على الحقيقة إلا الله، مهما رأيت من بطش الطغاة، ومهما رأيت من إكرام الكر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ضار ولا نافع إلا الله، من أسماء الله النافع، ومن أسماء الله الضار، ولكن علماء العقيدة لا يستحسنون أن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له ضار فقط، ينبغي أن تذكر هذين الاثنين معاً، الضار النافع، يضر لينفع، ويمنع ليعطي، ويخفض ليرفع، ويذل ليعز، فينبغي أن تعتقد اعتقاداً جازماً على وجه اليق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لا ضار ولا نافع على الحقيقة إلا الله، لذل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قُلْ أَنَدْعُو مِنْ دُونِ اللهِ مَا لاَ يَنْفَعُنَا وَلاَ يَضُرُّنَا﴾</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بربكم إن كانت لك قض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حل إلا مع مدير مؤسس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هل تبذل ماء وجهك لحاجب على بابه أو لموظف صغير؟ أليس هذا من الحمق؟ القضية مع ال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ذلك قال تعال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 أَنَدْعُو مِنْ دُونِ اللَّهِ مَا لَا يَنْفَعُنَا وَلَا يَضُرُّنَ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نعام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عتقاد باط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 يعتقده العوام من التمائم، التمائم حلقة توضع في الرقب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ئلا يموت من يضعها في رقبت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الشاعر</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تجلدي للشامتين أريهم أني بغيب الدهر لا أتضعضع</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فرد علي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المنية أنشبت أظفارها ألفيت كل تميمة لا تنفـــع</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أكثر أصحاب السيارات يضعون نعل حصان، أو حذاءً لطفل صغير، أو حدوة، أو نعلا قديمة، أو عجينة، ويتشاءمون من يوم الأربعاء، ومن صوت البوم، ومن القط الأسود، هذا كله اعتقادات جاه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أنزل الله بها من سلط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بيع وتشتر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خل شخص فلم تتم البيعة قدمه شؤم، لا شؤم ولا طيرة، كل شيء تقدير الله عز وجل، حتى إن كلمة فلان محظوظ، مسكينة ابنتي حظها قليل، كلام ليس له معنى، هناك توفيق وتعسير، قال تعال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أَمَّا مَنْ أَعْطَى وَاتَّقَ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صَدَّقَ بِ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سَنُيَسِّرُهُ لِلْيُسْرَ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أَمَّا مَنْ بَخِلَ وَاسْتَغْ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كَذَّبَ بِ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سَنُيَسِّرُهُ لِلْعُسْرَ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لي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تيسير وتعسير، والتيسير سببه الإيمان بالحسنى، بالجنة، وأن يتقي أن يعصي الله، وأن يعطي مما أعطاه الله، رد الإله على هذا ال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ه ييسره لما خلقه له، وأما الذي يؤمن بالدنيا فقط، ويستغني عن طاعة الله، ويبني حياته على الأخذ</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يسر إلى هلاكه في الدنيا والآخ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علم هذ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ام قطعي، ما نزل بلاء إلا بذنب، ولكن الناس يقولون 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ستعمار، وإمبريالية، وماسون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شارو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ا يخافن العبد إلا ذنب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رجون إلا رب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ا نزل بلاء إلا بذنب، ولا يرفع إلا بتوبة، هذا كلام جامع مانع قاط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 أَفَرَأَيْتُمْ مَا تَدْعُونَ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دُونِ اللَّهِ إِنْ أَرَادَنِيَ اللَّهُ بِضُرٍّ هَلْ هُنَّ كَاشِفَاتُ ضُرِّهِ أَوْ أَرَادَنِي بِرَحْمَةٍ هَلْ هُنَّ مُمْسِكَاتُ رَحْمَتِهِ قُ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حَسْبِيَ اللَّهُ عَلَيْهِ يَتَوَكَّلُ الْمُتَوَكِّلُ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زمر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8</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إيمان مريح، ولا سيما هذه الأيام؛ أيام القهر، أيام القتل، أيام القصف، أوقات الأسر ، أوقات الإفقار، أوقات الإذلال، أوقات الإضلال، أوقات القهر، في الأوقات العصيبة ينفع الإيم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موضوع هذه الأحاديث؟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خرج الإمام أحمد بسند حسن عَنْ عِمْرَانَ بْنِ الْحُصَ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نَّبِيَّ صَلَّى اللَّهُ عَلَيْهِ وَسَلَّمَ أَبْصَرَ عَلَى عَضُدِ رَجُلٍ حَلْقَةً أُرَا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نْ صُفْرٍ،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حَكَ مَا هَذِ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الْوَاهِنَةِ،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إِنَّهَا لَا تَزِيدُكَ إِلَّا وَهْنًا، انْبِذْهَا عَنْكَ، فَإِنَّكَ لَوْ مِتَّ وَهِيَ عَ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أَفْلَحْتَ أَبَدً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ا أمسك بهذه الحلق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ئلا أصاب بهذا المر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عليه الصلاة والسلا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مَا إِنَّهَا لَا تَزِيدُكَ إِلَّا وَهْنًا، انْبِذْهَا عَنْكَ، فَإِنَّكَ لَوْ مِتَّ وَهِيَ عَلَيْ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أَفْلَحْتَ أَبَدً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نْ زَيْنَبَ امْرَأَةِ عَبْدِ اللَّهِ قَالَتْ</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انَ عَبْدُ اللَّهِ إِذَا جَاءَ مِنْ حَاجَ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نْتَهَى إِلَى الْبَابِ تَنَحْنَ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زَقَ كَرَاهِيَةَ أَنْ يَهْجُمَ مِنَّا عَلَى شَيْءٍ يَكْرَهُ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هُ جَاءَ ذَاتَ يَوْمٍ فَتَنَحْنَحَ</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عِنْدِي عَجُوزٌ تَرْقِينِي مِنْ الْحُمْ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دْخَلْتُهَا تَحْتَ السَّرِ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دَخَلَ فَجَلَسَ إِلَى جَنْ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أَى فِي عُنُقِي خَيْطً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هَذَا الْخَيْطُ؟ 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يْطٌ أُرْقِيَ لِي فِي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عني يحفظني هذا الخيط، والله أنا أقول أحياناً لا سمح الله ولا ق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أن الإنسان ما كان مستقيماً، ووضع مصحف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حميه من عقاب الله، فكيف بخيط إذا وضعه، ولم يعمل به؟ لأنه رُبَّ تال للقرآن والقرآن يلعنه، وما آمن بالقرآن من استحل محار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قَالَ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خَذَهُ فَقَطَعَ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مَّ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آلَ عَبْدِ اللَّهِ لَأَغْنِيَاءُ عَنْ الشِّرْ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مِعْتُ رَسُولَ اللَّهِ صَلَّى اللَّهُ عَلَيْهِ وَسَلَّمَ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الرُّقَى وَالتَّمَائِمَ وَالتِّوَلَةَ شِرْكٌ</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خرزة زرق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نع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ر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حذاء طفل صغي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كله من الشر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في السنة الصحي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أَبِي بَشِيرٍ الْأَنْصَارِيِّ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خْبَرَهُ أَنَّهُ كَانَ مَعَ رَسُولِ اللَّهِ صَلَّى اللَّهُ عَلَيْهِ وَسَلَّمَ فِي بَعْضِ أَسْفَارِ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عَبْدُ اللَّهِ</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حَسِبْتُ أَنَّهُ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نَّاسُ فِي مَبِيتِ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رْسَلَ رَسُولُ اللَّهِ صَلَّى اللَّهُ عَلَيْهِ وَسَلَّمَ رَسُولًا أَنْ لَا يَبْقَيَنَّ فِي رَقَبَةِ بَعِيرٍ قِلَادَةٌ مِنْ وَتَرٍ أَوْ قِلَادَةٌ إِلَّا قُطِعَتْ</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انوا يضعون قلادة في عنق البعير لئلا يمرض، أو لئلا يموت، هذا من الشرك؛ التبرك بالأحج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شج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قب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تماث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صن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كله من الشرك، العوام أحياناً يا شيخ محي الدين أريد ولدًا، الشيخ محي الدين لا يأتي بالولد، الله والباز</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هذا الباز؟ هذا كله شرك</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أنواع الرقى في الإسلام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وضيحاً للحقيق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رقى نوع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شروعة وممنوعة، فالمشروعة ما كانت بالقرآن الكريم، إذا قرأ الإنسان القرآن الكري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من الرقى المشروعة، أو وضع آية في جيبه، هذا من الرقى المشروعة، أو أسماء الله الحسنى وصفاته الفضلى، أو ما صح عن الرسول صلى الله عليه وسلم من أدعية ومأثورات، هذا كله صحيح، أما الممنوعة فرقى الجاهلية، تعاويذ مجهولة، شبروش موبروش، أو كلام بغير العربية، أو بحروف مقطعة، أو بأرقام، أو بخطوط ، هذا كله بالحج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جدونها خطوطًا، وأرقامًا، وحروفًا، أو قرآنًا معكوسًا، حرف عكس حر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نْ عَوْفِ بْنِ مَالِكٍ الْأَشْجَعِيِّ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كُنَّا نَرْقِي فِي الْجَاهِلِ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لْ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يْفَ تَرَى فِي ذَلِكَ؟ 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عْرِضُوا عَلَيَّ رُقَاكُمْ لَا بَأْسَ بِالرُّقَى مَا لَمْ يَكُنْ شِرْ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رجه الحاكم في مستدرك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سان قرأ القرآن، دعا بدعاء النبي، وضع مصحفاً في جيبه، لا مانع، هذه رقى مشروعة، أما الرقى الممنوعة فبلغة أجنبية، بحروف، بتقاطيع، بصور عفاريت، أو بكلام غير مفهو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عتقد أنه لا مشرع للخلق إلا الله وحد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ومن لوازم أن تكون ربانياً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أنه لا مشرع للخلق إلا الله وحده، من يحل الحلال؟ ال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حرم الحرام؟ ال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حق؟ الله وح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w:t>
      </w:r>
      <w:r>
        <w:rPr>
          <w:rFonts w:ascii="Arabic Typesetting" w:hAnsi="Arabic Typesetting" w:cs="Arabic Typesetting"/>
          <w:b/>
          <w:b/>
          <w:bCs/>
          <w:sz w:val="52"/>
          <w:sz w:val="52"/>
          <w:szCs w:val="52"/>
          <w:rtl w:val="true"/>
        </w:rPr>
        <w:t>باطل؟ الله وحد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خطأ؟ الله وحد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صواب؟ الله وحد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عقول</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ندوة دينية، والمتكلم دعي لهذه الند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لى أنه رجل دين، فقال أحد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طع اليد سلوك عنيف لا يتناسب مع الحضارة الحديثة، إله يقول لك</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سَّارِقُ وَالسَّارِقَةُ فَاقْطَعُوا أَيْدِيَهُمَا﴾</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سورة المائدة الآية</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8</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ذلك كنت أقول دائ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خذوا دينكم عن الأرضيات لا عن الفضائيات، هناك انحرافات في الفكر، وأسبابها معروفة، الفضائية لها ممول، وله خط معين، وله هدف معين،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مْ لَهُمْ شُرَكَاءُ شَرَعُوا لَهُمْ مِنَ الدِّينِ مَا لَمْ يَأْذَنْ بِهِ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شورى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الله وحده ما أحله فهو حلال، وما حرمه فهو حرام، ما قال عنه باطل فهو باطل، ما قال عنه شرك فهو شرك</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ف عند هذه الآيات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آيات كثي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لَا لَهُ الْخَلْقُ وَالْأَمْرُ تَبَارَكَ اللَّهُ رَبُّ الْعَالَمِي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عراف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4</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لَّهُ يَحْكُمُ لَا مُعَقِّبَ لِحُكْمِ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رعد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1</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ا يُشْرِكُ فِي حُكْمِهِ أَحَد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كهف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كُلَّ شَيْءٍ فَصَّلْنَاهُ تَفْصِيل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إسراء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نَزَّلْنَا عَلَيْكَ الْكِتَابَ تِبْيَاناً لِكُلِّ شَيْءٍ﴾</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ح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8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نقطة دقيق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هناك نقطة دقيقة في هذه الآية، 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تَّخَذُوا أَحْبَارَهُمْ وَرُهْبَانَهُمْ أَرْبَاباً مِنْ دُونِ اللَّهِ﴾</w:t>
      </w:r>
    </w:p>
    <w:p>
      <w:pPr>
        <w:pStyle w:val="Normal"/>
        <w:jc w:val="left"/>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توبة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1</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جل الدين لا يمكن أن يكون مشرعاً، لا يقبل منه أن ينطق بكلمة من دون دليل، نحن في حياتنا كمس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جل واحد كلامه هو الدليل، هو رسول الله، وما سوى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حتاج كلامه إلى دلي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هما عظم شأنه، يقول لك إنس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ا أقول لك كذا، ينبغي أن تطيعني</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نْ عَلِيٍّ رَضِيَ اللَّهُ عَنْهُ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بَعَثَ النَّبِيُّ صَلَّى اللَّهُ عَلَيْهِ وَسَلَّمَ سَرِ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سْتَعْمَلَ رَجُلًا مِنْ الْأَنْصَا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8"/>
          <w:sz w:val="48"/>
          <w:szCs w:val="48"/>
          <w:rtl w:val="true"/>
        </w:rPr>
        <w:t>وَأَمَرَهُمْ أَنْ يُطِيعُو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غَضِ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لَيْسَ أَمَرَكُمْ النَّبِيُّ صَلَّى اللَّهُ عَلَيْهِ وَسَلَّمَ أَنْ تُطِيعُونِي؟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اجْمَعُوا لِي حَطَبً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جَمَعُ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وْقِدُوا نَارًا؟ فَأَوْقَدُو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دْخُلُوهَا؟ فَهَمُّ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جَعَلَ بَعْضُهُمْ يُمْسِكُ </w:t>
      </w:r>
      <w:r>
        <w:rPr>
          <w:rFonts w:ascii="Arabic Typesetting" w:hAnsi="Arabic Typesetting" w:cs="Arabic Typesetting"/>
          <w:b/>
          <w:b/>
          <w:bCs/>
          <w:sz w:val="46"/>
          <w:sz w:val="46"/>
          <w:szCs w:val="46"/>
          <w:rtl w:val="true"/>
        </w:rPr>
        <w:t>بَعْضًا</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وَيَقُولُونَ</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رَرْنَا إِلَى النَّبِيِّ صَلَّى اللَّهُ عَلَيْهِ وَسَلَّمَ مِنْ النَّارِ</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مَا زَالُوا حَتَّى خَمَدَتْ النَّارُ</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سَكَنَ غَضَبُهُ</w:t>
      </w:r>
      <w:r>
        <w:rPr>
          <w:rFonts w:cs="Arabic Typesetting" w:ascii="Arabic Typesetting" w:hAnsi="Arabic Typesetting"/>
          <w:b/>
          <w:bCs/>
          <w:sz w:val="46"/>
          <w:szCs w:val="46"/>
          <w:rtl w:val="true"/>
        </w:rPr>
        <w:t xml:space="preserve">, </w:t>
      </w:r>
    </w:p>
    <w:p>
      <w:pPr>
        <w:pStyle w:val="Normal"/>
        <w:jc w:val="left"/>
        <w:rPr>
          <w:rFonts w:ascii="Arabic Typesetting" w:hAnsi="Arabic Typesetting" w:cs="Arabic Typesetting"/>
          <w:b/>
          <w:b/>
          <w:bCs/>
          <w:sz w:val="46"/>
          <w:szCs w:val="46"/>
        </w:rPr>
      </w:pPr>
      <w:r>
        <w:rPr>
          <w:rFonts w:ascii="Arabic Typesetting" w:hAnsi="Arabic Typesetting" w:cs="Arabic Typesetting"/>
          <w:b/>
          <w:b/>
          <w:bCs/>
          <w:sz w:val="46"/>
          <w:sz w:val="46"/>
          <w:szCs w:val="46"/>
          <w:rtl w:val="true"/>
        </w:rPr>
        <w:t>فَبَلَغَ النَّبِيَّ صَلَّى اللَّهُ عَلَيْهِ وَسَلَّمَ</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فَقَالَ</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لَوْ دَخَلُوهَا مَا خَرَجُوا مِنْهَا إِلَى يَوْمِ الْقِيَامَةِ</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الطَّاعَةُ فِي الْمَعْرُوفِ</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له يرضى عليك طلقها يا بني، لماذا؟ لم أحبها، مؤم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صالح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اهر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جبة، يحتجون بحجة سيدنا عم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ين أمر ابنه أن يطلق زوجته فطلقها، إذا كان أبوك عمر فطلقها ، عمر عملاق الإسلام، عمر صحابي كبير، إذا قال لاب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لق امرأتك؛ فلسبب كبير، ولسبب وجيه، ولسبب ديني، أما كلما عنّ لأب خاط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يعجب بزوجة اب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لق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ما الطاعة في معروف، الأبلغ من ذ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الله حينما وصف معصية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ا يَعْصِينَكَ فِي مَعْرُوفٍ﴾</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ممتحنة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2</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عصية مقيدة في المعروف، هناك أمر تشريعي، وأمر تنظيمي، حتى النبي عليه الصلاة والسلام حينما عصاه الرماة في أُحد صلى علي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لأنهم عصوا أمراً تنظيمياً، ولم يعصوا أمراً تشريعياً</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صغ السمع إلى النبي في شرح هذه الآية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تعالى</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تَّخَذُوا أَحْبَارَهُمْ وَرُهْبَانَهُمْ أَرْبَاباً مِنْ دُونِ اللَّهِ وَالْمَسِيحَ ابْنَ مَرْيَمَ وَمَا أُمِرُوا إِلَّا لِيَعْبُدُوا إِلَهاً وَاحِداً لَا إِلَهَ إِلَّا هُوَ سُبْحَانَهُ عَمَّا يُشْرِكُونَ﴾</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سورة التوبة الآية</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31</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 استمعوا إلى شرح النبي لهذه الآي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ي جامع الترمذي بسند حس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عَدِيِّ بْنِ حَاتِمٍ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تَيْتُ النَّبِيَّ صَلَّى اللَّهُ عَلَيْهِ وَسَلَّمَ وَفِي عُنُقِي صَلِيبٌ مِنْ ذَهَ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عَدِيُّ اطْرَحْ عَنْكَ هَذَا الْوَثَ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سَمِعْتُهُ يَقْرَأُ</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تَّخَذُوا أَحْبَارَهُمْ وَرُهْبَانَهُمْ أَرْبَابًا مِنْ دُو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مَا إِنَّهُمْ لَمْ يَكُونُوا يَعْبُدُونَهُ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كِنَّهُمْ كَانُوا إِذَا أَحَلُّوا لَهُمْ شَيْئًا اسْتَحَلُّو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ذَا حَرَّمُوا عَلَيْهِمْ شَيْئًا حَرَّمُو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رجه الترمذي في سنن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سان يطيع قوياً، ويعصي الله، لو قلت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تعبده من دون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وذ بالله، أنا أعب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ت حينما أمرك بمعصية فعلتها، وأغضبت الله، وحينما أمرك بطاعة فلم تفعلها خوفاً منه، وحينما أمرك بمعصية ففعلتها، ولم تعبأ بأمر الله عز وجل، أو حينما نهاك عن طاعة فتركتها خوفاً منه، أنت بهذا تعبده من دون الله، هذه عبادته، لمجرد أن تطيع مخلوقاً، وتعصي خالقاً، فأنت تعبده من دون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ناك أشخاص يتوهمون بسذاجة أنه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ربي، لا، لا أحد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ربي، لمجرد أن تطيعه وتسخط الله عز وجل، ولمجرد أن تعصي الله إرضاءً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نت تعبده من دون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عطف خطي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ما شرع للناس أو رضي بتشريع مخالف لتشريع الله سبحانه و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اخلاً في وعيد الله وتهديده، أي إنسان مشرع أو يرضى بهذا التشريع، ليس بعيداً عنا أن بعض الأسر في بلاد الغ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 اختصمت الزوجة مع زوج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رفع قضيتها لقاض مسلم في المركز الإسلامي، بل ترفع قضيتها لحاكم أمريك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ذا؟ لأن القانون الأمريكي يعطي المطلقة نصف أملاك زوجها، بينما الشريعة تعطي المطلقة مهرها فقط، فهذا الذي يحتكم لغير شرع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اخلاً في وعيد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مَنْ لَمْ يَحْكُمْ بِمَا أَنْزَلَ اللَّهُ فَأُولَئِكَ هُمُ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كَافِرُ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مائدة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أن تعتقد أن كل شيء بقضاء وقد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شيء آخر من لوازم أن تكون ربانياً أو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تقد أن كل شيء بقضاء وقدر، كلمة لو ليس في قاموس المسلم، أحداث الحادي عشر من أيل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عت بقضاء وقد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شخاص كثيرون يقول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 لما تق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 تحدث حرب أفغانستان، ولا حرب العراق، كل شيء بقضاء وقدر، كل شيء وقع أراده الله لحكمة بالغة، وكل شيء أراده الله وقع، وإرادة الله متعلقة بالحكمة المطلقة، وحكمته المطلقة متعلقة بالخير المطلق، زلزال، بركان، اجتياح، لكن قد يكون المقضي شراً، فأنت مكلف أن تدفعه وأن تقاوم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ن كل شيء خلقناه بقدر، القضاء والقدر نظام التوحي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 شيء بقضاء من الله وقدره ، هذا الاعتقاد يريح النفوس، إنسان لم ينجب أطفالاً بقضاء من الله و قدره، يسعى، يعالج نفسه ، بعد كل المحاولات لم ينجح، هكذا يريد الله عز وج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علم علم اليقين أنه لا يعلم الغيب إلا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ن لوازم أن تكون ربانياً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تعلم علم اليقين أنه لا يعلم الغيب إلا الله، فكل أنواع السح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شعوذ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راءة الفنج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قراءة حظك هذا الأسبو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برج التيس</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ثور، وهذه الأبراج كل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كله كف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أتى كاهناً فصدقه فقد كفر، من أتى ساحراً فلم يصدق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ن تقبل له صلاة أربعين صباحاً، ولا دعاء أربعين لي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يعلم الغيب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نعام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رب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سقط من ورقة إلا هو يعلمها، والقنبلة أخطر، من باب أولى أن يعلمها، الأمر بيد الله عز وجل، هذا الكلام ليس فيه دعوة إلى الاستسلام، لا، القضاء والقد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شرير الذي ظاهره فيه شر يجب</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أن يقاوم، لكن ينبغي ألا تنهار معنوياتك، الأمر بيد الله عز وجل، قاوم، أما أن تستخذي فلا، يقول ال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عز وج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ا تَهِنُوا وَلَا تَحْزَنُوا وَأَنْتُمُ الْأَعْلَوْنَ إِنْ كُنْتُمْ مُؤْمِنِ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3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ن مقتضيات أن تكون ربانياً مؤمناً برب العالم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 تعتقد اعتقاداً جازماً أنه لا يعلم الغيب إلا ال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حينما تعتقد هذا الاعتقاد</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لغي من حياتك مليون قصة لا أصل لها، و مليون توهم لا أصل له، لا يعلم الغيب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ليكم هذه الأدلة من الكتاب والسنة على أنه لا يعلم الغيب إلا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ه عز وجل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لْ لَا يَعْلَمُ مَنْ فِي السَّمَاوَاتِ وَالْأَرْضِ الْغَيْبَ إِلَّا اللَّهُ وَمَا يَشْعُرُونَ أَيَّانَ يُبْعَثُونَ﴾</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م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سورة الج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الِمُ الْغَيْبِ فَلَا يُظْهِرُ عَلَى غَيْبِهِ أَحَداً﴾</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ج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في صحيح البخار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بْنِ عُمَرَ رَضِيَ اللَّهُ عَنْهُمَ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لنَّبِيِّ صَلَّى اللَّهُ عَلَيْهِ وَسَلَّمَ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مَفَاتِيحُ الْغَيْبِ خَمْسٌ لَا يَعْلَمُهَا إِلَّا اللَّهُ؛ لَا يَعْلَمُ مَا تَغِيضُ الْأَرْحَامُ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عْلَمُ مَا فِي غَدٍ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عْلَمُ مَتَى يَأْتِي الْمَطَرُ أَحَدٌ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تَدْرِي نَفْسٌ بِأَيِّ أَرْضٍ تَمُوتُ إِلَّا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ا يَعْلَمُ مَتَى تَقُومُ السَّاعَةُ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خرجه البخاري في الصحيح</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ص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روى أن أحد كبار الأئمة؛ الإمام 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أى في منامه ملك الم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ملك الموت كم بقي لي؟ فأشار له ملك الموت بخمسة أصابع، فلما استيقظ الإمام ما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زداد اضطراباً، يا ترى خمس سنوات، أم خمسة أشهر، أم خمسة أسابيع، أم خمسة أيام، أم خمس ساعات، فسأل أحد من اشتهر بتعبير الرؤيا، الإمام ابن سيرين، فقال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إم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ملك الموت يقول ل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سؤالك هذا من خمسة أشياء لا يعلمها إلا الله، هذا الجواب</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ف هن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كن من ي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هم عرفوا نوع الجنين ذكراً أو أنثى، هذا الكلام صحيح، لكن الله عز وجل يق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يَعْلَمُ مَا فِي الْأَرْحَا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لقم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4</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م ي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علم من في الأرحام، من أي ذكر أم أنثى، يوجد خمسة آلاف مليون مورث وجين في النوي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ي الحو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في البويضة، خمسة آلاف مليون معلومة مبرمجة لا يعلمها إلا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مفسدات العقيد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حينما تعتقد أن رسول الله صلى الله عليه وسلم يعلم الغ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د فسدت عقيدتك، النبي لا يعلم إلا أن يعلمه الل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فإذا تكلم بما سيكو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من إعلام الله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حديث قيام الساعة ، أما إنه يعلم الغ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ولا أنه بشر</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تجري عليه كل خصائص البش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كان سيد البشر، لو كان النبي صلى الله عليه وسلم يعلم الغي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خفيت عليه أمور كثيرة</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روي الشيخان عَنْ أُمِّ سَلَمَ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نْ النَّبِيِّ صَلَّى اللَّهُ عَلَيْهِ وَسَلَّمَ قَا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إِنَّمَا أَنَا بَشَ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إِنَّكُمْ تَخْتَصِمُونَ إِلَيَّ</w:t>
      </w:r>
      <w:r>
        <w:rPr>
          <w:rFonts w:cs="Arabic Typesetting" w:ascii="Arabic Typesetting" w:hAnsi="Arabic Typesetting"/>
          <w:b/>
          <w:bCs/>
          <w:sz w:val="48"/>
          <w:szCs w:val="48"/>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عَلَّ بَعْضَكُمْ أَنْ يَكُونَ أَلْحَنَ بِحُجَّتِهِ مِنْ بَعْضٍ</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قْضِيَ لَهُ عَلَى نَحْوِ مَا أَسْمَعُ</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مَنْ قَضَيْتُ لَهُ مِنْ حَقِّ أَخِي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شَيْئًا فَلَا يَأْخُذْ</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إِنَّمَا أَقْطَعُ لَهُ قِطْعَةً مِنْ النَّارِ</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لم يأت النبي وفد، وطلبوا منه قراء القرآن الكريم، أعطاهم سبعين قارئاً، وذبحوهم في الطريق؟ معنى هذا أنه لا يعلم الغيب، لا يعلم إلا أن يُعلم، ويوجد قضايا كثيرة جداً أعلمه الله ، ويوجد قضايا لم يعلمه، هو بشر، لولا أنه بشر تجري عليه كل خصائص البش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ما كان سيد البشر، كل من يعتقد أن بشراً كائناً من كان يعلم الغيب فقد كفر، إلا أن النبي عليه الصلاة والسلام حينما ينبئنا بما سيكون من إعلام الله 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الِمُ الْغَيْبِ فَلَا يُظْهِرُ عَلَى غَيْبِهِ أَحَد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لَّا مَنِ ارْتَضَى مِنْ رَسُولٍ﴾</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ج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7</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سول وحده، ما سوى الرسول لا يعلم الغيب إلا الله، بربكم أنتم تعيشون هذه المرحل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كان يخطر ببال أحد أن تضرب أمريكا؟ أبداً، هذه الأحداث المتلاحقة التي جر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كانت تخطر على بال أح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لَا يَعْلَمُ مَنْ فِي السَّمَوَاتِ وَالْأَرْضِ الْغَيْبَ إِلَّا اللَّ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نمل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آ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تق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نتهينا، لا يعلم الغيب إلا الله، وقد تكون هذه الأحداث المريرة سبباً لخير كبير لا يعلمه إلا الله، التبصر بالكف</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رم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فنجا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أبرا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سح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كها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كله كف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عياذ ب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لخص الدر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ها الأخو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ذا الدرس ملخص آية واحدة</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لَكِنْ كُونُوا رَبَّانِيِّي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آل عمران الآية</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79</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رباني هكذا يعتقد، والرباني هكذا يفعل، أرجو الله سبحانه و تعالى أن ينفعنا بعلم العقيدة، هذا العلم أخطر علم في الدين، وأسأل الله سبحانه وتعالى أن يوفقنا جميعاً إلى توضيح الحقائق من منابعها الأصيلة من كتاب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ما صح من سنة رسول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أنترنت – موقع  العقيدة من مفهوم القرآن والسن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رس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0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الربوبي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معاني السامية في سورة الفاتحة</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ياسة الله في معاملة عباده تبدأ بـ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هدى البيان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لأن من سياسة الله عز وجل في معاملة عبادة أنه يبدأ بهدايتهم عن طريق الهدى البياني توضيح وأكمل موقف لهذا الهدى البياني أن تستجيب ،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يَا أَيُّهَا الَّذِينَ آَمَنُوا اسْتَجِيبُوا لِلَّهِ وَلِلرَّسُولِ إِذَا دَعَاكُمْ لِمَا يُحْيِيكُ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سورة الأنفال</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لم تستجب في تأديب تربوي هذه المصائب ،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نُذِيقَنَّهُمْ مِنَ الْعَذَابِ الْأَدْنَى دُونَ الْعَذَابِ الْأَكْبَرِ لَعَلَّهُمْ يَ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ورة السج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ماماً كالطبيب حينما يخير المريض الذي أصيب بالتهاب معدة حاد ، بالحمية الصارمة تشفى فإن لم تتبع هذه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حمية الصارمة لا بد من عمل جراحي ، والإنسان حينما يستجيب لله وللرسول إذا دعاه الله لما يحيه تزو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عنه احتمالات المصائب ، الدلي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مَّا يَفْعَلُ اللّهُ بِعَذَابِكُمْ إِن شَكَرْتُمْ وَآمَنتُمْ ﴾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سورة النساء الآية </w:t>
      </w:r>
      <w:r>
        <w:rPr>
          <w:rFonts w:cs="Arabic Typesetting" w:ascii="Arabic Typesetting" w:hAnsi="Arabic Typesetting"/>
          <w:b/>
          <w:bCs/>
          <w:sz w:val="42"/>
          <w:szCs w:val="42"/>
          <w:rtl w:val="true"/>
        </w:rPr>
        <w:t xml:space="preserve">: </w:t>
      </w:r>
      <w:r>
        <w:rPr>
          <w:rFonts w:cs="Arabic Typesetting" w:ascii="Arabic Typesetting" w:hAnsi="Arabic Typesetting"/>
          <w:b/>
          <w:bCs/>
          <w:sz w:val="42"/>
          <w:szCs w:val="42"/>
        </w:rPr>
        <w:t>174</w:t>
      </w:r>
      <w:r>
        <w:rPr>
          <w:rFonts w:cs="Arabic Typesetting" w:ascii="Arabic Typesetting" w:hAnsi="Arabic Typesetting"/>
          <w:b/>
          <w:bCs/>
          <w:sz w:val="42"/>
          <w:szCs w:val="42"/>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إنسان حينما يحقق وجوده تنتهي المعالجات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ـ التأديب التربو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إذا لم يستجب الآن يخضعه الله لمرحلة أقصى يخضعه الله للتأديب التربوي ، لذلك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نُذِيقَنَّهُمْ مِنَ الْعَذَابِ الْأَدْنَى دُونَ الْعَذَابِ الْأَكْبَرِ لَعَلَّهُمْ يَ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سجد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ـ الإكرام الاستدراجي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فإن لم يستجب في حالة ثالثة قلما ينجو منها الإنسا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لَمَّا نَسُواْ مَا ذُكِّرُواْ بِهِ فَتَحْنَا عَلَيْهِمْ أَبْوَابَ كُلِّ شَيْءٍ حَتَّى إِذَا فَرِحُواْ بِمَا أُوتُواْ أَخَذْنَاهُم بَغْتَةً ﴾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ورة الأنعام الآية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4</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الإكرام الاستدراج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ـ القص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إن لم يستجب كان القص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هدى البياني الموقف الكامل الاستجابة ، التأديب التربوي الموقف الكامل التوبة ، الإكرام الاستدراجي الموقف الكامل الشكر ، فإن لم يستجب كان القصم ،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فَلَمَّا نَسُوا مَا ذُكِّرُوا بِهِ فَتَحْنَا عَلَيْهِمْ أَبْوَابَ كُلِّ شَيْءٍ حَتَّى إِذَا فَرِحُوا بِمَا أُوتُوا أَخَذْنَاهُمْ بَغْتَةً فَإِذَا هُمْ مُبْلِسُ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4</w:t>
      </w:r>
      <w:r>
        <w:rPr>
          <w:rFonts w:cs="Arabic Typesetting" w:ascii="Arabic Typesetting" w:hAnsi="Arabic Typesetting"/>
          <w:b/>
          <w:bCs/>
          <w:sz w:val="48"/>
          <w:szCs w:val="48"/>
          <w:rtl w:val="true"/>
        </w:rPr>
        <w:t xml:space="preserve">) </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سورة الأنعام الآية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44</w:t>
      </w:r>
      <w:r>
        <w:rPr>
          <w:rFonts w:cs="Arabic Typesetting" w:ascii="Arabic Typesetting" w:hAnsi="Arabic Typesetting"/>
          <w:b/>
          <w:bCs/>
          <w:sz w:val="46"/>
          <w:szCs w:val="46"/>
          <w:rtl w:val="true"/>
        </w:rPr>
        <w:t xml:space="preserve"> )</w:t>
      </w:r>
    </w:p>
    <w:p>
      <w:pPr>
        <w:pStyle w:val="Normal"/>
        <w:jc w:val="left"/>
        <w:rPr/>
      </w:pPr>
      <w:r>
        <w:rPr>
          <w:rFonts w:ascii="Arabic Typesetting" w:hAnsi="Arabic Typesetting" w:cs="Arabic Typesetting"/>
          <w:b/>
          <w:b/>
          <w:bCs/>
          <w:sz w:val="48"/>
          <w:sz w:val="48"/>
          <w:szCs w:val="48"/>
          <w:rtl w:val="true"/>
        </w:rPr>
        <w:t xml:space="preserve">لذلك أفضل ألف مرة أن تكون خاضعاً للتأديب الإلهي من أن تكون خارج التأديب الإلهي ، إن كنت </w:t>
      </w:r>
      <w:r>
        <w:rPr>
          <w:rFonts w:ascii="Arabic Typesetting" w:hAnsi="Arabic Typesetting" w:cs="Arabic Typesetting"/>
          <w:b/>
          <w:b/>
          <w:bCs/>
          <w:sz w:val="46"/>
          <w:sz w:val="46"/>
          <w:szCs w:val="46"/>
          <w:rtl w:val="true"/>
        </w:rPr>
        <w:t xml:space="preserve">خاضعاً للتأديب الإلهي فهناك خير كبير ينتظرك ، إذا أحب الله عبده ابتلاه فإن صبر اجتباه وإن شكر اقتناه </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صائب التي يسوقها الله للإنسان ه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صائب المؤمنين مصائب دفع ورفع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يها الأخوة الكرام ، فهم المصائب يحتاج إلى إيمان ، لذلك قالوا مصائب المؤمنين مصائب دفع ورفع ، الله عز وجل يدفعنا إلى بابه ، يسوق لنا من الشدائد ما يدفعنا إلى باب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تَابَ عَلَيْهِمْ لِيَتُوبُ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توب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ي ساق لهم من الشدائد ، في 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الَّذِينَ تَابُوا وَأَصْلَحُوا وَبَيَّنُوا فَأُولَئِكَ أَتُوبُ عَلَيْهِمْ وَأَنَا التَّوَّابُ الرَّحِيمُ </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w:t>
      </w:r>
      <w:r>
        <w:rPr>
          <w:rFonts w:cs="Arabic Typesetting" w:ascii="Arabic Typesetting" w:hAnsi="Arabic Typesetting"/>
          <w:b/>
          <w:bCs/>
          <w:sz w:val="48"/>
          <w:szCs w:val="48"/>
        </w:rPr>
        <w:t>16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ذا جاءت توبة الله بعد توبة العبد فهي قبول التوبة ، وإذا جاءت توبة الله قبل توبة العبد فهي سبب التوبة ، لذلك حينما تفهم على الله حكمته تكون قد قطعت أربعة أخماس الطريق إلى الله ، حينما تفهم حكمة المصائب ، و في بعض الآثا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من عثرة ، ولا اختلاج عرق ، ولا خدش عود إلا بما قدمت أيديكم ، وما يغفر الله أكثر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خرجه ابن عساكر عن البر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عز وجل غني عن تعذيب عباده لكنه يسوق لنا بعض الشدائد ليرفع مقامن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عز وجل عني عن تعذيبنا ، غني عن أن يسوق لنا الشدائد لكن النبي عليه الصلاة والسلام قا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عَجِبَ رَبُّنَا عَزَّ وَجَلَّ مِنْ قَوْمٍ يُقَادُونَ إِلَى الْجَنَّةِ فِي السَّلَاسِلِ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بخاري وأبو داود ، واللفظ لأبي داود عن أبي هرير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نا أؤكد لكم أنك إذا دخلت إلى مسجد ورأيت فيه جمعاً غفيراً فاعتقد جازماً أن عدداً كبيراً من هؤلاء كان إقباله على الله عز وجل عقب معالجة حكيمة ، ومعنى مصيبة أن الله عز وجل خبير بهذا الإنسان يعرف نقطة ضعفه ، الذي عنده مال وفير لا يتأثر بفقد المال قد تخدش كرامته ، والذي يحتاج أشد الحاجة إلى المال قد يكون نقص المال أحد وسائل تأديبه ، فينبغي أن تفهم على الله حكمته وأنك إذا فهمت على الله قطعت أربعة أخماس الطريق على ال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ذلك مصائب المؤمنين مصائب دفع ورفع ، أحياناً لك عند الله مرتبة عملك لا يكفي كي تنالها ، لا بد من أن يسوق الله لك من بعض الشدائد حتى يرفع مقامك عنده ، إذاً للمؤمنين الآية الكريم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نَبْلُوَنَّكُمْ بِشَيْءٍ مِنَ الْخَوْفِ وَالْجُوعِ وَنَقْصٍ مِنَ الْأَمْوَالِ وَالْأَنْفُسِ وَالثَّمَرَاتِ وَبَشِّرِ الصَّابِرِ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ذِينَ إِذَا أَصَابَتْهُمْ مُصِيبَةٌ قَالُوا إِنَّا لِلَّهِ وَإِنَّا إِلَيْهِ رَا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ئِكَ عَلَيْهِمْ صَلَوَاتٌ مِنْ رَبِّهِمْ وَرَحْمَةٌ وَأُولَئِكَ هُمُ الْمُهْتَدُ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57</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بقر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صائب المؤمنين مصائب دفع ورفع ، دفع إلى باب الله ؛ ورفع لمقام المؤمن عند الله</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ـ مصائب الذين شردوا عن الله مصائب ردع أو قصم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كن مصائب الذين شردوا عنه مصائب ردع أو قصم ، هؤلاء زمرة أخرى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ـ مصائب الأنبياء مصائب كشف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ما الأنبياء مصائبهم مصائب كشف ، في كمالات بأنفسهم لا يمكن أن تظهر إلا عن طريق الشدائد ، كما أن النبي عليه الصلاة والسلام مشى على قدميه إلى الطائف ثمانين كيلو متراً ليدعوهم إلى الله فبالغوا بتكذيبه ، وبالسخرية منه ، وأغروا صبيانهم أن ينالوا منه ، حتى سال الدم من قدميه الشريفتين ، وحتى ألجؤوه إلى حائط وهنا 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 ، إن لم يكن بك غضب علي فلا أبالي ، ولك العتبى حتى ترضى ، لكن عافيتك أوسع لي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طبراني عن عبد الله بن جعفر بسند فيه ضعف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 مكنه الله من أن ينتقم ، جاءه ملك الجبال ، و قال ل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شِئْتَ أَنْ أُطْبِقَ عَلَيْهِمْ الْأَخْشَبَيْنِ ، فَقَالَ النَّبِيُّ صَلَّى اللَّهُ عَلَيْهِ وَسَلَّمَ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لْ أَرْجُو أَنْ يُخْرِجَ اللَّهُ مِنْ أَصْلَابِهِمْ مَنْ يَعْبُدُ اللَّهَ وَحْدَهُ لَا يُشْرِكُ بِهِ شَيْئًا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متفق عليه عن عائش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صائب الأنبياء مصائب كشف ، مصائب الذين شردوا عن الله مصائب ردع أو قصم ، مصائب المؤمنين مصائب دفع أو رفع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رة ثان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أَسْبَغَ عَلَيْكُمْ نِعَمَهُ ظَاهِرَةً وَبَاطِنَةً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ورة لقم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نعم الظاهرة ظاهرة وفهمها سهل ، لكن النعم الباطنة تحتاج إلى تأمل ، وتحتاج إلى إيمان كي تفهم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ا يسوقه الله عز وجل لعبده المؤمن من مصائب هو بالحقيقة رسالة عليه أن يفهمها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الشيء الآخر أيها الأخوة الكرام ، آية دقيقة جداً يقول الله عز و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وْلَا أَنْ تُصِيبَهُمْ مُصِيبَةٌ بِمَا قَدَّمَتْ أَيْدِيهِمْ فَيَقُولُوا رَبَّنَا لَوْلَا أَرْسَلْتَ إِلَيْنَا رَسُولًا فَنَتَّبِعَ آَيَاتِكَ وَنَكُونَ مِنَ الْمُؤْمِنِ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قصص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في الآية الكريمة المصيبة رسالة ، والآن في السياسة المعاصرة في رسائل غير كتابية وغير شفهية ، يصير عرضاً عسكرياً ، يقال هذا العرض العسكري رسالة إلى دول الجوار أحياناً ، الآن بالسياسة المعاصرة يوجد رسائل كثيرة جد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عمل معي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حب سفير فرضاً يسموه رسالة ، الآن يجب أن نفهم فهماً عميقاً أن ما يسوقه الله عز وجل لعبده المؤمن من مصائب هو بالحقيقة رسالة والدليل هذه الآ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لَوْلَا أَنْ تُصِيبَهُمْ مُصِيبَةٌ بِمَا قَدَّمَتْ أَيْدِيهِمْ فَيَقُولُوا رَبَّنَا لَوْلَا أَرْسَلْتَ إِلَيْنَا رَسُولًا فَنَتَّبِعَ آَيَاتِكَ وَنَكُونَ مِنَ الْمُؤْمِنِي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7</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ورة القصص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عاقل من عرف حكمة المصيبة التي ساقها الله له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يوجد آية أخر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مِنْ قَبْلِ أَنْ نَذِلَّ وَنَخْزَ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3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ورة ط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ه الآية دقيقة جداً إنها تعني أن كل شيء وقع أراده الله وكل شيء أراده الله وقع ، وإرادة الله متعلقة بالحكمة المطلقة ، و الحكمة المطلقة متعلقة بالخير المطلق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ه الآية تبين أنه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من لم تحدث المصيبة في نفسه موعظة فمصيبته في نفسه أكبر ” ، أوضح هذه المسألة بمث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و أن طالباً في الصف الرابع الابتدائي قال لأبيه م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ريد أن أترك المدرس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والمثل تركيب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الأب ببساطة ما بعدها بساطة قال لابن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ا تريد يا بني ، في اليوم الثاني لا يوجد مدرسة ، لا يوجد وظائف ، لا يوجد أستاذ ، لا يوجد شدة ، لا يوجد قسوة ، لا يوجد تكليف ، لا يوجد رسالة للأب تعال ابحث معنا مشكلة ابنك ، شعر أنه أفضل من أي طفل آخر في الأرض ، نشأ على العطالة والبطالة ، وارتياد الملاهي ، ودور السينما ، وصحبة الأراذل ، فلما كبر لا عمل ولا وظيفة ولا شهادة ولا زوجة ولا بيت فحقد على والده ، قال له مرة يا أبتِ ، لمّا قلت ل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ا أريد أن أدرس لمَ لمْ تضربني ، لما لم تسق لي بعض الشدة ، لذلك يوم القيامة حينما يكشف الله عز وجل لنا سر هذا القضاء والقدر الذي ساقه لنا ليحملنا على طاعته ، والإقبال عليه ، والنجاة من النار ، لذابت نفوسنا محبة ل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لذلك العبرة أن تعرف حكمة المصيبة ومرة ثالث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لم تحدث المصيبة في نفسه موعظة فمصيبته في نفسه أكبر ” </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مصيبة ليست عشوائية إنما من جنس العمل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الآ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مَا أَصَابَ مِنْ مُصِيبَةٍ فِي الْأَرْضِ وَلَا فِي أَنْفُسِكُمْ إِلَّا فِي كِتَابٍ مِنْ قَبْلِ أَنْ نَبْرَأَهَا </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2</w:t>
      </w:r>
      <w:r>
        <w:rPr>
          <w:rFonts w:cs="Arabic Typesetting" w:ascii="Arabic Typesetting" w:hAnsi="Arabic Typesetting"/>
          <w:b/>
          <w:bCs/>
          <w:sz w:val="36"/>
          <w:szCs w:val="36"/>
          <w:rtl w:val="true"/>
        </w:rPr>
        <w:t xml:space="preserve">) ( </w:t>
      </w:r>
      <w:r>
        <w:rPr>
          <w:rFonts w:ascii="Arabic Typesetting" w:hAnsi="Arabic Typesetting" w:cs="Arabic Typesetting"/>
          <w:b/>
          <w:b/>
          <w:bCs/>
          <w:sz w:val="36"/>
          <w:sz w:val="36"/>
          <w:szCs w:val="36"/>
          <w:rtl w:val="true"/>
        </w:rPr>
        <w:t xml:space="preserve">سورة الحديد </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ك عند الله كتاب أعمال ، إنسان اختلس مالاً حراماً أحياناً تأتي المصيبة بتدمير هذا المال ، إنسان استعلى في الأرض أحياناً يأتيه عذاب مهين ، هذه المصيبة لم تكن عشوائية الدلي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فَحَسِبْتُمْ أَنَّمَا خَلَقْنَاكُمْ عَبَثًا وَأَنَّكُمْ إِلَيْنَا لَا تُرْجَعُونَ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ورة المؤمنو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ستحيل أن تُخلَقوا عبثاً ،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يَحْسَبُ الْإِنْسَانُ أَنْ يُتْرَكَ سُدًى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6</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ورة القيام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حياناً تكف يد موظف بقرار سبقه همسات ، وسبقه وشايات ، وسبقه تقارير ، ولجنة تحقيق ، وسبقه دراسة معمقة ، وسبقه اجتماع الكبراء لتقرير مصير هذا الموظف ، وتمت التحقيقات ، والأدلة كافية وقطعية ، والموقف موضوعي وعادل ، تكتب مسودة قرار ، يوقع المدير على المسودة والمجلس يوقع عليها أيضاً ، تطبع على الآلة الكاتبة يوقعها المدير نسخة إلى كذا ، إلى كذا ، آخر شيء يبلغ هذا القرار ، هذا القرار لم يكن مرتجلاً سبقته دراسة طويلة جد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طولة الإنسان أن يحسن فهم المصيبة لأنه إذا أحسن فهمها استفاد منها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48"/>
          <w:sz w:val="48"/>
          <w:szCs w:val="48"/>
          <w:rtl w:val="true"/>
        </w:rPr>
        <w:t xml:space="preserve">كل شيء يصيب الإنسان في حكمة ما بعدها حكمة ، فبطولة الإنسان أن يحسن فهم المصيبة لأنه إذا أحسن فهمها استفاد منها ، وإن لم يحسن فهمها لم ينتفع بها ، لذلك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دهر يوم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م لك ويوم علي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ذا فهم غير صحيح للمصيبة ، تحدث مشكلات في بعض البلاد الله عز وجل قا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قُلْ هُوَ الْقَادِرُ عَلَى أَنْ يَبْعَثَ عَلَيْكُمْ عَذَابًا مِنْ فَوْقِكُمْ أَوْ مِنْ تَحْتِ أَرْجُلِكُمْ أَوْ يَلْبِسَكُمْ شِيَعًا وَيُذِيقَ بَعْضَكُمْ بَأْسَ بَعْضٍ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سورة الأنعا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65</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 وَضَرَبَ اللّهُ مَثَلاً قَرْيَةً كَانَتْ آمِنَةً مُّطْمَئِنَّةً يَأْتِيهَا رِزْقُهَا رَغَدًا مِّن كُلِّ مَكَانٍ فَكَفَرَتْ بِأَنْعُمِ اللّهِ فَأَذَاقَهَا اللّهُ لِبَاسَ الْجُوعِ وَالْخَوْفِ بِمَا كَانُواْ يَصْنَعُونَ ﴾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ورة النح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طولة المؤمن أن يعتمد التفسير القرآني في تفسير المصائب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بطولة أن تملك التفسير القرآني لما يجري ، الآن في تحليلات لا تنتهي ، ودراسات للأحداث ، وتأملات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وتطورات ، وطروحات ما أكثرها ، بطولتك كمؤمن أن تعتمد التفسير القرآ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ضَرَبَ اللّهُ مَثَلاً قَرْيَةً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انَتْ آمِنَةً مُّطْمَئِنَّةً يَأْتِيهَا رِزْقُهَا رَغَدًا مِّن كُلِّ مَكَانٍ فَكَفَرَتْ بِأَنْعُمِ اللّهِ فَأَذَاقَهَا اللّهُ لِبَاسَ الْجُوعِ وَالْخَوْفِ بِمَا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كَانُواْ يَصْنَعُونَ ﴾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سورة النح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المناسبة أيها الأخوة ، الآيات القرآنية المتعلقة بالمصائب لفظاً ومعنىً تقترب من مئة آية ، في القرآن الكريم ، في كتاب الله ، في وحي السماء ، ينبغي أن نفهم على الله حكمته من الشدة ، وأحياناً الشدة سبب النجاة وفي بعض الحك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ربما أعطاك فمنعك وربما منعك فأعطاك ” ، وإذا فهمت الحكمة في المنع عاد المنع عين العطاء ، ف بطولة المؤمن أن يفهم حكمة المصائب عندئذ بدل أن يحقد ، بدل أن يتألم ، بدل أن يسحق ، بدل أن يصاب بالإحباط ، يستبشر ويتفاءل ويتحرك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له عز وجل غنيّ عن تعذيب عباد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آية التي بعدها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أَوَلَمَّا أَصَابَتْكُمْ مُصِيبَةٌ قَدْ أَصَبْتُمْ مِثْلَيْهَا قُلْتُمْ أَنَّى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ا قُلْ هُوَ مِنْ عِنْدِ أَنْفُسِكُ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65</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ورة آل عمرا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عتقد يقيناً أن الله غني عن تعذيبنا ، وما يفعل هذا الإله العظيم ، الرب الكريم ، خالق السماوات والأرض ، بعبد ضعيف ؟ ما يفعل بهذه المصيبة التي يسوقها إليه ؟ حتى إنه ورد في بعض أحداث السير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أَى رَجُلًا يُهَادَى بَيْنَ ابْنَيْنِ لَهُ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ا هَذَا ؟ فَقَالُو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سُولَ اللَّهِ ، نَذَرَ أَنْ يَحُجَّ مَاشِيًا ، فَقَ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إِنَّ اللَّهَ لَغَنِيٌّ عَنْ تَعْذِيبِهِ نَفْسَهُ فَلْيَرْكَ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حمد عن أن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له غني عن تعذيبنا ، لذلك هناك حقيقة بالإسلام خطيرة جداً ، لا يمكن أن تكون المشقة مطلوبة لذاتها إطلاقاً </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صباحاً في أيام الشتاء القارس يوجد صنبور ماء بارد لا يحتمل ، وصنبور ماء دافئ ، ت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نا أريد أن أتوضأ بالماء البارد حتى يكبر أجري ، ما لك أجر ، لأن المشقة في الإسلام ليست مطلوبة لذاتها توضأ بالماء الدافئ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قول أنا سأسافر إلى الحج ماشياً حتى يتضاعف الأجر ، ما لك أجر ، لما كان الحج طريقه الوحيد هو المشي أو ركوب الجمل لك أجر كبير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ثناء الطواف يوجد ازدحام كبير لك أجر كبير ، أما حينما تبتغى المشقة لذاتها هذا فهم خاطئ في الإسلام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إِنَّ اللَّهَ لَغَنِيٌّ عَنْ تَعْذِيبِهِ نَفْسَهُ فَلْيَرْكَب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أحمد عن أن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آيات التوحي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آ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مَا أَصَابَ مِنْ مُصِيبَةٍ إِلَّا بِإِذْنِ اللَّ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من يؤمن بالله ، الذي يؤمن بأن الله في يده كل شي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وَهُوَ الَّذِي فِي السَّمَاء إِلَهٌ وَفِي الْأَرْضِ إِلَهٌ ﴾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ورة الزخرف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ن الله عز وجل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إِلَيْهِ يُرْجَعُ الْأَمْرُ كُلُّهُ فَاعْبُدْهُ وَتَوَكَّلْ عَلَيْ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23</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سورة هو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مَا مِنْ دَابَّةٍ إِلَّا هُوَ آَخِذٌ بِنَاصِيَتِهَا إِنَّ رَبِّي عَلَى صِرَاطٍ مُسْتَقِيمٍ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هود</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أنه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مَا لَهُمْ مِنْ دُونِهِ مِنْ وَلِيٍّ وَلَا يُشْرِكُ فِي حُكْمِهِ أَحَدً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2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كهف</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ه آيات التوحيد ، ومن يؤمن أن الله فعال ، في الأرض إله وفي السماء إله ، والأمر كله بيده ، قال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 وَمَا تَسْقُطُ مِنْ وَرَقَةٍ إِلَّا يَعْلَمُهَا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5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أنعام</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ن آمن بالله يكتشف الحكمة من وراء المصيبة التي أصابته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ت حينما تؤمن بالله إيماناً دقيقاً تكتشف أن هذه المصيبة وراءها حكمة بالغة</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مَا أَصَابَ مِنْ مُصِيبَةٍ إِلَّا بِإِذْنِ اللَّهِ وَمَنْ يُؤْمِنْ بِاللَّهِ يَهْدِ قَلْبَهُ </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ورة التغابن</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لى حكمت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حياناً تأتي المصيبة من جنس المعصية ، كمثل إنسان عليه زكاة مال ، أحد عشر ألفاً وخمسمئة وعشرين ليرة بالضبط ، ضغطت عليه زوجته ضغطاً لا يحتمل ليصلح البيت بهذا المبلغ فاستجاب لها ، مركبته أصابها حادث ، بعد أن أصلحها الفاتورة بالضبط أحد عشر ألفاً وخمسمئة وعشرين ليرة ، توافق الرقمين رسالة من الله عز وجل ، إذاً هذا إعلام من الله عز وجل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المناسبة لا يمكن لمربي أن يعاقب دون أن يبي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مَا أَصَابَ مِنْ مُصِيبَةٍ فِي الْأَرْضِ وَلَا فِي أَنْفُسِكُمْ إِلَّا فِي كِتَابٍ مِنْ قَبْلِ أَنْ نَبْرَأَهَا </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2</w:t>
      </w:r>
      <w:r>
        <w:rPr>
          <w:rFonts w:cs="Arabic Typesetting" w:ascii="Arabic Typesetting" w:hAnsi="Arabic Typesetting"/>
          <w:b/>
          <w:bCs/>
          <w:sz w:val="36"/>
          <w:szCs w:val="36"/>
          <w:rtl w:val="true"/>
        </w:rPr>
        <w:t xml:space="preserve">) ( </w:t>
      </w:r>
      <w:r>
        <w:rPr>
          <w:rFonts w:ascii="Arabic Typesetting" w:hAnsi="Arabic Typesetting" w:cs="Arabic Typesetting"/>
          <w:b/>
          <w:b/>
          <w:bCs/>
          <w:sz w:val="36"/>
          <w:sz w:val="36"/>
          <w:szCs w:val="36"/>
          <w:rtl w:val="true"/>
        </w:rPr>
        <w:t xml:space="preserve">سورة الحديد </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إلى حكمت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كل مصيبة حكمة فإذا فهم الإنسان الحكمة عاد المنع عين العط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نت اسأل الله عز وج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 رب ما حكمة هذه المصيبة ؟ لكل مصيبة حكمة ابحث عنها ، أما أن تقبل هذا الأمر من دون فهم أو بفهم ساذج يق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لب لي القدر ظهر المج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ذا كلام مضحك لا معنى إطلاقاً ، الأيام يوم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وم لك ويوم عليك ، هكذا شأن الحياة ، حينما تفهم المصيبة فهماً وثنياً ، فهماً بعيداً عن فهم الإيمان ، فأنت واقع في خطأ كبير ، يجب أن تفهم أن الله سبحانه وتعالى غني عن تعذيب عباده ، فإذا ساق لهم بعض الشدائد لحكمة بالغة ، وينبغي أن نفهم أيضاً أن تقنين الله ـ إن صحّ التعبير ـ لا يمكن أن يكون تقنين عجز ، لا بد من أن يكون تقنين تأديب ، حتى في الأمطار ، قال تعال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أَلَّوِ اسْتَقَامُوا عَلَى الطَّرِيقَةِ لَأَسْقَيْنَاهُم مَّاء غَدَقً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ورة الجن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 وَلَوْ أَنَّ أَهْلَ الْقُرَى آمَنُواْ وَاتَّقَواْ لَفَتَحْنَا عَلَيْهِم بَرَكَاتٍ مِّنَ السَّمَاء وَالأَرْضِ ﴾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سورة الأعراف الآية </w:t>
      </w:r>
      <w:r>
        <w:rPr>
          <w:rFonts w:cs="Arabic Typesetting" w:ascii="Arabic Typesetting" w:hAnsi="Arabic Typesetting"/>
          <w:b/>
          <w:bCs/>
          <w:sz w:val="42"/>
          <w:szCs w:val="42"/>
          <w:rtl w:val="true"/>
        </w:rPr>
        <w:t xml:space="preserve">: </w:t>
      </w:r>
      <w:r>
        <w:rPr>
          <w:rFonts w:cs="Arabic Typesetting" w:ascii="Arabic Typesetting" w:hAnsi="Arabic Typesetting"/>
          <w:b/>
          <w:bCs/>
          <w:sz w:val="42"/>
          <w:szCs w:val="42"/>
        </w:rPr>
        <w:t>96</w:t>
      </w:r>
      <w:r>
        <w:rPr>
          <w:rFonts w:cs="Arabic Typesetting" w:ascii="Arabic Typesetting" w:hAnsi="Arabic Typesetting"/>
          <w:b/>
          <w:bCs/>
          <w:sz w:val="42"/>
          <w:szCs w:val="42"/>
          <w:rtl w:val="true"/>
        </w:rPr>
        <w:t xml:space="preserve"> )</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آيات كثيرة ، فمن ألصق الموضوعات لاس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ر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صائب التي يسوقها الله لعباده ، و المؤمن في ضوء القرآن الكريم ، وفي ضوء النور الذي ألقي في قلبه يفهم حكمة الله من المصائب ، فإذا فهم الحكمة عاد المنع عين العطاء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حمد لله رب العالمين</w:t>
      </w:r>
      <w:r>
        <w:rPr>
          <w:b/>
          <w:b/>
          <w:bCs/>
          <w:sz w:val="48"/>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أنترن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وقع البلاغ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عاني السامية في سورة الفاتح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فيف عبدالفتّاح طبّارة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خاتمة</w:t>
      </w:r>
    </w:p>
    <w:p>
      <w:pPr>
        <w:pStyle w:val="Normal"/>
        <w:jc w:val="left"/>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في الختام نحمد الله الذي بنعمته تتم الصالحات ،وقد تم هذا البحث الجميل والذي هو بعنو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ر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و اسمٌ عظيم لله جلّ وعلا، تكرّر وروده في القرآن الكريم في مقامات عديدة وسياقات متنوعة تزيد على خمسمائة مرَّ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 xml:space="preserve">وذلك أن من يُمعن النظر في هذا الاسم ويتأمّل في دلالته يشهد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قيوماً قام بنفسه، وقام به كل شيء، فهو قائم على كلِّ نفس بخيرها وشرِّها، قد استوى على عرشه، وتفرّد بتدبير ملكه، فالتدبير كلّه بيديه، ومصير الأمور كلها إليه، فمراسيم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يَسْأَلُهُ مَنْ فِي السَّمَاوَاتِ وَالْأَرْضِ كُلَّ يَوْمٍ هُوَ فِي شَأْ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حم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المواقيت، ثم يسوق المقادير إلى مواقيتها قائماً بتدبير ذلك كله وحفظه ومصالح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ربوبية الله للعالمين تشمل العالم كله، فهو الذي رَبَّى جميع المخلوقات بنعمه وأوجدها بمشيئته وقدرته، وأمدها بما تحتاج إليه، أعطى كل شيء خلقه اللائق به، ثم هدى كل مخلوق لما خلق له، وأغدق على عباده النعم، ونماهم وغذَّاهم وربَّاهم أكمل تربية</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قه الأسماء الحسن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 عبد الرزاق البد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 .</w:t>
      </w:r>
    </w:p>
    <w:p>
      <w:pPr>
        <w:pStyle w:val="Normal"/>
        <w:jc w:val="left"/>
        <w:rPr/>
      </w:pPr>
      <w:r>
        <w:rPr>
          <w:rFonts w:ascii="Arabic Typesetting" w:hAnsi="Arabic Typesetting" w:cs="Arabic Typesetting"/>
          <w:b/>
          <w:b/>
          <w:bCs/>
          <w:sz w:val="48"/>
          <w:sz w:val="48"/>
          <w:szCs w:val="48"/>
          <w:rtl w:val="true"/>
        </w:rPr>
        <w:t xml:space="preserve">وفي يوم الأحد الموافق </w:t>
      </w:r>
      <w:r>
        <w:rPr>
          <w:rFonts w:cs="Arabic Typesetting" w:ascii="Arabic Typesetting" w:hAnsi="Arabic Typesetting"/>
          <w:b/>
          <w:bCs/>
          <w:sz w:val="48"/>
          <w:szCs w:val="48"/>
        </w:rPr>
        <w:t>6/8/1441</w:t>
      </w:r>
      <w:r>
        <w:rPr>
          <w:rFonts w:ascii="Arabic Typesetting" w:hAnsi="Arabic Typesetting" w:cs="Arabic Typesetting"/>
          <w:b/>
          <w:b/>
          <w:bCs/>
          <w:sz w:val="48"/>
          <w:sz w:val="48"/>
          <w:szCs w:val="48"/>
          <w:rtl w:val="true"/>
        </w:rPr>
        <w:t xml:space="preserve">هـ في منزلي بمدينة العقيق في منطقة الباحة بالمملكة العربية السعودية تم الإنتهاء من جمع وتاليف هذا الكتاب وقد بذلت قصارى جهدي فيه وهو أشبه ما يكون بالتفسير الموضوعي ، إن اصبت فمن الله وإن أخطأت فمن نفسي والشيطان وأستغفر الله ، اسأل الله أن يجعله علما نافعاً وعملا صالحاً ، وأن ينفع به من كتبه وقرأه وسمعه ، وصلى الله وسلم على نبينا محمد وعلى آله وصحبه أجمعين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كت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سفر بن سعيد دماس الغامدي جوال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0555516289</w:t>
      </w:r>
    </w:p>
    <w:sectPr>
      <w:headerReference w:type="default" r:id="rId3"/>
      <w:type w:val="nextPage"/>
      <w:pgSz w:w="11906" w:h="16838"/>
      <w:pgMar w:left="567" w:right="567" w:gutter="284"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18">
              <wp:simplePos x="0" y="0"/>
              <wp:positionH relativeFrom="page">
                <wp:posOffset>551180</wp:posOffset>
              </wp:positionH>
              <wp:positionV relativeFrom="page">
                <wp:posOffset>131445</wp:posOffset>
              </wp:positionV>
              <wp:extent cx="3611245" cy="365760"/>
              <wp:effectExtent l="15240" t="14605" r="0" b="15240"/>
              <wp:wrapNone/>
              <wp:docPr id="2" name="مجموعة 3"/>
              <a:graphic xmlns:a="http://schemas.openxmlformats.org/drawingml/2006/main">
                <a:graphicData uri="http://schemas.microsoft.com/office/word/2010/wordprocessingGroup">
                  <wpg:wgp>
                    <wpg:cNvGrpSpPr/>
                    <wpg:grpSpPr>
                      <a:xfrm>
                        <a:off x="0" y="0"/>
                        <a:ext cx="3611160" cy="365760"/>
                        <a:chOff x="0" y="0"/>
                        <a:chExt cx="3611160" cy="365760"/>
                      </a:xfrm>
                    </wpg:grpSpPr>
                    <wps:wsp>
                      <wps:cNvCnPr/>
                      <wps:spPr>
                        <a:xfrm>
                          <a:off x="-562680" y="-267120"/>
                          <a:ext cx="360" cy="360"/>
                        </a:xfrm>
                        <a:prstGeom prst="straightConnector1">
                          <a:avLst/>
                        </a:prstGeom>
                        <a:ln w="12600">
                          <a:solidFill>
                            <a:srgbClr val="808080"/>
                          </a:solidFill>
                          <a:miter/>
                        </a:ln>
                      </wps:spPr>
                      <wps:bodyPr/>
                    </wps:wsp>
                    <wps:wsp>
                      <wps:cNvSpPr/>
                      <wps:spPr>
                        <a:xfrm flipH="1">
                          <a:off x="0" y="0"/>
                          <a:ext cx="60444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wpg:wgp>
                </a:graphicData>
              </a:graphic>
            </wp:anchor>
          </w:drawing>
        </mc:Choice>
        <mc:Fallback>
          <w:pict>
            <v:group id="shape_0" alt="مجموعة 3" style="position:absolute;margin-left:43.4pt;margin-top:10.35pt;width:284.35pt;height:28.8pt" coordorigin="868,207" coordsize="5687,576">
              <v:shapetype id="_x0000_t32" coordsize="21600,21600" o:spt="32" path="m,l21600,21600nfe">
                <v:stroke joinstyle="miter"/>
                <v:path gradientshapeok="t" o:connecttype="rect" textboxrect="0,0,21600,21600"/>
              </v:shapetype>
              <v:shape id="shape_0" ID="AutoShape 2" stroked="t" o:allowincell="f" style="position:absolute;left:-18;top:-214;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868;top:207;width:951;height:575;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v:group>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العنوان Char"/>
    <w:qFormat/>
    <w:rPr>
      <w:rFonts w:ascii="Cambria" w:hAnsi="Cambria" w:eastAsia="Times New Roman" w:cs="Times New Roman"/>
      <w:b/>
      <w:bCs/>
      <w:kern w:val="2"/>
      <w:sz w:val="32"/>
      <w:szCs w:val="32"/>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عنوان فرعي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42:00Z</dcterms:created>
  <dc:creator>*</dc:creator>
  <dc:description/>
  <dc:language>en-US</dc:language>
  <cp:lastModifiedBy>مسفر دماس</cp:lastModifiedBy>
  <cp:lastPrinted>2016-05-20T17:18:00Z</cp:lastPrinted>
  <dcterms:modified xsi:type="dcterms:W3CDTF">2020-03-30T00:42:00Z</dcterms:modified>
  <cp:revision>2</cp:revision>
  <dc:subject/>
  <dc:title>بسم الله الرحمن الرحيم</dc:title>
</cp:coreProperties>
</file>