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rFonts w:ascii="Arabic Typesetting" w:hAnsi="Arabic Typesetting" w:cs="Arabic Typesetting"/>
          <w:sz w:val="72"/>
          <w:szCs w:val="72"/>
        </w:rPr>
      </w:pPr>
      <w:r>
        <w:rPr>
          <w:rFonts w:ascii="Arabic Typesetting" w:hAnsi="Arabic Typesetting" w:cs="Arabic Typesetting"/>
          <w:sz w:val="72"/>
          <w:sz w:val="72"/>
          <w:szCs w:val="72"/>
          <w:rtl w:val="true"/>
        </w:rPr>
        <w:t>ذو الجلال والإكرام</w:t>
      </w:r>
    </w:p>
    <w:p>
      <w:pPr>
        <w:pStyle w:val="Normal"/>
        <w:jc w:val="left"/>
        <w:rPr>
          <w:rFonts w:ascii="Arabic Typesetting" w:hAnsi="Arabic Typesetting" w:cs="Arabic Typesetting"/>
          <w:b/>
          <w:b/>
          <w:bCs/>
          <w:sz w:val="72"/>
          <w:szCs w:val="72"/>
        </w:rPr>
      </w:pPr>
      <w:r>
        <w:rPr>
          <w:rFonts w:ascii="Arabic Typesetting" w:hAnsi="Arabic Typesetting" w:cs="Arabic Typesetting"/>
          <w:b/>
          <w:b/>
          <w:bCs/>
          <w:sz w:val="72"/>
          <w:sz w:val="72"/>
          <w:szCs w:val="72"/>
          <w:rtl w:val="true"/>
        </w:rPr>
        <w:t xml:space="preserve">المقدمة </w:t>
      </w:r>
      <w:r>
        <w:rPr>
          <w:rFonts w:cs="Arabic Typesetting" w:ascii="Arabic Typesetting" w:hAnsi="Arabic Typesetting"/>
          <w:b/>
          <w:bCs/>
          <w:sz w:val="72"/>
          <w:szCs w:val="72"/>
          <w:rtl w:val="true"/>
        </w:rPr>
        <w:t xml:space="preserve">: </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إن الحمد لله ، نحمده ، ونستعينه ، ونستغفره ، ونعوذ بالله من شرور أنفسنا ، ومن سيئات أعمالنا ، من يهده الله فلا مضل له ، ومن يضلل فلا هادي له ، وأشهد أن لا اله الا الله ، وحده لا شريك له ، وأشهد أن محمداً عبده ورسوله  </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 xml:space="preserve">قال تعالى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يا أيها الذين آمنوا اتقوا الله حق تقاته،ولا تموتن إلا وأنتم مسلمون</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آل عمران</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20</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وقال تعالى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يائها الناس اتقوا ربكم الذي خلقكم من نفس واحدة ، وخلق منها زوجها ، وبث منهما رجالاً كثيراً ونساءً ، واتقوا الله الذي تساءلون به والأرحام إن الله كان عليكم رقيباً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النساء  </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Pr>
        <w:t>1</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وقال تعالى </w:t>
      </w:r>
      <w:r>
        <w:rPr>
          <w:rFonts w:cs="Arabic Typesetting" w:ascii="Arabic Typesetting" w:hAnsi="Arabic Typesetting"/>
          <w:b/>
          <w:bCs/>
          <w:sz w:val="56"/>
          <w:szCs w:val="56"/>
          <w:rtl w:val="true"/>
        </w:rPr>
        <w:t xml:space="preserve">: { </w:t>
      </w:r>
      <w:r>
        <w:rPr>
          <w:rFonts w:ascii="Arabic Typesetting" w:hAnsi="Arabic Typesetting" w:cs="Arabic Typesetting"/>
          <w:b/>
          <w:b/>
          <w:bCs/>
          <w:sz w:val="56"/>
          <w:sz w:val="56"/>
          <w:szCs w:val="56"/>
          <w:rtl w:val="true"/>
        </w:rPr>
        <w:t xml:space="preserve">يا أيها الذين آمنوا اتقوا الله وقولوا قولاً سديداً ، يصلح لكم أعمالكم ويغفر لكم ذنوبكم ، ومن يطع الله ورسوله فقد فاز فوزاً عظيماً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الأحزاب </w:t>
      </w:r>
      <w:r>
        <w:rPr>
          <w:rFonts w:cs="Arabic Typesetting" w:ascii="Arabic Typesetting" w:hAnsi="Arabic Typesetting"/>
          <w:b/>
          <w:bCs/>
          <w:sz w:val="56"/>
          <w:szCs w:val="56"/>
          <w:rtl w:val="true"/>
        </w:rPr>
        <w:t>/</w:t>
      </w:r>
      <w:r>
        <w:rPr>
          <w:rFonts w:cs="Arabic Typesetting" w:ascii="Arabic Typesetting" w:hAnsi="Arabic Typesetting"/>
          <w:b/>
          <w:bCs/>
          <w:sz w:val="56"/>
          <w:szCs w:val="56"/>
        </w:rPr>
        <w:t>70</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Pr>
        <w:t>71</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وبعـــــد </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56"/>
          <w:szCs w:val="56"/>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اللهم إني أسألك بأن لك الحمد، لا إله إلا أنت وحدك لا شريك لك، المنان، بديعُ السماوات والأرض، ذو الجلال والإكرام</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56"/>
          <w:szCs w:val="56"/>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واسم</w:t>
      </w:r>
      <w:r>
        <w:rPr>
          <w:rFonts w:ascii="Arabic Typesetting" w:hAnsi="Arabic Typesetting" w:cs="Arabic Typesetting"/>
          <w:b/>
          <w:b/>
          <w:bCs/>
          <w:sz w:val="56"/>
          <w:sz w:val="56"/>
          <w:szCs w:val="56"/>
          <w:rtl w:val="true"/>
        </w:rPr>
        <w:t xml:space="preserve"> </w:t>
      </w:r>
      <w:r>
        <w:rPr>
          <w:rFonts w:ascii="Arabic Typesetting" w:hAnsi="Arabic Typesetting" w:cs="Arabic Typesetting"/>
          <w:b/>
          <w:b/>
          <w:bCs/>
          <w:sz w:val="56"/>
          <w:sz w:val="56"/>
          <w:szCs w:val="56"/>
          <w:rtl w:val="true"/>
        </w:rPr>
        <w:t>ا</w:t>
      </w:r>
      <w:r>
        <w:rPr>
          <w:rFonts w:ascii="Arabic Typesetting" w:hAnsi="Arabic Typesetting" w:cs="Arabic Typesetting"/>
          <w:b/>
          <w:b/>
          <w:bCs/>
          <w:sz w:val="56"/>
          <w:sz w:val="56"/>
          <w:szCs w:val="56"/>
          <w:rtl w:val="true"/>
        </w:rPr>
        <w:t xml:space="preserve">لله </w:t>
      </w:r>
      <w:r>
        <w:rPr>
          <w:rFonts w:ascii="Arabic Typesetting" w:hAnsi="Arabic Typesetting" w:cs="Arabic Typesetting"/>
          <w:b/>
          <w:b/>
          <w:bCs/>
          <w:sz w:val="56"/>
          <w:sz w:val="56"/>
          <w:szCs w:val="56"/>
          <w:rtl w:val="true"/>
        </w:rPr>
        <w:t xml:space="preserve">هذا </w:t>
      </w:r>
      <w:r>
        <w:rPr>
          <w:rFonts w:ascii="Arabic Typesetting" w:hAnsi="Arabic Typesetting" w:cs="Arabic Typesetting"/>
          <w:b/>
          <w:b/>
          <w:bCs/>
          <w:sz w:val="56"/>
          <w:sz w:val="56"/>
          <w:szCs w:val="56"/>
          <w:rtl w:val="true"/>
        </w:rPr>
        <w:t>مأخوذ من قوله تعالى</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ويبقى وجه ربك ذو الجلال والإكرام </w:t>
      </w: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و</w:t>
      </w:r>
      <w:r>
        <w:rPr>
          <w:rFonts w:ascii="Arabic Typesetting" w:hAnsi="Arabic Typesetting" w:cs="Arabic Typesetting"/>
          <w:b/>
          <w:b/>
          <w:bCs/>
          <w:sz w:val="56"/>
          <w:sz w:val="56"/>
          <w:szCs w:val="56"/>
          <w:rtl w:val="true"/>
        </w:rPr>
        <w:t xml:space="preserve">صفة </w:t>
      </w:r>
      <w:r>
        <w:rPr>
          <w:rFonts w:ascii="Arabic Typesetting" w:hAnsi="Arabic Typesetting" w:cs="Arabic Typesetting"/>
          <w:b/>
          <w:b/>
          <w:bCs/>
          <w:sz w:val="56"/>
          <w:sz w:val="56"/>
          <w:szCs w:val="56"/>
          <w:rtl w:val="true"/>
        </w:rPr>
        <w:t xml:space="preserve">مأخوذة أيضاً من قول النبي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صلى الله عليه وسلم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قال تعالى</w:t>
      </w:r>
      <w:r>
        <w:rPr>
          <w:rFonts w:ascii="Arabic Typesetting" w:hAnsi="Arabic Typesetting" w:cs="Arabic Typesetting"/>
          <w:b/>
          <w:b/>
          <w:bCs/>
          <w:sz w:val="56"/>
          <w:sz w:val="56"/>
          <w:szCs w:val="56"/>
          <w:rtl w:val="true"/>
        </w:rPr>
        <w:t xml:space="preserve"> </w:t>
      </w:r>
      <w:r>
        <w:rPr>
          <w:rFonts w:cs="Arabic Typesetting" w:ascii="Arabic Typesetting" w:hAnsi="Arabic Typesetting"/>
          <w:b/>
          <w:bCs/>
          <w:sz w:val="56"/>
          <w:szCs w:val="56"/>
          <w:rtl w:val="true"/>
        </w:rPr>
        <w:t xml:space="preserve">-: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وعزَّتي وجلالي وكبريائي وعظمتي؛ لأخرجن منها من قال</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لا إله إلا الله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رواه البخاري </w:t>
      </w:r>
    </w:p>
    <w:p>
      <w:pPr>
        <w:pStyle w:val="Normal"/>
        <w:jc w:val="left"/>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ومعنى هذه الصفة أن الله متصف بالغاية من عظم القدر والرفعة والشرف والسؤدد </w:t>
      </w:r>
      <w:r>
        <w:rPr>
          <w:rFonts w:ascii="Arabic Typesetting" w:hAnsi="Arabic Typesetting" w:cs="Arabic Typesetting"/>
          <w:b/>
          <w:b/>
          <w:bCs/>
          <w:sz w:val="56"/>
          <w:sz w:val="56"/>
          <w:szCs w:val="56"/>
          <w:rtl w:val="true"/>
        </w:rPr>
        <w:t>و</w:t>
      </w:r>
      <w:r>
        <w:rPr>
          <w:rFonts w:ascii="Arabic Typesetting" w:hAnsi="Arabic Typesetting" w:cs="Arabic Typesetting"/>
          <w:b/>
          <w:b/>
          <w:bCs/>
          <w:sz w:val="56"/>
          <w:sz w:val="56"/>
          <w:szCs w:val="56"/>
          <w:rtl w:val="true"/>
        </w:rPr>
        <w:t>البقاء</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ولعظم اسم الله </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 xml:space="preserve">ذو الجلال والإكرام </w:t>
      </w:r>
      <w:r>
        <w:rPr>
          <w:rFonts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وصفته احببته وكان هذا الكتاب المهم ،وهو اشبه ما يكون بالتفسير الموضوعي إن احسنت فمن الله وإن اخطأت فمن نفسي والشيطان </w:t>
      </w:r>
    </w:p>
    <w:p>
      <w:pPr>
        <w:pStyle w:val="Normal"/>
        <w:jc w:val="left"/>
        <w:rPr>
          <w:rFonts w:ascii="Arabic Typesetting" w:hAnsi="Arabic Typesetting" w:cs="Arabic Typesetting"/>
          <w:b/>
          <w:b/>
          <w:bCs/>
          <w:sz w:val="56"/>
          <w:szCs w:val="56"/>
        </w:rPr>
      </w:pPr>
      <w:r>
        <w:rPr>
          <w:rFonts w:cs="Arabic Typesetting" w:ascii="Arabic Typesetting" w:hAnsi="Arabic Typesetting"/>
          <w:b/>
          <w:bCs/>
          <w:sz w:val="56"/>
          <w:szCs w:val="56"/>
          <w:rtl w:val="true"/>
        </w:rPr>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فضائل تسبيح </w:t>
      </w:r>
      <w:r>
        <w:rPr>
          <w:rFonts w:ascii="Arabic Typesetting" w:hAnsi="Arabic Typesetting" w:cs="Arabic Typesetting"/>
          <w:b/>
          <w:b/>
          <w:bCs/>
          <w:sz w:val="72"/>
          <w:sz w:val="72"/>
          <w:szCs w:val="72"/>
          <w:rtl w:val="true"/>
        </w:rPr>
        <w:t>وذكر</w:t>
      </w:r>
      <w:r>
        <w:rPr>
          <w:rFonts w:ascii="Arabic Typesetting" w:hAnsi="Arabic Typesetting" w:cs="Arabic Typesetting"/>
          <w:b/>
          <w:b/>
          <w:bCs/>
          <w:sz w:val="72"/>
          <w:sz w:val="72"/>
          <w:szCs w:val="72"/>
          <w:rtl w:val="true"/>
        </w:rPr>
        <w:t xml:space="preserve">الله تعالى </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ن ذكر الله تعالى من أعظم العبادات في الإسلام، وهي عبادةٌ يسَّرها الله ذو الجلال والإكرام لعباده، ووعد الذاكرين والذاكراتِ أجرًا عظيمًا، وفضلًا كبيرًا؛ قال الله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أحزاب</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5</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تسبيح الله سبحانه من السُّبل الشريفة لذكر الله تعالى، وفي السنن النبوية درر ثمينة في فضائل التسبيح، وعِظَم أجره، وملازمة فعله؛ ولذا يتم بيان هذه الكنوز للمسلمين؛ لكي يعرفوا فضلها، ويدركوا أجرَها، ويَلزَموا تتبُّع فعله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أبي أمامة الباهلي رضي الله تعالى عنه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رسول الله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ألا أخبرُك بأفض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و أكث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ن ذكرك الليل مع النهار، والنهار مع الليل؟ أن تق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 الله عدد ما خلق، سبحان الله ملء ما خلق، سبحان الله عددَ ما في الأرض والسماء، سبحان الله ملء ما في السماء والأرض، سبحان الله ملء ما خلق، سبحان الله عدد ما أحصى كتابُه، وسبحان الله ملء كلِّ شيء، وتق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حمد الله، مثل ذلك</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صححه الألبا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أنس بن مالك رضي الله تعالى عنه 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جاء رجل بَدَوِيٌّ إلى رسول الله صلى الله عليه وسلم، ف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ا رسول الله، علِّمني خيرًا، 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ق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 الله، والحمد لله، ولا إله إلا الله، والله أكبر</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عقد بيده أربعًا، ثم رتَّب ف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 الله، والحمد لله، ولا إله إلا الله، والله أكبر، ثم رجع، فلما أراه رسول الله تبسَّم و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تفكَّر البائس</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ف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ا رسول الله، سبحان الله، والحمد لله، ولا إله إلا الله، والله أكبر هذا كله لله، فما لي؟ فقال رسول الله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ذا قل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 الله، قال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صدقتَ، وإذا قل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حمد لله، قال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صدقتَ، وإذا قل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إله إلا الله، قال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صدقتَ، وإذا قل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له أكبر، قال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صدقتَ، فتق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لهم اغفر لي؛ فيقول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د فعلتُ، فتق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لهم ارحمني؛ فيقول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د فعلتُ، وتق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لهم ارزقني، فيقول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د فعلتُ</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عقد الأعرابي سبعًا في يدي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صححه الألبا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أبي هريرة رضي الله تعالى عنه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رسول الله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ن سبَّح الله في دبر كل صلاة ثلاثًا وثلاثين، وحمد الله ثلاثًا وثلاثين، وكبَّر الله ثلاثًا وثلاثين، فتلك تسعة وتسعون، وقال تمام المائ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إله إلا الله وحده لا شريك له، له الملك وله الحمد، وهو على كل شيء قدير، غُفرت خطاياه وإن كانت مثل زَبَد البح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سل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عبد الله بن عمرو بن العاص رضي الله تعالى عنهما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رسول الله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خَلَّتانِ لا يحصيهما رجلٌ مسلم إلا دخل الجنة، وهما يسيرٌ، ومن يعملُ بهما قليل</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رسول ال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صلوات الخمس، يُسبِّح أحدكم في دُبُر كلِّ صلاة عشرًا، ويحمد عشرًا، ويُكبِّر عشرًا، فهي خمسون ومائة في اللسان، وألف وخمسمائة في الميزان</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أنا رأيت رسولَ الله يعقدهن بيد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إذا أوى أحدُكم إلى فراش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أو مضجع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 ثلاثًا وثلاثين، وحَمِد ثلاثًا وثلاثين، وكبَّر أربعًا وثلاثين، فهي مائة على اللسان، وألف في الميزان</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رسول ال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فأيُّكم يعمل في كل يوم وليلة ألفين وخمسمائة سيئة؟</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قي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ا رسول الله، وكيف لا نحصيهما؟ ف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ن الشيطان يأتي أحدَكم وهو في صلاته، فيق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ذكر كذا، اذكر كذا، ويأتيه عند منامه فيُنيمه</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لنسائي، وصححه الألبا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أم سَلَمة هند بنت أبي أمية رضي الله تعالى عنها قال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ان النبي صلى الله عليه وسلم قبل أن يموت يُكثِرُ أن يقو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سبحانك اللهم وبحمدك، أستغفرك وأتوب إليك</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قل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ا رسول الله، إني أراك تُكثِرُ أن تق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ك اللهم وبحمدك، أستغفرك وأتوب إليك؟ ف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ني أمرت بأم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قرأ</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ذَا جَاءَ نَصْرُ اللَّهِ وَالْفَتْحُ</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نصر</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صححه الألبا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أم المؤمنين عائشة رضي الله تعالى عنها قال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ان رسول الله صلى الله عليه وسلم يُكثر من قو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سبحان الله وبحمده، أستغفر الله وأتوب إلي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قال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قلت يا رسولَ الله، أراك تُكثرُ من ق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 الله وبحمده، أستغفر الله وأتوب إليه؟ ف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خبَّرَني ربِّي أني سأرى علامةً في أمتي، فإذا رأيتُها أكثرت من ق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سبحان الله وبحمده، أستغفر الله وأتوب إليه، فقد رأيتها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إِذَا جَاءَ نَصْرُ اللَّهِ وَالْفَتْحُ</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نصر</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فتح مك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رَأَيْتَ النَّاسَ يَدْخُلُونَ فِي دِينِ اللَّهِ أَفْوَاجً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سَبِّحْ بِحَمْدِ رَبِّكَ وَاسْتَغْفِرْهُ إِنَّهُ كَانَ تَوَّابًا</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نصر</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Pr>
        <w:t>3</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سل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أبي هريرة رضي الله تعالى عنه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رسول الله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كلمتان خفيفتان على اللسان، ثقيلتان في الميزان، حبيبتان إلى الرحم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 الله وبحمده، سبحان الله العظي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بخار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أبي هريرة رضي الله تعالى عنه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رسول الله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ن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 الله وبحمده، في يوم مائة مرة، حُطَّت خطاياه وإن كانت مثل زبد البح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بخار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أبي ذرٍّ الغفاري رضي الله تعالى عنه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ن رسول الله صلى الله عليه وسلم سئ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يُّ الكلام أفضل؟ 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ا اصطفى الله لملائكته أو لعباد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 الله وبحمد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سل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أم المؤمنين جويرية بنت الحارث رضي الله تعالى عنه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 النبي صلى الله عليه وسلم خرج من عندها بكرةً حين صلَّى الصبح وهي في مسجدها، ثم رجع بعد أن أضحى وهي جالسة، ف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ا زلتِ على الحال التي فارقتُك عليه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نعم، قال النبي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لقد قلتُ بعدك أربع كلمات، ثلاث مرات، لو وُزِنَتْ بما قلتِ منذ اليوم لوزنته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 الله وبحمده، عدد خلقه، ورضا نفسه، وزنة عرشه، ومداد كلمات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سل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أبي ذرٍّ الغفاري رضي الله تعالى عنه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رسول الله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لا أخبرُك بأحب الكلام إلى الل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قل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ا رسول الله، أخبرني بأحبِّ الكلام إلى الله، ف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ن أحبَّ الكلام إلى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 الله وبحمد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سل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أبي هريرة رضي الله تعالى عنه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رسول الله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ن قال حين يصبح وحين يمس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 الله وبحمده، مائة مرة، لم يأتِ أحد يومَ القيامة بأفضل مما جاء به، إلا أحد قال مثل ما قال، أو زاد علي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سل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جابر بن عبد الله رضي الله تعالى عنه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رسول الله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ن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 الله العظيم وبحمده، غرست له نخلة في الجنة</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ترمذي، وصححه الألبا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أبي أمامة الباهلي رضي الله تعالى عنه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رسول الله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مَن هاله الليل أن يُكابده، أو بخِل بالمال أن ينفقه، أو جبن عن العدو أن يُقاتِلَه، فليُكثر من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سبحان الله وبحمد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فإنها أحبُّ إلى الله من جبل ذهب ينفقه في سبيل الله عز وج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صححه الألبا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جُبير بن مطعم رضي الله تعالى عنه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رسول الله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ن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 الله وبحمده، سبحانك اللهم وبحمدك، أشهد أن لا إله إلا أنت، أستغفرك وأتوب إليك، فقالها في مجلس ذكر، كان كالطابع يطبع عليه، ومَن قالها في مجلس لغو، كان كفارة 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صححه الألبا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رجل من الأنصار رضي الله تعالى عنه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رسول الله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قال نوح لابن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ني موصيك بوصيةٍ، وقاصرها لكي لا تنساه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وصيك باثنتين، وأنهاك عن اثنتي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ما اللتان أوصيك بهما، فيستبشر الله بهما وصالح خلقه، وهما يكثران الولوج على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وصيك بـ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لا إله إلا الل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فإن السموات والأرض لو كانتا حلقةً قصمتهما، ولو كانتا في كفة وزنتهما، وأوصيك بـ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سبحان الله وبحمد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فإنهما صلاة الخلق، وبهما يُرزَقُ الخلق، وإن من شيء إلا يُسبِّح بحمده ولكن لا تفقهون تسبيحهم إنه كان حليمًا غفورًا، وأما اللتان أنهاك عنهما، فيحتجب الله منهما وصالح خلق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هاك عن الشِّرك، والكِب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صححه الألباني في صحيح الترغيب</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أبي هريرة رضي الله تعالى عنه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رسول الله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ن قال حين يأوي إلى فراش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إله إلا الله وحده لا شريك له، له الملك، وله الحمد، وهو على كل شيء قدير، لاحول ولا قوة إلا بالله العلي العظيم، سبحان الله وبحمده، والحمد لله، ولا إله إلا الله، والله أكبر، غفرت له ذنوبه ولو كانت مثل زبد البح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صححه الألباني في صحيح الترغيب</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ربيعة بن كعب الأسلمي رضي الله تعالى عنه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نت أبيتُ عند حجرة النبي صلى الله عليه وسلم، فكنت أسمعه إذا قام من الليل يقو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سبحان الله رب العالمين الهَوِ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ثم يقو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سبحان الله وبحمده الهَوِيَّ</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نسائي، وصححه الألبا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أبي سعيد الخدري وأبي هريرة رضي الله تعالى عنهم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 رسول الله صلى الله عليه وسلم 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ن الله تعالى اصطفى من الكلام أربعً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 الله، والحمد لله، ولا إله إلا الله، والله أكبر، فمَن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 الله، كتبت له عشرون حسنة، وحُطَّت عنه عشرون سيئة، ومن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له أكبر، مثل ذلك، ومن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إله إلا الله، مثل ذلك، ومن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حمد لله رب العالمين، من قبل نفسه، كُتبت له ثلاثون حسنة، وحُطَّ عنه ثلاثون خطيئة</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صححه الألباني في صحيح الجامع</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أنس بن مالك رضي الله تعالى عن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 رسول الله صلى الله عليه وسلم 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ن سبحان الله، والحمد لله، ولا إله إلا الله، والله أكب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نفض الخطايا كما تنفض الشجرة ورقها</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صححه الألبا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أبي هريرة رضي الله تعالى عنه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رسول الله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لا أدلُّك على غراسٍ هو خير من هذا؟ تق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 الله، والحمد لله، ولا إله إلا الله، والله أكبر؛ يُغرَس لك بكل كلمة منها شجرةً في الجنة</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صححه الألباني في صحيح الجامع</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أبي هريرة رضي الله تعالى عنه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رسول الله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خذوا جُنَّتَكم من النار؛ قولو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 الله، والحمد لله، ولا إله إلا الله، والله أكبر، فإنهن يأتين يوم القيامة مُقدِّمات ومُعقِّبات ومُجنِّبات، وهن الباقيات الصالحات</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صححه الألباني في صحيح الجامع</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عبد الله بن مسعود رضي الله تعالى عنه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رسول الله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لقيتُ إبراهيمَ ليلة أُسرِيَ بي، ف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ا محمد، أقرِئْ أمتك مني السلام، وأخبرهم أن الجنة طيبة التُّربة، عَذْبة الماء، وأنها قِيعان، وأن غراسَه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 الله، والحمد لله، ولا إله إلا الله، والله أكب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ترمذي، وصححه الألبا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أبي هريرة رضي الله تعالى عنه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رسول الله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لأَنْ أق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سبحان الله، والحمد لله، ولا إله إلا الله، والله أكب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حَبُّ إليَّ مما طلعت عليه الشمس</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سل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عُبادة بن الصامت رضي الله تعالى عنه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رسول الله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ن تعارَّ من الليل فقال حين يستيقظ</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إله إلا الله وحده لا شريك له، له الملك، وله الحمد، وهو على كل شيء قدير، سبحان الله، والحمد لله، ولا إله إلا الله، والله أكبر، ولا حول ولا قوة إلا بالله، ثم دع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رب اغفر لي، استُجيب له، فإن قام فتوضأ ثم صلى، قُبلت صلات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بو داود، وصحَّحه الألبا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أبي ذرٍّ الغفاري رضي الله تعالى عنه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رسول الله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حبُّ الكلام إلى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 الله لا شريك له، له الملك وله الحمد، وهو على كل شيء قدير، لا حول ولا قوة إلا بالله، سبحان الله وبحمد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صححه الألبا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أم المؤمنين عائشة رضي الله تعالى عنها قالت</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كان رسول الله صلى الله عليه وسلم يُكثر أن يقول في ركوعه وسجود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سبحانك اللهم وبحمدك، اللهم اغفر لي</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يتأول القرآن</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بن ماجه، وصححه الألبا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أم المؤمنين عائشة رضي الله تعالى عنها قال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ان إذا افتتح الصلاة 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سبحانك اللهم وبحمدك، تبارك اسمك، وتعالى جدُّك، ولا إله غيرك</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بن ماجه، وصححه الألبا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أم المؤمنين عائشة رضي الله تعالى عنه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 رسول الله صلى الله عليه وسلم كان إذا جلس مجلسًا، أو صلى، تكلَّم بكلمات، فسألته عائشة عن الكلمات، ف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ن تكلم بخير كان طابعًا عليهن إلى يوم القيامة، وإن تكلم بغير ذلك كان كفَّارة 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ك اللهم وبحمدك، أستغفرك وأتوب إليك</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نسائي، وصححه الألبا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علي بن أبي طالب رضي الله تعالى عنه 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ن فاطمةَ رضي الله عنها أتَتِ النبيَّ صلى الله عليه وسلم تسأله خادمًا، ف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لا أخبرُك ما هو خيرٌ لك منه؟ تُسبِّحين الله عند منامك ثلاثًا وثلاثين، وتحمدين الله ثلاثًا وثلاثين، وتُكبِّرين الله أربعًا وثلاثين</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ثم قال سفيا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حداهن أربع وثلاثو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ما تركتُها بعد، قي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لا ليلةَ صِفِّينَ؟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لا ليلةَ صِفِّينَ</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بخار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عبد الله بن عباس رضي الله تعالى عنهما أن رسول الله صلى الله عليه وسلم كان يقول عند الكرب</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لا إله إلا الله الحليم الكريم، سبحان الله رب العرش العظيم، سبحان الله رب السموات السبع ورب العرش الكريم</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قال وكيع مر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إله إلا الله فيها كلها</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بن ماجه، وصحَّحه الألبا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سهل بن سعد الساعدي رضي الله تعالى عنه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رسول الله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يا أيها الناس، ما لكم حين نابكم شيءٌ في الصلاة أخذتم في التصفيق؟ إنما التصفيق للنساء، ومَن نابه شيء في صلاته، فليق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 الله؛ فإنه لا يسمعه أحد حين يق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 الله، إلا التفت</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صححه الألبا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عبد الله بن عمر رضي الله تعالى عنهما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ن رجلًا رأى فيما يرى النائم قيل 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بأي شيء أمركم نبيكم صلى الله عليه وسلم؟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مرنا أن نسبِّح ثلاثًا وثلاثين، ونحمد الله ثلاثًا وثلاثين، ونُكبِّر أربعًا وثلاثين، فتلك مائة،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وا خمسًا وعشرين، واحمدوا خمسًا وعشرين، وكبروا خمسًا وعشرين، وهللوا خمسًا وعشرين، فتلك مائة، فلما أصبح ذكر ذلك للنبي صلى الله عليه وسلم، فقال رسول الله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فعلوا كما قال الأنصاري</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نسائي، وصححه الألبا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أبي هريرة رضي الله تعالى عنه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أبو ذ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ا رسول الله، ذهب أهل الدثور بالأجور؛ يصلُّون كما نصلي، ويصومون كما نصوم، ولهم فضول أموال يتصدَّقون بها، وليس لنا مال نتصدق ب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قال رسول الله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يا أبا ذرٍّ، ألا أعلمُك كلمات تُدرِكُ بهن مَن سَبَقك، ولا يلحقك مَن خلفك، إلا من أخذ بمثل عملك؟ تُكبِّر اللهَ دبرَ كلِّ صلاة ثلاثًا وثلاثين، وتحمده ثلاثًا وثلاثين، وتسبِّحه ثلاثًا وثلاثين، وتختمها بلا إله إلا الله وحده لا شريك له، له الملك وله الحمد، وهو على كل شيء قدير</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زاد في آخر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غفرت له ذنوبه ولو كانت مثل زبد البح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صححه الألبا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أبي ذرٍّ الغفاري رضي الله تعالى عن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ن ناسًا من أصحاب النبي صلى الله عليه وسلم قالوا للنبي صلى الله عليه وسل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ا رسول الله، ذهب أهل الدثور بالأجور؛ يصلون كما نصلي، ويصومون كما نصوم، ويتصدَّقون بفضول أمواله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وَليس قد جعل الله لكم ما تَصدَّقون؟ إن بكل تسبيحة صدقة، وكل تكبيرة صدقة، وكلِّ تحميدة صدقة، وكلِّ تهليلة صدقةٌ، وأمرٌ بالمعروف صدقة، ونهي عن منكر صدقة، وفي بُضْع أحدكم صدقة</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قالو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ا رسول الله، أيأتي أحدنا شهوته ويكون له فيها أج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رأيتم لو وضعها في حرام، أكان عليه فيها وزر؟ فكذلك إذا وضعها في الحلال كان له أج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سل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عبد الله بن عمرو رضي الله تعالى عنهما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رسول الله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خصلتان لا يحصيهما رجل مسلم إلا دخل الجنة، وهما يسير، ومن يعمل بهما قليل؛ يسبح الله في دبر كل صلاة عشرًا، ويُكبِّر عشرًا، ويحمد عشرًا</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فرأيت رسول الله صلى الله عليه وسلم يعقدها بيد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فذلك خمسون ومائة باللسان، وألف وخمسمائة في الميزان، وإذا أوى إلى فراشه سبَّح وحمد وكبر مائة، فتلك مائة باللسان، وألف في الميزان، فأيُّكم يعمل في اليوم ألفين وخمسمائة سيئة؟</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قالو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كيف لا يحصيهما؟ 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يأتي أحدكم الشيطان وهو في الصلاة فيق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ذكر كذا وكذا؛ حتى ينفكَّ العبد لا يعقل، ويأتيه وهو في مضجعه فلا يزال يُنوِّمه حتى ينا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بن ماجه؛ وصححه الألبا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عاصم بن حميد رضي الله تعالى عنه 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سألت عائش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اذا كان النبي صلى الله عليه وسلم يَفتَتِح به قيام الليل؟ قال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قد سألتني عن شيء ما سألني عنه أحدٌ قبلك، كان يُكبِّر عشرًا، ويحمد عشرًا، ويُسبِّح عشرًا، ويستغفر عشرًا، ويقو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لهم اغفر لي، واهدني، وارزقني، وعافني</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يتعوذ من ضيق المقام يوم القيامة</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بن ماجه، وصححه الألبا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عبد الله بن عمرو رضي الله تعالى عنهما 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قال لي النبي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ئتني غدًا أحبوك وأثيبك وأعطيك</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حتى ظَننتُ أنه يعطيني عطيَّة، 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ذا زال النهار، فقم فصلِّ أربع ركعا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ذكر نحوه، 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ثم ترفع رأس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عني من السجدة الثاني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استوِ جالسًا، ولا تقم حتى تسبِّح عشرًا، وتحمد عشرًا، وتُكبِّر عشرًا، وتُهلِّل عشرًا، ثم تصنع ذلك في الأربع الركعا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فإنك لو كنت أعظم أهل الأرض ذنبًا، غفر لك بذلك</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قل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إن لم أستطع أن أصلِّيَها تلك الساعة؟ 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صلِّها من الليل والنها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بو داود، وصححه الألبا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أم المؤمنين عائشة رضي الله تعالى عنها قال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ان رسول الله يكبر عشرًا، ويحمد عشرًا، ويسبح عشرًا، ويُهلِّل عشرًا، ويستغفر عشرًا، ويقو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لهم اغفر لي، واهدني، وارزقني، وعافني، أعوذ بالله من ضيق المقام يوم القيامة</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نسائي، وصححه الألبا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عبد الله بن عمرو رضي الله تعالى عنهما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رسول الله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وآمركما بـ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لا إله إلا الل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فإن السموات والأرض وما فيهما لو وضعت في كفة، ووضعت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لا إله إلا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 الكفة الأخرى، كانت أرجح منهما، ولو أن السموات والأرض وما فيهما كانت حلقة، فوضعت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لا إله إلا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ليهما لقصمتهما، وآمركما بـ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سبحان الله وبحمد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فإنها صلاةُ كلِّ شيء، وبها يُرزَق كلُّ شيء</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صححه الألبا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لنُكثِر إخواني الكرام من ذكر الله تعالى، ولنحرص على التسبيح والتحميد والتهليل والتكبير والاستغفار، ونسأل الله تعالى أن يجعلنا وأهلنا والمسلمين من الذاكرين الشاكرين المحسنين، والحمد لله رب العالمين، والصلاة والسلام على سيدنا محمد صلى الله عليه وسلم وعلى آله وصحبه أجمعين، ومن اتبعه بإحسان إلى يوم الدي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الأنترنت – موقع فضائل تسبيح الله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حسين أحمد عبد القادر</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عقيدة </w:t>
      </w:r>
      <w:r>
        <w:rPr>
          <w:rFonts w:ascii="Arabic Typesetting" w:hAnsi="Arabic Typesetting" w:cs="Arabic Typesetting"/>
          <w:b/>
          <w:b/>
          <w:bCs/>
          <w:sz w:val="72"/>
          <w:sz w:val="72"/>
          <w:szCs w:val="72"/>
          <w:rtl w:val="true"/>
        </w:rPr>
        <w:t>السلف في</w:t>
      </w:r>
      <w:r>
        <w:rPr>
          <w:rFonts w:ascii="Arabic Typesetting" w:hAnsi="Arabic Typesetting" w:cs="Arabic Typesetting"/>
          <w:b/>
          <w:b/>
          <w:bCs/>
          <w:sz w:val="72"/>
          <w:sz w:val="72"/>
          <w:szCs w:val="72"/>
          <w:rtl w:val="true"/>
        </w:rPr>
        <w:t xml:space="preserve"> التوحيد </w:t>
      </w:r>
      <w:r>
        <w:rPr>
          <w:rFonts w:ascii="Arabic Typesetting" w:hAnsi="Arabic Typesetting" w:cs="Arabic Typesetting"/>
          <w:b/>
          <w:b/>
          <w:bCs/>
          <w:sz w:val="72"/>
          <w:sz w:val="72"/>
          <w:szCs w:val="72"/>
          <w:rtl w:val="true"/>
        </w:rPr>
        <w:t>و</w:t>
      </w:r>
      <w:r>
        <w:rPr>
          <w:rFonts w:ascii="Arabic Typesetting" w:hAnsi="Arabic Typesetting" w:cs="Arabic Typesetting"/>
          <w:b/>
          <w:b/>
          <w:bCs/>
          <w:sz w:val="72"/>
          <w:sz w:val="72"/>
          <w:szCs w:val="72"/>
          <w:rtl w:val="true"/>
        </w:rPr>
        <w:t xml:space="preserve"> الأسماء والصفات</w:t>
      </w:r>
      <w:r>
        <w:rPr>
          <w:rFonts w:cs="Arabic Typesetting" w:ascii="Arabic Typesetting" w:hAnsi="Arabic Typesetting"/>
          <w:b/>
          <w:bCs/>
          <w:sz w:val="72"/>
          <w:szCs w:val="72"/>
          <w:rtl w:val="true"/>
        </w:rPr>
        <w:t>.</w:t>
      </w:r>
    </w:p>
    <w:p>
      <w:pPr>
        <w:pStyle w:val="Normal"/>
        <w:jc w:val="left"/>
        <w:rPr/>
      </w:pPr>
      <w:r>
        <w:rPr>
          <w:rFonts w:ascii="Arabic Typesetting" w:hAnsi="Arabic Typesetting" w:cs="Arabic Typesetting"/>
          <w:b/>
          <w:b/>
          <w:bCs/>
          <w:sz w:val="52"/>
          <w:sz w:val="52"/>
          <w:szCs w:val="52"/>
          <w:rtl w:val="true"/>
        </w:rPr>
        <w:t xml:space="preserve">أول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عدة السلفيين في أسماء الله تعالى وصفاته هي قاعدة من سبقهم من سلف من هذه الأمة ، وعلى رأسهم الصحابة الكرام والتابعون الأجلاء ، وصارت أصلا متفقا عليه عند أهل السنة والجماعة ، وهي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أ</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هم يثبتون ما أثبته الله تعالى لنفسه ، وما أثبته له رسوله صلى الله عليه وسلم ، من غير تحريف ، ولا تمثيل ، ولا تعطيل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ب</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نفون عنه تعالى ما نفاه عن نفسه ، وما نفاه عنه رسوله صلى الله عليه وسل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ج</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ما لم يرِد فيه نفي ولا إثبات فإنهم يتوقفون فيه حتى يُعرف المعنى المراد منه ، فإن كان معنى فاسداً نفوا لفظه ومعناه ، وإن كان معنى صحيحاً أثبتوا المعنى دون اللفظ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ثا</w:t>
      </w:r>
      <w:r>
        <w:rPr>
          <w:rFonts w:ascii="Arabic Typesetting" w:hAnsi="Arabic Typesetting" w:cs="Arabic Typesetting"/>
          <w:b/>
          <w:b/>
          <w:bCs/>
          <w:sz w:val="52"/>
          <w:sz w:val="52"/>
          <w:szCs w:val="52"/>
          <w:rtl w:val="true"/>
        </w:rPr>
        <w:t>ني</w:t>
      </w:r>
      <w:r>
        <w:rPr>
          <w:rFonts w:ascii="Arabic Typesetting" w:hAnsi="Arabic Typesetting" w:cs="Arabic Typesetting"/>
          <w:b/>
          <w:b/>
          <w:bCs/>
          <w:sz w:val="52"/>
          <w:sz w:val="52"/>
          <w:szCs w:val="52"/>
          <w:rtl w:val="true"/>
        </w:rPr>
        <w:t>اً</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نطبِّق عمليّاً تلك القاعدة العظيمة على ما ذكرته من صفات ، فنقول </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ثبت الله تعالى لنفسه صف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استواء على العرش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 أكثر من موضع من القرآن ، فقال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رَّحْمَنُ عَلَى العَرْشِ اسْتَوَ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طه</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وقال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ثُمَّ اسْتَوَى عَلَى العَرْشِ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أعراف</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ونس</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w:t>
      </w:r>
      <w:r>
        <w:rPr>
          <w:rFonts w:ascii="Arabic Typesetting" w:hAnsi="Arabic Typesetting" w:cs="Arabic Typesetting"/>
          <w:b/>
          <w:b/>
          <w:bCs/>
          <w:sz w:val="52"/>
          <w:sz w:val="52"/>
          <w:szCs w:val="52"/>
          <w:rtl w:val="true"/>
        </w:rPr>
        <w:t>،الرعد</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w:t>
      </w:r>
      <w:r>
        <w:rPr>
          <w:rFonts w:ascii="Arabic Typesetting" w:hAnsi="Arabic Typesetting" w:cs="Arabic Typesetting"/>
          <w:b/>
          <w:b/>
          <w:bCs/>
          <w:sz w:val="52"/>
          <w:sz w:val="52"/>
          <w:szCs w:val="52"/>
          <w:rtl w:val="true"/>
        </w:rPr>
        <w:t>، الفرقا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9</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سجدة</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w:t>
      </w:r>
      <w:r>
        <w:rPr>
          <w:rFonts w:ascii="Arabic Typesetting" w:hAnsi="Arabic Typesetting" w:cs="Arabic Typesetting"/>
          <w:b/>
          <w:b/>
          <w:bCs/>
          <w:sz w:val="52"/>
          <w:sz w:val="52"/>
          <w:szCs w:val="52"/>
          <w:rtl w:val="true"/>
        </w:rPr>
        <w:t>،الحديد</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w:t>
      </w:r>
      <w:r>
        <w:rPr>
          <w:rFonts w:cs="Arabic Typesetting" w:ascii="Arabic Typesetting" w:hAnsi="Arabic Typesetting"/>
          <w:b/>
          <w:bCs/>
          <w:sz w:val="52"/>
          <w:szCs w:val="52"/>
          <w:rtl w:val="true"/>
        </w:rPr>
        <w:t xml:space="preserve"> .</w:t>
      </w:r>
    </w:p>
    <w:p>
      <w:pPr>
        <w:pStyle w:val="Normal"/>
        <w:jc w:val="left"/>
        <w:rPr/>
      </w:pPr>
      <w:r>
        <w:rPr>
          <w:rFonts w:ascii="Arabic Typesetting" w:hAnsi="Arabic Typesetting" w:cs="Arabic Typesetting"/>
          <w:b/>
          <w:b/>
          <w:bCs/>
          <w:sz w:val="52"/>
          <w:sz w:val="52"/>
          <w:szCs w:val="52"/>
          <w:rtl w:val="true"/>
        </w:rPr>
        <w:t xml:space="preserve">فالاستواء صفة فعلية للرب تعالى ، أثبتها أهل السنَّة والجماعة بالمعاني اللائقة له عز وجل ، من غير تحريف لمعناها ، كما يقول أهل التأويل أن معناها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الاستيلاء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ولا تمثيل لها باستواء المخلوق ، فإن الله جل جلاله لا يشبهه أحد في ذاته ، ولا يشبهه أحد في صفاته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لا تزال كلمة الإمام مالك بن أنس رضي الله في هذه الصفة الجليلة قاعدة عند أهل السنَّة في باب الصفات كله ، وإن كان السؤال واردا بخصوص صفة الاستواء التي نتحدث عنها ؛ فقد سئل عن استواء الله تعالى كيف هو فأجاب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استواء معلومٌ – أ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 لغة العرب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والكيف مجهولٌ ، والإيمان به واجبٌ ، والسؤال عنه – أ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ن الكيف – بدعة </w:t>
      </w:r>
      <w:r>
        <w:rPr>
          <w:rFonts w:cs="Arabic Typesetting" w:ascii="Arabic Typesetting" w:hAnsi="Arabic Typesetting"/>
          <w:b/>
          <w:bCs/>
          <w:sz w:val="52"/>
          <w:szCs w:val="52"/>
          <w:rtl w:val="true"/>
        </w:rPr>
        <w:t xml:space="preserve">. </w:t>
      </w:r>
    </w:p>
    <w:p>
      <w:pPr>
        <w:pStyle w:val="Normal"/>
        <w:jc w:val="left"/>
        <w:rPr/>
      </w:pPr>
      <w:r>
        <w:rPr>
          <w:rFonts w:ascii="Arabic Typesetting" w:hAnsi="Arabic Typesetting" w:cs="Arabic Typesetting"/>
          <w:b/>
          <w:b/>
          <w:bCs/>
          <w:sz w:val="52"/>
          <w:sz w:val="52"/>
          <w:szCs w:val="52"/>
          <w:rtl w:val="true"/>
        </w:rPr>
        <w:t xml:space="preserve">رواه اللالكائي ف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شرح أصول اعتقاد أهل السنة والجماعة </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44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بيهقي ف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أسماء والصفا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ص </w:t>
      </w:r>
      <w:r>
        <w:rPr>
          <w:rFonts w:cs="Arabic Typesetting" w:ascii="Arabic Typesetting" w:hAnsi="Arabic Typesetting"/>
          <w:b/>
          <w:bCs/>
          <w:sz w:val="52"/>
          <w:szCs w:val="52"/>
        </w:rPr>
        <w:t>40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صححه الذهبي،وشيخ الإسلام ، والحافظ ابن حجر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نظر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مختصر العلو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ص </w:t>
      </w:r>
      <w:r>
        <w:rPr>
          <w:rFonts w:cs="Arabic Typesetting" w:ascii="Arabic Typesetting" w:hAnsi="Arabic Typesetting"/>
          <w:b/>
          <w:bCs/>
          <w:sz w:val="52"/>
          <w:szCs w:val="52"/>
        </w:rPr>
        <w:t>141</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جموع الفتاوى </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5</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365</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تح الباري </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13</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501</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للجملة ألفاظ متقاربة بمعنى متحد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شيخ الإسلام ابن تيمية – رحمه الله </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أصل الاستواء على العرش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ثابت بالكتاب والسنة واتفاق سلف الأمة وأئمة السنة ، بل هو ثابت في كل كتاب أنزل ، على كل نبي أرس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جموع الفتاوى </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2</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188</w:t>
      </w:r>
      <w:r>
        <w:rPr>
          <w:rFonts w:cs="Arabic Typesetting" w:ascii="Arabic Typesetting" w:hAnsi="Arabic Typesetting"/>
          <w:b/>
          <w:bCs/>
          <w:sz w:val="52"/>
          <w:szCs w:val="52"/>
          <w:rtl w:val="true"/>
        </w:rPr>
        <w:t xml:space="preserve"> ) .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ال ابن القيم – رحمه الله – ردًّا على من حرَّف صفة الاستواء وعطَّلها </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هذا الذي قالوه باطل من اثنين وأربعين وجهاً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أحده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ن لفظ الاستواء في كلام العرب الذي خاطبنا الله تعالى بلغتهم ، وأنزل بها كلام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نوع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طلق ومقيد ، فالمطلق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ا لم يوصل معناه بحرف ، مثل قو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لَمَّا بَلَغَ أَشُدَّهُ وَاسْتَوَ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قصص</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وهذا معنا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مل وتمَّ ، ي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ستوى النبات ، واستوى الطعام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أما المقيد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ثلاثة أضرب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أحده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قيد بـ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كقو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ثُمَّ اسْتَوَى إِلَى السَّمَاءِ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بقرة</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9</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وهذا بمعنى العلو والارتفاع ، بإجماع السلف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ثان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قيَّد بـ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كقوله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لِتَسْتَوُوا عَلَى ظُهُورِ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زخرف</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وهذا أيضاً معناه العلو والارتفاع والاعتدال ، بإجماع أهل اللغة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ثالث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مقرون بـ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و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ع التي تعدي الفعل إلى المفعول معه ، نحو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ستوى الماء والخشبة ، بمعنى ساواها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هذه معاني الاستواء المعقولة في كلامهم ، ليس فيها معن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ستو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لبتة ، ولا نقله أحد من أئمة اللغة الذين يعتمد قولهم ، وإنما قاله متأخرو النحاة ممن سلك طريق المعتزلة والجهمي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ختصر الصواعق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ص </w:t>
      </w:r>
      <w:r>
        <w:rPr>
          <w:rFonts w:cs="Arabic Typesetting" w:ascii="Arabic Typesetting" w:hAnsi="Arabic Typesetting"/>
          <w:b/>
          <w:bCs/>
          <w:sz w:val="52"/>
          <w:szCs w:val="52"/>
        </w:rPr>
        <w:t>37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Pr>
        <w:t>372</w:t>
      </w:r>
      <w:r>
        <w:rPr>
          <w:rFonts w:cs="Arabic Typesetting" w:ascii="Arabic Typesetting" w:hAnsi="Arabic Typesetting"/>
          <w:b/>
          <w:bCs/>
          <w:sz w:val="52"/>
          <w:szCs w:val="52"/>
          <w:rtl w:val="true"/>
        </w:rPr>
        <w:t xml:space="preserve"> ) .</w:t>
      </w:r>
    </w:p>
    <w:p>
      <w:pPr>
        <w:pStyle w:val="Normal"/>
        <w:jc w:val="left"/>
        <w:rPr/>
      </w:pPr>
      <w:r>
        <w:rPr>
          <w:rFonts w:cs="Arabic Typesetting" w:ascii="Arabic Typesetting" w:hAnsi="Arabic Typesetting"/>
          <w:b/>
          <w:bCs/>
          <w:sz w:val="52"/>
          <w:szCs w:val="52"/>
        </w:rPr>
        <w:t>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ثبت الله تعالى لنفسه صف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وج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وأثبته له رسوله صلى الله عليه وسلم ، فالقاعدة الشرعية هن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 نثبت هذه الصفة لله تعالى من غير تحريف لمعناها أنه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ذا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ولا تمثيل لها فنجعله كوجه أحدٍ من خلقه ، ولا تعطيل لهذه الصفة بالكلي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دليل هذه الصفة – ونكتفي بدليل واحد من الكتاب ودليل من السنَّة </w:t>
      </w:r>
      <w:r>
        <w:rPr>
          <w:rFonts w:cs="Arabic Typesetting" w:ascii="Arabic Typesetting" w:hAnsi="Arabic Typesetting"/>
          <w:b/>
          <w:bCs/>
          <w:sz w:val="52"/>
          <w:szCs w:val="52"/>
          <w:rtl w:val="true"/>
        </w:rPr>
        <w:t>-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وله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بْقَى وَجْهُ رَبِّكَ ذُو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رحم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7</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ل أبو الحسن الأشعري – رحمه الله </w:t>
      </w:r>
      <w:r>
        <w:rPr>
          <w:rFonts w:cs="Arabic Typesetting" w:ascii="Arabic Typesetting" w:hAnsi="Arabic Typesetting"/>
          <w:b/>
          <w:bCs/>
          <w:sz w:val="52"/>
          <w:szCs w:val="52"/>
          <w:rtl w:val="true"/>
        </w:rPr>
        <w:t xml:space="preserve">- :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ال عز وج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بْقَى وَجْهُ رَبِّكَ ذُو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فأخبر أنَّ له وجهاً لا يفنى ولا يلحقه ه‍لاك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إبانة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ص </w:t>
      </w:r>
      <w:r>
        <w:rPr>
          <w:rFonts w:cs="Arabic Typesetting" w:ascii="Arabic Typesetting" w:hAnsi="Arabic Typesetting"/>
          <w:b/>
          <w:bCs/>
          <w:sz w:val="52"/>
          <w:szCs w:val="52"/>
        </w:rPr>
        <w:t>77</w:t>
      </w:r>
      <w:r>
        <w:rPr>
          <w:rFonts w:cs="Arabic Typesetting" w:ascii="Arabic Typesetting" w:hAnsi="Arabic Typesetting"/>
          <w:b/>
          <w:bCs/>
          <w:sz w:val="52"/>
          <w:szCs w:val="52"/>
          <w:rtl w:val="true"/>
        </w:rPr>
        <w:t xml:space="preserve"> )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ال – أيضاً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فمَن سَأَلَنا ف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تقولون إنَّ لله سبحانه وجهاً ؟ قي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نقول ذلك ، خلافاً لما قاله المبتدعون ، وقد دلَّ على ذلك قوله عز وج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بْقَى وَجْهُ رَبِّكَ ذُو الْجَلَالِ وَالْإِكْرَامِ </w:t>
      </w:r>
      <w:r>
        <w:rPr>
          <w:rFonts w:cs="Arabic Typesetting" w:ascii="Arabic Typesetting" w:hAnsi="Arabic Typesetting"/>
          <w:b/>
          <w:bCs/>
          <w:sz w:val="52"/>
          <w:szCs w:val="52"/>
          <w:rtl w:val="true"/>
        </w:rPr>
        <w:t xml:space="preserve">) . " </w:t>
      </w:r>
      <w:r>
        <w:rPr>
          <w:rFonts w:ascii="Arabic Typesetting" w:hAnsi="Arabic Typesetting" w:cs="Arabic Typesetting"/>
          <w:b/>
          <w:b/>
          <w:bCs/>
          <w:sz w:val="52"/>
          <w:sz w:val="52"/>
          <w:szCs w:val="52"/>
          <w:rtl w:val="true"/>
        </w:rPr>
        <w:t xml:space="preserve">الإبانة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ص </w:t>
      </w:r>
      <w:r>
        <w:rPr>
          <w:rFonts w:cs="Arabic Typesetting" w:ascii="Arabic Typesetting" w:hAnsi="Arabic Typesetting"/>
          <w:b/>
          <w:bCs/>
          <w:sz w:val="52"/>
          <w:szCs w:val="52"/>
        </w:rPr>
        <w:t>7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Pr>
        <w:t>79</w:t>
      </w:r>
      <w:r>
        <w:rPr>
          <w:rFonts w:cs="Arabic Typesetting" w:ascii="Arabic Typesetting" w:hAnsi="Arabic Typesetting"/>
          <w:b/>
          <w:bCs/>
          <w:sz w:val="52"/>
          <w:szCs w:val="52"/>
          <w:rtl w:val="true"/>
        </w:rPr>
        <w:t xml:space="preserve"> )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ال ابن جرير الطبر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حمه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قول تعالى ذِكره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كل من على ظهر الأرض من جن إنس فإنه هالك ويبقى وجه ربك يا محمد</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ذُو الْجَلَالِ وَالْإِكْرَا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ذُو الْجَلَالِ وَالْإِكْرَا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ن نعت الوجه ، فلذلك رفع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و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د ذُكر أنها في قراءة عبد الله بالياء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ي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ن نعتِ الربِّ وصفتِ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جامع البيان </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27</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134</w:t>
      </w:r>
      <w:r>
        <w:rPr>
          <w:rFonts w:cs="Arabic Typesetting" w:ascii="Arabic Typesetting" w:hAnsi="Arabic Typesetting"/>
          <w:b/>
          <w:bCs/>
          <w:sz w:val="52"/>
          <w:szCs w:val="52"/>
          <w:rtl w:val="true"/>
        </w:rPr>
        <w:t xml:space="preserve"> )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ما نسب إلى ابن مسعود رضي الله عنه لا يصح عنه ، بل هي بالرفع إجماعاً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الشيخ عبد الفتاح القاضي – رحمه الله </w:t>
      </w:r>
      <w:r>
        <w:rPr>
          <w:rFonts w:cs="Arabic Typesetting" w:ascii="Arabic Typesetting" w:hAnsi="Arabic Typesetting"/>
          <w:b/>
          <w:bCs/>
          <w:sz w:val="52"/>
          <w:szCs w:val="52"/>
          <w:rtl w:val="true"/>
        </w:rPr>
        <w:t>-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رأ ابن عامر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تَبَارَكَ اسْمُ رَبِّكَ ذِو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آخر السورة بالواو ، وقرأ غير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ي الْجَلَ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الياء ، وهو مرسوم بالواو في مصحف الشاميين ، وبالياء في مصحف غيرهم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أما قوله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يَبْقَى وَجْهُ رَبِّكَ ذُو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قد اتفقوا على قراءته بالواو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د رُسم بالواو في جميع المصاحف العثماني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وافي في شرح الشاطبية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ص </w:t>
      </w:r>
      <w:r>
        <w:rPr>
          <w:rFonts w:cs="Arabic Typesetting" w:ascii="Arabic Typesetting" w:hAnsi="Arabic Typesetting"/>
          <w:b/>
          <w:bCs/>
          <w:sz w:val="52"/>
          <w:szCs w:val="52"/>
        </w:rPr>
        <w:t>366</w:t>
      </w:r>
      <w:r>
        <w:rPr>
          <w:rFonts w:cs="Arabic Typesetting" w:ascii="Arabic Typesetting" w:hAnsi="Arabic Typesetting"/>
          <w:b/>
          <w:bCs/>
          <w:sz w:val="52"/>
          <w:szCs w:val="52"/>
          <w:rtl w:val="true"/>
        </w:rPr>
        <w:t xml:space="preserve"> ) .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ال ابن القي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حمه الله </w:t>
      </w:r>
      <w:r>
        <w:rPr>
          <w:rFonts w:cs="Arabic Typesetting" w:ascii="Arabic Typesetting" w:hAnsi="Arabic Typesetting"/>
          <w:b/>
          <w:bCs/>
          <w:sz w:val="52"/>
          <w:szCs w:val="52"/>
          <w:rtl w:val="true"/>
        </w:rPr>
        <w:t xml:space="preserve">- :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تأمل رفعَ قو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و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ند ذك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وج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وجرَّه في قو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تَبَارَكَ اسْمُ رَبِّكَ ذِي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رحم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7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فـ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و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وجه المضاف بالجلال والإكرام لما كان القصد الإخبار عنه ، و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مضاف إليه بالجلال والإكرام في آخر السورة لما كان المقصود عين المسمى دون الاسم ، فتأم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ختصر الصواعق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ص </w:t>
      </w:r>
      <w:r>
        <w:rPr>
          <w:rFonts w:cs="Arabic Typesetting" w:ascii="Arabic Typesetting" w:hAnsi="Arabic Typesetting"/>
          <w:b/>
          <w:bCs/>
          <w:sz w:val="52"/>
          <w:szCs w:val="52"/>
        </w:rPr>
        <w:t>409</w:t>
      </w:r>
      <w:r>
        <w:rPr>
          <w:rFonts w:cs="Arabic Typesetting" w:ascii="Arabic Typesetting" w:hAnsi="Arabic Typesetting"/>
          <w:b/>
          <w:bCs/>
          <w:sz w:val="52"/>
          <w:szCs w:val="52"/>
          <w:rtl w:val="true"/>
        </w:rPr>
        <w:t xml:space="preserve"> ) .</w:t>
      </w:r>
    </w:p>
    <w:p>
      <w:pPr>
        <w:pStyle w:val="Normal"/>
        <w:jc w:val="left"/>
        <w:rPr/>
      </w:pPr>
      <w:r>
        <w:rPr>
          <w:rFonts w:ascii="Arabic Typesetting" w:hAnsi="Arabic Typesetting" w:cs="Arabic Typesetting"/>
          <w:b/>
          <w:b/>
          <w:bCs/>
          <w:sz w:val="52"/>
          <w:sz w:val="52"/>
          <w:szCs w:val="52"/>
          <w:rtl w:val="true"/>
        </w:rPr>
        <w:t>ب</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ل البخاري رحمه ال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باب قول الله عز وج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لُّ شَيْءٍ هَالِكٌ إِلَّا وَجْهَ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قصص</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88</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ثم روى –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352</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حديث جابر بن عبد الله رضي الله عنه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ما نزلت هذه الآي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لْ هُوَ الْقَادِرُ عَلَى أَنْ يَبْعَثَ عَلَيْكُمْ عَذَابًا مِنْ فَوْقِكُ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ل النبيُّ صلى الله عليه وسل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عُوذُ بِوَجْهِ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وْ مِنْ تَحْتِ أَرْجُلِكُ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قال النبيُّ صلى الله عليه وسل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عُوذُ بِوَجْهِ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وْ يَلْبِسَكُمْ شِيَعً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أنعام</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6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فقال النبيُّ صلى الله عليه وسل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ذا أَيْسَرُ </w:t>
      </w:r>
      <w:r>
        <w:rPr>
          <w:rFonts w:cs="Arabic Typesetting" w:ascii="Arabic Typesetting" w:hAnsi="Arabic Typesetting"/>
          <w:b/>
          <w:bCs/>
          <w:sz w:val="52"/>
          <w:szCs w:val="52"/>
          <w:rtl w:val="true"/>
        </w:rPr>
        <w:t xml:space="preserve">) .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الإمام ابن خزيمة – رحمه الله </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نحن وجميع علمائنا ، من أهل الحجاز ، وتهامة ، واليمن ، والعراق ، والشام ، ومصر ، مذهبن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ا نثبت لله ما أثبته الله لنفسه ، نقرُّ بذلك بألسنتنا ، ونصدِّق ذلك بقلوبنا ، من غير أن نشبِّه وَجْه خالقنا بوَجْه أحدٍ من المخلوقين ، عزَّ ربُّنا أن يشبه المخلوقين ، وجلَّ ربُّنا عن مقالة المعطلين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كتاب التوحيد </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18</w:t>
      </w:r>
      <w:r>
        <w:rPr>
          <w:rFonts w:cs="Arabic Typesetting" w:ascii="Arabic Typesetting" w:hAnsi="Arabic Typesetting"/>
          <w:b/>
          <w:bCs/>
          <w:sz w:val="52"/>
          <w:szCs w:val="52"/>
          <w:rtl w:val="true"/>
        </w:rPr>
        <w:t xml:space="preserve"> ) .</w:t>
      </w:r>
    </w:p>
    <w:p>
      <w:pPr>
        <w:pStyle w:val="Normal"/>
        <w:jc w:val="left"/>
        <w:rPr/>
      </w:pP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ثبت رسول الله صلى الله عليه وسلم لربه تعالى صف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ساق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فالقاعدة الشرعية هن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 نثبت هذه الصفة لله تعالى من غير تحريف لمعناها أنه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شد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ولا تمثيل لها فنجعلها كساق أحدٍ من خلقه ، ولا تعطيل لهذه الصفة بالكلية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من أدلة هذه الصفة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حديث أبي سعيد الخدري عن رسول الله صلى الله عليه وسلم قال </w:t>
      </w:r>
      <w:r>
        <w:rPr>
          <w:rFonts w:cs="Arabic Typesetting" w:ascii="Arabic Typesetting" w:hAnsi="Arabic Typesetting"/>
          <w:b/>
          <w:bCs/>
          <w:sz w:val="52"/>
          <w:szCs w:val="52"/>
          <w:rtl w:val="true"/>
        </w:rPr>
        <w:t xml:space="preserve">: ( ... </w:t>
      </w:r>
      <w:r>
        <w:rPr>
          <w:rFonts w:ascii="Arabic Typesetting" w:hAnsi="Arabic Typesetting" w:cs="Arabic Typesetting"/>
          <w:b/>
          <w:b/>
          <w:bCs/>
          <w:sz w:val="52"/>
          <w:sz w:val="52"/>
          <w:szCs w:val="52"/>
          <w:rtl w:val="true"/>
        </w:rPr>
        <w:t xml:space="preserve">فَيَكْشِفُ عَنْ سَاقِهِ فَيَسْجُدُ لَهُ كُلُّ مُؤْمِ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واه البخاري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7001</w:t>
      </w:r>
      <w:r>
        <w:rPr>
          <w:rFonts w:cs="Arabic Typesetting" w:ascii="Arabic Typesetting" w:hAnsi="Arabic Typesetting"/>
          <w:b/>
          <w:bCs/>
          <w:sz w:val="52"/>
          <w:szCs w:val="52"/>
          <w:rtl w:val="true"/>
        </w:rPr>
        <w:t xml:space="preserve"> )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ابن القيم – رحمه الله </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الذين أثبتوا ذلك صفةً كاليدين والإصبع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م يأخذوا ذلك من ظاهر القرآن ، وإنما أثبتوه بحديث أبي سعيد الخدري المتفق على صحته ، وهو حديث الشفاعة الطويل وفي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كشف الرب عن ساقه فيخرون له سجَّدً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من حمل الآية على ذلك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وله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وم يكشف عن ساق ويدعون إلى السجود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قلم</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طابق لقو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كشف عن ساقه فيخرون له سجدً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تنكيره للتعظيم والتفخيم ، كأنه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كشف عن ساق عظيمة جلَّت عظمتها وتعالى شأنها أن يكون لها نظير أو مثيل أو شبيه ، قالو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حمل الآية على الشدة لا يصح بوجه ؛ فإن لغة القوم في مثل ذلك أن ي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شفت الشدة عن القوم ، ل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شِف ، عنها كما قال الله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لما كشفنا عنهم العذاب إذا هم ينكثو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زخرف</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0</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وقا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لو رحمناهم وكشفنا ما بهم من ض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مؤمنو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75</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العذاب والشدة هو المكشوف ، لا المكشوف عنه ، وأيض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هناك تحدث الشدة وتشتد ، ولا تُزال إلا بدخول الجنة ، وهناك لا يدعون إلى السجود، وإنما يدعون إليه أشد ما كانت الشد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صواعق المرسلة </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25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Pr>
        <w:t>253</w:t>
      </w:r>
      <w:r>
        <w:rPr>
          <w:rFonts w:cs="Arabic Typesetting" w:ascii="Arabic Typesetting" w:hAnsi="Arabic Typesetting"/>
          <w:b/>
          <w:bCs/>
          <w:sz w:val="52"/>
          <w:szCs w:val="52"/>
          <w:rtl w:val="true"/>
        </w:rPr>
        <w:t xml:space="preserve"> ) .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فظ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جسد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م يرِد في حق الله تعالى ، لا إثباتا ولا نفيا ، وقاعدة أهل السنة فيما كان كذل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ه لا يجوز نسبته إلى الله تعالى وإضافته إليه ، لأن وصف الله تعالى بشيء ونسبته إليه لا يجوز إلا بدليل صحيح ، من كتاب الله تعالى أو سنة نبيه صلى الله عليه وسل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كذلك لا يجوز نفيه عنه لمجرد عدم ثبوته ؛ بل يستفصل عن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إن كان معناه باطلا في الشرع ، جزمنا بنفي المعنى الباطل ، واللفظ المبتدع ، وإن كان معناه صحيحا ، أثبتنا له المعنى الصحيح ، واستعملنا له اللفظ الشرعي الدال عليه ، إلا عند الحاجة إلى استعمال لفظ محدث ، مع بيان معناه الصحيح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شيخ الإسلام ابن تيمية رحمه الله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واجب أن ينظر في هذا الباب ؛ فما أثبته الله ورسوله أثبتناه ، وما نفاه الله ورسوله نفيناه ، والألفاظ التي ورد بها النص يُعتصم بها في الإثبات والنفي ؛ فنثبت ما أثبتته النصوص من الألفاظ والمعاني ، وننفى ما نفته النصوص من الألفاظ والمعاني ، وأما الألفاظ التي تنازع فيها من ابتدعها من المتأخرين ، مثل لفظ الجسم والجوهر والمتحيز والجهة ونحو ذلك ، فلا تطلق نفيا ولا إثباتا حتى ينظر في مقصود قائلها ؛ فإن كان قد أراد بالنفي والإثبات معنى صحيحا موافقا لما أخبر به الرس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صُوِّب المعنى الذي قصده بلفظه ، ولكن ينبغي أن يعبر عنه بألفاظ النصوص لا يعدل إلى هذه الألفاظ المبتدعة المجملة إلا عند الحاجة ، مع قرائن تبين المراد بها ، والحاجة مثل أن يكون الخطاب مع من لا يتم المقصود معه إن لم يخاطب بها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أما إن أريد بها معنى باط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نُفي ذلك المعنى ، وإن جمع بين حق وباط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ثبت الحق ، وأبطل الباط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نتهى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نهاج السنة النبوية</w:t>
      </w:r>
      <w:r>
        <w:rPr>
          <w:rFonts w:cs="Arabic Typesetting" w:ascii="Arabic Typesetting" w:hAnsi="Arabic Typesetting"/>
          <w:b/>
          <w:bCs/>
          <w:sz w:val="52"/>
          <w:szCs w:val="52"/>
          <w:rtl w:val="true"/>
        </w:rPr>
        <w:t>" (</w:t>
      </w:r>
      <w:r>
        <w:rPr>
          <w:rFonts w:cs="Arabic Typesetting" w:ascii="Arabic Typesetting" w:hAnsi="Arabic Typesetting"/>
          <w:b/>
          <w:bCs/>
          <w:sz w:val="52"/>
          <w:szCs w:val="52"/>
        </w:rPr>
        <w:t>2/554</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5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د طول في هذا الموضع في الكلام على لفظ الجسم ، فليراجع فإنه مهم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ال الشيخ محمد بن صالح العثيمين – رحمه الله </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مسألة الجسمية لم ترد لا في القرآن ولا في السنَّة إثباتاً ولا نفياً ، ولكن نقول بالنسبة للفظ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 ننفي ولا نثبت ، لا ن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جسم وغير جسم ، لكن بالنسبة للمعنى نفصِّل ونستفصل ، ونقول للقائ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اذا تعني بالجسم ؟ هل تعني أنه الشيء القائم بنفسه المتصف بما يليق به ، الفاعل بالاختيار ، القابض الباسط ؟ إن أردت هذ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هو حق ومعنى صحيح ، فالله تعالى قائم بنفسه فعَّال لما يريد ، متصف بالصفات اللائقة به ، يأخذ ويقبض ويبسط ، يقبض السماوات بيمينه ويهزها ، وإن أردت بالجسم الشيء الذي يفتقر بعضه إلى بعض ولا يتم إلا بتمام أجزائ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هذا ممتنع على الله ؛ لأن هذا المعنى يستلزم الحدوث والتركيب ، وهذا شيء ممتنع على الله عز وج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شرح العقيدة السفارينية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ص </w:t>
      </w:r>
      <w:r>
        <w:rPr>
          <w:rFonts w:cs="Arabic Typesetting" w:ascii="Arabic Typesetting" w:hAnsi="Arabic Typesetting"/>
          <w:b/>
          <w:bCs/>
          <w:sz w:val="52"/>
          <w:szCs w:val="52"/>
        </w:rPr>
        <w:t>1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Pr>
        <w:t>19</w:t>
      </w:r>
      <w:r>
        <w:rPr>
          <w:rFonts w:cs="Arabic Typesetting" w:ascii="Arabic Typesetting" w:hAnsi="Arabic Typesetting"/>
          <w:b/>
          <w:bCs/>
          <w:sz w:val="52"/>
          <w:szCs w:val="52"/>
          <w:rtl w:val="true"/>
        </w:rPr>
        <w:t xml:space="preserve"> ) .</w:t>
      </w:r>
    </w:p>
    <w:p>
      <w:pPr>
        <w:pStyle w:val="Normal"/>
        <w:jc w:val="left"/>
        <w:rPr/>
      </w:pPr>
      <w:r>
        <w:rPr>
          <w:rFonts w:ascii="Arabic Typesetting" w:hAnsi="Arabic Typesetting" w:cs="Arabic Typesetting"/>
          <w:b/>
          <w:b/>
          <w:bCs/>
          <w:sz w:val="52"/>
          <w:sz w:val="52"/>
          <w:szCs w:val="52"/>
          <w:rtl w:val="true"/>
        </w:rPr>
        <w:t>إ</w:t>
      </w:r>
      <w:r>
        <w:rPr>
          <w:rFonts w:ascii="Arabic Typesetting" w:hAnsi="Arabic Typesetting" w:cs="Arabic Typesetting"/>
          <w:b/>
          <w:b/>
          <w:bCs/>
          <w:sz w:val="52"/>
          <w:sz w:val="52"/>
          <w:szCs w:val="52"/>
          <w:rtl w:val="true"/>
        </w:rPr>
        <w:t xml:space="preserve">ن السلفيين هم أسعد الناس بالكتاب والسنَّة ، فلم يعتقدوا شيئاً في ذات ربهم إلا ومعهم أدلة من الوحيين ، وأن قاعدتهم في كل ما يثبتونه لله تعالى من الأسماء والأوصاف والأفعا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لَيْسَ كَمِثْلِهِ شَيْءٌ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شور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ن الآية</w:t>
      </w:r>
      <w:r>
        <w:rPr>
          <w:rFonts w:cs="Arabic Typesetting" w:ascii="Arabic Typesetting" w:hAnsi="Arabic Typesetting"/>
          <w:b/>
          <w:bCs/>
          <w:sz w:val="52"/>
          <w:szCs w:val="52"/>
        </w:rPr>
        <w:t>1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بل إنهم أجمعوا أنَّ من شبَّه الله تعالى بخلقه فقد كفر ، فلا تلتفت لكلام المغرضين ، واستمسك بالعروة الوثقى من نصوص الوحي تسلم في اعتقادك ، وتتشرف بأن تكون من الفرقة الناجية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شيخ الإسلام ابن تيمي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حمه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 بيان اعتقاد أهل السنة والجماعة </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لا ينفون عنه ما وصف به نفسه ، ولا يحرِّفون الكلِم عن مواضعه ، ولا يلحدون في أسماء الله وآياته ، ولا يكيِّفون ، ولا يمثِّلون صفاته بصفات خلقه ؛ لأنه سبحانه لا سميَّ له ، ولا كفؤ له ، ولا نِدَّ له ، ولا يقاس بخلْقه سبحانه وتعالى ؛ فانه سبحانه أعلم بنفسه ، وبغيره ، وأصدق قيلا ، وأحسن حديثاً مِن خلق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جموع الفتاوى </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130</w:t>
      </w:r>
      <w:r>
        <w:rPr>
          <w:rFonts w:cs="Arabic Typesetting" w:ascii="Arabic Typesetting" w:hAnsi="Arabic Typesetting"/>
          <w:b/>
          <w:bCs/>
          <w:sz w:val="52"/>
          <w:szCs w:val="52"/>
          <w:rtl w:val="true"/>
        </w:rPr>
        <w:t xml:space="preserve"> )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أنترنت – موقع الإسلام سوال وجواب – المنجد</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الإيمان بالله </w:t>
      </w:r>
      <w:r>
        <w:rPr>
          <w:rFonts w:ascii="Arabic Typesetting" w:hAnsi="Arabic Typesetting" w:cs="Arabic Typesetting"/>
          <w:b/>
          <w:b/>
          <w:bCs/>
          <w:sz w:val="72"/>
          <w:sz w:val="72"/>
          <w:szCs w:val="72"/>
          <w:rtl w:val="true"/>
        </w:rPr>
        <w:t>و</w:t>
      </w:r>
      <w:r>
        <w:rPr>
          <w:rFonts w:ascii="Arabic Typesetting" w:hAnsi="Arabic Typesetting" w:cs="Arabic Typesetting"/>
          <w:b/>
          <w:b/>
          <w:bCs/>
          <w:sz w:val="72"/>
          <w:sz w:val="72"/>
          <w:szCs w:val="72"/>
          <w:rtl w:val="true"/>
        </w:rPr>
        <w:t>بوجود</w:t>
      </w:r>
      <w:r>
        <w:rPr>
          <w:rFonts w:ascii="Arabic Typesetting" w:hAnsi="Arabic Typesetting" w:cs="Arabic Typesetting"/>
          <w:b/>
          <w:b/>
          <w:bCs/>
          <w:sz w:val="72"/>
          <w:sz w:val="72"/>
          <w:szCs w:val="72"/>
          <w:rtl w:val="true"/>
        </w:rPr>
        <w:t xml:space="preserve">ه </w:t>
      </w:r>
      <w:r>
        <w:rPr>
          <w:rFonts w:ascii="Arabic Typesetting" w:hAnsi="Arabic Typesetting" w:cs="Arabic Typesetting"/>
          <w:b/>
          <w:b/>
          <w:bCs/>
          <w:sz w:val="72"/>
          <w:sz w:val="72"/>
          <w:szCs w:val="72"/>
          <w:rtl w:val="true"/>
        </w:rPr>
        <w:t>تعالى</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مسلم يؤمن بأن وجود الله حقيقة لا ريب فيها، دلت عليها أدلة كثيرة منه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فطرة، والعقل، والشرع، والحس والمشاهد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الفطرة تنطق بوجود الله</w:t>
      </w:r>
      <w:r>
        <w:rPr>
          <w:rFonts w:cs="Arabic Typesetting" w:ascii="Arabic Typesetting" w:hAnsi="Arabic Typesetting"/>
          <w:b/>
          <w:bCs/>
          <w:sz w:val="56"/>
          <w:szCs w:val="56"/>
          <w:rtl w:val="true"/>
        </w:rPr>
        <w:t>:</w:t>
      </w:r>
    </w:p>
    <w:p>
      <w:pPr>
        <w:pStyle w:val="Normal"/>
        <w:jc w:val="left"/>
        <w:rPr/>
      </w:pPr>
      <w:r>
        <w:rPr>
          <w:rFonts w:ascii="Arabic Typesetting" w:hAnsi="Arabic Typesetting" w:cs="Arabic Typesetting"/>
          <w:b/>
          <w:b/>
          <w:bCs/>
          <w:sz w:val="52"/>
          <w:sz w:val="52"/>
          <w:szCs w:val="52"/>
          <w:rtl w:val="true"/>
        </w:rPr>
        <w:t xml:space="preserve">كانت الأمواج هادئة عندما ركب بعض الكفار في سفينة، وانطلقوا في البحر، وفي أول الرحلة سخَّر الله لهم ريحًا طيبة جعلتهم يسيرون في البحر بسرعة، ففرحوا بها، وفجأة هاجت الأمواج، واشتدت الرياح والعواصف فأصبحوا في مأزق عصيب، عندئذ صاح هؤلاء الكفار بأعلى أصواتهم يدعون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يلجئون إليه، ويطلبون منه النجاة، 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هو الذي يسيركم في البر والبحر حتى إذا كنتم في الفلك وجرينا بهم بريح طيبة وفرحوا بها جاءتها ريح عاصف وجاءهم الموج من كل مكان وظنوا أنهم أحيط بهم دعوا الله مخلصين له الدين لئن أنجيتنا من هذه لنكونن من الشاكرين</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يونس</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2</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هكذا فطرة البشر تلجأ إلى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تظهر حقيقتها في وقت الشدة والكرب حتى وإن وجد عليها الصدأ، وطُمِست شفافيتها في أوقات الغفلة واللهو والرخاء، ذلك لأن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خلق الإنسان مفطورًا على الإسلام والإحساس بوجود الله، 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فأقم وجهك للدين حنيفًا فطرت الله التي فطر الناس عليها لا تبديل لخلق الله ذلك الدين القيم ولكن أكثر الناس لا يعلمون</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روم</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0</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ل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ما من مولود إلا يولدُ على الفِطْرةِ فأبواه يُهوِّدان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يجعلانه يهوديًا</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أو ينصِّران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يجعلانه نصرانيًا</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أو يمجِّسَان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يجعلانه مجوسيًّا</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بخار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المسلم يؤمن بوجود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فهو يدرك ذلك بفطرته التي وضعها الله في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ناك أقوام لا يؤمنون بوحدانيَّة الله ولا باليوم الآخر، ويرون أن الطبيعة خلقت نفسها، وقد جاء سبعة عشر رجلاً من هؤلاء الزنادقة إلى الإمام</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شافع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حمه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سألو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ا الدليل على وجود الله؟ ف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رق التوت طعمه واحد، تأكله الدودة فيخرج منها الإبريس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حرير</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يأكله النحل فيخرج منه العسل، وتأكله الشاة والبقر والأنعام فتلقيه بعرًا وروثًا، فمن جعل هذه الأشياء مع أن الطعم واح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استحسنوا كلام الإمام وأسلموا على يدي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يروى أن بعض الزنادق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أيضً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جاءوا إلى جعفر الصادق، فقال جعفر لأحده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ل ركبت البحر؟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نع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جعف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حدثني عن أغرب شيء حدث لك؟ قال الرج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اجت يومًا رياح هائلة، فكسرت السفينة، وأغرقت الملاحين، فتعلقت أنا ببعض ألواحها، فإذا أنا مدفوع في تلاطم الأمواج، وفُقد اللوح، ودُفعتُ إلى الساح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قال جعف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د كان اعتمادك على السفينة والملاح ثم على اللوح حتى ينجيك</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لما ذهبت عنك هذه الأشياء، هل أسلمت نفسك للهلاك أم كنت ترجو السلامة بعد؟</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بل رجوت السلام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جعف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من كنت ترجوها؟ فسكت الرجل، فقال جعف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ن الصانع الذي كنت ترجوه في ذلك الوقت، هو الذي نجاك من الغرق</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اعترف الرجل بوجود الله وأسلم على يدي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دلالة العقل على وجود الله</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سأل بعض القدري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ذين ينفون قدرة الله، ويغالون في قدرة الإنسا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با حنيفة عن وجود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قال له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دعوني فإني مفكر في أمر أُخبرت عنه، ذكروا لي أن سفينة في البحر مملوءة بالبضائع، وليس فيها أحد يحرسها أو يسوقها، ومع ذلك فإنها تسير بنفسها، وتخترق الأمواج، وتسير حيث شاءت فماذا تقولون؟ قالو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ذا شيء لا يقبله العق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قال أبو حنيف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ا سبحان الله، إذا لم يجر في العقل سفينة تجري في البحر مستوية من غير متعهد ولا مجر، فكيف يجوز قيام هذه الدنيا على اختلاف أحوالها، وسعة أطرافها، وتباين أكنافها من غير صانع وحافظ؟</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بكوا جميعًا، وقالو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صدقت وتابوا إلى الله، وحسن إسلامه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قد سُئِل أعرابي عن الدليل على وجود الله؟ ف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بعرة تدل على البعير، والروثة تدل على الحمير، وآثار الأقدام تدل على المسير، فسماء ذات أبراج، وأرض ذات فجاج، وبحار ذات أمواج، ألا يدل ذلك على وجود اللطيف الخبير؟</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المسلم يدرك أن هذا الكون قد أبدعه خالق مبدع قدي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د سمع أحد الصحابة بعض آيات من القرآن، ف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اد قلبي أن يطير، إنها قول الله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أم خلقوا من غير شيء أم هم الخالقو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م خلقوا السموات والأرض بل لا يوقنو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م عندهم خزائن ربك أم هم المسيطرون</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طور</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5</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7</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دلالة الشرع على وجود الله</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المسلم يؤمن بأن جميع الكتب السماوية نطقت بأن الله موجود، والأحكام التي فيها دلت على أنها من عند إله حكيم علي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ما أرسلنا من قبلك من رسول إلا نوحي إليه أنه لا إله إلا أنا فاعبدون</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أنبياء</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5</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و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لقد بعثنا في كل أمة رسولاً أن اعبدوا ال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نحل</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6</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إلى عاد أخاهم هودًا قال يا قوم اعبدوا ال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أعراف</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6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إلى مدين أخاهم شعيبًا قال يا قوم اعبدوا ال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أعراف</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8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لقد أرسلنا نوحًا إلى قومه فقال يا قوم اعبدوا ال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مؤمنو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إبراهيم إذ قال لقومه اعبدوا الله واتقوه</w:t>
      </w:r>
      <w:r>
        <w:rPr>
          <w:rFonts w:cs="Arabic Typesetting" w:ascii="Arabic Typesetting" w:hAnsi="Arabic Typesetting"/>
          <w:b/>
          <w:bCs/>
          <w:sz w:val="52"/>
          <w:szCs w:val="52"/>
          <w:rtl w:val="true"/>
        </w:rPr>
        <w:t xml:space="preserve">} </w:t>
      </w:r>
      <w:r>
        <w:rPr>
          <w:rFonts w:cs="Arabic Typesetting" w:ascii="Arabic Typesetting" w:hAnsi="Arabic Typesetting"/>
          <w:b/>
          <w:bCs/>
          <w:sz w:val="46"/>
          <w:szCs w:val="46"/>
          <w:rtl w:val="true"/>
        </w:rPr>
        <w:t>[</w:t>
      </w:r>
      <w:r>
        <w:rPr>
          <w:rFonts w:ascii="Arabic Typesetting" w:hAnsi="Arabic Typesetting" w:cs="Arabic Typesetting"/>
          <w:b/>
          <w:b/>
          <w:bCs/>
          <w:sz w:val="46"/>
          <w:sz w:val="46"/>
          <w:szCs w:val="46"/>
          <w:rtl w:val="true"/>
        </w:rPr>
        <w:t>العنكبوت</w:t>
      </w:r>
      <w:r>
        <w:rPr>
          <w:rFonts w:cs="Arabic Typesetting" w:ascii="Arabic Typesetting" w:hAnsi="Arabic Typesetting"/>
          <w:b/>
          <w:bCs/>
          <w:sz w:val="46"/>
          <w:szCs w:val="46"/>
          <w:rtl w:val="true"/>
        </w:rPr>
        <w:t xml:space="preserve">: </w:t>
      </w:r>
      <w:r>
        <w:rPr>
          <w:rFonts w:cs="Arabic Typesetting" w:ascii="Arabic Typesetting" w:hAnsi="Arabic Typesetting"/>
          <w:b/>
          <w:bCs/>
          <w:sz w:val="46"/>
          <w:szCs w:val="46"/>
        </w:rPr>
        <w:t>16</w:t>
      </w:r>
      <w:r>
        <w:rPr>
          <w:rFonts w:cs="Arabic Typesetting" w:ascii="Arabic Typesetting" w:hAnsi="Arabic Typesetting"/>
          <w:b/>
          <w:bCs/>
          <w:sz w:val="46"/>
          <w:szCs w:val="46"/>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دلالة المشاهدة على وجود الله</w:t>
      </w:r>
      <w:r>
        <w:rPr>
          <w:rFonts w:cs="Arabic Typesetting" w:ascii="Arabic Typesetting" w:hAnsi="Arabic Typesetting"/>
          <w:b/>
          <w:bCs/>
          <w:sz w:val="56"/>
          <w:szCs w:val="56"/>
          <w:rtl w:val="true"/>
        </w:rPr>
        <w:t>:</w:t>
      </w:r>
    </w:p>
    <w:p>
      <w:pPr>
        <w:pStyle w:val="Normal"/>
        <w:jc w:val="left"/>
        <w:rPr/>
      </w:pPr>
      <w:r>
        <w:rPr>
          <w:rFonts w:ascii="Arabic Typesetting" w:hAnsi="Arabic Typesetting" w:cs="Arabic Typesetting"/>
          <w:b/>
          <w:b/>
          <w:bCs/>
          <w:sz w:val="52"/>
          <w:sz w:val="52"/>
          <w:szCs w:val="52"/>
          <w:rtl w:val="true"/>
        </w:rPr>
        <w:t xml:space="preserve">والمسلم يؤمن بكل ما يشاهده من نصر الله للمستغيثين والمكروبين، فالمؤمنون في غزوة بدر عندما دعوا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طلبوا منه النصر، استجاب الله دعاءهم، وأيدهم بجنود من عنده يقاتلون معهم، 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ذ تستغيثون ربكم فاستجاب لكم أني ممدكم بألف من الملائكة مردفين</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أنفال</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9</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زكريا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ليه السل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دعا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 يرزقه الذرية الصالحة، فاستجاب الله دعاءه ووهب له يحي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ليه السلام</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فبعد أن كانت زوجته عاقرًا لا تلد أصبحت لديها القدرة على الحمل والولادة بإذن الله، 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وزكريا إذ نادي ربه رب لا تذرني فردًا وأنت خير الوارثي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استجبنا له ووهبنا له يحيى وأصلحنا له زوجه إنهم كانوا يسارعون في الخيرات ويدعوننا رغبًا ورهبًا وكانوا لنا خاشعين</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أنبياء</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89</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90</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في عهد الرس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صاب المدينة جفاف وقحط، فقام أعرابي والرس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خطب الجمعة، ف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ا رسول الله، هلك المال، وجاع العيال، فادع الله لنا</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أخذ الرس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دعو وهو رافع يديه، فتجمع السحاب، ونزل المطر قبل أن يُنز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ديه، حتى إن المطر كان ينزل على رسول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رأى الصحابة قطرات الماء تنزل من كفيه، وظلت السماء تمطر طوال الأسبوع، فقام رجل، ف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ا رسول الله، تهدم البناء، وغرق المال، فادع الله لنا، فرفع الرس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ديه يدعو الله، ويقو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لهم حوالينا، لا علين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توقف المط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تفق علي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معجزات الأنبياء دليل على وجود الله</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جتمع المشركون في مكة، وطلبوا من الرس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 يشق لهم القمر نصفين، فقال له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ن فعلت تؤمنو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و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نع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أشار الرس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لى القمر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كان بدرً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انفلق فلقتين، ورآه الناس</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لكن المشركين المعاندين رفضوا أن يستجيبوا لنداء الحق، وأبوا أن يذعنوا لمعجزة الله، 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قتربت الساعة وانشق القم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قمر</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المعجزة تدل على وجود الله تعالى، لأنها أمر خارج عن مقدرة البشر، يؤيد الله بها رسله وأنبياءه، ومن هذه المعجزات ما أيَّد الله به نبيه موسى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ليه السل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ن معجزة العصا، فكان يضرب بها الحجر فيخرج منه الماء، ويضرب بها الماء فيتجمد، ويتحول إلى أرض يابسة، بإذن الله تعالى، 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فقلنا اضرب بعصاك الحجر فانفجرت منه اثنتا عشرة عينًا</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بقرة</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60</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بينما يوجد في كل شيء في هذا الكون دليل على وجود الله تعالى، نجد الملحدين المنكرين لوجود الله ولا دليل من أي نوع معهم ولا حجة في أيديه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فطرة الإنسان وعقله يدلان على وجود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يأتي الشرع ليؤكد هذه الدلالة، ويرشد الإنسان إلى أن خيره وسعادته في توحيد الل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الإيمان بوحدانية الله</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سم العلماء توحيد الله إلى توحيد الربوبية، وتوحيد الألوهية، وتوحيد الأسماء والصفات</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وحيد الألوهي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أح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حد، إنها كلمات بلال التي يوحد بها ربه، عندما أرقده المشركون، وألقوا على صدره حجرًا كبيرًا يكتم أنفاسه في صحراء مكة، على الرمال الملتهبة في وقت الظهير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ذا هو حال المسلم الحق، يوحد الله بأداء العبادة له وحده، فهو سبحانه المعبود بحق، ولا معبود غيره، فنصلى له، ونزكي له، ولا نعبد إلا إياه ولا نستعين إلا به، ولا نتوكل إلا عليه، فهو سبحانه المتصرف في الكون المستحق للعباد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المسلم يعلم أن ألوهية شيء آخر غير الله باطلة، 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ذلك بأن الله هو الحق وأن ما يدعون من دونه هو الباطل وأن الله هو العلي الكبي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حج</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62</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النصارى ما عبدوا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لكن عبدوا ثلاثة أقاني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أ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إله الأب، والإله الابن، وروح القدس</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فقال عنهم الله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لقد كفر الذين قالوا إن الله ثالث ثلاثة وما من إله إلا إله واحد</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مائدة</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73</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العرب وغيرهم اعترفوا لله بالخلق، ولكنهم أشركوا مع الله غيره في العبادة، فقال عنهم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ما يؤمن أكثرهم بالله إلا وهم مشركون</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يوسف</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06</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بل إن البشرية في أول ضلالها لم تمتنع عن عبادة الله، ولكنها عبدت الله، وعبدت معه آلهة أخرى، وكانت حجتهم أنهم قالوا</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ا نعبدهم إلا ليقربونا إلى الله زلف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زمر</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كان الردُّ</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قل ادعوا الذين زعمتم من دون الله لا يملكون مثقال ذرة في السموات ولا في الأرض وما لهم فيهما من شرك وما له منهم من ظهي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لا تنفع الشفاعة عنده إلا لمن أذن له حتى إذا فزغ عن قلوبهم قالوا ماذا قال ربكم قالوا الحق وهو العلي الكبير</w:t>
      </w:r>
      <w:r>
        <w:rPr>
          <w:rFonts w:cs="Arabic Typesetting" w:ascii="Arabic Typesetting" w:hAnsi="Arabic Typesetting"/>
          <w:b/>
          <w:bCs/>
          <w:sz w:val="52"/>
          <w:szCs w:val="52"/>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سبأ</w:t>
      </w:r>
      <w:r>
        <w:rPr>
          <w:rFonts w:cs="Arabic Typesetting" w:ascii="Arabic Typesetting" w:hAnsi="Arabic Typesetting"/>
          <w:b/>
          <w:bCs/>
          <w:sz w:val="44"/>
          <w:szCs w:val="44"/>
          <w:rtl w:val="true"/>
        </w:rPr>
        <w:t xml:space="preserve">: </w:t>
      </w:r>
      <w:r>
        <w:rPr>
          <w:rFonts w:cs="Arabic Typesetting" w:ascii="Arabic Typesetting" w:hAnsi="Arabic Typesetting"/>
          <w:b/>
          <w:bCs/>
          <w:sz w:val="44"/>
          <w:szCs w:val="44"/>
        </w:rPr>
        <w:t>22</w:t>
      </w:r>
      <w:r>
        <w:rPr>
          <w:rFonts w:cs="Arabic Typesetting" w:ascii="Arabic Typesetting" w:hAnsi="Arabic Typesetting"/>
          <w:b/>
          <w:bCs/>
          <w:sz w:val="44"/>
          <w:szCs w:val="44"/>
          <w:rtl w:val="true"/>
        </w:rPr>
        <w:t>-</w:t>
      </w:r>
      <w:r>
        <w:rPr>
          <w:rFonts w:cs="Arabic Typesetting" w:ascii="Arabic Typesetting" w:hAnsi="Arabic Typesetting"/>
          <w:b/>
          <w:bCs/>
          <w:sz w:val="44"/>
          <w:szCs w:val="44"/>
        </w:rPr>
        <w:t>23</w:t>
      </w:r>
      <w:r>
        <w:rPr>
          <w:rFonts w:cs="Arabic Typesetting" w:ascii="Arabic Typesetting" w:hAnsi="Arabic Typesetting"/>
          <w:b/>
          <w:bCs/>
          <w:sz w:val="44"/>
          <w:szCs w:val="44"/>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توحيد الألوهية هو أول أمر دعا الرسل أقوامهم إلي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كان أول ما يدعو النبي قومه يقول له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عبدوا الله ما لكم من إله غير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هود</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84</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لما بعث الرس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عاذًا قاضيا على اليمن، قال 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نَّكَ تَقْدُمُ على قومٍ من أهل الكتاب، فليكن أوَّلَ ما تدعوهم إليه أن يوحِّدوا</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تعال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إذا عَرَفُوا ذلك، فأخبِرْهُم أن الله فرض عليهم خمسَ صلوات في يومهم وليلتهم، فإذا صلوا فأخبرهم أن اللهَ افترضَ عليهم زكاةً تُؤْخَذُ منْ غَنِيِّهم فتردُّ على فَقيرِهم، فإذا أقرُّوا ذلك، فخذْ منهم، وتوقَّ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تجنب</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رائِمَ أموالِ النَّاس</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بخاري</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وتوحيد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حقيقة يدركها العقل السليم، ف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له واحد ليس معه إله آخر، وهو رب كل شيء ومليكه، ولا رب سواه، فماذا يحدث لو كان معه آلهة أخرى؟ هذه الآلهة لن تخرج عن شيئين؛ إما أنها ستتفق في تصريف الكون وإما ستختلف، فإن اتفقت فإما أن تتفق أن تعمل برأي إله منها، فلا معنى إذن لوجود الباقين، وإما أن يعمل كل إله بما يريد، وهذا يستلزم أن يختلفواويتنازعوا، وتكون النتيجة أن تفسد السماوات والأرض، وقد قدم لن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 xml:space="preserve">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ذه الحقيقة ف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لو كان فيهما آلهة إلا الله لفسدتا فسبحان الله رب العرش عما يصفون</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أنبياء</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2</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و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قل هو الله أح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له الصم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م يلد ولم يول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لم يكن له كفوًا أحد</w:t>
      </w:r>
      <w:r>
        <w:rPr>
          <w:rFonts w:cs="Arabic Typesetting" w:ascii="Arabic Typesetting" w:hAnsi="Arabic Typesetting"/>
          <w:b/>
          <w:bCs/>
          <w:sz w:val="52"/>
          <w:szCs w:val="52"/>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سورة الإخلاص</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1</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4</w:t>
      </w:r>
      <w:r>
        <w:rPr>
          <w:rFonts w:cs="Arabic Typesetting" w:ascii="Arabic Typesetting" w:hAnsi="Arabic Typesetting"/>
          <w:b/>
          <w:bCs/>
          <w:sz w:val="40"/>
          <w:szCs w:val="40"/>
          <w:rtl w:val="true"/>
        </w:rPr>
        <w:t>]</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إن كان توحيد الألوهية جوهر الإيمان فإن لا إله إلا الله، هي جوهر التوحيد</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كلمة التوحيد</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هي كلمة التقوى، أرسل الله الرسل من أجلها، وأنزل الكتب للدعوة إليها، وقام سوق الجنة والنار من أجلها، وانقسم الناس في الآخرة من أجلها فريقين؛ فريقًا في الجنة وفريقًا في السعير، 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ما أرسلنا من قبلك من رسول إلا نوحي إليه أنه لا إله إلا أنا فاعبدون</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أنبياء</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5</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ينزل الملائكة بالروح من أمره على من يشاء من عباده أن أنذروا أنه لا إله إلا أنا فاتقون</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نحل</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لا إله إلا الله</w:t>
      </w:r>
      <w:r>
        <w:rPr>
          <w:rFonts w:cs="Arabic Typesetting" w:ascii="Arabic Typesetting" w:hAnsi="Arabic Typesetting"/>
          <w:b/>
          <w:bCs/>
          <w:sz w:val="56"/>
          <w:szCs w:val="56"/>
          <w:rtl w:val="true"/>
        </w:rPr>
        <w:t>:</w:t>
      </w:r>
    </w:p>
    <w:p>
      <w:pPr>
        <w:pStyle w:val="Normal"/>
        <w:jc w:val="left"/>
        <w:rPr/>
      </w:pPr>
      <w:r>
        <w:rPr>
          <w:rFonts w:ascii="Arabic Typesetting" w:hAnsi="Arabic Typesetting" w:cs="Arabic Typesetting"/>
          <w:b/>
          <w:b/>
          <w:bCs/>
          <w:sz w:val="52"/>
          <w:sz w:val="52"/>
          <w:szCs w:val="52"/>
          <w:rtl w:val="true"/>
        </w:rPr>
        <w:t xml:space="preserve">هي مفتاح الجنة، وتوجب المغفرة؛ لأن الرس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يومًا لأصحاب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رفعوا أيديكم بالدعاء، وقولو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إله إلا الل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فرفعوا أيديهم ساعة، فوضع رسول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ده، و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حمد لله، اللهم بعثتني بهذه الكلمة، وأمرتني بها، ووعدتني عليها الجنة، وأنت لا تخلف الميعاد</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ثم 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بشروا فإن الله قد غفر لك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حمد</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هي أفضل ما قاله النبيون، قال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فضل ما قلته أنا والنبيون من قبلي، لا إله إلا الله وحده لا شريك 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الك</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معنى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لا إله إلا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ه لا معبود بحق إلا الله، ولا مقصود إلا هو، ولا مشرع سواه، وهي تتضمن نفي الألوهية عن كل الآلهة الباطلة وإثباتها 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وهي سبب شفاعة الرس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لمؤمنين، قال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سعد الناس بشفاعتي يوم القيامة، من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إله إلا الله خالصًا من قلبه ونفس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بخار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ه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قول الثاب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ذي يثبت الله به المؤمنين في الدنيا والآخر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يثبت الله الذين آمنوا بالقول الثابت في الحياة الدنيا وفي الآخرة</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براهيم</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7</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ه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عروة الوثق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تي أمر الله عباده أن يتمسكوا به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فمن يكفر بالطاغوت ويؤمن بالله فقد استمسك بالعروة الوثقى لا انفصام لها والله سميع علي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بقرة</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56</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هي سبب النجاة في الآخرة، قال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ن شهد أن لا إله إلا الله وأن محمدًا رسول الله ؛حرّم الله عليه النا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سل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لا إله إلا الله ليست كلمة تُنطق باللسان فحسب، بل لها شروط لقبولها من صاحبها، وه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علم بحقيقتها المنافي للجهل بها، فالمسلم يعلم معنى لا إله إلا الله، وحقيقتها، 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فاعلم أنه لا إله إلا ال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حمد</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9</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صدق المنافي للكذب، وهو أن يقولها صادقًا من قلبه، قال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نْ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إله إلا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صدِّقًا بها قلبه؛ دخل الجنة</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سل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إخلاص المنافي للرياء، وهو أن يقولها خالصًا من قلبه قال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ن قال لا إله إلا الله مخلصًا من قلبه، دخل الجنة</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بزار</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قبول لها والانقياد لمدلولاتها، فلا يكفي مجرد النطق بها، ولكن لابد من القيام بمقتضياتها حتى يقبلها الله من المسل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قد خاطب الرس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با هريرة فقال 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ن لقيت من وراء هذا الحائط يشهد أن لا إله إلا الله مستيقنًا بها قلبه، بشِّرْهُ بالجنة</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سل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محبة لها ولأهلها، والمعاداة من أجلها، فالمسلم يحب كل من يعبد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طيعه، ويبغض أهل الشرك وكل من يعصي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المؤمنون والمؤمنات بعضهم أولياء بعض</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توبة</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71</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المسلم يعلم أن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لا إله إلا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ها مقتضيات تدل عليها، ومن مقتضياتها أن يمتنع صاحبها عن فعل المعاصي، ويتقرب إلى الله تعالى بالعبادة الخالصة، ومن مقتضياتها أن يمتثل العبد أوامر الله، وينتهي عن نواهي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المسلم يعلم أن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لا إله إلا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ي اسم الله الأعظم الذي إذا دعي به أجاب، وإذا سُئل به أعطى، فقد سمع الرس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رجلا يدعو وهو يق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لهم إني أسألك بأني أشهد أنك أنت الله لا إله إلا أنت، الأحد الصمد، الذي لم يلد ولم يولد، ولم يكن له كفوًا أحد، فقال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الذي نفسي بيده لقد سأل الله باسمه الأعظم، الذي إذا دعي به أجاب، وإذا سئل به أعط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ترمذ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ال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سم الله الأعظم في هاتين الآيتين</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إلهكم إله واحد لا إله إلا هو الرحمن الرحي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فاتحة آل عمران</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أل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له لا إله إلا هو الحي القيو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رواه الترمذي وابن ماج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وحيد الربوبـية</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قال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لى لسان موسى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عليه السلام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كلا إن معي ربي سيهدين</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شعراء</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62</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إيمان بربوبية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أن يعتقد المسلم أن الله رب كل شيء</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 xml:space="preserve">وخالقه ولا رب سواه، وأن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سبحان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يده الرزق والخلق والإحياء والإماتة، وهو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سبحان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خافض الرافع المعز المذل المحيي القادر على كل شيء</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لا له الخلق والأم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أعراف</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4</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الخلق والإحياء والإماتة</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إلخ، هي أفعال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فيمكن أن نعرف الإيمان بربوبية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بأنه توحيد الله بأفعاله هو، وكان المشركون في الجاهلية يعترفون بأن الله هو الخالق، وهو الرازق، وهو النافع، وهو الضار، ولكنهم لم يطيعوه، ولم يؤمنوا به، فلم ينفعهم ذلك الاعتراف بربوبيته دون ألوهيته، 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لئن سألتهم من خلق السماوات والأرض وسخر الشمس والقمر ليقولن ال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عنكبوت</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61</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قل لمن الأرض ومن فيها إن كنتم تعلمو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يقولون لله قل أفلا تذكرو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ل من رب السموات السبع ورب العرش العظي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يقولون لله قل أفلا تتقو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ل من بيده ملكوت كل شيء وهو يجير ولا يجار عليه إن كنتم تعلمو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يقولون لله قل فأنى تسحرون</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مؤمنو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84</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89</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وهنا سؤ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ل الإيمان بربوبية الله، أو الاعتراف لله بالخلق والإعادة ينقل الإنسان من الكفر إلى الإيمان؟ والإجابة أن ذلك وحده لا يكفي، فمن آمن بوجود الله، وقدرته على الخلق، ثم لم يعبد الله ولم يوحده في ألوهيته، فليس مؤمنًا، ودليل ذلك أن مشركي مكة كانوا يعترفون لله بالربوبية، ومع ذلك كانوا مشركين، وقد أنكر توحيد الربوبية طائفتان الأولى تسمى بـ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دهرية</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كما حكى الله قوله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قالوا ما هي إلا حياتنا الدنيا نموت ونحيا وما يهلكنا إلا الده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جاثية</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4</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هم بذلك قد نسبوا الموت والحياة إلى الدهر، ولم ينسبوها إلى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أخرى ظهرت في العصر الحديث وتسمى بـ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شيوعي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شيوعيون هم الذين ينكرون وجود الله، ويقولو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إله، والكون مادة</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إله موجود والكون جاء وحده بدون خالق</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كن المسلم يتعجب من تفكير هؤلاء الضالين ويحمد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لى نعمة الإيمان والإسل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مسلم عندما يؤمن بأن الله هو النافع وهو الضار، فهذا يطمئنه لأنه يؤمن بمن في يديه النفع والضر، فيطمئن قلبه، وتسكن نفسه، ويرضى بقضائه وقدره، ويوحده في ألوهيت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وحيد الأسماء والصفات</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المسلم يؤمن بأن لله صفات عليا وأسماء حسنى، ذكر البعض منها في القرآن، وبعضها في الحديث، ولم نُخبر ببعضها، واستأثر الله بها في علمه، كما ك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قول في دعائ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لهمَّ إنِّي أسألكَ بكلِّ اسمٍ هو لكَ، سمَّيْتَ به نَفْسَكَ، أو أنزلتَهُ في كتابك، أو علَّمْتَهُ أحدًا من خَلْقِكَ، أو استأثرْتَ بهِ في علمِ الغيبِ عِنْدَكَ</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حمد</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المسلم يتعرف على أسماء الله ويدعوه بها، قال تعال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ل ادعوا الله أو ادعوا الرحمن أيًا ما تدعوا فله الأسماء الحسن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إسراء</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10</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لله الأسماء الحسنى فادعوها بها</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أعراف</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80</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هذه الأسماء عددها تسعة وتسعون اسمًا، قال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ن لله تسعة وتسعين اسمًا مائة إلا واحدًا من أحصاها دخل الجنة</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تفق علي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أسماء الله خاصة به فلا يسمى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سبحان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لا بما سمى به نفسه، ولا يوصف إلا بما وصف نفسه، أو وصفه رسول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به، وهذه الأسماء ه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رحمن، الرحيم، الملك، القدوس، السلام، المؤمن، المهيمن، العزيز، الجبار، المتكبر، الخالق، البارئ، المصور، الغفار، القهار، الوهاب، الرزاق، الفتاح، العليم، القابض، الباسط، الخافض، الرافع، الجامع، المعز، المذل، السميع، البصير، الحكم، العدل، اللطيف، الخبير، الحليم، العظيم، الغفور، الشكور، العلي، الكبير، الحفيظ، المقيت، الحسيب، الجليل، الكريم، الرقيب، المجيب، الواسع، الحكيم، الودود، المجيد، الباعث، الشهيد، الحق، الوكيل، القوي، المتين، الولي، الحميد، المحصي، المبدئ، المعيد، المحيي، المميت، الحي، القيوم، الواحد، الماجد، الواجد، الصمد، القادر، المقتدر، المقدم، المؤخر، الأول، الآخر، الظاهر، الباطن، الولي، المتعالي، البر، التواب، المنتقم، العفو، الرءوف، مالك الملك، ذو الجلال والإكرام، المقسط، الجامع، الغني، المغني، المانع، الضار، النافع، النور، الهادي، البديع، الباقي، الوارث، الرشيد، الصبور</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لقد وردت آيات وأحاديث تضيف أسماء لله تعالى غير المذكورة من هذه الأسماء</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الم الغيب والشهادة، 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عالم الغيب فلا يظهر على غيبه أحدًا</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ج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6</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عالم الغيب والشهادة وهو الحكيم الخبي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أنعام</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73</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ريع الحساب، 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ن الله سريع الحساب</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براهيم</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1</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قلب القلوب، فالمسلم يعلم أن قلوب العباد بين إصبعين من أصابع الرحمن يقلبها كيف يشاء، وكان النب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دعو ويقو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لهمّ يا مقلِّبَ القلوبِ ثَبِّتْ قلوبَنَا على دِينِكَ</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ترمذي وأحمد</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والمسلم دائمًا يطلب من رب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ثبات على الإيما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ربنا لا تزغ قلوبنا بعد إذ هديتنا وهب لنا من لدنك رحمة إنك أنت الوهاب</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آل عمرا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8</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رفيع الدرجات، 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رفيع الدرجات ذو العرش يلقي الروح من أمره على من يشاء من عباده لينذر يوم التلاق</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غافر</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5</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والرس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قو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ن اللَّهَ رفيقٌ يحبُّ الرفقَ، ويعطي عليه ما لا يُعْطِي على العُنْفِ</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سلم</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يضًا</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ن اللَّهَ جميلٌ يحبُّ الجم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سلم</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و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نَّ اللَّهَ تعالى جَوَادٌ يحبُّ الجودَ، ويحبُّ معالي الأخلاقِ، ويكْرَهُ سِفاسفها</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بيهقي</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وقال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إن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حليم حيي سِتِّيرٌ ، يحبُّ الحياءَ والسَّتْرَ</w:t>
      </w:r>
      <w:r>
        <w:rPr>
          <w:rFonts w:cs="Arabic Typesetting" w:ascii="Arabic Typesetting" w:hAnsi="Arabic Typesetting"/>
          <w:b/>
          <w:bCs/>
          <w:sz w:val="52"/>
          <w:szCs w:val="52"/>
          <w:rtl w:val="true"/>
        </w:rPr>
        <w:t xml:space="preserve">) </w:t>
      </w:r>
      <w:r>
        <w:rPr>
          <w:rFonts w:cs="Arabic Typesetting" w:ascii="Arabic Typesetting" w:hAnsi="Arabic Typesetting"/>
          <w:b/>
          <w:bCs/>
          <w:sz w:val="42"/>
          <w:szCs w:val="42"/>
          <w:rtl w:val="true"/>
        </w:rPr>
        <w:t>[</w:t>
      </w:r>
      <w:r>
        <w:rPr>
          <w:rFonts w:ascii="Arabic Typesetting" w:hAnsi="Arabic Typesetting" w:cs="Arabic Typesetting"/>
          <w:b/>
          <w:b/>
          <w:bCs/>
          <w:sz w:val="42"/>
          <w:sz w:val="42"/>
          <w:szCs w:val="42"/>
          <w:rtl w:val="true"/>
        </w:rPr>
        <w:t>أبو داود والنسائي وأحمد</w:t>
      </w:r>
      <w:r>
        <w:rPr>
          <w:rFonts w:cs="Arabic Typesetting" w:ascii="Arabic Typesetting" w:hAnsi="Arabic Typesetting"/>
          <w:b/>
          <w:bCs/>
          <w:sz w:val="42"/>
          <w:szCs w:val="42"/>
          <w:rtl w:val="true"/>
        </w:rPr>
        <w:t>].</w:t>
      </w:r>
    </w:p>
    <w:p>
      <w:pPr>
        <w:pStyle w:val="Normal"/>
        <w:jc w:val="left"/>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مسلم يؤمن بأسماء الله على الوجه الذي يرضاه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فالله عليم لا يغيب عن علمه شيء في الأرض ولا في السماوات، وكل علم من علوم البشر إنما هو مستمدٌّ من علم الله الذي لا يحصيه أحد، وأن أسماءه هي على ما يليق</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 xml:space="preserve">ب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جل وعل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ن معنى،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ما أوتيتم من العلم إلا قليلاً</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إسراء</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85</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صفات الله</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مسلم يؤمن بأن لله صفات عليا، كما أن له أسماء حسني، وأن هذه الصفات هي من لوازم ربوبيته وعظمة ألوهيته، والمسلم يعلم أن لهذه الأسماء إشراقة تظهر في القلوب، وهذه الصفات منها صفات كمال وصفات جلال، والبعض يقسم الصفات إلى صفات سلبية وصفات ثبوتي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أما صفات الكمال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أو الصفات السلبي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هي التي تنزه الله عن كل نقص لا يليق بجلاله وكماله، أو هي التي سلبت عنه ما لا يليق بكماله، وهي أبرز ما تكون في الأسماء التي ذكرت أضدادها مث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أول والآخر، والظاهر والباطن، والضار والنافع، والمعز والمذل، والعفو والمنتقم، والمحيي والمميت</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أ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الله سبحانه وتعالى أول بلا بداية، وجوده غير مسبوق بعدم، 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هو الأول والأخر والظاهر والباطن وهو بكل شيء علي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حديد</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ال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كان الله ولم يكن شيء غيره، وكان عرشه على الماء، وكتب في الذكر كل شيء، وخلق السماوات والأرض</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بخار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آخ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الله سبحانه لا آخر لوجوده، فهو الآخر بلا نهاية، لا يسبقه عدم ولا يلحقه فناء</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كل شيء هالك إلا وجه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قصص</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88</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و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كل من عليها فا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يبقى وجه ربك ذو الجلال والإكرام</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رحم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6</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7</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ال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لهم أنت الأول فليس قبلك شيء، وأنت الآخر فليس بعدك شيء، وأنت الظاهر فليس فوقك شيء، وأنت الباطن فليس دونك شيء</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سلم</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يس كمثله شيء</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بمعنى أنه لا يمكن أن يكون مشابهًا لشيء مما يخلق، 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ليس كمثله شيء وهو السميع البصي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شورى</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1</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المسلم يعلم أن الله منزه عن مماثلة غيره، حي قيوم لا تأخذه سنة ولا نوم، وأن الكون بأرضه وسمائه وما فيهما وما بينهما ملك 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لما سُئِلَ الرس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وصف الله، أنزل الله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قل هو الله أح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له الصم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م يلد ولم يول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لم يكن له كفوًا أحد</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إخلاص</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أح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ي أن الله واحد في ذاته وفي صفاته وفي أفعال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حدة الذا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عني أن ذاته الكريمة ليست مركبة من أجزاء، وأنه واحد لا شريك له في ملكه، 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سبحانه هو الله الواحد القها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زمر</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حدة الصفا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عني أنه ليس لأحد من خلقه صفة تشبه صفة من صفاته، وإذا كان فهي صفة محدودة بحدود الطاقة الإنسانية لا يتعداها، وإن أطلقت على الإنسان فلا تشابه بينها إلا في اللفظ، فمثلا ي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ن فلانًا رحي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ل معنى ذلك أن رحمته كرحمة الله، أو يقال عن فلان إنه كريم، فليس بحال أن يكون كرمه مثل كرم الله</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حدة الأفع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عني أن الله فعَّال لما يريد، وليس لأحد فعل يشبه فعله تعالى، فالله يفعل ما يشاء ويختار، ولا يحتاج إلى مزاولة الفعل، فهو خالق مبدع لكل شيء، 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ربك يخلق ما يشاء ويختار ما كان لهم الخيرة سبحان الله وتعالى عما يشركون</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قصص</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68</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فعال لما يريد</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بروج</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6</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ما الصفات الثبوتي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ي ما أثبته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تعال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نفسه في كتابه، أو على لسان رسو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من هذه الصفات</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قدر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مسلم يؤمن بأن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سبحان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در لا يعجزه شيء، وهذا الكون خير دليل على قدرته، وأنه سبحانه قادر على إيجاد كل شيء وإعدامه، وأنه صاحب القهر والسلطان، له الأمر في السماوات والأرض وبيده مقادير الكون كل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لقد خلقنا السموات والأرض وما بينهما في ستة أيام وما مسنا من لغوب</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ق</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و لم يروا أن الله الذي خلقهم هو أشد منهم قوة</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فصلت</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5</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عل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مسلم يؤمن بأن الله بكل شيء عليم، وأنه أحاط بكل شيء علمًا، سواء أكان هذا العلم في الماضي أو الحاضر أو المستقبل، فالزمن لا يؤثر في علم الله، لأن علمه لم يسبقه جهل، وعلمه سبحانه بالجزئيات كعلمه بالكليات، وهو سبحانه لا ينسى شيئًا أبدًا، ولقد جاء في القرآن الكريم على لسان سيدنا موسى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ليه السل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وله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لا يضل ربي ولا ينس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طه</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2</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هو بكل شيء علي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أنعام</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01</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علمه سبحانه محيط بالأشياء جميعًا، ولا تخفى عليه خافية في هذا الكون، 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عنده مفاتيح الغيب لا يعلمها إلا هو ويعلم ما في البر والبحر وما تسقط من ورقة إلا يعلمها ولا حبة في ظلمات الأرض ولا رطبًا ولا يابس إلا في كتاب مبين</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أنعام</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9</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علم الله قديم أزلي، يعلم الأشياء قبل وقوعها، ولا يخفى عليه شيء في الأرض ولا في السماء، خلافًا لما يقوله بعض الجهلاء من أن الله لا يعلم الأشياء إلا بعد وقوعها</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كبرت كلمة تخرج من أفواههم إن يقولون إلا كذبًا</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كهف</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إراد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مسلم يؤمن بأن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فعل في ملكه ما يشاء، فلا يقع في ملكه شيء إلا بقدرته وإرادته، فما شاء كان وما لم يشأ لم يكن، فلا يحدث شيء في الكون كبيرًا كان أو صغيرًا إلا وفق مشيئته سبحان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مسلم يؤمن أن من إرادة الله ما يقع حتمًا، وهي إرادته إذا تعلقت بالأمور الكونية، 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فإذا قضى أمرًا فإنما يقول له كن فيكون</w:t>
      </w:r>
      <w:r>
        <w:rPr>
          <w:rFonts w:cs="Arabic Typesetting" w:ascii="Arabic Typesetting" w:hAnsi="Arabic Typesetting"/>
          <w:b/>
          <w:bCs/>
          <w:sz w:val="52"/>
          <w:szCs w:val="52"/>
          <w:rtl w:val="true"/>
        </w:rPr>
        <w:t xml:space="preserve">} </w:t>
      </w:r>
      <w:r>
        <w:rPr>
          <w:rFonts w:cs="Arabic Typesetting" w:ascii="Arabic Typesetting" w:hAnsi="Arabic Typesetting"/>
          <w:b/>
          <w:bCs/>
          <w:sz w:val="40"/>
          <w:szCs w:val="40"/>
          <w:rtl w:val="true"/>
        </w:rPr>
        <w:t>[</w:t>
      </w:r>
      <w:r>
        <w:rPr>
          <w:rFonts w:ascii="Arabic Typesetting" w:hAnsi="Arabic Typesetting" w:cs="Arabic Typesetting"/>
          <w:b/>
          <w:b/>
          <w:bCs/>
          <w:sz w:val="40"/>
          <w:sz w:val="40"/>
          <w:szCs w:val="40"/>
          <w:rtl w:val="true"/>
        </w:rPr>
        <w:t>غافر</w:t>
      </w:r>
      <w:r>
        <w:rPr>
          <w:rFonts w:cs="Arabic Typesetting" w:ascii="Arabic Typesetting" w:hAnsi="Arabic Typesetting"/>
          <w:b/>
          <w:bCs/>
          <w:sz w:val="40"/>
          <w:szCs w:val="40"/>
          <w:rtl w:val="true"/>
        </w:rPr>
        <w:t xml:space="preserve">: </w:t>
      </w:r>
      <w:r>
        <w:rPr>
          <w:rFonts w:cs="Arabic Typesetting" w:ascii="Arabic Typesetting" w:hAnsi="Arabic Typesetting"/>
          <w:b/>
          <w:bCs/>
          <w:sz w:val="40"/>
          <w:szCs w:val="40"/>
        </w:rPr>
        <w:t>68</w:t>
      </w:r>
      <w:r>
        <w:rPr>
          <w:rFonts w:cs="Arabic Typesetting" w:ascii="Arabic Typesetting" w:hAnsi="Arabic Typesetting"/>
          <w:b/>
          <w:bCs/>
          <w:sz w:val="40"/>
          <w:szCs w:val="4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منها ما جعل الله إرادة العبد شرطًا منه، كالتوبة مثلا، والله تعالى يقو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الله يريد أن يتوب عليك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نساء</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7</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ريد للناس أن يتوبوا، ورغم هذا قد يتوب البعض دون البعض الآخر، لأن الله أراد أن يتوب الناس إليه ليتوب عليهم</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حيا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مسلم يؤمن بأن الله حي لا يموت، وأن حياته لا تشبه حياة المخلوقين، فلا يقضي عليها بالفناء ولا يسبقها عد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توكل على الحي الذي لا يموت</w:t>
      </w:r>
      <w:r>
        <w:rPr>
          <w:rFonts w:cs="Arabic Typesetting" w:ascii="Arabic Typesetting" w:hAnsi="Arabic Typesetting"/>
          <w:b/>
          <w:bCs/>
          <w:sz w:val="52"/>
          <w:szCs w:val="52"/>
          <w:rtl w:val="true"/>
        </w:rPr>
        <w:t xml:space="preserve">} </w:t>
      </w:r>
      <w:r>
        <w:rPr>
          <w:rFonts w:cs="Arabic Typesetting" w:ascii="Arabic Typesetting" w:hAnsi="Arabic Typesetting"/>
          <w:b/>
          <w:bCs/>
          <w:sz w:val="32"/>
          <w:szCs w:val="32"/>
          <w:rtl w:val="true"/>
        </w:rPr>
        <w:t>[</w:t>
      </w:r>
      <w:r>
        <w:rPr>
          <w:rFonts w:ascii="Arabic Typesetting" w:hAnsi="Arabic Typesetting" w:cs="Arabic Typesetting"/>
          <w:b/>
          <w:b/>
          <w:bCs/>
          <w:sz w:val="32"/>
          <w:sz w:val="32"/>
          <w:szCs w:val="32"/>
          <w:rtl w:val="true"/>
        </w:rPr>
        <w:t>الفرقان</w:t>
      </w:r>
      <w:r>
        <w:rPr>
          <w:rFonts w:cs="Arabic Typesetting" w:ascii="Arabic Typesetting" w:hAnsi="Arabic Typesetting"/>
          <w:b/>
          <w:bCs/>
          <w:sz w:val="32"/>
          <w:szCs w:val="32"/>
          <w:rtl w:val="true"/>
        </w:rPr>
        <w:t xml:space="preserve">: </w:t>
      </w:r>
      <w:r>
        <w:rPr>
          <w:rFonts w:cs="Arabic Typesetting" w:ascii="Arabic Typesetting" w:hAnsi="Arabic Typesetting"/>
          <w:b/>
          <w:bCs/>
          <w:sz w:val="32"/>
          <w:szCs w:val="32"/>
        </w:rPr>
        <w:t>58</w:t>
      </w:r>
      <w:r>
        <w:rPr>
          <w:rFonts w:cs="Arabic Typesetting" w:ascii="Arabic Typesetting" w:hAnsi="Arabic Typesetting"/>
          <w:b/>
          <w:bCs/>
          <w:sz w:val="32"/>
          <w:szCs w:val="32"/>
          <w:rtl w:val="true"/>
        </w:rPr>
        <w:t>]</w:t>
      </w:r>
    </w:p>
    <w:p>
      <w:pPr>
        <w:pStyle w:val="Normal"/>
        <w:jc w:val="left"/>
        <w:rPr/>
      </w:pPr>
      <w:r>
        <w:rPr>
          <w:rFonts w:ascii="Arabic Typesetting" w:hAnsi="Arabic Typesetting" w:cs="Arabic Typesetting"/>
          <w:b/>
          <w:b/>
          <w:bCs/>
          <w:sz w:val="52"/>
          <w:sz w:val="52"/>
          <w:szCs w:val="52"/>
          <w:rtl w:val="true"/>
        </w:rPr>
        <w:t>و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هو الحي لا إله إلا هو فاعبدوه مخلصين له الدين الحمد لله رب العالمين</w:t>
      </w:r>
      <w:r>
        <w:rPr>
          <w:rFonts w:cs="Arabic Typesetting" w:ascii="Arabic Typesetting" w:hAnsi="Arabic Typesetting"/>
          <w:b/>
          <w:bCs/>
          <w:sz w:val="52"/>
          <w:szCs w:val="52"/>
          <w:rtl w:val="true"/>
        </w:rPr>
        <w:t xml:space="preserve">} </w:t>
      </w:r>
      <w:r>
        <w:rPr>
          <w:rFonts w:cs="Arabic Typesetting" w:ascii="Arabic Typesetting" w:hAnsi="Arabic Typesetting"/>
          <w:b/>
          <w:bCs/>
          <w:sz w:val="46"/>
          <w:szCs w:val="46"/>
          <w:rtl w:val="true"/>
        </w:rPr>
        <w:t>[</w:t>
      </w:r>
      <w:r>
        <w:rPr>
          <w:rFonts w:ascii="Arabic Typesetting" w:hAnsi="Arabic Typesetting" w:cs="Arabic Typesetting"/>
          <w:b/>
          <w:b/>
          <w:bCs/>
          <w:sz w:val="46"/>
          <w:sz w:val="46"/>
          <w:szCs w:val="46"/>
          <w:rtl w:val="true"/>
        </w:rPr>
        <w:t>غافر</w:t>
      </w:r>
      <w:r>
        <w:rPr>
          <w:rFonts w:cs="Arabic Typesetting" w:ascii="Arabic Typesetting" w:hAnsi="Arabic Typesetting"/>
          <w:b/>
          <w:bCs/>
          <w:sz w:val="46"/>
          <w:szCs w:val="46"/>
          <w:rtl w:val="true"/>
        </w:rPr>
        <w:t xml:space="preserve">: </w:t>
      </w:r>
      <w:r>
        <w:rPr>
          <w:rFonts w:cs="Arabic Typesetting" w:ascii="Arabic Typesetting" w:hAnsi="Arabic Typesetting"/>
          <w:b/>
          <w:bCs/>
          <w:sz w:val="46"/>
          <w:szCs w:val="46"/>
        </w:rPr>
        <w:t>65</w:t>
      </w:r>
      <w:r>
        <w:rPr>
          <w:rFonts w:cs="Arabic Typesetting" w:ascii="Arabic Typesetting" w:hAnsi="Arabic Typesetting"/>
          <w:b/>
          <w:bCs/>
          <w:sz w:val="46"/>
          <w:szCs w:val="46"/>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سمع</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مسلم يؤمن بأن الله سميع، وأن سمعه ليس كسمع المخلوقين، إنه يسمع الأصوات كلها في وقت واحد، فلا يخفى عليه شيء، ولا يحجبه عن الأصوات شيء</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قد سمع الله قول التي تجادلك في زوجها وتشتكي إلى الله والله يسمع تحاوركما إن الله سميع عليم بصي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مجادلة</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كان الرس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ع أصحابه في سفر، فكانوا يرفعون أصواتهم بالدعاء، فقال لهم النبي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أيها الناس ارْبَعُوا على أنفسِكُ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رفقوا بها</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إنَّكُم ليس تَدْعُونَ أَصَمَّ ولا غائبًا، إنَّكُم تَدْعُونَ سميعًا قريبًا وهو مَعك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سل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بص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مسلم يؤمن بأن الله بصير، ولكن بصره تعالى لا يشبه بصر المخلوقين، وهو سبحانه يرى كل شيء رؤية شاملة تستوعب كل المدركات، ولا يخفى على الله شيء وإن دق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صغر</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لا يخفى عنه شيء وإن بعد، ولا يحجب عنه الرؤية حاجب، يقو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لا تدركه الأبصار وهو يدرك الأبصار وهو اللطيف الخبي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أنعام</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0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ال سبحانه لموسى وهارون</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ني معكما أسمع وأرى</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طه</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6</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ضحك</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مسلم يؤمن بصفات الله كلها، ومن هذه الصفات أن الل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تصف بصفة الضحك على الوجه الذي يليق بجلال وجهه وعظيم سلطانه، فهو سبحان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ليس كمثله شيء وهو السميع البصي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شورى</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1</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المسلم لا يشبِّه صفات الله بصفات المخلوقين، فضحك الله ليس كضحك المخلوقين، ولا يصف كيفية صفة ضحك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لا يبحث عن كيفيتها، ولكنه مع ذلك يؤمن بصفة الضحك لل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قد جاء رجل إلى الرس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طلب طعامًا عندما أصابه الجهد من شدة الجوع، فأرسل الرسول إلى نسائه يسألهن عن طعام، فلم يجد، فقال لأصحاب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ن يضيِّفُ هذ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قام أبو طلحة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ا يا رسول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ثم ذهب به إلى بيته ولكنه لم يجد طعامًا غير طعام أطفاله الصغار، فقال أبو طلحة لزوجت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داعبي الأطفال ليناموا، حتى يأكل ضيف رسول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فعلت وأكل الضيف</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وبات أبو طلحة وزوجته جائعين حتى </w:t>
      </w:r>
      <w:r>
        <w:rPr>
          <w:rFonts w:ascii="Arabic Typesetting" w:hAnsi="Arabic Typesetting" w:cs="Arabic Typesetting"/>
          <w:b/>
          <w:b/>
          <w:bCs/>
          <w:sz w:val="52"/>
          <w:sz w:val="52"/>
          <w:szCs w:val="52"/>
          <w:rtl w:val="true"/>
        </w:rPr>
        <w:t>ي</w:t>
      </w:r>
      <w:r>
        <w:rPr>
          <w:rFonts w:ascii="Arabic Typesetting" w:hAnsi="Arabic Typesetting" w:cs="Arabic Typesetting"/>
          <w:b/>
          <w:b/>
          <w:bCs/>
          <w:sz w:val="52"/>
          <w:sz w:val="52"/>
          <w:szCs w:val="52"/>
          <w:rtl w:val="true"/>
        </w:rPr>
        <w:t xml:space="preserve">كرما ضيف رسول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ذهب أبو طلحة في الصباح إلى رسول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قال له الرسول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ضحك الله الليل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أو عجب</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ن فعلكما</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أنزل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يؤثرون على أنفسهم ولو كان بهم خصاصة</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حشر</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9</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غير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له يغار عندما تُنتهك محارمه، ولذلك فقد حرم الله الفواحش، ونهى عنه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سعد بن عباد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و رأيت رجلاً مع امرأتي لضربتُه بالسيف</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لغ ذلك النب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تعجبون من غيرة سعد، والله لأنا أغير منه، والله أغير منِّي، ومن أجل غيرة الله، حرم الفواحش ما ظهر منها وما بطن</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بخار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رؤية المسل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مسلم يؤمن بأن المؤمنين سيرون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ي الآخرة، قال الله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وجوه يومئذ ناضر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لى ربها ناظرة</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قيامة</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2</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ال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نكم سترون ربكم كما ترون هذا القمر لا تضامون في رؤيت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تفق علي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ال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نكم سترون ربكم عيانًا</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بخار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كل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مسلم يؤمن أن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تكلم بكلام، لقوله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كلم الله موسى تكليمًا</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نساء</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64</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لكنه لا يعلم كيفية هذا الكلام؛ لأن</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م يخبرنا بها، ولكن المسلم يعلم أنه من أساليب خطاب الله للبشر أن يوحي إلى رسوله أو يكلمه من وراء حجاب</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ما كان لبشر أن يكلمه الله إلا وحيًا أو من وراء حجاب أو يرسل رسولاً فيوحي بإذنه ما يشاء</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شورى</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ن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يكلم المؤمنين في الآخرة، وسيكلم الناس جميعًا ليس بينه وبينهم ترجمان</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المسلم يؤمن بكل صفات الله الثابتة عنه، ويعلم أنه لا يجوز وصف</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لا بما وصف به نفسه، أو وصفه به الرسول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كما يؤمن بصفات ذات الله كالحياة أو القدرة، ويؤمن أيضًا بصفات فعل الله كالإحياء والإماتة والرزق والخلق، كما يؤمن بكل صفة ثبتت عن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جل، كاستوائه على العرش ومجيئه ونزوله، وأنه سبحانه له يد ووجه وقدم، على الوجه الذي يليق بجلاله وكماله، فلا يشبهه شيء</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فالمسلم يؤمن بهذه الصفات من غير تفكير في كيفيتها من حيث التجسيم أو التشبيه، فهو</w:t>
      </w:r>
    </w:p>
    <w:p>
      <w:pPr>
        <w:pStyle w:val="Normal"/>
        <w:jc w:val="left"/>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ؤمن مثلا بأن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ز وج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ه وجه لقوله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لا ابتغاء وجه ربه الأعلى</w:t>
      </w:r>
      <w:r>
        <w:rPr>
          <w:rFonts w:cs="Arabic Typesetting" w:ascii="Arabic Typesetting" w:hAnsi="Arabic Typesetting"/>
          <w:b/>
          <w:bCs/>
          <w:sz w:val="52"/>
          <w:szCs w:val="52"/>
          <w:rtl w:val="true"/>
        </w:rPr>
        <w:t xml:space="preserve">} </w:t>
      </w:r>
      <w:r>
        <w:rPr>
          <w:rFonts w:cs="Arabic Typesetting" w:ascii="Arabic Typesetting" w:hAnsi="Arabic Typesetting"/>
          <w:b/>
          <w:bCs/>
          <w:sz w:val="34"/>
          <w:szCs w:val="34"/>
          <w:rtl w:val="true"/>
        </w:rPr>
        <w:t>[</w:t>
      </w:r>
      <w:r>
        <w:rPr>
          <w:rFonts w:ascii="Arabic Typesetting" w:hAnsi="Arabic Typesetting" w:cs="Arabic Typesetting"/>
          <w:b/>
          <w:b/>
          <w:bCs/>
          <w:sz w:val="34"/>
          <w:sz w:val="34"/>
          <w:szCs w:val="34"/>
          <w:rtl w:val="true"/>
        </w:rPr>
        <w:t>الليل</w:t>
      </w:r>
      <w:r>
        <w:rPr>
          <w:rFonts w:cs="Arabic Typesetting" w:ascii="Arabic Typesetting" w:hAnsi="Arabic Typesetting"/>
          <w:b/>
          <w:bCs/>
          <w:sz w:val="34"/>
          <w:szCs w:val="34"/>
          <w:rtl w:val="true"/>
        </w:rPr>
        <w:t xml:space="preserve">: </w:t>
      </w:r>
      <w:r>
        <w:rPr>
          <w:rFonts w:cs="Arabic Typesetting" w:ascii="Arabic Typesetting" w:hAnsi="Arabic Typesetting"/>
          <w:b/>
          <w:bCs/>
          <w:sz w:val="34"/>
          <w:szCs w:val="34"/>
        </w:rPr>
        <w:t>20</w:t>
      </w:r>
      <w:r>
        <w:rPr>
          <w:rFonts w:cs="Arabic Typesetting" w:ascii="Arabic Typesetting" w:hAnsi="Arabic Typesetting"/>
          <w:b/>
          <w:bCs/>
          <w:sz w:val="34"/>
          <w:szCs w:val="34"/>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قوله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كل من عليها فا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يبقى وجه ربك ذو الجلال والإكرا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رحم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6</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7</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لكنه لا يزيد على ذلك، فلا يذكر كيفية لهذا الوجه ولا يجسمه، فالله تعالى أخبر أن له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جهًا، فالمسلم يؤمن بذلك ولا يزيد عليه، ويذكر أسماء الله وصفاته ويحبها، ويعلم أن محبة الله تأتي بمحبة أسمائه وكثرة ذكر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د بعث النب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جلا على سرية، وكان يقرأ لأصحابه في صلاته، فيختم بـ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قل هو الله أحد</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إخلاص</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لما رجعوا ذكروا ذلك للنب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ف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سلوه لأي شيء يصنع ذلك؟</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سألوه ف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أنها صفة الرحمن وأنا أحب أن أقرأ به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قال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أخبروه أن الله يحب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تفق علي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الأنترنت – موقع موسوعة الأسرة المسلمة </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الصفحة الرئيسية دروس علمية  شرح كتاب المصباح المنير في تهذيب تفسير ابن كثير سورة الرحمن</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حمد لله رب العالمين، وصلى الله وسلم وبارك على نبينا محمد وعلى آله وصحبه أجمعين، قال المفسر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حمه الله تعال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ي تفسير قوله تعال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لُّ مَنْ عَلَيْهَا فَ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بْقَى وَجْهُ رَبِّكَ ذُو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سْأَلُهُ مَنْ فِي السَّمَوَاتِ وَالأرْضِ كُلَّ يَوْمٍ هُوَ فِي شَأْ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بِأَيِّ آلاءِ رَبِّكُمَا تُكَذِّبَانِ سورة الرحمن</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6</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0</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يخبر تعالى أن جميع أهل الأرض سيذهبون ويموتون أجمعون، وكذلك أهل السموات، إلا من شاء الله، ولا يبقى أحد سوى وجهه الكريم؛ فإن الرب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تعالى وتقدس</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يموت، بل هو الحي الذي لا يموت أبداً</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قتاد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بأ بما خلق، ثم أنبأ أن ذلك كله فان</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في الدعاء المأثو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ا حي، يا قيوم، يا بديع السموات والأرض، يا ذا الجلال والإكرام، لا إله إلا أنت، برحمتك نستغيث، أصلح لنا شأننا كله، ولا تكلنا إلى أنفسنا طرفة عين، ولا إلى أحد من خلقك</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قال الشعب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ذا قرأت كُلُّ مَنْ عَلَيْهَا فَانٍ، فلا تسكت حتى تقرأ</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يَبْقَى وَجْهُ رَبِّكَ ذُو الْجَلالِ وَالإكْرَا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هذه الآية كقوله تعال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لُّ شَيْءٍ هَالِكٌ إِلا وَجْهَ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سورة القصص</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88</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قد نعت تعالى وجهه الكريم في هذه الآية الكريمة بأنه ذُو الْجَلالِ وَالإكْرَامِ أ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أهل أن يُجلّ فلا يعصى، وأن يطاع فلا يخالَف، كقو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صْبِرْ نَفْسَكَ مَعَ الَّذِينَ يَدْعُونَ رَبَّهُمْ بِالْغَدَاةِ وَالْعَشِيِّ يُرِيدُونَ وَجْهَهُ سورة الكهف</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8</w:t>
      </w:r>
      <w:r>
        <w:rPr>
          <w:rFonts w:ascii="Arabic Typesetting" w:hAnsi="Arabic Typesetting" w:cs="Arabic Typesetting"/>
          <w:b/>
          <w:b/>
          <w:bCs/>
          <w:sz w:val="52"/>
          <w:sz w:val="52"/>
          <w:szCs w:val="52"/>
          <w:rtl w:val="true"/>
        </w:rPr>
        <w:t>، وكقوله إخباراً عن المتصدقي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نَّمَا نُطْعِمُكُمْ لِوَجْهِ اللَّهِ سورة الإنسان</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9</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ابن عباس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ضي الله عنهم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ذُو الْجَلالِ وَالإكْرَامِ ذو العظمة والكبرياء</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لما أخبر تعالى عن تساوي أهل الأرض كلهم في الوفاة، وأنهم سيصيرون إلى الدار الآخرة، فيحكم فيهم ذو الجلال والإكرام بحكمه العدل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بِأَيِّ آلاءِ رَبِّكُمَا تُكَذِّبَانِ</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علق الدكتور خالد السبت على تفسير ابن كثير فقال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قو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تبارك وتعال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يَبْقَى وَجْهُ رَبِّكَ ذُو الْجَلالِ وَالإكْرَامِ، قو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و الْجَلالِ وَالإكْرَامِ عائد إلى وجه الرب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تبارك وتعال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هو موصوف بذلك، والحافظ ابن كثير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حمه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قول هن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د نعت تعالى وجهه الكريم في هذه الآية بأنه ذُو الْجَلالِ وَالإكْرَامِ</w:t>
      </w:r>
    </w:p>
    <w:p>
      <w:pPr>
        <w:pStyle w:val="Normal"/>
        <w:jc w:val="left"/>
        <w:rPr/>
      </w:pPr>
      <w:r>
        <w:rPr>
          <w:rFonts w:ascii="Arabic Typesetting" w:hAnsi="Arabic Typesetting" w:cs="Arabic Typesetting"/>
          <w:b/>
          <w:b/>
          <w:bCs/>
          <w:sz w:val="52"/>
          <w:sz w:val="52"/>
          <w:szCs w:val="52"/>
          <w:rtl w:val="true"/>
        </w:rPr>
        <w:t>قوله</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و الْجَلالِ وَالإكْرَامِ عائد إلى وجه الرب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تبارك وتعال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هو موصوف بذلك، والحافظ ابن كثير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حمه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قول هن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د نعت تعالى وجهه الكريم في هذه الآية بأنه ذُو الْجَلالِ وَالإكْرَامِ</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أ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و أهل أن يُجلّ فلا يعصى وأن يطاع فلا يخالف، وهذا بمعنى أنه يكرم عن كل ما لا يليق ب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سبحانه وتعالى</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يجل عن ذلك ويعظم، وبعضهم فسره بأنه يُكرِم أولياءه ذُو الْجَلالِ وَالإكْرَامِ أ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إكرام لأوليائه، وعباده المتقين، وفي قراءة ابن مسعود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ضي الله تعالى عن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بْقَى وَجْهُ رَبِّكَ ذي الْجَلالِ وَالإكْرَامِ فعلى هذه القراءة يكون ذي الْجَلالِ وَالإكْرَامِ عائداً إلى الرب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جل وعل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يكون ذلك تنزيهاً له عن كل ما لا يليق بجلاله وعظمته، فهو ذو العظمة والإكرا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وله هنا في مناسبة ذِكر فَبِأَيِّ آلاءِ رَبِّكُمَا تُكَذِّبَانِ بعد الفناء أن هذه الآية تتعلق بما قبلها وليس تكراراً محضاً، ووجه الارتباط أو وجه تعقيب الآيات السابقة بهذه الآية ظاهر حينما يذكر أموراً من نعم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تبارك وتعال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رَجَ الْبَحْرَيْنِ يَلْتَقِيَ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بَيْنَهُمَا بَرْزَخٌ لَّا يَبْغِيَانِ سورة الرحمن</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9</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0</w:t>
      </w:r>
      <w:r>
        <w:rPr>
          <w:rFonts w:ascii="Arabic Typesetting" w:hAnsi="Arabic Typesetting" w:cs="Arabic Typesetting"/>
          <w:b/>
          <w:b/>
          <w:bCs/>
          <w:sz w:val="52"/>
          <w:sz w:val="52"/>
          <w:szCs w:val="52"/>
          <w:rtl w:val="true"/>
        </w:rPr>
        <w:t>، فيعقب بقو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ووجه ذكر ذلك بعد ذكر الفناء للخلق ووجه النعمة هنا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فَبِأَيِّ آلاءِ رَبِّكُمَا تُكَذِّبَانِ</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بأي نعم ربكما تكذبان؟ أجاب عنه الحافظ ابن كثير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حمه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ن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ما أخبر تعالى عن تساوي أهل الأرض كلهم في الوفاة وأنهم سيصيرون إلى الدار الآخرة فيحكم فيهم ذو الجلال والإكرام بحكمه العدل عقب بهذا التعقيب، بمعنى أنه سوى بينهم في الموت، ويصيرون إلى الدار الآخرة جميعاً فيحكم بين الظالم والمظلوم فلا يبقى أهل الجدة والغنى والسعة والقوة والاقتدار أحياء، ويموت الفقراء، لا يموت الضعيف ويبقى القوي، الجميع سيموتون، وهذا يكون سبباً لانتقالهم إلى دار النعيم وسبباً إلى حكم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ز و ج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فصل العدل بينهم فيقتص للمظلوم من ظالمه، فهذا هو مراد ابن كثير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حمه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من قال بهذا المعنى سوى بينهم في الموت، ومن أهل العلم من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أن الموت سبب للانتقال إلى الآخرة فيعدل بينهم، والحافظ ابن كثير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حمه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جمع بين القولين، وعبر بهذه العبارة، يعني هذا الذي ذكره الحافظ ابن كثير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حمه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ما وجهان للعلماء في تعليل ذكر هذه الآية بعد ذكر الوفاة، وهذه عادت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حمه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ي هذا الكتاب يعبر بعبارات ضافية تشمل ما قاله أهل العلم في كثير من المواضع</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قو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سْأَلُهُ مَنْ فِي السَّمَوَاتِ وَالأرْضِ كُلَّ يَوْمٍ هُوَ فِي شَأْنٍ وهذا إخبار عن غناه عما سواه وافتقار الخلائق إليه في جميع الآنات، وأنهم يسألونه بلسان حالهم وقالهم، وأنه كل يوم هو في شأن</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الأعمش، عن مجاهد، عن عبيد بن عمي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لَّ يَوْمٍ هُوَ فِي شَأْنٍ،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ن شأنه أن يجيب داعيا، أو يعطي سائلا أو يفك عانيا، أو يشفي سقيما</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يَسْأَلُهُ مَنْ فِي السَّمَوَاتِ وَالأرْضِ يدخل الجميع في هذا، لا يخرج من هذا أحد لا ملك ولا أحد، كلهم يسألونه، يتقربون إليه ويسألونه الحاجات فكلهم مفتقرون إليه كل الافتقار، وقو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لَّ يَوْمٍ هُوَ فِي شَأْنٍ ما ذكره هنا من المعنى صحيح، ويمكن أن تفسر بما جاء عن النب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صلى الله عليه وسل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حينما سئل عن هذه الآية وهذا نص من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ليه الصلاة والسل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ي التفسير، فذكر أن من شأنه أن يغفر ذنباً ويفرج كرباً ويرفع أقواما ويضع آخرين وهكذا ما ذكره كثير من أهل العلم، وبعضهم أطال في هذه الجم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فك أسيرا ويهلك ظالماً، ويطعم جائعاً، ويرد غائبا، ويخلق ويرزق</w:t>
      </w:r>
      <w:r>
        <w:rPr>
          <w:rFonts w:cs="Arabic Typesetting" w:ascii="Arabic Typesetting" w:hAnsi="Arabic Typesetting"/>
          <w:b/>
          <w:bCs/>
          <w:sz w:val="52"/>
          <w:szCs w:val="52"/>
          <w:rtl w:val="true"/>
        </w:rPr>
        <w:t>.</w:t>
      </w:r>
      <w:r>
        <w:rPr>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الأنترنت – موقع د خالد السبت </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72"/>
          <w:szCs w:val="72"/>
          <w:rtl w:val="true"/>
        </w:rPr>
        <w:t>*</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 xml:space="preserve">اسم الله الأعظم </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في النصوص النبوية وأقوال أهل العلم</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رد عن النبي صلى الله عليه وسلم أنه قا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إن لله تسعة وتسعين اسماً من أحصاها دخل الجن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ومنها اسم الله الأعظم الذي إذا دُعي به أجاب وإذا سُئل به أعطى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أولاً</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رد في خصوص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سم الله الأعظ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دة أحاديث ، أشهرها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ن أبي أمامة رضي الله عنه أن رسول الله صلى الله عليه وسلم قا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سْمُ اللَّهِ الأَعظَمُ فِي سُوَرٍ مِنَ القُرآنِ ثَلَاثٍ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بَقَرَ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آلِ عِمرَ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طَهَ </w:t>
      </w:r>
      <w:r>
        <w:rPr>
          <w:rFonts w:cs="Arabic Typesetting" w:ascii="Arabic Typesetting" w:hAnsi="Arabic Typesetting"/>
          <w:b/>
          <w:bCs/>
          <w:sz w:val="52"/>
          <w:szCs w:val="52"/>
          <w:rtl w:val="true"/>
        </w:rPr>
        <w:t>" )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رواه ابن ماجه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856</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حسَّنه الألباني ف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صحيح ابن ماجه </w:t>
      </w:r>
      <w:r>
        <w:rPr>
          <w:rFonts w:cs="Arabic Typesetting" w:ascii="Arabic Typesetting" w:hAnsi="Arabic Typesetting"/>
          <w:b/>
          <w:bCs/>
          <w:sz w:val="52"/>
          <w:szCs w:val="52"/>
          <w:rtl w:val="true"/>
        </w:rPr>
        <w:t>" .</w:t>
      </w:r>
    </w:p>
    <w:p>
      <w:pPr>
        <w:pStyle w:val="Normal"/>
        <w:jc w:val="left"/>
        <w:rPr/>
      </w:pPr>
      <w:r>
        <w:rPr>
          <w:rFonts w:cs="Arabic Typesetting" w:ascii="Arabic Typesetting" w:hAnsi="Arabic Typesetting"/>
          <w:b/>
          <w:bCs/>
          <w:sz w:val="52"/>
          <w:szCs w:val="52"/>
        </w:rPr>
        <w:t>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نْ أَنَسٍ أَنَّهُ كَانَ مَعَ رَسُولِ اللَّهِ صَلَّى اللَّهُ عَلَيْهِ وَسَلَّمَ جَالِسًا وَرَجُلٌ يُصَلِّي ثُمَّ دَعَ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لَّهُمَّ إِنِّي أَسْأَلُكَ بِأَنَّ لَكَ الْحَمْدُ لَا إِلَهَ إِلَّا أَنْتَ الْمَنَّانُ بَدِيعُ السَّمَوَاتِ وَالْأَرْضِ يَا ذَا الْجَلَالِ وَالْإِكْرَامِ يَا حَيُّ يَا قَيُّو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فَقَالَ النَّبِيُّ صَلَّى اللَّهُ عَلَيْهِ وَسَلَّ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لَقَدْ دَعَا اللَّهَ بِاسْمِهِ الْعَظِيمِ الَّذِي إِذَا دُعِيَ بِهِ أَجَابَ وَإِذَا سُئِلَ بِهِ أَعْطَى </w:t>
      </w:r>
      <w:r>
        <w:rPr>
          <w:rFonts w:cs="Arabic Typesetting" w:ascii="Arabic Typesetting" w:hAnsi="Arabic Typesetting"/>
          <w:b/>
          <w:bCs/>
          <w:sz w:val="52"/>
          <w:szCs w:val="52"/>
          <w:rtl w:val="true"/>
        </w:rPr>
        <w:t xml:space="preserve">) </w:t>
      </w:r>
      <w:r>
        <w:rPr>
          <w:rFonts w:cs="Arabic Typesetting" w:ascii="Arabic Typesetting" w:hAnsi="Arabic Typesetting"/>
          <w:b/>
          <w:bCs/>
          <w:sz w:val="46"/>
          <w:szCs w:val="46"/>
          <w:rtl w:val="true"/>
        </w:rPr>
        <w:t>.</w:t>
      </w:r>
      <w:r>
        <w:rPr>
          <w:rFonts w:ascii="Arabic Typesetting" w:hAnsi="Arabic Typesetting" w:cs="Arabic Typesetting"/>
          <w:b/>
          <w:b/>
          <w:bCs/>
          <w:sz w:val="46"/>
          <w:sz w:val="46"/>
          <w:szCs w:val="46"/>
          <w:rtl w:val="true"/>
        </w:rPr>
        <w:t xml:space="preserve">رواه الترمذي </w:t>
      </w:r>
      <w:r>
        <w:rPr>
          <w:rFonts w:cs="Arabic Typesetting" w:ascii="Arabic Typesetting" w:hAnsi="Arabic Typesetting"/>
          <w:b/>
          <w:bCs/>
          <w:sz w:val="46"/>
          <w:szCs w:val="46"/>
          <w:rtl w:val="true"/>
        </w:rPr>
        <w:t xml:space="preserve">( </w:t>
      </w:r>
      <w:r>
        <w:rPr>
          <w:rFonts w:cs="Arabic Typesetting" w:ascii="Arabic Typesetting" w:hAnsi="Arabic Typesetting"/>
          <w:b/>
          <w:bCs/>
          <w:sz w:val="46"/>
          <w:szCs w:val="46"/>
        </w:rPr>
        <w:t>3544</w:t>
      </w:r>
      <w:r>
        <w:rPr>
          <w:rFonts w:cs="Arabic Typesetting" w:ascii="Arabic Typesetting" w:hAnsi="Arabic Typesetting"/>
          <w:b/>
          <w:bCs/>
          <w:sz w:val="46"/>
          <w:szCs w:val="46"/>
          <w:rtl w:val="true"/>
        </w:rPr>
        <w:t xml:space="preserve"> ) </w:t>
      </w:r>
      <w:r>
        <w:rPr>
          <w:rFonts w:ascii="Arabic Typesetting" w:hAnsi="Arabic Typesetting" w:cs="Arabic Typesetting"/>
          <w:b/>
          <w:b/>
          <w:bCs/>
          <w:sz w:val="46"/>
          <w:sz w:val="46"/>
          <w:szCs w:val="46"/>
          <w:rtl w:val="true"/>
        </w:rPr>
        <w:t xml:space="preserve">وأبو داود </w:t>
      </w:r>
      <w:r>
        <w:rPr>
          <w:rFonts w:cs="Arabic Typesetting" w:ascii="Arabic Typesetting" w:hAnsi="Arabic Typesetting"/>
          <w:b/>
          <w:bCs/>
          <w:sz w:val="46"/>
          <w:szCs w:val="46"/>
          <w:rtl w:val="true"/>
        </w:rPr>
        <w:t xml:space="preserve">( </w:t>
      </w:r>
      <w:r>
        <w:rPr>
          <w:rFonts w:cs="Arabic Typesetting" w:ascii="Arabic Typesetting" w:hAnsi="Arabic Typesetting"/>
          <w:b/>
          <w:bCs/>
          <w:sz w:val="46"/>
          <w:szCs w:val="46"/>
        </w:rPr>
        <w:t>1495</w:t>
      </w:r>
      <w:r>
        <w:rPr>
          <w:rFonts w:cs="Arabic Typesetting" w:ascii="Arabic Typesetting" w:hAnsi="Arabic Typesetting"/>
          <w:b/>
          <w:bCs/>
          <w:sz w:val="46"/>
          <w:szCs w:val="46"/>
          <w:rtl w:val="true"/>
        </w:rPr>
        <w:t xml:space="preserve"> ) </w:t>
      </w:r>
      <w:r>
        <w:rPr>
          <w:rFonts w:ascii="Arabic Typesetting" w:hAnsi="Arabic Typesetting" w:cs="Arabic Typesetting"/>
          <w:b/>
          <w:b/>
          <w:bCs/>
          <w:sz w:val="46"/>
          <w:sz w:val="46"/>
          <w:szCs w:val="46"/>
          <w:rtl w:val="true"/>
        </w:rPr>
        <w:t xml:space="preserve">والنسائي </w:t>
      </w:r>
      <w:r>
        <w:rPr>
          <w:rFonts w:cs="Arabic Typesetting" w:ascii="Arabic Typesetting" w:hAnsi="Arabic Typesetting"/>
          <w:b/>
          <w:bCs/>
          <w:sz w:val="46"/>
          <w:szCs w:val="46"/>
          <w:rtl w:val="true"/>
        </w:rPr>
        <w:t xml:space="preserve">( </w:t>
      </w:r>
      <w:r>
        <w:rPr>
          <w:rFonts w:cs="Arabic Typesetting" w:ascii="Arabic Typesetting" w:hAnsi="Arabic Typesetting"/>
          <w:b/>
          <w:bCs/>
          <w:sz w:val="46"/>
          <w:szCs w:val="46"/>
        </w:rPr>
        <w:t>1300</w:t>
      </w:r>
      <w:r>
        <w:rPr>
          <w:rFonts w:cs="Arabic Typesetting" w:ascii="Arabic Typesetting" w:hAnsi="Arabic Typesetting"/>
          <w:b/>
          <w:bCs/>
          <w:sz w:val="46"/>
          <w:szCs w:val="46"/>
          <w:rtl w:val="true"/>
        </w:rPr>
        <w:t xml:space="preserve"> ) </w:t>
      </w:r>
      <w:r>
        <w:rPr>
          <w:rFonts w:ascii="Arabic Typesetting" w:hAnsi="Arabic Typesetting" w:cs="Arabic Typesetting"/>
          <w:b/>
          <w:b/>
          <w:bCs/>
          <w:sz w:val="46"/>
          <w:sz w:val="46"/>
          <w:szCs w:val="46"/>
          <w:rtl w:val="true"/>
        </w:rPr>
        <w:t xml:space="preserve">وابن ماجه </w:t>
      </w:r>
      <w:r>
        <w:rPr>
          <w:rFonts w:cs="Arabic Typesetting" w:ascii="Arabic Typesetting" w:hAnsi="Arabic Typesetting"/>
          <w:b/>
          <w:bCs/>
          <w:sz w:val="46"/>
          <w:szCs w:val="46"/>
          <w:rtl w:val="true"/>
        </w:rPr>
        <w:t xml:space="preserve">( </w:t>
      </w:r>
      <w:r>
        <w:rPr>
          <w:rFonts w:cs="Arabic Typesetting" w:ascii="Arabic Typesetting" w:hAnsi="Arabic Typesetting"/>
          <w:b/>
          <w:bCs/>
          <w:sz w:val="46"/>
          <w:szCs w:val="46"/>
        </w:rPr>
        <w:t>3858</w:t>
      </w:r>
      <w:r>
        <w:rPr>
          <w:rFonts w:cs="Arabic Typesetting" w:ascii="Arabic Typesetting" w:hAnsi="Arabic Typesetting"/>
          <w:b/>
          <w:bCs/>
          <w:sz w:val="46"/>
          <w:szCs w:val="46"/>
          <w:rtl w:val="true"/>
        </w:rPr>
        <w:t xml:space="preserve"> ) </w:t>
      </w:r>
      <w:r>
        <w:rPr>
          <w:rFonts w:ascii="Arabic Typesetting" w:hAnsi="Arabic Typesetting" w:cs="Arabic Typesetting"/>
          <w:b/>
          <w:b/>
          <w:bCs/>
          <w:sz w:val="46"/>
          <w:sz w:val="46"/>
          <w:szCs w:val="46"/>
          <w:rtl w:val="true"/>
        </w:rPr>
        <w:t xml:space="preserve">، وصححه الألباني في </w:t>
      </w:r>
      <w:r>
        <w:rPr>
          <w:rFonts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 xml:space="preserve">صحيح أبي داود </w:t>
      </w:r>
      <w:r>
        <w:rPr>
          <w:rFonts w:cs="Arabic Typesetting" w:ascii="Arabic Typesetting" w:hAnsi="Arabic Typesetting"/>
          <w:b/>
          <w:bCs/>
          <w:sz w:val="46"/>
          <w:szCs w:val="46"/>
          <w:rtl w:val="true"/>
        </w:rPr>
        <w:t>" .</w:t>
      </w:r>
    </w:p>
    <w:p>
      <w:pPr>
        <w:pStyle w:val="Normal"/>
        <w:jc w:val="left"/>
        <w:rPr>
          <w:rFonts w:ascii="Arabic Typesetting" w:hAnsi="Arabic Typesetting" w:cs="Arabic Typesetting"/>
          <w:b/>
          <w:b/>
          <w:bCs/>
          <w:sz w:val="62"/>
          <w:szCs w:val="62"/>
        </w:rPr>
      </w:pP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ن بُرَيْدَةَ بنِ الحُصَيْب أَنَّ رَسُولَ اللَّهِ صَلَّى اللَّهُ عَلَيْهِ وَسَلَّمَ سَمِعَ رَجُلًا يَ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لَّهُمَّ إِنِّي أَسْأَلُكَ أَنِّي أَشْهَدُ أَنَّكَ أَنْتَ اللَّهُ لَا إِلَهَ إِلَّا أَنْتَ الْأَحَدُ الصَّمَدُ الَّذِي لَمْ يَلِدْ وَلَمْ يُولَدْ وَلَمْ يَكُنْ لَهُ كُفُوًا أَحَدٌ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فَقَا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لَقَدْ سَأَلْتَ اللَّهَ بِالِاسْمِ الَّذِي إِذَا سُئِلَ بِهِ أَعْطَى وَإِذَا دُعِيَ بِهِ أَجَابَ </w:t>
      </w:r>
      <w:r>
        <w:rPr>
          <w:rFonts w:cs="Arabic Typesetting" w:ascii="Arabic Typesetting" w:hAnsi="Arabic Typesetting"/>
          <w:b/>
          <w:bCs/>
          <w:sz w:val="52"/>
          <w:szCs w:val="52"/>
          <w:rtl w:val="true"/>
        </w:rPr>
        <w:t>) .</w:t>
      </w:r>
      <w:r>
        <w:rPr>
          <w:rFonts w:ascii="Arabic Typesetting" w:hAnsi="Arabic Typesetting" w:cs="Arabic Typesetting"/>
          <w:b/>
          <w:b/>
          <w:bCs/>
          <w:sz w:val="54"/>
          <w:sz w:val="54"/>
          <w:szCs w:val="54"/>
          <w:rtl w:val="true"/>
        </w:rPr>
        <w:t xml:space="preserve">رواه الترمذي </w:t>
      </w:r>
      <w:r>
        <w:rPr>
          <w:rFonts w:cs="Arabic Typesetting" w:ascii="Arabic Typesetting" w:hAnsi="Arabic Typesetting"/>
          <w:b/>
          <w:bCs/>
          <w:sz w:val="54"/>
          <w:szCs w:val="54"/>
          <w:rtl w:val="true"/>
        </w:rPr>
        <w:t xml:space="preserve">( </w:t>
      </w:r>
      <w:r>
        <w:rPr>
          <w:rFonts w:cs="Arabic Typesetting" w:ascii="Arabic Typesetting" w:hAnsi="Arabic Typesetting"/>
          <w:b/>
          <w:bCs/>
          <w:sz w:val="54"/>
          <w:szCs w:val="54"/>
        </w:rPr>
        <w:t>3475</w:t>
      </w:r>
      <w:r>
        <w:rPr>
          <w:rFonts w:cs="Arabic Typesetting" w:ascii="Arabic Typesetting" w:hAnsi="Arabic Typesetting"/>
          <w:b/>
          <w:bCs/>
          <w:sz w:val="54"/>
          <w:szCs w:val="54"/>
          <w:rtl w:val="true"/>
        </w:rPr>
        <w:t xml:space="preserve"> ) </w:t>
      </w:r>
      <w:r>
        <w:rPr>
          <w:rFonts w:ascii="Arabic Typesetting" w:hAnsi="Arabic Typesetting" w:cs="Arabic Typesetting"/>
          <w:b/>
          <w:b/>
          <w:bCs/>
          <w:sz w:val="54"/>
          <w:sz w:val="54"/>
          <w:szCs w:val="54"/>
          <w:rtl w:val="true"/>
        </w:rPr>
        <w:t xml:space="preserve">وأبو داود </w:t>
      </w:r>
      <w:r>
        <w:rPr>
          <w:rFonts w:cs="Arabic Typesetting" w:ascii="Arabic Typesetting" w:hAnsi="Arabic Typesetting"/>
          <w:b/>
          <w:bCs/>
          <w:sz w:val="54"/>
          <w:szCs w:val="54"/>
          <w:rtl w:val="true"/>
        </w:rPr>
        <w:t xml:space="preserve">( </w:t>
      </w:r>
      <w:r>
        <w:rPr>
          <w:rFonts w:cs="Arabic Typesetting" w:ascii="Arabic Typesetting" w:hAnsi="Arabic Typesetting"/>
          <w:b/>
          <w:bCs/>
          <w:sz w:val="54"/>
          <w:szCs w:val="54"/>
        </w:rPr>
        <w:t>1493</w:t>
      </w:r>
      <w:r>
        <w:rPr>
          <w:rFonts w:cs="Arabic Typesetting" w:ascii="Arabic Typesetting" w:hAnsi="Arabic Typesetting"/>
          <w:b/>
          <w:bCs/>
          <w:sz w:val="54"/>
          <w:szCs w:val="54"/>
          <w:rtl w:val="true"/>
        </w:rPr>
        <w:t xml:space="preserve"> ) </w:t>
      </w:r>
      <w:r>
        <w:rPr>
          <w:rFonts w:ascii="Arabic Typesetting" w:hAnsi="Arabic Typesetting" w:cs="Arabic Typesetting"/>
          <w:b/>
          <w:b/>
          <w:bCs/>
          <w:sz w:val="54"/>
          <w:sz w:val="54"/>
          <w:szCs w:val="54"/>
          <w:rtl w:val="true"/>
        </w:rPr>
        <w:t xml:space="preserve">وابن ماجه </w:t>
      </w:r>
      <w:r>
        <w:rPr>
          <w:rFonts w:cs="Arabic Typesetting" w:ascii="Arabic Typesetting" w:hAnsi="Arabic Typesetting"/>
          <w:b/>
          <w:bCs/>
          <w:sz w:val="54"/>
          <w:szCs w:val="54"/>
          <w:rtl w:val="true"/>
        </w:rPr>
        <w:t xml:space="preserve">( </w:t>
      </w:r>
      <w:r>
        <w:rPr>
          <w:rFonts w:cs="Arabic Typesetting" w:ascii="Arabic Typesetting" w:hAnsi="Arabic Typesetting"/>
          <w:b/>
          <w:bCs/>
          <w:sz w:val="54"/>
          <w:szCs w:val="54"/>
        </w:rPr>
        <w:t>3857</w:t>
      </w:r>
      <w:r>
        <w:rPr>
          <w:rFonts w:cs="Arabic Typesetting" w:ascii="Arabic Typesetting" w:hAnsi="Arabic Typesetting"/>
          <w:b/>
          <w:bCs/>
          <w:sz w:val="54"/>
          <w:szCs w:val="54"/>
          <w:rtl w:val="true"/>
        </w:rPr>
        <w:t xml:space="preserve"> ) </w:t>
      </w:r>
      <w:r>
        <w:rPr>
          <w:rFonts w:ascii="Arabic Typesetting" w:hAnsi="Arabic Typesetting" w:cs="Arabic Typesetting"/>
          <w:b/>
          <w:b/>
          <w:bCs/>
          <w:sz w:val="54"/>
          <w:sz w:val="54"/>
          <w:szCs w:val="54"/>
          <w:rtl w:val="true"/>
        </w:rPr>
        <w:t xml:space="preserve">، وصححه الألباني في </w:t>
      </w:r>
      <w:r>
        <w:rPr>
          <w:rFonts w:cs="Arabic Typesetting" w:ascii="Arabic Typesetting" w:hAnsi="Arabic Typesetting"/>
          <w:b/>
          <w:bCs/>
          <w:sz w:val="54"/>
          <w:szCs w:val="54"/>
          <w:rtl w:val="true"/>
        </w:rPr>
        <w:t xml:space="preserve">" </w:t>
      </w:r>
      <w:r>
        <w:rPr>
          <w:rFonts w:ascii="Arabic Typesetting" w:hAnsi="Arabic Typesetting" w:cs="Arabic Typesetting"/>
          <w:b/>
          <w:b/>
          <w:bCs/>
          <w:sz w:val="54"/>
          <w:sz w:val="54"/>
          <w:szCs w:val="54"/>
          <w:rtl w:val="true"/>
        </w:rPr>
        <w:t xml:space="preserve">صحيح أبي داود </w:t>
      </w:r>
      <w:r>
        <w:rPr>
          <w:rFonts w:cs="Arabic Typesetting" w:ascii="Arabic Typesetting" w:hAnsi="Arabic Typesetting"/>
          <w:b/>
          <w:bCs/>
          <w:sz w:val="54"/>
          <w:szCs w:val="54"/>
          <w:rtl w:val="true"/>
        </w:rPr>
        <w:t>" .</w:t>
      </w:r>
    </w:p>
    <w:p>
      <w:pPr>
        <w:pStyle w:val="Normal"/>
        <w:jc w:val="left"/>
        <w:rPr/>
      </w:pPr>
      <w:r>
        <w:rPr>
          <w:rFonts w:ascii="Arabic Typesetting" w:hAnsi="Arabic Typesetting" w:cs="Arabic Typesetting"/>
          <w:b/>
          <w:b/>
          <w:bCs/>
          <w:sz w:val="52"/>
          <w:sz w:val="52"/>
          <w:szCs w:val="52"/>
          <w:rtl w:val="true"/>
        </w:rPr>
        <w:t xml:space="preserve">قال الحافظ ابن حجر رحمه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هو أرجح من حيث السند من جميع ما ورد في ذلك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تح الباري </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11</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225</w:t>
      </w:r>
      <w:r>
        <w:rPr>
          <w:rFonts w:cs="Arabic Typesetting" w:ascii="Arabic Typesetting" w:hAnsi="Arabic Typesetting"/>
          <w:b/>
          <w:bCs/>
          <w:sz w:val="52"/>
          <w:szCs w:val="52"/>
          <w:rtl w:val="true"/>
        </w:rPr>
        <w:t xml:space="preserve"> ) .</w:t>
      </w:r>
    </w:p>
    <w:p>
      <w:pPr>
        <w:pStyle w:val="Normal"/>
        <w:jc w:val="left"/>
        <w:rPr/>
      </w:pPr>
      <w:r>
        <w:rPr>
          <w:rFonts w:cs="Arabic Typesetting" w:ascii="Arabic Typesetting" w:hAnsi="Arabic Typesetting"/>
          <w:b/>
          <w:bCs/>
          <w:sz w:val="52"/>
          <w:szCs w:val="52"/>
        </w:rPr>
        <w:t>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أَسْمَاءَ بِنْتِ يَزِيدَ أَنَّ النَّبِيَّ صَلَّى اللَّهُ عَلَيْهِ وَسَلَّمَ قَالَ</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سْمُ اللَّهِ الْأَعْظَمُ فِي هَاتَيْنِ الْآيَتَيْنِ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إِلَهُكُمْ إِلَهٌ وَاحِدٌ لَا إِلَهَ إِلَّا هُوَ الرَّحْمَنُ الرَّحِي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وَفَاتِحَةِ سُورَةِ آلِ عِمْرَ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لَّهُ لَا إِلَهَ إِلَّا هُوَ الْحَيُّ الْقَيُّومُ </w:t>
      </w:r>
      <w:r>
        <w:rPr>
          <w:rFonts w:cs="Arabic Typesetting" w:ascii="Arabic Typesetting" w:hAnsi="Arabic Typesetting"/>
          <w:b/>
          <w:bCs/>
          <w:sz w:val="52"/>
          <w:szCs w:val="52"/>
          <w:rtl w:val="true"/>
        </w:rPr>
        <w:t>)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واه الترمذي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478</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أبو داود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496</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ابن ماجه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855</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الحديث ضعيف ، فيه عبيد الله بن أبي زياد وشهر بن حوشب ، وكلاهما ضعيف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ثانياً</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د اختلف أهل العلم ف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سم الله الأعظ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ن حيث وجوده على أقوال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قول الأول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إنكار وجوده أصل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عتقادهم بعدم تفضيل اسم من أسماء الله تعالى على آخر ، وقد تأول هؤلاء الأحاديث الواردة السابقة فحملوها على وجو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وجه الأ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ن قال بأن معن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أعظ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و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عظي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أنه لا تفاضل بين أسماء الله تعالى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الحافظ ابن حجر – رحمه الله </w:t>
      </w:r>
      <w:r>
        <w:rPr>
          <w:rFonts w:cs="Arabic Typesetting" w:ascii="Arabic Typesetting" w:hAnsi="Arabic Typesetting"/>
          <w:b/>
          <w:bCs/>
          <w:sz w:val="52"/>
          <w:szCs w:val="52"/>
          <w:rtl w:val="true"/>
        </w:rPr>
        <w:t>- :</w:t>
      </w:r>
    </w:p>
    <w:p>
      <w:pPr>
        <w:pStyle w:val="Normal"/>
        <w:jc w:val="left"/>
        <w:rPr/>
      </w:pPr>
      <w:r>
        <w:rPr>
          <w:rFonts w:ascii="Arabic Typesetting" w:hAnsi="Arabic Typesetting" w:cs="Arabic Typesetting"/>
          <w:b/>
          <w:b/>
          <w:bCs/>
          <w:sz w:val="52"/>
          <w:sz w:val="52"/>
          <w:szCs w:val="52"/>
          <w:rtl w:val="true"/>
        </w:rPr>
        <w:t xml:space="preserve">وقد أنكره قوم كأبي جعفر الطبري وأبي الحسن الأشعري وجماعة بعدهما كأبي حاتم بن حبان والقاضي أبي بكر الباقلاني فقالو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 يجوز تفضيل بعض الأسماء على بعض ، ونسب ذلك بعضُهم لمالك ؛ لكراهيته أن تعاد سورة أو تردد دون غيرها من السور لئلا يُظن أن بعض القرآن أفضل من بعض فيؤذن ذلك باعتقاد نقصان المفضول عن الأفضل ، وحملوا ما ورد من ذلك على أن المراد بالأعظ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عظيم ، وأن أسماء الله كلها عظيمة ، وعبارة أبي جعفر الطبري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ختلفت الآثار في تعيين الاسم الأعظم والذي عند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 الأقوال كلها صحيحة إذ لم يرد في خبر منها أنه الاسم الأعظم ، ولا شيء أعظم من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فكأنه ي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ل اسم من أسمائه تعالى يجوز وصفه بكونه أعظم ، فيرجع إلى معنى عظيم كما تقدم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نتهى</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وجه الثان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 المراد بالأحاديث السابقة بيان مزيد ثواب من دعا بذلك الاس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الحافظ ابن حجر – رحمه الله </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ال ابن حب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أعظمية الواردة في الأخبا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نما يراد بها مزيد ثواب الداعي بذلك ، كما أطلق ذلك في القرآن ، والمراد ب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زيد ثواب القارئ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نتهى</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وجه الثالث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 المراد بالاسم الأعظم حالة يكون عليها الداعي ، وهي تشمل كل من دعا الله تعالى بأي اسم من أسمائه ، إن كان على تلك الحال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الحافظ ابن حجر – رحمه الله </w:t>
      </w:r>
      <w:r>
        <w:rPr>
          <w:rFonts w:cs="Arabic Typesetting" w:ascii="Arabic Typesetting" w:hAnsi="Arabic Typesetting"/>
          <w:b/>
          <w:bCs/>
          <w:sz w:val="52"/>
          <w:szCs w:val="52"/>
          <w:rtl w:val="true"/>
        </w:rPr>
        <w:t>- :</w:t>
      </w:r>
    </w:p>
    <w:p>
      <w:pPr>
        <w:pStyle w:val="Normal"/>
        <w:jc w:val="left"/>
        <w:rPr/>
      </w:pPr>
      <w:r>
        <w:rPr>
          <w:rFonts w:ascii="Arabic Typesetting" w:hAnsi="Arabic Typesetting" w:cs="Arabic Typesetting"/>
          <w:b/>
          <w:b/>
          <w:bCs/>
          <w:sz w:val="52"/>
          <w:sz w:val="52"/>
          <w:szCs w:val="52"/>
          <w:rtl w:val="true"/>
        </w:rPr>
        <w:t xml:space="preserve">وقي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مراد بالاسم الأعظ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ل اسم من أسماء الله تعالى دعا العبد به مستغرقاً بحيث لا يكون في فكره حالتئذ غير الله تعالى ، فإن من تأتَّى له ذل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ستجيب له ، ونقل معنى هذا عن جعفر الصادق ، وعن الجنيد ، وعن غيرهما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نتهى</w:t>
      </w:r>
    </w:p>
    <w:p>
      <w:pPr>
        <w:pStyle w:val="Normal"/>
        <w:jc w:val="left"/>
        <w:rPr/>
      </w:pPr>
      <w:r>
        <w:rPr>
          <w:rFonts w:ascii="Arabic Typesetting" w:hAnsi="Arabic Typesetting" w:cs="Arabic Typesetting"/>
          <w:b/>
          <w:b/>
          <w:bCs/>
          <w:sz w:val="52"/>
          <w:sz w:val="52"/>
          <w:szCs w:val="52"/>
          <w:rtl w:val="true"/>
        </w:rPr>
        <w:t xml:space="preserve">القول الثاني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ول من قال بأن الله تعالى قد استأثر بعلم تحديد اسمه الأعظم ، وأنه لم يُطلع عليه أحداً من خلق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الحافظ ابن حجر – رحمه الله </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ال آخرو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ستأثر الله تعالى بعلم الاسم الأعظم ولم يطلع عليه أحداً من خلق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نتهى</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ينظر</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فتح البار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للحافظ ابن حجر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1</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224</w:t>
      </w:r>
      <w:r>
        <w:rPr>
          <w:rFonts w:cs="Arabic Typesetting" w:ascii="Arabic Typesetting" w:hAnsi="Arabic Typesetting"/>
          <w:b/>
          <w:bCs/>
          <w:sz w:val="52"/>
          <w:szCs w:val="52"/>
          <w:rtl w:val="true"/>
        </w:rPr>
        <w:t xml:space="preserve"> )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قول الثالث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ول من أثبت وجود اسم الله الأعظم وعيَّنه ، وقد اختلف هؤلاء المعينون في الاسم الأعظم على أربعة عشر قول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د ساقها الحافظ ابن حجر رحمه الله في كتاب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تح الباري </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11</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22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Pr>
        <w:t>225</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هي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و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له </w:t>
      </w: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له الرحمن الرحيم </w:t>
      </w:r>
      <w:r>
        <w:rPr>
          <w:rFonts w:cs="Arabic Typesetting" w:ascii="Arabic Typesetting" w:hAnsi="Arabic Typesetting"/>
          <w:b/>
          <w:bCs/>
          <w:sz w:val="52"/>
          <w:szCs w:val="52"/>
        </w:rPr>
        <w:t>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رحمن الرحيم الحي القيوم </w:t>
      </w:r>
      <w:r>
        <w:rPr>
          <w:rFonts w:cs="Arabic Typesetting" w:ascii="Arabic Typesetting" w:hAnsi="Arabic Typesetting"/>
          <w:b/>
          <w:bCs/>
          <w:sz w:val="52"/>
          <w:szCs w:val="52"/>
        </w:rPr>
        <w:t>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حي القيوم </w:t>
      </w:r>
      <w:r>
        <w:rPr>
          <w:rFonts w:cs="Arabic Typesetting" w:ascii="Arabic Typesetting" w:hAnsi="Arabic Typesetting"/>
          <w:b/>
          <w:bCs/>
          <w:sz w:val="52"/>
          <w:szCs w:val="52"/>
        </w:rPr>
        <w:t>6</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حنان المنان بديع السماوات والأرض ذو الجلال والاكرام الحي القيوم </w:t>
      </w:r>
      <w:r>
        <w:rPr>
          <w:rFonts w:cs="Arabic Typesetting" w:ascii="Arabic Typesetting" w:hAnsi="Arabic Typesetting"/>
          <w:b/>
          <w:bCs/>
          <w:sz w:val="52"/>
          <w:szCs w:val="52"/>
        </w:rPr>
        <w:t>7</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ديع السماوات والأرض ذو الجلال والاكرام </w:t>
      </w:r>
      <w:r>
        <w:rPr>
          <w:rFonts w:cs="Arabic Typesetting" w:ascii="Arabic Typesetting" w:hAnsi="Arabic Typesetting"/>
          <w:b/>
          <w:bCs/>
          <w:sz w:val="52"/>
          <w:szCs w:val="52"/>
        </w:rPr>
        <w:t>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و الجلال والإكرام </w:t>
      </w:r>
      <w:r>
        <w:rPr>
          <w:rFonts w:cs="Arabic Typesetting" w:ascii="Arabic Typesetting" w:hAnsi="Arabic Typesetting"/>
          <w:b/>
          <w:bCs/>
          <w:sz w:val="52"/>
          <w:szCs w:val="52"/>
        </w:rPr>
        <w:t>9</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له لا إله إلا هو الأحد الصمد الذي لم يلد ولم يولد ولم يكن له كفوا أحد </w:t>
      </w:r>
      <w:r>
        <w:rPr>
          <w:rFonts w:cs="Arabic Typesetting" w:ascii="Arabic Typesetting" w:hAnsi="Arabic Typesetting"/>
          <w:b/>
          <w:bCs/>
          <w:sz w:val="52"/>
          <w:szCs w:val="52"/>
        </w:rPr>
        <w:t>10</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ب رب </w:t>
      </w:r>
      <w:r>
        <w:rPr>
          <w:rFonts w:cs="Arabic Typesetting" w:ascii="Arabic Typesetting" w:hAnsi="Arabic Typesetting"/>
          <w:b/>
          <w:bCs/>
          <w:sz w:val="52"/>
          <w:szCs w:val="52"/>
        </w:rPr>
        <w:t>1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دعوة ذي النون في بطن الحو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 إله إلا أنت سبحانك إني كنت من الظالمي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و الله الله الله الذي لا إله إلا هو رب العرش العظيم </w:t>
      </w:r>
      <w:r>
        <w:rPr>
          <w:rFonts w:cs="Arabic Typesetting" w:ascii="Arabic Typesetting" w:hAnsi="Arabic Typesetting"/>
          <w:b/>
          <w:bCs/>
          <w:sz w:val="52"/>
          <w:szCs w:val="52"/>
        </w:rPr>
        <w:t>1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و مخفي في الأسماء الحسنى </w:t>
      </w:r>
      <w:r>
        <w:rPr>
          <w:rFonts w:cs="Arabic Typesetting" w:ascii="Arabic Typesetting" w:hAnsi="Arabic Typesetting"/>
          <w:b/>
          <w:bCs/>
          <w:sz w:val="52"/>
          <w:szCs w:val="52"/>
        </w:rPr>
        <w:t>1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لمة التوحيد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 إله إلا الله </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الشيخ الألباني رحمه الله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واعلم أن العلماء اختلفوا في تعيين اسم الله الأعظم على أربعة عشر قولاً ، ساقها الحافظ ف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فتح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وذكر لكل قول دليله ، وأكثر أدلتها من الأحاديث ، وبعضها مجرد رأي لا يلتفت إليه ، مثل القول الثاني عشر ؛ فإن دلي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 فلاناً سأل الله أن يعلِّمه الاسم الأعظم ، فرأى في النوم ؛ هو الله ،الله ، الله، الذي لا إله إلا هو رب العرش العظيم </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تلك الأحاديث منها الصحيح ، ولكنه ليس صريح الدلالة ، ومنها الموقوف كهذا ، ومنها الصريح الدلالة ؛ وهو قسمان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سم صحيح صريح ، وهو حديث بريدة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له لا إله إلا هو الأحد الصمد الذي لم يلد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إلخ ، وقال الحافظ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هو أرجح من حيث السند من جميع ما ورد في ذل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وهو كما قال رحمه الله ، وأقره الشوكاني ف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تحفة الذاكرين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ص </w:t>
      </w:r>
      <w:r>
        <w:rPr>
          <w:rFonts w:cs="Arabic Typesetting" w:ascii="Arabic Typesetting" w:hAnsi="Arabic Typesetting"/>
          <w:b/>
          <w:bCs/>
          <w:sz w:val="52"/>
          <w:szCs w:val="52"/>
        </w:rPr>
        <w:t>52</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 وهو مخرج ف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صحيح أبي داود </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1341</w:t>
      </w:r>
      <w:r>
        <w:rPr>
          <w:rFonts w:cs="Arabic Typesetting" w:ascii="Arabic Typesetting" w:hAnsi="Arabic Typesetting"/>
          <w:b/>
          <w:bCs/>
          <w:sz w:val="52"/>
          <w:szCs w:val="52"/>
          <w:rtl w:val="true"/>
        </w:rPr>
        <w:t xml:space="preserve"> )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القسم الآخ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صريح غير صحيح ، بعضه مما صرح الحافظ بضعفه ؛ كحديث القول الثالث عن عائشة في ابن ماجه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859</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 وهو ف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ضعيف ابن ماج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قم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841</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 وبعضه مما سكت عنه فلم يحس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حديث القول الثامن من حديث معاذ بن جبل في الترمذي ، وهو مخرج ف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ضعيف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رقم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520</w:t>
      </w:r>
      <w:r>
        <w:rPr>
          <w:rFonts w:cs="Arabic Typesetting" w:ascii="Arabic Typesetting" w:hAnsi="Arabic Typesetting"/>
          <w:b/>
          <w:bCs/>
          <w:sz w:val="52"/>
          <w:szCs w:val="52"/>
          <w:rtl w:val="true"/>
        </w:rPr>
        <w:t xml:space="preserve"> )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هناك أحاديث أخرى صريحة لم يتعرض الحافظ لذكرها ، ولكنها واهية ، وهي مخرجة هناك برقم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77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 </w:t>
      </w:r>
      <w:r>
        <w:rPr>
          <w:rFonts w:cs="Arabic Typesetting" w:ascii="Arabic Typesetting" w:hAnsi="Arabic Typesetting"/>
          <w:b/>
          <w:bCs/>
          <w:sz w:val="52"/>
          <w:szCs w:val="52"/>
        </w:rPr>
        <w:t>277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 </w:t>
      </w:r>
      <w:r>
        <w:rPr>
          <w:rFonts w:cs="Arabic Typesetting" w:ascii="Arabic Typesetting" w:hAnsi="Arabic Typesetting"/>
          <w:b/>
          <w:bCs/>
          <w:sz w:val="52"/>
          <w:szCs w:val="52"/>
        </w:rPr>
        <w:t>2775</w:t>
      </w:r>
      <w:r>
        <w:rPr>
          <w:rFonts w:cs="Arabic Typesetting" w:ascii="Arabic Typesetting" w:hAnsi="Arabic Typesetting"/>
          <w:b/>
          <w:bCs/>
          <w:sz w:val="52"/>
          <w:szCs w:val="52"/>
          <w:rtl w:val="true"/>
        </w:rPr>
        <w:t xml:space="preserve"> ) ." </w:t>
      </w:r>
      <w:r>
        <w:rPr>
          <w:rFonts w:ascii="Arabic Typesetting" w:hAnsi="Arabic Typesetting" w:cs="Arabic Typesetting"/>
          <w:b/>
          <w:b/>
          <w:bCs/>
          <w:sz w:val="52"/>
          <w:sz w:val="52"/>
          <w:szCs w:val="52"/>
          <w:rtl w:val="true"/>
        </w:rPr>
        <w:t xml:space="preserve">سلسلة الأحاديث الضعيفة والموضوعة </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13</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279</w:t>
      </w:r>
      <w:r>
        <w:rPr>
          <w:rFonts w:cs="Arabic Typesetting" w:ascii="Arabic Typesetting" w:hAnsi="Arabic Typesetting"/>
          <w:b/>
          <w:bCs/>
          <w:sz w:val="52"/>
          <w:szCs w:val="52"/>
          <w:rtl w:val="true"/>
        </w:rPr>
        <w:t xml:space="preserve"> ) .</w:t>
      </w:r>
    </w:p>
    <w:p>
      <w:pPr>
        <w:pStyle w:val="Normal"/>
        <w:jc w:val="left"/>
        <w:rPr/>
      </w:pPr>
      <w:r>
        <w:rPr>
          <w:rFonts w:ascii="Arabic Typesetting" w:hAnsi="Arabic Typesetting" w:cs="Arabic Typesetting"/>
          <w:b/>
          <w:b/>
          <w:bCs/>
          <w:sz w:val="52"/>
          <w:sz w:val="52"/>
          <w:szCs w:val="52"/>
          <w:rtl w:val="true"/>
        </w:rPr>
        <w:t>ثالثاً</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عل ألأقرب من تلك الأقوال أن الاسم الأعظم هو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فهو الاسم الجامع لله تعالى الذي يدل على جميع أسمائه وصفاته تعالى ، وهو اسم لم يُطلق على أحد غير الله تعالى ، وعلى هذا أكثر أهل العل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ل ابن القيم – رحمه الله </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س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دالٌّ على جميع الأسماء الحسنى والصفات العليا بالدلالات الثلاث </w:t>
      </w:r>
      <w:r>
        <w:rPr>
          <w:rFonts w:cs="Arabic Typesetting" w:ascii="Arabic Typesetting" w:hAnsi="Arabic Typesetting"/>
          <w:b/>
          <w:bCs/>
          <w:sz w:val="52"/>
          <w:szCs w:val="52"/>
          <w:rtl w:val="true"/>
        </w:rPr>
        <w:t>... .</w:t>
      </w:r>
    </w:p>
    <w:p>
      <w:pPr>
        <w:pStyle w:val="Normal"/>
        <w:jc w:val="left"/>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دارج السالكين </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32</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دلالات الثلاث ه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مطابقة والتضمن واللزو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ال ابن أمير حاج الحنفي – رحمه الله </w:t>
      </w:r>
      <w:r>
        <w:rPr>
          <w:rFonts w:cs="Arabic Typesetting" w:ascii="Arabic Typesetting" w:hAnsi="Arabic Typesetting"/>
          <w:b/>
          <w:bCs/>
          <w:sz w:val="52"/>
          <w:szCs w:val="52"/>
          <w:rtl w:val="true"/>
        </w:rPr>
        <w:t>- :</w:t>
      </w:r>
    </w:p>
    <w:p>
      <w:pPr>
        <w:pStyle w:val="Normal"/>
        <w:jc w:val="left"/>
        <w:rPr/>
      </w:pPr>
      <w:r>
        <w:rPr>
          <w:rFonts w:ascii="Arabic Typesetting" w:hAnsi="Arabic Typesetting" w:cs="Arabic Typesetting"/>
          <w:b/>
          <w:b/>
          <w:bCs/>
          <w:sz w:val="52"/>
          <w:sz w:val="52"/>
          <w:szCs w:val="52"/>
          <w:rtl w:val="true"/>
        </w:rPr>
        <w:t xml:space="preserve">عن محمد بن الحسن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سمعتُ أبا حنيفة رحمه الله ي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سم الله الأعظم هو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به قال الطحاوي وكثير من العلماء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أكثر العارفين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في التقرير والتحبير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5</w:t>
      </w:r>
      <w:r>
        <w:rPr>
          <w:rFonts w:cs="Arabic Typesetting" w:ascii="Arabic Typesetting" w:hAnsi="Arabic Typesetting"/>
          <w:b/>
          <w:bCs/>
          <w:sz w:val="52"/>
          <w:szCs w:val="52"/>
          <w:rtl w:val="true"/>
        </w:rPr>
        <w:t xml:space="preserve"> ) .</w:t>
      </w:r>
    </w:p>
    <w:p>
      <w:pPr>
        <w:pStyle w:val="Normal"/>
        <w:jc w:val="left"/>
        <w:rPr/>
      </w:pP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ال أبو البقاء الفتوحي الحنبلي – رحمه الله </w:t>
      </w:r>
      <w:r>
        <w:rPr>
          <w:rFonts w:cs="Arabic Typesetting" w:ascii="Arabic Typesetting" w:hAnsi="Arabic Typesetting"/>
          <w:b/>
          <w:bCs/>
          <w:sz w:val="52"/>
          <w:szCs w:val="52"/>
          <w:rtl w:val="true"/>
        </w:rPr>
        <w:t>-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ائدتان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أو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 اس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لم للذا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مختص ب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عم جميع أسمائه الحسنى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ثاني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ه اسم الله الأعظم عند أكثر أهل العلم الذي هو متصف بجميع المحامد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شرح الكوكب المنير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ص </w:t>
      </w:r>
      <w:r>
        <w:rPr>
          <w:rFonts w:cs="Arabic Typesetting" w:ascii="Arabic Typesetting" w:hAnsi="Arabic Typesetting"/>
          <w:b/>
          <w:bCs/>
          <w:sz w:val="52"/>
          <w:szCs w:val="52"/>
        </w:rPr>
        <w:t>4</w:t>
      </w:r>
      <w:r>
        <w:rPr>
          <w:rFonts w:cs="Arabic Typesetting" w:ascii="Arabic Typesetting" w:hAnsi="Arabic Typesetting"/>
          <w:b/>
          <w:bCs/>
          <w:sz w:val="52"/>
          <w:szCs w:val="52"/>
          <w:rtl w:val="true"/>
        </w:rPr>
        <w:t xml:space="preserve"> )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ال الشربيني الشافعي – رحمه الله </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عند المحققين أنه اسم الله الأعظم ، وقد ذكر في القرآن العزيز في ألفين وثلثمائة وستين موضع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غني المحتاج إلى معرفة ألفاظ المنهاج </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8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Pr>
        <w:t>89</w:t>
      </w:r>
      <w:r>
        <w:rPr>
          <w:rFonts w:cs="Arabic Typesetting" w:ascii="Arabic Typesetting" w:hAnsi="Arabic Typesetting"/>
          <w:b/>
          <w:bCs/>
          <w:sz w:val="52"/>
          <w:szCs w:val="52"/>
          <w:rtl w:val="true"/>
        </w:rPr>
        <w:t xml:space="preserve"> )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ال الشيخ عمر الأشقر – رحمه الله </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الذي يظهر من المقارنة بين النصوص التي ورد فيها اسم الله الأعظم أنّ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فهذا الاسم هو الاسم الوحيد الذي يوجد في جميع النصوص التي قال الرسول صلى الله عليه وسلم إنّ اسم الله الأعظم ورد فيها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مما يُرجِّح أ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و الاسم الأعظم أنه تكرر في القرآن الكريم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697</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سبعاً وتسعين وستمائة وألفي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حسب إحصاء المعجم المفهرس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ورد بلفظ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له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خمس مرات ، في حين أنّ اسماً آخر مما يختص بالله تعالى وهو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رحم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م يرد ذكره إلا سبعاً وخمسين مرة ، ويرجحه أيض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ا تضمنه هذا الاسم من المعاني العظيمة الكثيرة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عقيدة في ال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ص </w:t>
      </w:r>
      <w:r>
        <w:rPr>
          <w:rFonts w:cs="Arabic Typesetting" w:ascii="Arabic Typesetting" w:hAnsi="Arabic Typesetting"/>
          <w:b/>
          <w:bCs/>
          <w:sz w:val="52"/>
          <w:szCs w:val="52"/>
        </w:rPr>
        <w:t>213</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يأتي في الدرجة الثانية من القوة في كونه اسم الله الأعظ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حي القيو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وهو قول طائفة من العلماء ، ومنهم النووي ، ورجحه الشيخ العثيمين رحمه الله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أنترن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وقع الإسلام سؤال وجواب – المنجد</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سر لطيف في سورة الرحمن</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دعونا نتأمل هذه السورة الكريمة وكيف تأتي آي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فبأي آلاء ربكما تكذبان</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بنظام يتناسب مع الحديث عن الجنة وعن النا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رة سبع مرات ومرة ثماني مرات</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آية الأكثر تكراراً في القرآن هي قوله تعالى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فَبِأَيِّ آَلَاءِ رَبِّكُمَا تُكَذِّبَا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حيث تكررت </w:t>
      </w:r>
      <w:r>
        <w:rPr>
          <w:rFonts w:cs="Arabic Typesetting" w:ascii="Arabic Typesetting" w:hAnsi="Arabic Typesetting"/>
          <w:b/>
          <w:bCs/>
          <w:sz w:val="52"/>
          <w:szCs w:val="52"/>
        </w:rPr>
        <w:t>3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ر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في بحث سابق رأينا معجزة تسلسل هذه الآيات في سورة الرحم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يوم دعونا نتأمل ظاهرة جديدة تتجلى في هذه السورة العظيم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عندما ننظر إلى السورة نظرة عميقة نلاحظ أن هذه السورة تتحدث عن أربع مواضيع أساسية وه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نص الأ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يتضمن الحديث عن حقائق تتعلق بخلق الإنسان والنجم والشمس والقمر والعدل وعن نعم الله تعالى في الأرض والنبات والبحار والخلق</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وَالْأَرْضَ وَضَعَهَا لِلْأَنَا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0</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هَا فَاكِهَةٌ وَالنَّخْلُ ذَاتُ الْأَكْمَا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حَبُّ ذُو الْعَصْفِ وَالرَّيْحَ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خَلَقَ الْإِنْسَانَ مِنْ صَلْصَالٍ كَالْفَخَّارِ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خَلَقَ الْجَانَّ مِنْ مَارِجٍ مِنْ نَارٍ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6</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بُّ الْمَشْرِقَيْنِ وَرَبُّ الْمَغْرِبَيْ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7</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رَجَ الْبَحْرَيْنِ يَلْتَقِيَ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9</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يْنَهُمَا بَرْزَخٌ لَا يَبْغِيَ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0</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خْرُجُ مِنْهُمَا اللُّؤْلُؤُ وَالْمَرْجَ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هُ الْجَوَارِ الْمُنْشَآَتُ فِي الْبَحْرِ كَالْأَعْلَا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لُّ مَنْ عَلَيْهَا فَ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6</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بْقَى وَجْهُ رَبِّكَ ذُو الْجَلَالِ وَالْإِكْرَا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7</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سْأَلُهُ مَنْ فِي السَّمَاوَاتِ وَالْأَرْضِ كُلَّ يَوْمٍ هُوَ فِي شَأْ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9</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0</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رحم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0</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في هذا النص نرى الآية الكريمة فَبِأَيِّ آَلَاءِ رَبِّكُمَا تُكَذِّبَانِ  قد تكررت </w:t>
      </w:r>
      <w:r>
        <w:rPr>
          <w:rFonts w:cs="Arabic Typesetting" w:ascii="Arabic Typesetting" w:hAnsi="Arabic Typesetting"/>
          <w:b/>
          <w:bCs/>
          <w:sz w:val="52"/>
          <w:szCs w:val="52"/>
        </w:rPr>
        <w:t>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را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حديث هنا عن نعم الله تعالى</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نص الثا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يتضمن الحديث عن عذاب النار وذكر النار والشواظ وانشقاق السماء يوم القيامة</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سَنَفْرُغُ لَكُمْ أَيُّهَا الثَّقَلَ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ا مَعْشَرَ الْجِنِّ وَالْإِنْسِ إِنِ اسْتَطَعْتُمْ أَنْ تَنْفُذُوا مِنْ أَقْطَارِ السَّمَاوَاتِ وَالْأَرْضِ فَانْفُذُوا لَا تَنْفُذُونَ إِلَّا بِسُلْطَ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رْسَلُ عَلَيْكُمَا شُوَاظٌ مِنْ نَارٍ وَنُحَاسٌ فَلَا تَنْتَصِرَ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6</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إِذَا انْشَقَّتِ السَّمَاءُ فَكَانَتْ وَرْدَةً كَالدِّهَ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7</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وْمَئِذٍ لَا يُسْأَلُ عَنْ ذَنْبِهِ إِنْسٌ وَلَا جَ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9</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0</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عْرَفُ الْمُجْرِمُونَ بِسِيمَاهُمْ فَيُؤْخَذُ بِالنَّوَاصِي وَالْأَقْدَا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ذِهِ جَهَنَّمُ الَّتِي يُكَذِّبُ بِهَا الْمُجْرِمُو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طُوفُونَ بَيْنَهَا وَبَيْنَ حَمِيمٍ آَ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5</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رحم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1</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5</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في هذا النص نرى الآية الكريمة فَبِأَيِّ آَلَاءِ رَبِّكُمَا تُكَذِّبَانِ  قد تكررت </w:t>
      </w:r>
      <w:r>
        <w:rPr>
          <w:rFonts w:cs="Arabic Typesetting" w:ascii="Arabic Typesetting" w:hAnsi="Arabic Typesetting"/>
          <w:b/>
          <w:bCs/>
          <w:sz w:val="52"/>
          <w:szCs w:val="52"/>
        </w:rPr>
        <w:t>7</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رات</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نص الثالث</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يتحدث عن الجنتين وصفاتهما يوم القيامة</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وَلِمَنْ خَافَ مَقَامَ رَبِّهِ جَنَّتَ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6</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7</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وَاتَا أَفْنَ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9</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هِمَا عَيْنَانِ تَجْرِيَ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0</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هِمَا مِنْ كُلِّ فَاكِهَةٍ زَوْجَ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تَّكِئِينَ عَلَى فُرُشٍ بَطَائِنُهَا مِنْ إِسْتَبْرَقٍ وَجَنَى الْجَنَّتَيْنِ دَ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هِنَّ قَاصِرَاتُ الطَّرْفِ لَمْ يَطْمِثْهُنَّ إِنْسٌ قَبْلَهُمْ وَلَا جَ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6</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7</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أَنَّهُنَّ الْيَاقُوتُ وَالْمَرْجَ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9</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لْ جَزَاءُ الْإِحْسَانِ إِلَّا الْإِحْسَ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60</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61</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رحم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6</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61</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في هذا النص نرى الآية الكريمة فَبِأَيِّ آَلَاءِ رَبِّكُمَا تُكَذِّبَانِ  قد تكررت </w:t>
      </w:r>
      <w:r>
        <w:rPr>
          <w:rFonts w:cs="Arabic Typesetting" w:ascii="Arabic Typesetting" w:hAnsi="Arabic Typesetting"/>
          <w:b/>
          <w:bCs/>
          <w:sz w:val="52"/>
          <w:szCs w:val="52"/>
        </w:rPr>
        <w:t>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رات، والحديث عن أهل الجن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نص الرابع</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يتكرر الحديث عن جنتين وصفاتهما وحديث عن أهل الجنة</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وَمِنْ دُونِهِمَا جَنَّتَ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6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6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دْهَامَّتَ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6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6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هِمَا عَيْنَانِ نَضَّاخَتَ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66</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67</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هِمَا فَاكِهَةٌ وَنَخْلٌ وَرُمَّ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6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69</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هِنَّ خَيْرَاتٌ حِسَ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70</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7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حُورٌ مَقْصُورَاتٌ فِي الْخِيَا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7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7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مْ يَطْمِثْهُنَّ إِنْسٌ قَبْلَهُمْ وَلَا جَ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7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7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تَّكِئِينَ عَلَى رَفْرَفٍ خُضْرٍ وَعَبْقَرِيٍّ حِسَ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76</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77</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تَبَارَكَ اسْمُ رَبِّكَ ذِي الْجَلَالِ وَالْإِكْرَا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78</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رحم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62</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78</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في هذا النص نرى الآية الكريمة فَبِأَيِّ آَلَاءِ رَبِّكُمَا تُكَذِّبَانِ  قد تكررت </w:t>
      </w:r>
      <w:r>
        <w:rPr>
          <w:rFonts w:cs="Arabic Typesetting" w:ascii="Arabic Typesetting" w:hAnsi="Arabic Typesetting"/>
          <w:b/>
          <w:bCs/>
          <w:sz w:val="52"/>
          <w:szCs w:val="52"/>
        </w:rPr>
        <w:t>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رات، والحديث فيه عن الجن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سر الإعجاز في هذا الترتيب</w:t>
      </w:r>
    </w:p>
    <w:p>
      <w:pPr>
        <w:pStyle w:val="Normal"/>
        <w:jc w:val="left"/>
        <w:rPr/>
      </w:pPr>
      <w:r>
        <w:rPr>
          <w:rFonts w:ascii="Arabic Typesetting" w:hAnsi="Arabic Typesetting" w:cs="Arabic Typesetting"/>
          <w:b/>
          <w:b/>
          <w:bCs/>
          <w:sz w:val="52"/>
          <w:sz w:val="52"/>
          <w:szCs w:val="52"/>
          <w:rtl w:val="true"/>
        </w:rPr>
        <w:t xml:space="preserve">وردت آي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في النص الأول </w:t>
      </w:r>
      <w:r>
        <w:rPr>
          <w:rFonts w:cs="Arabic Typesetting" w:ascii="Arabic Typesetting" w:hAnsi="Arabic Typesetting"/>
          <w:b/>
          <w:bCs/>
          <w:sz w:val="52"/>
          <w:szCs w:val="52"/>
        </w:rPr>
        <w:t>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رات ، وفي النص الثاني </w:t>
      </w:r>
      <w:r>
        <w:rPr>
          <w:rFonts w:cs="Arabic Typesetting" w:ascii="Arabic Typesetting" w:hAnsi="Arabic Typesetting"/>
          <w:b/>
          <w:bCs/>
          <w:sz w:val="52"/>
          <w:szCs w:val="52"/>
        </w:rPr>
        <w:t>7</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رات أما في النص الثالث والرابع فقد تكررت الآية الكريمة </w:t>
      </w:r>
      <w:r>
        <w:rPr>
          <w:rFonts w:cs="Arabic Typesetting" w:ascii="Arabic Typesetting" w:hAnsi="Arabic Typesetting"/>
          <w:b/>
          <w:bCs/>
          <w:sz w:val="52"/>
          <w:szCs w:val="52"/>
        </w:rPr>
        <w:t>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را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ماذا هذين العددين </w:t>
      </w:r>
      <w:r>
        <w:rPr>
          <w:rFonts w:cs="Arabic Typesetting" w:ascii="Arabic Typesetting" w:hAnsi="Arabic Typesetting"/>
          <w:b/>
          <w:bCs/>
          <w:sz w:val="52"/>
          <w:szCs w:val="52"/>
        </w:rPr>
        <w:t>7</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 </w:t>
      </w:r>
      <w:r>
        <w:rPr>
          <w:rFonts w:cs="Arabic Typesetting" w:ascii="Arabic Typesetting" w:hAnsi="Arabic Typesetting"/>
          <w:b/>
          <w:bCs/>
          <w:sz w:val="52"/>
          <w:szCs w:val="52"/>
        </w:rPr>
        <w:t>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ماذا يستخدم الرقم </w:t>
      </w:r>
      <w:r>
        <w:rPr>
          <w:rFonts w:cs="Arabic Typesetting" w:ascii="Arabic Typesetting" w:hAnsi="Arabic Typesetting"/>
          <w:b/>
          <w:bCs/>
          <w:sz w:val="52"/>
          <w:szCs w:val="52"/>
        </w:rPr>
        <w:t>7</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ع النار أما الرقم </w:t>
      </w:r>
      <w:r>
        <w:rPr>
          <w:rFonts w:cs="Arabic Typesetting" w:ascii="Arabic Typesetting" w:hAnsi="Arabic Typesetting"/>
          <w:b/>
          <w:bCs/>
          <w:sz w:val="52"/>
          <w:szCs w:val="52"/>
        </w:rPr>
        <w:t>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ع الجنة؟</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عجيب أن الذي يدقق في آيات القرآن يرى بأن عدد أبواب الجنة ثماني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ذلك النصوص التي تحدثت عن الجنة ونعيمها سواء في الدنيا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كما في النص الأ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و في الآخر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كما في النصين الأخيري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تتكرر آية فَبِأَيِّ آَلَاءِ رَبِّكُمَا تُكَذِّبَانِ </w:t>
      </w:r>
      <w:r>
        <w:rPr>
          <w:rFonts w:cs="Arabic Typesetting" w:ascii="Arabic Typesetting" w:hAnsi="Arabic Typesetting"/>
          <w:b/>
          <w:bCs/>
          <w:sz w:val="52"/>
          <w:szCs w:val="52"/>
        </w:rPr>
        <w:t>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رات بعدد أبواب الجن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لكن النص الوحيد الذي يتحدث عن النار والعذاب يوم القيامة أو في الدنيا فإن آية فَبِأَيِّ آَلَاءِ رَبِّكُمَا تُكَذِّبَانِ تكررت تماماً </w:t>
      </w:r>
      <w:r>
        <w:rPr>
          <w:rFonts w:cs="Arabic Typesetting" w:ascii="Arabic Typesetting" w:hAnsi="Arabic Typesetting"/>
          <w:b/>
          <w:bCs/>
          <w:sz w:val="52"/>
          <w:szCs w:val="52"/>
        </w:rPr>
        <w:t>7</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رات بعدد أبوا النار</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يكفي أن نتساء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w:t>
      </w:r>
      <w:r>
        <w:rPr>
          <w:rFonts w:ascii="Arabic Typesetting" w:hAnsi="Arabic Typesetting" w:cs="Arabic Typesetting"/>
          <w:b/>
          <w:b/>
          <w:bCs/>
          <w:sz w:val="52"/>
          <w:sz w:val="52"/>
          <w:szCs w:val="52"/>
          <w:rtl w:val="true"/>
        </w:rPr>
        <w:t>ل</w:t>
      </w:r>
      <w:r>
        <w:rPr>
          <w:rFonts w:ascii="Arabic Typesetting" w:hAnsi="Arabic Typesetting" w:cs="Arabic Typesetting"/>
          <w:b/>
          <w:b/>
          <w:bCs/>
          <w:sz w:val="52"/>
          <w:sz w:val="52"/>
          <w:szCs w:val="52"/>
          <w:rtl w:val="true"/>
        </w:rPr>
        <w:t xml:space="preserve"> هذه مصادفة؟</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أنترنت – موقع موسوعة الكحيل للإعجاز العلمي</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بقلم عبد الدائم الكحيل</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62"/>
          <w:szCs w:val="62"/>
          <w:rtl w:val="true"/>
        </w:rPr>
        <w:t>*</w:t>
      </w:r>
      <w:r>
        <w:rPr>
          <w:rFonts w:ascii="Arabic Typesetting" w:hAnsi="Arabic Typesetting" w:cs="Arabic Typesetting"/>
          <w:b/>
          <w:b/>
          <w:bCs/>
          <w:sz w:val="62"/>
          <w:sz w:val="62"/>
          <w:szCs w:val="62"/>
          <w:rtl w:val="true"/>
        </w:rPr>
        <w:t>الاعجاز العددي في القرآن الكريم</w:t>
      </w:r>
      <w:r>
        <w:rPr>
          <w:rFonts w:cs="Arabic Typesetting" w:ascii="Arabic Typesetting" w:hAnsi="Arabic Typesetting"/>
          <w:b/>
          <w:bCs/>
          <w:sz w:val="62"/>
          <w:szCs w:val="62"/>
          <w:rtl w:val="true"/>
        </w:rPr>
        <w:t xml:space="preserve">: </w:t>
      </w:r>
      <w:r>
        <w:rPr>
          <w:rFonts w:ascii="Arabic Typesetting" w:hAnsi="Arabic Typesetting" w:cs="Arabic Typesetting"/>
          <w:b/>
          <w:b/>
          <w:bCs/>
          <w:sz w:val="62"/>
          <w:sz w:val="62"/>
          <w:szCs w:val="62"/>
          <w:rtl w:val="true"/>
        </w:rPr>
        <w:t xml:space="preserve">الظاهرة الزوجية في سورة </w:t>
      </w:r>
      <w:r>
        <w:rPr>
          <w:rFonts w:cs="Arabic Typesetting" w:ascii="Arabic Typesetting" w:hAnsi="Arabic Typesetting"/>
          <w:b/>
          <w:bCs/>
          <w:sz w:val="62"/>
          <w:szCs w:val="62"/>
          <w:rtl w:val="true"/>
        </w:rPr>
        <w:t xml:space="preserve">( </w:t>
      </w:r>
      <w:r>
        <w:rPr>
          <w:rFonts w:ascii="Arabic Typesetting" w:hAnsi="Arabic Typesetting" w:cs="Arabic Typesetting"/>
          <w:b/>
          <w:b/>
          <w:bCs/>
          <w:sz w:val="62"/>
          <w:sz w:val="62"/>
          <w:szCs w:val="62"/>
          <w:rtl w:val="true"/>
        </w:rPr>
        <w:t xml:space="preserve">الرحمن </w:t>
      </w:r>
      <w:r>
        <w:rPr>
          <w:rFonts w:cs="Arabic Typesetting" w:ascii="Arabic Typesetting" w:hAnsi="Arabic Typesetting"/>
          <w:b/>
          <w:bCs/>
          <w:sz w:val="62"/>
          <w:szCs w:val="6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إن سورة الرحمن في القرآن الكريم تمتاز بظاهرة بيانية وبلاغية وعددية اعجازية متفردة ومتميزة عن بقية سوره وهي الظاهرة الزوجية والمتمثلة بالمحاور  الآتية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دد آياتها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7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آية وهو من الارقام الزوجية و يتألف من عددين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ترتيب السورة في القرآن الكريم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5</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هو رقم يتألف من عددين متماثلين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وله تعالى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د تكرر </w:t>
      </w:r>
      <w:r>
        <w:rPr>
          <w:rFonts w:cs="Arabic Typesetting" w:ascii="Arabic Typesetting" w:hAnsi="Arabic Typesetting"/>
          <w:b/>
          <w:bCs/>
          <w:sz w:val="52"/>
          <w:szCs w:val="52"/>
        </w:rPr>
        <w:t>3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رة في هذه السور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م ترد هذه الآية  إلا في هذه السورة والتي تتميز بها عن بقية سور القرآن الكريم في نصها وفي تكرارها والخطاب فيها موجه الى الانس والجان من قبل رب العالمين وهما مخلوقان مكلفان والخطاب موجه اليهما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رَبِّكُمَا تُكَذِّبَ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هذه ظاهرة زوجية ايضا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هذه الآي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تتألف من أربع كلما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دد زوج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عدد حروفها </w:t>
      </w:r>
      <w:r>
        <w:rPr>
          <w:rFonts w:cs="Arabic Typesetting" w:ascii="Arabic Typesetting" w:hAnsi="Arabic Typesetting"/>
          <w:b/>
          <w:bCs/>
          <w:sz w:val="52"/>
          <w:szCs w:val="52"/>
        </w:rPr>
        <w:t>20</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حرفا ً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حسب الرسم القرآني للمصحف الشريف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هو عدد زوجي أيضا </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 قد تكررت هذه الآية في المواقع الرقمية التالية من السور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حسب ترتيب ورودها فيه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جميع ارقامها زوجي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يتألف من عددي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كالآتي </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52"/>
          <w:szCs w:val="52"/>
        </w:rPr>
        <w:t>13</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6</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8</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1</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3</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5</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8</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2</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4</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6</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8</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2</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5</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7</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9</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1</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3</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5</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7</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9</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61</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63</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65</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67</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69</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71</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73</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75</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77</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cs="Arabic Typesetting" w:ascii="Arabic Typesetting" w:hAnsi="Arabic Typesetting"/>
          <w:b/>
          <w:bCs/>
          <w:sz w:val="52"/>
          <w:szCs w:val="52"/>
        </w:rPr>
        <w:t>6</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ضلا عن ذلك  فان هناك ظاهرة زوجية رائعة اخرى تشمل معظم بقية آياتها الكريمة ان لم نقل جميع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ذ  ان في كل آيه في هذه السورة ظاهرة زوجية تتمثل في ذكر بعض الاسماء و المسميات و الاوصاف المتماثله لفظا او معنى تكرارا مرتين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تطابق اللفظي او المعنو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و من كلمة واحدة وفيها مايفيد الزوجية ايضا في ذكر ذلك الشيئ وكما يأتي حسب ترتيب ورودها في السورة موضوعة البحث وذلك في قوله تعالى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شَّمْسُ وَالْقَمَرُ بِحُسْبَا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شمس والقمر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وَالسَّمَاء رَفَعَهَا وَوَضَعَ الْمِيزَا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7</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رفعها ووضع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رفع والوضع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وَأَقِيمُوا الْوَزْنَ بِالْقِسْطِ وَلَا تُخْسِرُوا الْمِيزَا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9</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قسط والميزان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النَّجْمُ وَالشَّجَرُ يَسْجُدَا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6</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نجم والشجر</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فِيهَا فَاكِهَةٌ وَالنَّخْلُ ذَاتُ الْأَكْمَامِ</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1</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لفاكهة والنخل</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الْحَبُّ ذُو الْعَصْفِ وَالرَّيْحَا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2</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لعصف والريحان</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خَلَقَ الْإِنسَانَ مِن صَلْصَالٍ كَالْفَخَّا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خَلَقَ الْجَانَّ مِن مَّارِجٍ مِّن نَّارٍ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4</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انس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ن صلصال كالفخا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ج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ن مارج من نا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كلا الآيتين تتألف من </w:t>
      </w:r>
      <w:r>
        <w:rPr>
          <w:rFonts w:cs="Arabic Typesetting" w:ascii="Arabic Typesetting" w:hAnsi="Arabic Typesetting"/>
          <w:b/>
          <w:bCs/>
          <w:sz w:val="52"/>
          <w:szCs w:val="52"/>
        </w:rPr>
        <w:t>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لما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تناسق العددي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رَبُّ الْمَشْرِقَيْنِ وَرَبُّ الْمَغْرِبَيْ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7</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لمشرقين والمغربين</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مَرَجَ الْبَحْرَيْنِ يَلْتَقِيَا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9</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لبحرين ،يلتقيان</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بَيْنَهُمَا بَرْزَخٌ لَّا يَبْغِيَا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0</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بينهم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بيغيان</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يَخْرُجُ مِنْهُمَا اللُّؤْلُؤُ وَالْمَرْجَا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2</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للؤلؤ والمرجان</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يَبْقَى وَجْهُ رَبِّكَ ذُو الْجَلَالِ وَالْإِكْرَامِ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7</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ذو الجلال والاكرام</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يَسْأَلُهُ مَن فِي السَّمَاوَاتِ وَالْأَرْضِ كُلَّ يَوْمٍ هُوَ فِي شَأْ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9</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لسماوات والارض</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سَنَفْرُغُ لَكُمْ أَيُّهَا الثَّقَلَا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1</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ثقل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هما الانس والجن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يَا مَعْشَرَ الْجِنِّ وَالْإِنسِ إِنِ اسْتَطَعْتُمْ أَن تَنفُذُوا مِنْ أَقْطَارِ السَّمَاوَاتِ وَالْأَرْضِ فَانفُذُوا لَا تَنفُذُونَ إِلَّا بِسُلْطَا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0</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جن والانس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سماوات والارض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يُرْسَلُ عَلَيْكُمَا شُوَاظٌ مِّن نَّارٍ وَنُحَاسٌ فَلَا تَنتَصِرَا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5</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نار ونحاس</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فَيَوْمَئِذٍ لَّا يُسْأَلُ عَن ذَنبِهِ إِنسٌ وَلَا جَا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9</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نس و جان</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يُعْرَفُ الْمُجْرِمُونَ بِسِيمَاهُمْ فَيُؤْخَذُ بِالنَّوَاصِي وَالْأَقْدَامِ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1</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لنواصي والاقدام</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يَطُوفُونَ بَيْنَهَا وَبَيْنَ حَمِيمٍ آ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4</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بينها وبين</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لِمَنْ خَافَ مَقَامَ رَبِّهِ جَنَّتَا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6</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جنتان</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ذَوَاتَا أَفْنَا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8</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ذواتا</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فِيهِمَا عَيْنَانِ تَجْرِيَا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0</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ينان تجريان</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فِيهِمَا مِن كُلِّ فَاكِهَةٍ زَوْجَا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هم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زوجان</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مُتَّكِئِينَ عَلَى فُرُشٍ بَطَائِنُهَا مِنْ إِسْتَبْرَقٍ وَجَنَى الْجَنَّتَيْنِ دَا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4</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لجنتين</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فِيهِنَّ قَاصِرَاتُ الطَّرْفِ لَمْ يَطْمِثْهُنَّ إِنسٌ قَبْلَهُمْ وَلَا جَا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6</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نس  وجان</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كَأَنَّهُنَّ الْيَاقُوتُ وَالْمَرْجَا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8</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لياقوت والمرجان</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هَلْ جَزَاء الْإِحْسَانِ إِلَّا الْإِحْسَا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60</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لاحسا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احسان</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مِن دُونِهِمَا جَنَّتَا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62</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دونهما جنتان</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مُدْهَامَّتَا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64</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مدهامتان</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فِيهِمَا عَيْنَانِ نَضَّاخَتَا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66</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عين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نضاختان</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فِيهِمَا فَاكِهَةٌ وَنَخْلٌ وَرُمَّا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68</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فيهم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نخل ورمان</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فِيهِنَّ خَيْرَاتٌ حِسَا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70</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خيرا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حسان</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لَمْ يَطْمِثْهُنَّ إِنسٌ قَبْلَهُمْ وَلَا جَا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74</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نس و جان</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مُتَّكِئِينَ عَلَى رَفْرَفٍ خُضْرٍ وَعَبْقَرِيٍّ حِسَا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76</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رفرف خض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عبقريٌ حسان</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تَبَارَكَ اسْمُ رَبِّكَ ذِي الْجَلَالِ وَالْإِكْرَامِ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78</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ذي الجلال والاكرا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إن هذه المنظومة الثنائية والظاهرة الزوجية في هذه السورة المباركة تشكل تصوير فني وبلاغي بياني رائعين وكانها لوحة فنية ومصفوفة متناسقة غاية في الروعه و الجمال وقد نسجت بدقة وإتقان بالغين</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7</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من أهم ما تمتاز به هذه السورة عن بقية اخواتها من سور القرآن الكري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حيث أن لكل سورة ما يميزه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ضلا عن المنظومة الثنائية والظاهرة الزوجية المذكورة اعلاه هو انها السورة الوحيدة في القرآن الكريم التي تبدأ بذكر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رَّحْمَ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ذي هو من أسماء الله الحسنى الخاصة به، بمعنى أنه رحمن في ذاته ، مثل لفظ الجلال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سبحانه وتعالى حيث لايجوز لأحد أن يلقب نفسه به كونه من أسماء الذات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كذلك  تتميز هذه السورة بتقديم العلم على الخلق بقوله تعالى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عَلَّمَ الْقُرْآ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خَلَقَ الْإِنسَ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رحم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ذلك لشرف العلم وافضليته وأهميته بالرغم من أن خلق الانسان كان أولا ويسبق عملية التعلي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كن ذكر قبلا من باب التشريف والتكري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ثم اتبعه بقوله تعالى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عَلَّمَهُ الْبَيَ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رحمن</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أي اعطاه  المقدرة على الكلام وفهمه والنطق والتعبير والتي لا يملكها من بقية المخلوقات الا هذا الانسان المكلف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يدرك ما حوله ويفهم المراد منه خاصة التوجيهات الإلهية التي جاءت بها الرسل والكتب السماوية لتحقيق سعادته في الدنيا والاخر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كذلك للحصول على العلوم والمعارف التى ينتظم بها الكون من حوله ليفهم نواميس الطبيعة وقوانينها التى خلقها الله من اجله وسخرها ل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9</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كل آية من هذه الآيات الثلاث في صدر وبداية هذه السورة تتألف من كلمتين اثنتين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عَلَّمَ الْقُرْآ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خَلَقَ الْإِنسَ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لَّمَهُ الْبَيَ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رحم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تتمثل فيها هذه المنظومة الثنائية والظاهرة الزوجية على مستوى عدد الكلما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كأنها شعار زوجي آخر  يتصدر هذه السورة  لاعطائها هذه الصف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ذا وهناك آية آخرى واحده فقط في هذه السورة تتالف من كلمتين ايضاً وهي قوله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ذَوَاتَا أَفْنَانٍ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الرحمن </w:t>
      </w:r>
      <w:r>
        <w:rPr>
          <w:rFonts w:cs="Arabic Typesetting" w:ascii="Arabic Typesetting" w:hAnsi="Arabic Typesetting"/>
          <w:b/>
          <w:bCs/>
          <w:sz w:val="52"/>
          <w:szCs w:val="52"/>
        </w:rPr>
        <w:t>48</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رقم هذه الآية يتألف من عددين زوجيين هما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8</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w:t>
      </w:r>
      <w:r>
        <w:rPr>
          <w:rFonts w:cs="Arabic Typesetting" w:ascii="Arabic Typesetting" w:hAnsi="Arabic Typesetting"/>
          <w:b/>
          <w:bCs/>
          <w:sz w:val="52"/>
          <w:szCs w:val="52"/>
          <w:rtl w:val="true"/>
        </w:rPr>
        <w:t xml:space="preserve"> ) . </w:t>
      </w:r>
      <w:r>
        <w:rPr>
          <w:rFonts w:ascii="Arabic Typesetting" w:hAnsi="Arabic Typesetting" w:cs="Arabic Typesetting"/>
          <w:b/>
          <w:b/>
          <w:bCs/>
          <w:sz w:val="52"/>
          <w:sz w:val="52"/>
          <w:szCs w:val="52"/>
          <w:rtl w:val="true"/>
        </w:rPr>
        <w:t xml:space="preserve">فكأنها تكمل بذلك هذه المصفوفة الثنائية الرائعة مع أخواتها الآيات الثلاث المذكورة أعلا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يصبحن اربع آيات كل منها تتألف من كلمتين</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10</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أخير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يس آخرا  إذ أن القرآن الكريم لا تنقضي عجائب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ففي هذه السورة آية متفردة عن جميع آيات هذا الكتاب المبارك والتي تبرز فيها الظاهرة الزوجية والمنظومة الثنائية بكل معانيها البلاغية والبيانية والعددية الزوجية وكأنها خلاصة لكل هذه المعاني المذكورة في سورة الرحمن وهي قوله تعالى</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مُدْهَامَّتَ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رحم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6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حيث تنفرد بالمؤشرات الزوجيه التالية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لاغياً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دهامتا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ي الجنتان شديدتا الخضر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فيها المعنى الزوجي أيضا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ب‌</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ددي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نها الآية الوحيدة في القرآن الكريم التي تتألف من كلمة واحدة  فقط وتشمل أعلى عدد من الحروف وهو </w:t>
      </w:r>
      <w:r>
        <w:rPr>
          <w:rFonts w:cs="Arabic Typesetting" w:ascii="Arabic Typesetting" w:hAnsi="Arabic Typesetting"/>
          <w:b/>
          <w:bCs/>
          <w:sz w:val="52"/>
          <w:szCs w:val="52"/>
        </w:rPr>
        <w:t>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حرف وهذا العدد زوجي أيض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ذلك فإن رقم هذه الآية هو </w:t>
      </w:r>
      <w:r>
        <w:rPr>
          <w:rFonts w:cs="Arabic Typesetting" w:ascii="Arabic Typesetting" w:hAnsi="Arabic Typesetting"/>
          <w:b/>
          <w:bCs/>
          <w:sz w:val="52"/>
          <w:szCs w:val="52"/>
        </w:rPr>
        <w:t>6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هذا الرقم زوجي يتألف من عددين زوجيين هما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6</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هذا الرقم هو من مضاعفات العدد </w:t>
      </w:r>
      <w:r>
        <w:rPr>
          <w:rFonts w:cs="Arabic Typesetting" w:ascii="Arabic Typesetting" w:hAnsi="Arabic Typesetting"/>
          <w:b/>
          <w:bCs/>
          <w:sz w:val="52"/>
          <w:szCs w:val="52"/>
        </w:rPr>
        <w:t>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حيث أن </w:t>
      </w:r>
      <w:r>
        <w:rPr>
          <w:rFonts w:cs="Arabic Typesetting" w:ascii="Arabic Typesetting" w:hAnsi="Arabic Typesetting"/>
          <w:b/>
          <w:bCs/>
          <w:sz w:val="52"/>
          <w:szCs w:val="52"/>
        </w:rPr>
        <w:t>8</w:t>
      </w:r>
      <w:r>
        <w:rPr>
          <w:rFonts w:cs="Arabic Typesetting" w:ascii="Arabic Typesetting" w:hAnsi="Arabic Typesetting"/>
          <w:b/>
          <w:bCs/>
          <w:sz w:val="52"/>
          <w:szCs w:val="52"/>
        </w:rPr>
        <w:t>x8=64</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بذلك يتحقق هذا التناسق العددي الزوجي ذو الابعاد الثنائية على مستوى هذه الآية وهذه السورة في آن واحد والله أعلم بمراد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أنترنت – موقع  من الاعجاز العددي في القرآن الكري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ظاهرة الزوجية في سور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رحمن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حمد جميل الحبّال</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ألِظُّوا بـيَا ذا الجَلاَلِ والإكْرامِ</w:t>
      </w:r>
      <w:r>
        <w:rPr>
          <w:rFonts w:ascii="Arabic Typesetting" w:hAnsi="Arabic Typesetting" w:cs="Arabic Typesetting"/>
          <w:b/>
          <w:b/>
          <w:bCs/>
          <w:sz w:val="72"/>
          <w:sz w:val="72"/>
          <w:szCs w:val="72"/>
          <w:rtl w:val="true"/>
        </w:rPr>
        <w:t xml:space="preserve"> </w:t>
      </w:r>
    </w:p>
    <w:p>
      <w:pPr>
        <w:pStyle w:val="Normal"/>
        <w:jc w:val="left"/>
        <w:rPr/>
      </w:pPr>
      <w:r>
        <w:rPr>
          <w:rFonts w:ascii="Arabic Typesetting" w:hAnsi="Arabic Typesetting" w:cs="Arabic Typesetting"/>
          <w:b/>
          <w:b/>
          <w:bCs/>
          <w:sz w:val="52"/>
          <w:sz w:val="52"/>
          <w:szCs w:val="52"/>
          <w:rtl w:val="true"/>
        </w:rPr>
        <w:t xml:space="preserve">يقول  في سورة الرحم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لُّ مَنْ عَلَيْهَا فَ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6</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بْقَى وَجْهُ رَبِّكَ ذُو الْجَلَالِ وَالْإِكْرَا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7</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تَبَارَكَ اسْمُ رَبِّكَ ذِي الْجَلَالِ وَالْإِكْرَا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78</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ذُو الْجَلالِ وَالإكْرَامِ  أ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ذو العظمة والكبرياء والمجدالذي يعظم ويبجل ويجل لأجله ، والإكرام الذي هو سعة الفضل والجود</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تفسير ابن سعدي</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عَنْ أَنَسِ بْنِ مَالِكٍ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لَ رسُولُ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لِظُّوا بـ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ا ذا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واه الترمذي ، ورواه النسائي من رواية ربيعة بن عامِرٍ الصحابي ، قَالَ الحاك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حديث صحيح الإسناد </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ألِظُّو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قال ألظ بالشيء يلظ إلظاظا إذا لزمه وثابر عليه كذا في النهاية</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معنا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زَمُوا هذِهِ الدَّعْوَةَ وأكْثِرُوا مِنْهَا وداوموا عليها</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وفي صحيح مسلم عَنْ ثَوْبَانَ قَالَ كَانَ رَسُولُ اللَّهِ  إِذَا انْصَرَفَ مِنْ صَلاَتِهِ اسْتَغْفَرَ ثَلاَثًا وَ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لَّهُمَّ أَنْتَ السَّلاَمُ وَمِنْكَ السَّلاَمُ تَبَارَكْتَ ذَا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لَ الْوَلِيدُ فَقُلْتُ لِلأَوْزَاعِ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وَ أحَدُ رواة الحديث كَيْفَ الاِسْتِغْفَارُ قَالَ تَقُولُ أَسْتَغْفِرُ اللَّهَ أَسْتَغْفِرُ اللَّ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فِى رِوَايَةِ ابْنِ نُمَيْ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ا ذَا الْجَلاَلِ وَالإِكْرَا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عَنْ أَنَسِ بْنِ مَالِكٍ قَالَ كُنْتُ مَعَ رَسُولِ اللَّهِ صَلَّى اللَّهُ عَلَيْهِ وَسَلَّمَ جَالِسًا يَعْنِي وَرَجُلٌ قَائِمٌ يُصَلِّي فَلَمَّا رَكَعَ وَسَجَدَ وَتَشَهَّدَ دَعَا فَقَالَ فِي دُعَائِ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لَّهُمَّ إِنِّي أَسْأَلُكَ بِأَنَّ لَكَ الْحَمْدَ لَا إِلَهَ إِلَّا أَنْتَ الْمَنَّانُ بَدِيعُ السَّمَاوَاتِ وَالْأَرْضِ يَا ذَا الْجَلَالِ وَالْإِكْرَامِ يَا حَيُّ يَا قَيُّومُ إِنِّي أَسْأَلُكَ فَقَالَ النَّبِيُّ صَلَّى اللَّهُ عَلَيْهِ وَسَلَّمَ لِأَصْحَابِهِ تَدْرُونَ بِمَا دَعَا قَالُوا اللَّهُ وَرَسُولُهُ أَعْلَمُ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ذِي نَفْسِي بِيَدِهِ لَقَدْ دَعَا اللَّهَ بِاسْمِهِ الْعَظِيمِ الَّذِي إِذَا دُعِيَ بِهِ أَجَابَ وَإِذَا سُئِلَ بِهِ أَعْطَ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نسائي وقال الشيخ الألبان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صحيح</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عن معاذ بن جبل قال سمع النبي صلى الله عليه و سلم رجلا يدعو يقول اللهم إني أسألك تمام النعمة فقال أي شيء تمام النعمة ؟ قال دعوة دعوت بها أرجو بها الخير قال فإن من تمام النعمة دخول الجنة والفوز من النار وسمع رجلا وهو يقول يا ذا الجلال والإكرام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ستجيب لك فسل وسمع النبي صلى الله عليه و سلم رجلا وهو يقول اللهم إني أسألك الصبر فقال سألت الله البلاء فسله العافي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واه الترمذي وقال حديث حسن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ستجيب لك فس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ي ما تريد وفيه دليل على أن استفتاح الدعاء بقوله الداعي يا ذا الجلال والإكرام يكون سببا في الإجابة وفضل الله واسع </w:t>
      </w:r>
      <w:r>
        <w:rPr>
          <w:rFonts w:cs="Arabic Typesetting" w:ascii="Arabic Typesetting" w:hAnsi="Arabic Typesetting"/>
          <w:b/>
          <w:bCs/>
          <w:sz w:val="52"/>
          <w:szCs w:val="52"/>
          <w:rtl w:val="true"/>
        </w:rPr>
        <w:t>.</w:t>
      </w:r>
      <w:r>
        <w:rPr>
          <w:rtl w:val="true"/>
        </w:rPr>
        <w:t xml:space="preserve"> </w:t>
      </w:r>
      <w:r>
        <w:rPr>
          <w:sz w:val="44"/>
          <w:szCs w:val="44"/>
          <w:rtl w:val="true"/>
        </w:rPr>
        <w:t>[</w:t>
      </w:r>
      <w:r>
        <w:rPr>
          <w:rFonts w:ascii="Arabic Typesetting" w:hAnsi="Arabic Typesetting" w:cs="Arabic Typesetting"/>
          <w:b/>
          <w:b/>
          <w:bCs/>
          <w:sz w:val="52"/>
          <w:sz w:val="52"/>
          <w:szCs w:val="52"/>
          <w:rtl w:val="true"/>
        </w:rPr>
        <w:t>الأنترنت – موقع ملتقى أهل التفسي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بدالله الراشد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ماقاله </w:t>
      </w:r>
      <w:r>
        <w:rPr>
          <w:rFonts w:ascii="Arabic Typesetting" w:hAnsi="Arabic Typesetting" w:cs="Arabic Typesetting"/>
          <w:b/>
          <w:b/>
          <w:bCs/>
          <w:sz w:val="72"/>
          <w:sz w:val="72"/>
          <w:szCs w:val="72"/>
          <w:rtl w:val="true"/>
        </w:rPr>
        <w:t xml:space="preserve">الرازي </w:t>
      </w:r>
      <w:r>
        <w:rPr>
          <w:rFonts w:ascii="Arabic Typesetting" w:hAnsi="Arabic Typesetting" w:cs="Arabic Typesetting"/>
          <w:b/>
          <w:b/>
          <w:bCs/>
          <w:sz w:val="72"/>
          <w:sz w:val="72"/>
          <w:szCs w:val="72"/>
          <w:rtl w:val="true"/>
        </w:rPr>
        <w:t xml:space="preserve">على الآية </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ويبقى وجه ربك ذو الجلال والإكرام</w:t>
      </w:r>
      <w:r>
        <w:rPr>
          <w:rFonts w:cs="Arabic Typesetting" w:ascii="Arabic Typesetting" w:hAnsi="Arabic Typesetting"/>
          <w:b/>
          <w:bCs/>
          <w:sz w:val="72"/>
          <w:szCs w:val="72"/>
          <w:rtl w:val="true"/>
        </w:rPr>
        <w:t xml:space="preserve">} </w:t>
      </w:r>
      <w:r>
        <w:rPr>
          <w:rFonts w:cs="Arabic Typesetting" w:ascii="Arabic Typesetting" w:hAnsi="Arabic Typesetting"/>
          <w:b/>
          <w:bCs/>
          <w:sz w:val="72"/>
          <w:szCs w:val="7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فيه مسائل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مسألة الأو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وجه يطلق على الذات والمجسم يحمل الوجه على العضو وهو خلاف العقل والنقل أعني القرآن ؛ لأن قوله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كل شيء هالك إلا وجه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قصص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88</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يدل على أنه لا يبقى إلا وجه الله تعالى ، فعلى القول الحق لا إشكال فيه لأن المعنى لا يبقى غير حقيقة الله أو غير ذات الله شيء وهو كذلك ، وعلى قول المجسم يلزم أن لا تبقى يده التي أثبتها ورجله التي قال بها ، لا ي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على قولكم أيضا يلزم أن لا يبقى علم الله ولا قدرة الله ، لأن الوجه جعلتموه ذاتا ، والذات غير الصفات فإذا قل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ل شيء هالك إلا حقيقة الله ، خرجت الصفات عنها ، فيكون قولكم نفيا للصفات </w:t>
      </w:r>
      <w:r>
        <w:rPr>
          <w:rFonts w:cs="Arabic Typesetting" w:ascii="Arabic Typesetting" w:hAnsi="Arabic Typesetting"/>
          <w:b/>
          <w:bCs/>
          <w:sz w:val="52"/>
          <w:szCs w:val="52"/>
          <w:rtl w:val="true"/>
        </w:rPr>
        <w:t xml:space="preserve">. </w:t>
      </w:r>
    </w:p>
    <w:p>
      <w:pPr>
        <w:pStyle w:val="Normal"/>
        <w:jc w:val="left"/>
        <w:rPr/>
      </w:pPr>
      <w:r>
        <w:rPr>
          <w:rFonts w:ascii="Arabic Typesetting" w:hAnsi="Arabic Typesetting" w:cs="Arabic Typesetting"/>
          <w:b/>
          <w:b/>
          <w:bCs/>
          <w:sz w:val="52"/>
          <w:sz w:val="52"/>
          <w:szCs w:val="52"/>
          <w:rtl w:val="true"/>
        </w:rPr>
        <w:t xml:space="preserve">ن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جواب عنه بالعقل والنقل ، أما النقل فذلك أمر يذكر في غير هذا الموضع ، وأما العقل فهو أن قول القائ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م يبق لفلان إلا ثوب يتناول الثوب وما قام به من اللون والطول والعرض ، وإذا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م يبق إلا كمه لا يدل على بقاء جيبه وذيله ، فكذلك قولن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بقى ذات الله تعالى يتناول صفاته ، وإذا قلت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 يبقى غير وجهه بمعنى العضو يلزمه أن لا تبقى يده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مسألة الثاني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ما السبب في حسن إطلاق لفظ الوجه على الذات ؟ ن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نه مأخوذ من عرف الناس ،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ص</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94</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فإن الوجه يستعمل في العرف لحقيقة الإنسان ، ألا ترى أن الإنسان إذا رأى وجه غيره ي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أيته ، وإذا رأى غير الوجه من اليد والرجل مثلا لا يقول رأيته ، وذلك لأن اطلاع الإنسان على حقائق الأشياء في أكثر الأمر يحصل بالحس ، فإن الإنسان إذا رأى شيئا علم منه ما لم يكن يعلم حال غيبته ، لأن الحس لا يتعلق بجميع المرئي وإنما يتعلق ببعضه ، ثم إن الحس يدرك والحدس يحكم ، فإذا رأى شيئا بحسه يحكم عليه بأمر بحدسه ، لكن الإنسان اجتمع في وجهه أعضاء كثيرة كل واحد يدل على أمر ، فإذا رأى الإنسان وجه الإنسان حكم عليه بأحكام ما كان يحكم بها لولا رؤيته وجهه ، فكان أدل على حقيقة الإنسان وأحكامه من غيره ، فاستعمل الوجه في الحقيقة في الإنسان ثم نقل إلى غيره من الأجسام ، ثم نقل إلى ما ليس بجسم ، يقال في الكلام هذا وجه حسن وهذا وجه ضعيف ، وقول من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ن الوجه من المواجهة كما هو المسطور في البعض من الكتب الفقهية ، فليس بشيء إذ الأمر على العكس ، لأن الفعل من المصدر والمصدر من الاسم الأصلي وإن كان بالنقل ، فالوجه أول ما وضع للعضو ثم استعمل واشتق منه غيره ، ويعرف ذلك العارف بالتصريف البارع في الأدب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مسألة الثالث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و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بقى ربك أو الله أو غيره فحصلت الفائدة من غير وقوع في توهم ما هو ابتداع ، ن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ا كان يقوم مقام الوجه لفظ آخر ولا وجه فيه إلا ما قاله الله تعالى ، وذلك لأن سائر الأسماء المعروفة لله تعالى أسماء الفاعل كالرب والخالق ، والله عند البعض بمعنى المعبود ، فلو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بقى ربك ربك ، وقولن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بك معنيان عند الاستعمال أحدهما أن ي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شيء من كل ربك ، ثانيهما أن ي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بقى ربك مع أنه حالة البقاء ربك فيكون المربوب في ذلك الوقت ، وكذلك لو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بقى الخالق والرازق وغيرهما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مسألة الرابع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ا الحكمة في لفظ الرب وإضافة الوجه إليه ، وقال في موضع آخر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فأينما تولوا فثم وجه ال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بقرة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15</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قا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يريدون وجه ال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روم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8</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 ن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مراد في الموضعين المذكورين هو العباد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ما قو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فثم وجه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ظاهر لأن المذكور هناك الصلاة ، وأما قو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يريدون وجه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المذكور هو الزكاة ، قال تعالى من قب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فآت ذا القربى حقه والمسكين وابن السبي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روم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8</w:t>
      </w:r>
      <w:r>
        <w:rPr>
          <w:rFonts w:cs="Arabic Typesetting" w:ascii="Arabic Typesetting" w:hAnsi="Arabic Typesetting"/>
          <w:b/>
          <w:bCs/>
          <w:sz w:val="52"/>
          <w:szCs w:val="52"/>
          <w:rtl w:val="true"/>
        </w:rPr>
        <w:t xml:space="preserve"> ] ( </w:t>
      </w:r>
      <w:r>
        <w:rPr>
          <w:rFonts w:ascii="Arabic Typesetting" w:hAnsi="Arabic Typesetting" w:cs="Arabic Typesetting"/>
          <w:b/>
          <w:b/>
          <w:bCs/>
          <w:sz w:val="52"/>
          <w:sz w:val="52"/>
          <w:szCs w:val="52"/>
          <w:rtl w:val="true"/>
        </w:rPr>
        <w:t xml:space="preserve">ذلك خير للذين يريدون وجه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فظ الله يدل على العبادة ، لأن الله هو المعبود ، والمذكور في هذا الموضع النعم التي بها تربية الإنسان فقا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جه ربك </w:t>
      </w:r>
      <w:r>
        <w:rPr>
          <w:rFonts w:cs="Arabic Typesetting" w:ascii="Arabic Typesetting" w:hAnsi="Arabic Typesetting"/>
          <w:b/>
          <w:bCs/>
          <w:sz w:val="52"/>
          <w:szCs w:val="52"/>
          <w:rtl w:val="true"/>
        </w:rPr>
        <w:t xml:space="preserve">) .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مسألة الخامس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خطاب بقو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رب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ع من ؟ ن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ظاهر أنه مع كل أحد كأنه ي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بقى وجه ربك أيها السامع ، ويحتمل أن يكون الخطاب مع محمد صلى الله عليه وسلم ، فإن قي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كيف قا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خطابا مع الاثنين ، وقا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جه رب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خطابا مع الواحد ؟ ن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ند قو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يبقى وجه رب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عت الإشارة إلى فناء كل أحد ، وبقاء الله ف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جه رب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ي أيها السامع فلا تلتفت إلى أحد غير الله تعالى ، فإن كل من عداه فان ، والمخاطب كثيرا ما يخرج عن الإرادة في الكلام ، فإنك إذا قل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من يشكو إليك من أهل موضع سأعاقب لأجلك كل من في ذلك الموضع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خرج المخاطب عن الوعيد ، وإن كان من أهل الموضع فقا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يبقى وجه رب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يعلم كل أحد أن غيره فان ، ولو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جه ربكما لكان كل واحد يخرج نفسه ورفيقه المخاطب من الفناء ، فإن قل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و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بقى وجه الرب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ن غير خطاب كان أدل على فناء الكل ؟ ن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أن الخطاب في الرب إشارة إلى اللطف والإبقاء إشارة إلى القهر ، والموضع موضع بيان اللطف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ص</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95</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تعديد النعم ، فلو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لفظ الرب لم يدل عليه الخطاب ، وفي لفظ الرب عادة جارية وهي أنه لا يترك استعماله مع الإضاف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العبد يقول ل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بنا اغفر لنا ، ورب اغفر لي ، والله تعالى يقو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ربكم ورب آبائك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شعراء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6</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ب العالمين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أنعام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5</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حيث ترك الإضافة ذكره مع صفة أخرى من أوصاف اللفظ ، حيث قال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بلدة طيبة ورب غفور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سبأ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5</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قال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سلام قولا من رب رحي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يس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8</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لفظ الرب يحتمل أن يكون مصدرا بمعنى التربية ، ي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به يربه ربا مثل رباه يربيه ، ويحتمل أن يكون وصفا من الرب الذي هو مصدر بمعنى الراب كالطب للطبيب ، والسمع للحاسة ، والبخل للبخيل ، وأمثال ذلك لكن من باب فعل ، وعلى هذا فيكون كأنه فعل من باب فعل يفعل أي فعل الذي للغريزي كما يقال فيما إذا قلن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لان أعلم وأحكم ، فكان وصفا له من باب فعل اللازم ليخرج عن التعدي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مسألة السادسة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جل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شارة إلى كل صفة من باب النفي ، كقولن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له ليس بجسم ولا جوهر ولا عرض ، ولهذا ي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جل أن يكون محتاجا ، وجل أن يكون عاجزا ، والتحقيق فيه أن الجلال هو بمعنى العظمة غير أن العظمة أصلها في القوة ، والجلال في الفعل ، فهو عظيم لا يسعه عقل ضعيف ، فجل أن يسعه كل فرض معقول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شارة إلى كل صفة هي من باب الإثبات ، كقولن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حي قادر عالم ، وأما السميع والبصير فإنهما من باب الإثبات كذلك عند أهل السنة ، وعند المعتزلة من باب النفي ، وصفات باب النفي قبل صفات باب الإثبات عندنا ، لأنا أولا نجد الدليل وهو العالم فن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عالم محتاج إلى شيء وذلك الشيء ليس مثل العالم فليس بمحدث ولا محتاج ، ولا ممكن ، ثم نثبت له القدرة والعلم وغيرهما ، ومن هنا قال تعالى لعباد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لا إله إلا ال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صافات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5</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قال صلى الله عليه وسل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مرت أن أقاتل الناس حتى يقولوا لا إله إلا الله ونفي الإلهية عن غير الله ، نفي صفات غير الله عن الله ، فإنك إذا قل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جسم ليس بإله لزم منه قول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له ليس بجسم و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صفان مرتبان على أمرين سابقين ، فالجلال مرتب على فناء الغير والإكرام على بقائه تعالى ، فيبقى الفرد وقد عز أن يحد أمره بفناء من عداه وما عداه ، ويبقى وهو مكرم قادر عالم فيوجد بعد فنائهم من يريد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رئ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ذو الجل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و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ي الجلال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أنترنت – موقع التفسير الكبي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إمام فخر الدين الرازي  سورة الرحمن</w:t>
      </w:r>
      <w:r>
        <w:rPr>
          <w:rFonts w:cs="Arabic Typesetting" w:ascii="Arabic Typesetting" w:hAnsi="Arabic Typesetting"/>
          <w:b/>
          <w:bCs/>
          <w:sz w:val="52"/>
          <w:szCs w:val="52"/>
          <w:rtl w:val="true"/>
        </w:rPr>
        <w:tab/>
        <w:t xml:space="preserve">» </w:t>
      </w:r>
      <w:r>
        <w:rPr>
          <w:rFonts w:ascii="Arabic Typesetting" w:hAnsi="Arabic Typesetting" w:cs="Arabic Typesetting"/>
          <w:b/>
          <w:b/>
          <w:bCs/>
          <w:sz w:val="52"/>
          <w:sz w:val="52"/>
          <w:szCs w:val="52"/>
          <w:rtl w:val="true"/>
        </w:rPr>
        <w:t xml:space="preserve">قوله تعالى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يبقى وجه ربك ذو الجلال والإكرام</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روائع الجمال</w:t>
      </w:r>
    </w:p>
    <w:p>
      <w:pPr>
        <w:pStyle w:val="Normal"/>
        <w:jc w:val="left"/>
        <w:rPr/>
      </w:pPr>
      <w:r>
        <w:rPr>
          <w:rFonts w:ascii="Arabic Typesetting" w:hAnsi="Arabic Typesetting" w:cs="Arabic Typesetting"/>
          <w:b/>
          <w:b/>
          <w:bCs/>
          <w:sz w:val="52"/>
          <w:sz w:val="52"/>
          <w:szCs w:val="52"/>
          <w:rtl w:val="true"/>
        </w:rPr>
        <w:t>نظريةُ المعرفةِ والعلمِ بين معقولةٍ، وغير معقولةالانسجام بين مصادر المعرفة والعل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نظريةُ المعرفةِ والعلمِ عند ابن حزم والفلسفةِ الحديثةاللهم هداية توفيق وإعانة وعصمةبَيْنَ الْيَقِيْنِ والْعِلْ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 xml:space="preserve">اليقينُ ضرورةُ حِسٍّ وعقلٍ وشرعٍ ، وليس هو اختيارياًاليقينُ الذي هو في عُرْفِ الخواجات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دِيْغْمائي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يس هو ادِّعاءً بإطلاقٍ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فا الله عن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نظريةُ المعرفةِ والعلمِ بين معقولةٍ، وغير معقولة</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انسجام بين مصادر المعرفة والعلم</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نظريةُ المعرفةِ والعلمِ عند ابن حزم والفلسفةِ الحد</w:t>
      </w:r>
    </w:p>
    <w:p>
      <w:pPr>
        <w:pStyle w:val="Normal"/>
        <w:jc w:val="left"/>
        <w:rPr/>
      </w:pPr>
      <w:r>
        <w:rPr>
          <w:rFonts w:ascii="Arabic Typesetting" w:hAnsi="Arabic Typesetting" w:cs="Arabic Typesetting"/>
          <w:b/>
          <w:b/>
          <w:bCs/>
          <w:sz w:val="52"/>
          <w:sz w:val="52"/>
          <w:szCs w:val="52"/>
          <w:rtl w:val="true"/>
        </w:rPr>
        <w:t>اللهم هداية توفيق وإعانة وعصمة</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يْنَ الْيَقِيْنِ والْعِلْمِ</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أبو عبدالرحم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قيمة لـ</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عقل الجمال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لا أن يكون جلالا وكمالا؛ فالبداية من الرب الكريم؛ فإنه جميل يحب الجمال؛ ولن يحب ربنا سبحانه وتعالى إلا ما فيه صلاح البلاد والعباد؛ لأنه رؤوف بمخلوقاته؛ وبذلك تواترت النصوص من القرآن الكريم والسنة النبوية المطهرة، وورد النص الشرعي بأن الله ذو الجلال والإكرام، وذو الجلال جليل بالضرورة اللغوية؛ ولا خلاف في ثبوت النص الشرعي بأن الله ذو الجلال والإكرام؛ وإنما الخلاف في الإلظاظ بهما في حديث</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لظوا بـ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ياذا الجلال والإكرام</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فهذا الحديث فيه ضعف؛ ولكنه ثبت نفعه بالتجربة، وقد جربت نفع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أبو عبدالرحم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ما هي عادة معطلة الله من صفاته وأسمائه؛ وهو تعطيل بألسنتهم وأقلامهم ومعتقدهم؛ ولا ينال شيئاً من ثبوت أسماء الله وصفاته في نفسه جل جلاله؛ فهو المهيمن العزيز الحكيم الغني الحميد؛ ومن رحمته لا يرضى لعباده الكفر؛ لأنه يريد أن ينقذهم من النار إذ جعل إيمانهم أو كفرهم حسب اختيارهم؛ فمن شاء فليؤمن، ومن شاء فليكفر؛ ولا يهلك على الله إلا من أب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لت المعطلة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ثبات الصفات يقتضي إثبات الجسم</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أبو عبدالرحم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ثم ماذ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ن الحريصين على اتباع ما كان عليه رسول الله صلى الله عليه وسلم، وصحابته رضي الله عنهم؛ وهم السلف الصالح حق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 يثبتون اس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جسم</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لا ينفونه؛ وليست هذا الأحداث من لغتهم ولا استعمالهم؛ وإنما ينظرون إلى المعنى؛ فإن كان المراد الإيمان بأن الله جس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إنهم يأبون إطلاق ذلك؛ لأنهم لا يسمون الله إلا بما سمى به نفسه؛ فأسماؤه وصفاته توقيفي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إن كان المرا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 الله تقدس وجل وعلا ليس شيئاً يوصف</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ضربوا به وجه قائله؛ بل الله سبحانه وتعالى هو نفسه بكل أسمائه وصفاته بمجموعها؛ وهو بجميعها الأول لا شيئ قبله، والآخر لا شيئ بعده؛ لأنه الحي الباقي الدائم غير المعطل من الخلق والأمر والنهي والتدبير فهو الفعال لما يريد يعلمه وعدله وحكمته ورحمته، ولا يشغله شأن عن شأن</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أبو عبدالرحم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ذو الجلال والإكرام والعظم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يكون كذلك إلا وهو الجليل الكريم العظيم في نفسه؛ فالتعبيد بـ</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بدالجلي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صحيح شرعاً، ولقد فرق الراغب الأصفهاني بين الجليل والجلال والجلالة؛ ف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الجلالة عظم القدر، والجلال بغير الهاء التناهي في ذلك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المفردات ص </w:t>
      </w:r>
      <w:r>
        <w:rPr>
          <w:rFonts w:cs="Arabic Typesetting" w:ascii="Arabic Typesetting" w:hAnsi="Arabic Typesetting"/>
          <w:b/>
          <w:bCs/>
          <w:sz w:val="52"/>
          <w:szCs w:val="52"/>
        </w:rPr>
        <w:t>198</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المحقق عندي أن الجليل هو من بلغ الغاية في الاتصاف بهذه الصفة؛ وهو لله الاتصاف المطلق؛ لأن هذا معنى صيغة فعيل؛ وأما الجلال فهو على وزن الفعال بفتح الفاء؛ وهذا الوزن لجمع فعالة مثل سحاب جمع سحابة؛ ولبلوغ الغاية مثل أديم صحاح، واسم لفعل الحدث مثل الجزاز والصرام؛ وكل ذلك على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فع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فتح الفاء؛ وهو هنا لبلوغ الغاية في الجلال؛ ولما كان مصدر جل؛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هو جل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ختص بالفعل المتعدي أصبح قائماً مقام المصدر في الفعل اللازم؛ لما فيه من معنى الكثرة وبلوغ الغاية؛ فالجلال ههنا قائم مقام المصدر؛ وهو اسم للصفة البالغة غايتها؛ والجلالة أبلغ؛ لأنها لتأكيد بلوغ الغاية بدلالة التاء المربوطة؛ وهي ههنا مثل موقعها 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نسابة</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فإن وزن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نساب</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بلوغ الغاية في الفعل، فجاءت التاء 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نساب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تأكيد بلوغ الغاية</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الأنترنت – موقع مآل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عقل الجمال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لى الجلال والكمال</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بو عبدالرحمن ابن عقيل الظاهري</w:t>
      </w:r>
      <w:r>
        <w:rPr>
          <w:rFonts w:cs="Arabic Typesetting" w:ascii="Arabic Typesetting" w:hAnsi="Arabic Typesetting"/>
          <w:b/>
          <w:bCs/>
          <w:sz w:val="52"/>
          <w:szCs w:val="52"/>
          <w:rtl w:val="true"/>
        </w:rPr>
        <w:t>]</w:t>
      </w:r>
    </w:p>
    <w:p>
      <w:pPr>
        <w:pStyle w:val="Normal"/>
        <w:jc w:val="left"/>
        <w:rPr/>
      </w:pPr>
      <w:r>
        <w:rPr>
          <w:rFonts w:eastAsia="Arabic Typesetting" w:cs="Arabic Typesetting" w:ascii="Arabic Typesetting" w:hAnsi="Arabic Typesetting"/>
          <w:b/>
          <w:bCs/>
          <w:sz w:val="72"/>
          <w:szCs w:val="72"/>
          <w:rtl w:val="true"/>
        </w:rPr>
        <w:t xml:space="preserve"> </w:t>
      </w:r>
      <w:r>
        <w:rPr>
          <w:rFonts w:eastAsia="Arabic Typesetting" w:cs="Arabic Typesetting" w:ascii="Arabic Typesetting" w:hAnsi="Arabic Typesetting"/>
          <w:b/>
          <w:bCs/>
          <w:sz w:val="72"/>
          <w:szCs w:val="72"/>
          <w:rtl w:val="true"/>
        </w:rPr>
        <w:t xml:space="preserve">  </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وقيل على الآية </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 xml:space="preserve">كل من عليها فان، ويبقى وجه ربك ذو الجلال والإكرام، فبأي آلاء ربكما تكذبان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ه تعالى</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كل من عليها ف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ضمير ف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ليه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لأرض، وقد جرى ذكرها في أول السورة في قوله تعالى</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الأرض وضعها للأنا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لرحم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0</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قد ي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أكرم من عليها يعنون الأرض وإن لم يجر لها ذك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ال ابن عباس</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ما نزلت هذه الآية قالت الملائكة هلك أهل الأرض فنزلت</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كل شيء هالك إلا وجه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لقصص</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88</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فأيقنت الملائكة بالهلاك، وقاله مقات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وجه النعمة في فناء الخلق التسوية بينهم في الموت، ومع الموت تستوي الأقد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ي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جه النعمة أن الموت سبب النقل إلى دار الجزاء والثواب</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يبقى وجه رب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ي ويبقى الله، فالوجه عبارة عن وجوده وذاته سبحانه، قال الشاعر</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ضى على خلقه المنايا فكل شيء سواه فاني</w:t>
      </w:r>
    </w:p>
    <w:p>
      <w:pPr>
        <w:pStyle w:val="Normal"/>
        <w:jc w:val="left"/>
        <w:rPr/>
      </w:pPr>
      <w:r>
        <w:rPr>
          <w:rFonts w:ascii="Arabic Typesetting" w:hAnsi="Arabic Typesetting" w:cs="Arabic Typesetting"/>
          <w:b/>
          <w:b/>
          <w:bCs/>
          <w:sz w:val="52"/>
          <w:sz w:val="52"/>
          <w:szCs w:val="52"/>
          <w:rtl w:val="true"/>
        </w:rPr>
        <w:t>وهذا الذي ارتضاه المحققون من علمائن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بن فورك وأبو المعالي وغيره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ال ابن عباس</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وجه عبارة عنه كما قال</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يبقى وجه ربك ذو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ال أبو المعال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أما الوجه فالمراد به عند معظم أئمتنا وجود الباري تعالى، وهو الذي ارتضاه شيخن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من الدليل على ذلك قوله تعالى</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يبقى وجه رب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موصوف بالبقاء عند تعرض الخلق للفناء وجود الباري تعال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د مضى ف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بقر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قول في هذا عند قوله تعالى</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فأينما تولوا فثم وجه ال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لبقرة</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15</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قد ذكرناه في الكتاب الأسنى مستوف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القشير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قوم هو صفة زائدة على الذات لا تكيف، يحصل بها الإقبال على من أراد الرب تخصيصه بالإكر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صحيح أن ي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جهه وجوده وذاته، ي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ذا وجه الأم ووجه الصواب وعين الصواب</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ي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ي يبقى الظاهر بأدلته كظهور الإنسان بوجه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ي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تبقى الجهة التي يتقرب بها إلى الله</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ذو الجل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جلال عظمة الله وكبرياؤه واستحقاقه صفات المدح، ي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جل الشيء أي عظم وأجللته أي عظمته، والجلال اسم من جل</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ي هو أهل لأن يكرم عما لا يليق به من الشرك، كما تق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ا أكرمك عن هذا، ومنه إكرام الأنبياء والأولياء</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د أتينا على هذين الاسمين لغة ومعنى في الكتاب الأسنى مستوف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روى أنس أن النبي صلى الله عليه وسلم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لظوا ب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ا ذا الجلال والإكرا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روي أنه من قول ابن مسعود، ومعنا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زموا ذلك في الدعاء</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أبو عبي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إلظاظ لزوم الشيء والمثابرة علي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ي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إلظاظ الإلحاح</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عن سعيد المقبر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 رجلا ألح فجعل يق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لهم يا ذا الجلال والإكر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لهم يا ذا الجلال والإكر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نود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ني قد سمعت فما حاجتك؟</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آيات</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76</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78</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متكئين على رفرف خضر وعبقري حسان، فبأي آلاء ربكما تكذبان، تبارك اسم ربك ذي الجلال والإكرا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ه تعالى</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متكئين على رفرف خض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رفرف المحابس</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ال ابن عباس</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رفرف فضول الفرش والبسط</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عنه أيض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رفرف المحابس يتكئون على فضولها، وقاله قتاد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ال الحسن والقرظ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ي البسط</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ال ابن عيين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ي الزراب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ال ابن كيسا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ي المرفق، وقال الحسن أيض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ال أبو عبيد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ي حاشية الثوب</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ال ابن كيسا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ي المرافق، تبسط</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ي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فرش المرتفع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ي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ل ثوب عريض عند العرب فهو مرفرف</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ابن مقبل</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وإنا لنزالون تغشى نعالنا سواقط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من أصناف ريط ورفرف</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هذه أقوال متقارب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في الصحاح</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رفرف ثياب خضر تتخذ منها المحابس، الواحدة رفرف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ال سعيد بن جبير وابن عباس أيض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رفرف رياض الجنة، واشتقاق الرفرف من رف يرف إذا ارتفع، ومنه رفرفة الطائر لتحريكه جناحيه في الهواء</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ربما سموا الظليم رفرافا بذلك، لأنه يرفرف بجناحيه ثم يعدو</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رفرف الطائر أيضا إذا حرك جناحيه حول الشيء يريد أن يقع علي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رفرف أيضا كسر الخباء وجوانب الدرع وما تدلى منها، الواحد رفرف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في الخبر في وفاة النبي صلى الله عليه وسل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رفع الرفرف فرأينا وجهه كأنه ورقة تخشخش أي رفع طرف الفسطاط</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ي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صل الرفرف من رف النبت يرف إذا صار غضبا نضيرا، حكاه الثعلب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ال القتب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قال للشيء إذا كثر ماؤه من النعمة والغضاضة حتى كاد يهتز</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رف يرف رفيفا، حكاه الهرو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د قي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ن الرفرف شيء إذا استوى عليه صاحبه رفرف به وأهوى به كالمرجاح يمينا وشمالا ورفعا وخفضا يتلذذ به مع أنسيته، قاله الترمذي الحكيم ف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نوادر الأص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د ذكرناه ف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تذكرة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قال الترمذ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الرفرف اعظم خطرا من الفرش فذكره في الأوليي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تكئين على فرش بطائنها من إستبرق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لرحم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4</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قال هنا</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متكئين على رفرف خض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الرفرف هو شيء إذا استوى عليه الولي رفرف به، أي طار به هكذا وهكذا حيث ما يريد كالمرجاح، وأصله من رفرف بين يدي الله عز وجل، روي لنا في حديث المعراج أن رسول الله صلى الله عليه وسلم لما بلغ سدرة المنتهى جاءه الرفرف فتناوله منم جبريل وطار به إلى مسند العرش، فذكر أنه قال</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طار بي يخفضني ويرفعني حتى وقف بي بين يدي رب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ثم لما حان الانصراف تناول فطار به خفضا ورفعا يهوي به حتى أداه إلى جبريل صلوات الله وسلامه عليه وجبريل يبكي ويرفع صوته بالتحميد، فالرفرف خادم من الخدم بين يدي الله تعالى له خواص الأمور في محل الدنو والقرب، كما أن البراق دابة يركبها الأنبياء مخصوصة بذلك في أرضه، فهذا الرفرف الذي سخره الله لأهل الجنتين الدانيتين هو متكاهما وفرشهما، يرفرف بالولي على حافات تلك الأنهار وشطوطها حيث شاء إلى خيام أزواجه الخيرات الحسا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ثم قال</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عبقري حس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العبقري ثياب منقوشة تبسط، فإذا قال خالق النقوش إنها حسان فما ظنك بتلك العباق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رأ عثمان رضي الله عنه والجحدري والحسن وغيره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تكئين على رفارف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الجمع غير مصروف كذل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عباقري حس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جمع رفرف وعبقر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فرف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سم للجمع و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بقر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حد يدل على الجمع المنسوب إلى عبق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د قي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ن واحد رفرف وعبقري رفرفة وعبقرية، والرفارف والعباقر جمع الجمع</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عبقري الطنافس الثخان منها، قال الفراء</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ي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زراعي، عن ابن عباس وغير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حس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ي البسط</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جاه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ديباج</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قتب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ل ثوب وشيء عند العرب عبقر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أبو عبي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منسوب إلى أرض يعمل فيها الوشي فينسب إليها كل وشي حبك</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ذو الرم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حتى كأن رياض القف ألبسها من وشي عبقر تجليل وتنجيد</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ي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بقر قرية بناحية اليمن تنسج فيها بسط منقوش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ال ابن الأنبار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ن الأصل فيه أن عبقر قرية يسكنها الجن ينسب إليها كل فائق جلي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ال الخلي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ل جليل نافس فاضل وفاخر من الرجال والنساء وغيرهم عند العرب عبقر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منه قول النبي صلى الله عليه وسلم في عمر رضي الله عن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لم أر عبقريا من الناس يفري فري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ال أبو عمر بن العلاء وقد سئل عن قوله صلى الله عليه وسل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لم أر عبقريا يفري فري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رئيس قوم وجليله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ال زهير</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بخيل عليها جنة عبقرية جديرون يوما أن ينالوا فيستعلوا</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قال الجوهر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عبقري موضع تزعم العرب أنه من أرض الج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لبيد</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كهول وشبان كجنة عبقر</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ثم نسبوا إليه كل شيء يعجبون من حذقه وجودة صنعته وقوته فقالو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بقري وهو واحد وجمع</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في الحديث</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إنه كان يسجد على عبقر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و هذه البسط التي فيها الأصباغ والنقوش حتى قالو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ظلم عبقري وهذا عبقري قوم للرجل القو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في الحديث</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فلم أر عبقريا يفري فري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ثم خاطبهم الله بما تعارفوه فقال</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عبقري حس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رأه بعضه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باقر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و خطأ لأن المنسوب لا يجمع على نسبته، وقال قطرب</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يس بمنسوب وهو مثل كرسي وكراسي وبختي وبخات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روى أبو بكر أن رسول الله صلى الله عليه وسلم قرأ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تكئين على رفارف خضر وعباقر حس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ذكره الثعلب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ضم الضاد م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خض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ليل</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وله تعالى</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تبارك اسم ربك ذي الجلال والإكرا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تبار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فاعل من البركة وقد تقدم</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ذي الجل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ي العظم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د تقد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رأ عام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و الجل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بالواو وجعله وصفا للاسم، وذلك تقوية لكون الاسم هو المسم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باقو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ي الجل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جعلو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صفة لـ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بك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كأنه يربد الاسم الذي افتتح به السورة، فقال</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رحمن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لرحم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فافتتح بهذا الاسم، فوصف خلق الإنسان والجن، وخلق السماوات والأرض وصنعه، وأن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ل يوم هو في شأن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لرحم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9</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وصف تدبيره فيهم، ثم وصف يوم القيامة وأهوالها، وصفة النار ثم ختمها بصفة الجنا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ثم قال في آخر السورة</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تبارك اسم ربك ذي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ي هذا الاسم الذي افتتح به هذه السورة، كأنه يعلمهم أن هذا كله خرج لكم من رحمتي، فمن رحمتي خلقتكم وخلقت لكم السماء والأرض والخلق والخليقة والجنة والنار، فهذا كله لكم من اسم الرحمن فمدح اسمه ثم قال</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ذي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جليل في ذاته، كريم في أفع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لم يختلف القراء في إجراء النعت على الوجه بالرفع في أول السورة، وهو يدل على أن المراد به وجه الله الذي يلقى المؤمنون عندما ينظرون إليه، فيستبشرون بحسن الجزاء، وجميل اللقاء، وحسن العطاء</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له أعلم</w:t>
      </w:r>
      <w:r>
        <w:rPr>
          <w:rFonts w:cs="Arabic Typesetting" w:ascii="Arabic Typesetting" w:hAnsi="Arabic Typesetting"/>
          <w:b/>
          <w:bCs/>
          <w:sz w:val="52"/>
          <w:szCs w:val="52"/>
          <w:rtl w:val="true"/>
        </w:rPr>
        <w:t>.</w:t>
      </w:r>
      <w:r>
        <w:rPr>
          <w:sz w:val="46"/>
          <w:szCs w:val="46"/>
          <w:rtl w:val="true"/>
        </w:rPr>
        <w:t>[</w:t>
      </w:r>
      <w:r>
        <w:rPr>
          <w:rtl w:val="true"/>
        </w:rPr>
        <w:t xml:space="preserve"> </w:t>
      </w:r>
      <w:r>
        <w:rPr>
          <w:rFonts w:ascii="Arabic Typesetting" w:hAnsi="Arabic Typesetting" w:cs="Arabic Typesetting"/>
          <w:b/>
          <w:b/>
          <w:bCs/>
          <w:sz w:val="52"/>
          <w:sz w:val="52"/>
          <w:szCs w:val="52"/>
          <w:rtl w:val="true"/>
        </w:rPr>
        <w:t>الأنترنت – موقع المصحف الألكترون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قوله</w:t>
      </w:r>
      <w:r>
        <w:rPr>
          <w:rFonts w:ascii="Arabic Typesetting" w:hAnsi="Arabic Typesetting" w:cs="Arabic Typesetting"/>
          <w:b/>
          <w:b/>
          <w:bCs/>
          <w:sz w:val="72"/>
          <w:sz w:val="72"/>
          <w:szCs w:val="72"/>
          <w:rtl w:val="true"/>
        </w:rPr>
        <w:t xml:space="preserve"> سبحانه</w:t>
      </w:r>
      <w:r>
        <w:rPr>
          <w:rFonts w:ascii="Arabic Typesetting" w:hAnsi="Arabic Typesetting" w:cs="Arabic Typesetting"/>
          <w:b/>
          <w:b/>
          <w:bCs/>
          <w:sz w:val="72"/>
          <w:sz w:val="72"/>
          <w:szCs w:val="72"/>
          <w:rtl w:val="true"/>
        </w:rPr>
        <w:t xml:space="preserve"> </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فأينما تولوا فثم وجه الله </w:t>
      </w:r>
      <w:r>
        <w:rPr>
          <w:rFonts w:cs="Arabic Typesetting" w:ascii="Arabic Typesetting" w:hAnsi="Arabic Typesetting"/>
          <w:b/>
          <w:bCs/>
          <w:sz w:val="72"/>
          <w:szCs w:val="72"/>
          <w:rtl w:val="true"/>
        </w:rPr>
        <w:t xml:space="preserve">} </w:t>
      </w:r>
      <w:r>
        <w:rPr>
          <w:rFonts w:ascii="Arabic Typesetting" w:hAnsi="Arabic Typesetting" w:cs="Arabic Typesetting"/>
          <w:b/>
          <w:b/>
          <w:bCs/>
          <w:sz w:val="52"/>
          <w:sz w:val="52"/>
          <w:szCs w:val="52"/>
          <w:rtl w:val="true"/>
        </w:rPr>
        <w:t xml:space="preserve">سورة </w:t>
      </w:r>
      <w:r>
        <w:rPr>
          <w:rFonts w:ascii="Arabic Typesetting" w:hAnsi="Arabic Typesetting" w:cs="Arabic Typesetting"/>
          <w:b/>
          <w:b/>
          <w:bCs/>
          <w:sz w:val="52"/>
          <w:sz w:val="52"/>
          <w:szCs w:val="52"/>
          <w:rtl w:val="true"/>
        </w:rPr>
        <w:t xml:space="preserve">البقرة </w:t>
      </w:r>
      <w:r>
        <w:rPr>
          <w:rFonts w:ascii="Arabic Typesetting" w:hAnsi="Arabic Typesetting" w:cs="Arabic Typesetting"/>
          <w:b/>
          <w:b/>
          <w:bCs/>
          <w:sz w:val="52"/>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أي قبلة الله قال الدارمي لما فرغ المريسي من إنكار اليدين ونفيهما عن الله أقبل قبل وجه الله ذي الجلال والإكرام لينفيه عنه كما نفى عنه اليدين فلم يدع غاية في إنكار وجه الله ذي الجلال والإكرام والجحود به حتى ادعى ان وجه الله الذي وصفه بأنه ذو الجلال والإكرام مخلوق لأنه ادعى انه أعمال مخلوق يتوجه بها إليه وثواب وإنعام مخلوق يثيب به العامل وزعم أنه قبلة الله وقبلة الله لا شك مخلوقة ثم ساق الكلام في الرد عليه وذكر الخطابي والبيهقي وغيرهما قالوا لما اضاف الوجه إلى الذات وأضاف النعت الى الوجه فقال ويبقى وجه ربك ذو الجلال والإكرام الرحمن دل على أن ذكر الوجه ليس بصلة وأن قوله ذو الجلال والإكرام صفة للوجه وأن الوجه صفة للذات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الناظم في الصواعق فتأمل رفع قول ذو الجلال والإكرام عند ذكر الوجه وجره في قول تبارك اسم ربك ذي الجلال والإكرام الرحمن فذو الوجه المضاف بالجلال والإكرام لما كان القصد الاخبار عنه وذي الوجه المضاف اليه بالجلال والإكرام في آخر السورة لما كان المقصود عين المسمى دون الاسم فتأمله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ثم استدل رحمه الله تعالى على إبطال هذه التأويلات بأوجه </w:t>
      </w:r>
    </w:p>
    <w:p>
      <w:pPr>
        <w:pStyle w:val="Normal"/>
        <w:jc w:val="left"/>
        <w:rPr/>
      </w:pPr>
      <w:r>
        <w:rPr>
          <w:rFonts w:ascii="Arabic Typesetting" w:hAnsi="Arabic Typesetting" w:cs="Arabic Typesetting"/>
          <w:b/>
          <w:b/>
          <w:bCs/>
          <w:sz w:val="52"/>
          <w:sz w:val="52"/>
          <w:szCs w:val="52"/>
          <w:rtl w:val="true"/>
        </w:rPr>
        <w:t xml:space="preserve">منه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ه لا يعرف في لغة من لغات الأمم وجه الشيء بمعنى ذاته ونفسه وغاية ماشبه به المعطل وجه الرب أن قال هو كقول القائل وجه الحائط ووجه الثوب ووجه النهار فيقال للمعطل المشبه به ليس الوجه في ذلك بمعنى الذات بل هذا مبطل لقولك فان وجه الحائط أحد جانبيه فهو مقابل لدبره ومثل هذا وجه الكعبة ودبرها فهو وجه حقيقة ولكنه بحسب المضاف</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 xml:space="preserve">اليه فلما كان المضاف اليه بناء كان وجهه من جنسه وكذلك وجه الثوب احد جانبيه وهو من جنسه وكذلك وجه النهار أوله ولا يقال لجميع النهار وقال ابن عباس وجه النهار اوله ومنه قولهم صدر النهار قال ابن الاعرابي اتيته بوجه نهار وصدر نهار وأنشد للربيع بن زياد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ن كان مسرورا بمقتل مال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ليأت نسوتنا بوجه نهار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منها أن حمله على الثواب المنفصل من أبطل الباطل فان اللغة لا تحتمل ذلك ولا يعرف أن الجزاء يسمى وجها للمجاز وأيضا فالثواب مخلوق وقد صح عن النبي صلى الله عليه و سلم أنه استعاذ بوجه الله فقال أعوذ بوجهك الكريم ان تضلني لا إله ألا أنت الحي الذي لا يموت والجن والانس يموتون رواه أبو داود وغيره ومن دعائه يوم الطائف أعوذ بوجهك الكريم الذي أشرقت له الظلمات وصلح عليه أمر الدنيا والآخرة ولا يظن برسول الله صلى الله عليه و سلم أن يستعيذ بمخلوق </w:t>
      </w:r>
    </w:p>
    <w:p>
      <w:pPr>
        <w:pStyle w:val="Normal"/>
        <w:jc w:val="left"/>
        <w:rPr/>
      </w:pPr>
      <w:r>
        <w:rPr>
          <w:rFonts w:ascii="Arabic Typesetting" w:hAnsi="Arabic Typesetting" w:cs="Arabic Typesetting"/>
          <w:b/>
          <w:b/>
          <w:bCs/>
          <w:sz w:val="52"/>
          <w:sz w:val="52"/>
          <w:szCs w:val="52"/>
          <w:rtl w:val="true"/>
        </w:rPr>
        <w:t xml:space="preserve">ومنه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 النبي صلى الله عليه و سلم كان يقول في دعائه اسألك لذة النظر الى وجهك والشوق الى لقائك ولم يكن ليسأل لذة النظر الى ثواب المخلوق ولا يعرف تسمية ذلك وجها لغة ولا شرعا ولا عرفا </w:t>
      </w:r>
    </w:p>
    <w:p>
      <w:pPr>
        <w:pStyle w:val="Normal"/>
        <w:jc w:val="left"/>
        <w:rPr/>
      </w:pPr>
      <w:r>
        <w:rPr>
          <w:rFonts w:ascii="Arabic Typesetting" w:hAnsi="Arabic Typesetting" w:cs="Arabic Typesetting"/>
          <w:b/>
          <w:b/>
          <w:bCs/>
          <w:sz w:val="52"/>
          <w:sz w:val="52"/>
          <w:szCs w:val="52"/>
          <w:rtl w:val="true"/>
        </w:rPr>
        <w:t xml:space="preserve">ومنه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 النبي صلى الله عليه و سلم قال من استعاذ بالله فأعيذوه ومن سأل بوجه الله فأعطوه وفي السنن من حديث جابر عن النبي صلى الله عليه و سلم قال لا ينبغي لأحد أن يسأل بوجه الله الا الجنة فكان طاوس يكره أن يسأل الانسان بوجه الله </w:t>
      </w:r>
    </w:p>
    <w:p>
      <w:pPr>
        <w:pStyle w:val="Normal"/>
        <w:jc w:val="left"/>
        <w:rPr/>
      </w:pPr>
      <w:r>
        <w:rPr>
          <w:rFonts w:ascii="Arabic Typesetting" w:hAnsi="Arabic Typesetting" w:cs="Arabic Typesetting"/>
          <w:b/>
          <w:b/>
          <w:bCs/>
          <w:sz w:val="52"/>
          <w:sz w:val="52"/>
          <w:szCs w:val="52"/>
          <w:rtl w:val="true"/>
        </w:rPr>
        <w:t>وروى مسلم في صحيحه من حديث أبي موسى الأشعري رضي الله عنه قال قال رسول الله صلى الله عليه و سلم إن الله لا ينام ولا ينبغي له أن ينا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 xml:space="preserve">يخفض القسط ويرفعه يرفع اليه عمل الليل قبل عمل النهار وعمل النهار قبل عمل الليل حجابه النور لو كشفه لأحرقت سبحات وجهه ما انتهى اليه بصره من خلقه </w:t>
      </w:r>
    </w:p>
    <w:p>
      <w:pPr>
        <w:pStyle w:val="Normal"/>
        <w:jc w:val="left"/>
        <w:rPr/>
      </w:pPr>
      <w:r>
        <w:rPr>
          <w:rFonts w:ascii="Arabic Typesetting" w:hAnsi="Arabic Typesetting" w:cs="Arabic Typesetting"/>
          <w:b/>
          <w:b/>
          <w:bCs/>
          <w:sz w:val="52"/>
          <w:sz w:val="52"/>
          <w:szCs w:val="52"/>
          <w:rtl w:val="true"/>
        </w:rPr>
        <w:t xml:space="preserve">ومنه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ول عبد الله بن مسعود رضي الله عنه ليس عند ربكم ليل ولا نهار نور السماوات والارض من نور وجهه فهل يصح أن يحمل الوجه في هذا على مخلوق أو يكون صلة لا معنى له أو يكون بمعنى القبلة والجهة وهذا مطابق لقوله عليه السلام أعوذ بنور وجهك الذي أشرقت له الظلمات فأضاف النور إلى الوجه والوجه الى الذات واستعاذ بنور الوجه الكريم فعلم أن نوره صفة له كما أن الوجه صفة ذاتية وهو الذي قاله ابن مسعود وهو تفسير قوله الله نور السماوات والأرض النور فلا تشتغل بأقوال المتأخرين الذين غشت بصائرهم عن معرفة ذلك فخذ العلم عن أهله فهذا تفسير الصحابة رضي الله عنهم </w:t>
      </w:r>
    </w:p>
    <w:p>
      <w:pPr>
        <w:pStyle w:val="Normal"/>
        <w:jc w:val="left"/>
        <w:rPr/>
      </w:pPr>
      <w:r>
        <w:rPr>
          <w:rFonts w:ascii="Arabic Typesetting" w:hAnsi="Arabic Typesetting" w:cs="Arabic Typesetting"/>
          <w:b/>
          <w:b/>
          <w:bCs/>
          <w:sz w:val="52"/>
          <w:sz w:val="52"/>
          <w:szCs w:val="52"/>
          <w:rtl w:val="true"/>
        </w:rPr>
        <w:t xml:space="preserve">ومنها أن الصحابة رضي الله عنهم والتابعين وجميع أهل السنة والحديث والأئمة الاربعة وأهل الاستقامة من أتباعهم متفقون على أن المؤمنين يرون وجه ربهم في الجنة وهي الزيادة التي فسر بها النبي صلى الله عليه و سلم والصحاب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للذين أحسنوا الحسنى وزياد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ونس </w:t>
      </w:r>
    </w:p>
    <w:p>
      <w:pPr>
        <w:pStyle w:val="Normal"/>
        <w:jc w:val="left"/>
        <w:rPr/>
      </w:pPr>
      <w:r>
        <w:rPr>
          <w:rFonts w:ascii="Arabic Typesetting" w:hAnsi="Arabic Typesetting" w:cs="Arabic Typesetting"/>
          <w:b/>
          <w:b/>
          <w:bCs/>
          <w:sz w:val="52"/>
          <w:sz w:val="52"/>
          <w:szCs w:val="52"/>
          <w:rtl w:val="true"/>
        </w:rPr>
        <w:t xml:space="preserve">فروى مسلم في صحيحه عن النبي صلى الله عليه و سلم في قو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لذين أحسنوا الحسنى وزياد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ونس </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 xml:space="preserve">قال </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نظر الى وجه الله تعالى فمن أنكر حقيقة الوجه لم يكن للنظر عنده حقيقة ولا سيما إذا أنكر الوجه والعلو فيعود النظر عنده الى خيال مجرد وان احسن العبارة قال هو معنى يقوم بالقلب نسبته اليه كنسبة النظر الى العين وليس في الحقيقة عنده نظر ولا وجه ولا لذة تحصل للناظر</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الكتاب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وضيح المقاصد وتصحيح القواعد في شرح قصيدة الإمام ابن القيم</w:t>
      </w:r>
      <w:r>
        <w:rPr>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أحمد بن إبراهيم</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هو الله</w:t>
      </w:r>
      <w:r>
        <w:rPr>
          <w:rFonts w:ascii="Arabic Typesetting" w:hAnsi="Arabic Typesetting" w:cs="Arabic Typesetting"/>
          <w:b/>
          <w:b/>
          <w:bCs/>
          <w:sz w:val="72"/>
          <w:sz w:val="72"/>
          <w:szCs w:val="72"/>
          <w:rtl w:val="true"/>
        </w:rPr>
        <w:t xml:space="preserve"> </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الجليل الكريم ذو الجلال والإكرام جل جلاله</w:t>
      </w:r>
    </w:p>
    <w:p>
      <w:pPr>
        <w:pStyle w:val="Normal"/>
        <w:jc w:val="left"/>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جلي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جل جلاله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و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ه الجلال المطلق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الذي عظم قدره وشأنه وظهر أمره فلا يوازيه غير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الذي له الجلالة والعز والغنى والنزاهة والعظمة والكبرياء والتقديس والقدرة والعلم</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العظيم عما لا يليق به</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هو كاشف القلوب بأوصاف جلاله</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وكاشف الأسرار بنعوت</w:t>
      </w:r>
    </w:p>
    <w:p>
      <w:pPr>
        <w:pStyle w:val="Normal"/>
        <w:jc w:val="left"/>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جماله</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كل ما في العالم من جلال وكمال وحسن وبهاء من أنوار ذاته وآثاء صفاته</w:t>
      </w:r>
      <w:r>
        <w:rPr>
          <w:rFonts w:ascii="Arabic Typesetting" w:hAnsi="Arabic Typesetting" w:cs="Arabic Typesetting"/>
          <w:b/>
          <w:b/>
          <w:bCs/>
          <w:sz w:val="52"/>
          <w:sz w:val="52"/>
          <w:szCs w:val="52"/>
          <w:rtl w:val="true"/>
        </w:rPr>
        <w:t xml:space="preserve"> </w:t>
      </w:r>
    </w:p>
    <w:p>
      <w:pPr>
        <w:pStyle w:val="Normal"/>
        <w:jc w:val="left"/>
        <w:rPr/>
      </w:pPr>
      <w:r>
        <w:rPr>
          <w:rFonts w:ascii="Arabic Typesetting" w:hAnsi="Arabic Typesetting" w:cs="Arabic Typesetting"/>
          <w:b/>
          <w:b/>
          <w:bCs/>
          <w:sz w:val="52"/>
          <w:sz w:val="52"/>
          <w:szCs w:val="52"/>
          <w:rtl w:val="true"/>
        </w:rPr>
        <w:t xml:space="preserve">هو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جلي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مستحق للأمر والنهي</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الذي يصغر دونه كل جليل ويتضع معه كل رفيع</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 xml:space="preserve">هو المستحق لأوصاف العلم والرفع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جل في علو صفاته</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الموصوف بنعوت الجلال والجامع لجميع نعوت الجلال</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الذي كملت صفاته سبحانه كمال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طلقا</w:t>
      </w:r>
      <w:r>
        <w:rPr>
          <w:b/>
          <w:b/>
          <w:bCs/>
          <w:sz w:val="52"/>
          <w:sz w:val="52"/>
          <w:szCs w:val="52"/>
          <w:rtl w:val="true"/>
        </w:rPr>
        <w:t>″</w:t>
      </w:r>
      <w:r>
        <w:rPr>
          <w:rFonts w:ascii="Arabic Typesetting" w:hAnsi="Arabic Typesetting" w:cs="Arabic Typesetting"/>
          <w:b/>
          <w:b/>
          <w:bCs/>
          <w:sz w:val="52"/>
          <w:sz w:val="52"/>
          <w:szCs w:val="52"/>
          <w:rtl w:val="true"/>
        </w:rPr>
        <w:t>أستغرق جلاله البصيرة ولا تستغرقه البصيرة</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الذي لا يدانيه أحد في الذات ولا في الصفات ولا في الأمثال ولا في الأفعال</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ليس في الوجود موجود له الكمال المطلق إلا الله الجليل</w:t>
      </w:r>
    </w:p>
    <w:p>
      <w:pPr>
        <w:pStyle w:val="Normal"/>
        <w:jc w:val="left"/>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جلت ذاته عن التشبيه وتقدست صفاته وأفعاله عن التمثيل</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 xml:space="preserve">هو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جليل</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الذي يستحق أن يعترف بجلاله وكبريائه العاقلون</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والمستحق لألا يجحد ألوهيته أحد من خلقه ولا يكفروا به</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لا تدرك الأبصار جلاله ولا تحيط البصائر بجماله سبحان</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هو صاحب العظمة الكاملة</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يجل في علوة أن يشرف عليه أحد</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 xml:space="preserve">ويعلو بكبريائه أن يعرف كمال جلاله فرد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و الجلي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ه</w:t>
      </w:r>
    </w:p>
    <w:p>
      <w:pPr>
        <w:pStyle w:val="Normal"/>
        <w:jc w:val="left"/>
        <w:rPr/>
      </w:pPr>
      <w:r>
        <w:rPr>
          <w:rFonts w:ascii="Arabic Typesetting" w:hAnsi="Arabic Typesetting" w:cs="Arabic Typesetting"/>
          <w:b/>
          <w:b/>
          <w:bCs/>
          <w:sz w:val="52"/>
          <w:sz w:val="52"/>
          <w:szCs w:val="52"/>
          <w:rtl w:val="true"/>
        </w:rPr>
        <w:t xml:space="preserve">هو الله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جليل</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الذي جل من قصده وذل من طرده</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الذي جل قدره في قلوب العارفين وعظم خطره في نفوس المحبين</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الذي أجل الأولياء بفضله وأذل الأعداء بعدله</w:t>
      </w:r>
    </w:p>
    <w:p>
      <w:pPr>
        <w:pStyle w:val="Normal"/>
        <w:jc w:val="left"/>
        <w:rPr/>
      </w:pPr>
      <w:r>
        <w:rPr>
          <w:rFonts w:ascii="Arabic Typesetting" w:hAnsi="Arabic Typesetting" w:cs="Arabic Typesetting"/>
          <w:b/>
          <w:b/>
          <w:bCs/>
          <w:sz w:val="52"/>
          <w:sz w:val="52"/>
          <w:szCs w:val="52"/>
          <w:rtl w:val="true"/>
        </w:rPr>
        <w:t>الذي كاشف القلوب بوصف جلاله حتى تصير أحوالها دهش في دهش</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وكاشف الأسرار بنعت جماله حتى تصير القلوب في عطش دائم</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فأفنى من كاشفه بجلاله وأحيا من كاشفه بجماله سبحان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المتجلي على خلقه دون أن يراه أحد في الدنيا بأعينهم</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و الذي يمن على من يشاء من عباده فيرونه بأرواحهم من غير تشبيه ولا تكييف</w:t>
      </w:r>
    </w:p>
    <w:p>
      <w:pPr>
        <w:pStyle w:val="Normal"/>
        <w:jc w:val="left"/>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و الذي يمن على عباده الصالحين فلا يضارون برؤيته في الآخرة</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فيكون النظر إلى وجهه الكريم يوم القيامة أعظم وأكبر من نعيم الجنة وما فيها</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لا يقدر على مشاهدة جماله وكماله ونوره أحد بعينه في الدنيا</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سبحان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و الجليل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جليل إلا هو ولا عظيم إلا هو ولا كبير إلا هو</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الموصوف على الحقيقة بنعوت الجلال والجمال والكمال</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جل أن يحاط به ذات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صفاتا</w:t>
      </w:r>
      <w:r>
        <w:rPr>
          <w:b/>
          <w:b/>
          <w:bCs/>
          <w:sz w:val="52"/>
          <w:sz w:val="52"/>
          <w:szCs w:val="52"/>
          <w:rtl w:val="true"/>
        </w:rPr>
        <w:t>″</w:t>
      </w:r>
    </w:p>
    <w:p>
      <w:pPr>
        <w:pStyle w:val="Normal"/>
        <w:jc w:val="left"/>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جل أن يدرك بالحواس</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خلق الأشياء العظيمة التي يستدل بها على جلاله سبحان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يستحق أن يوصف بهذا الوصف حقيقة غيره سبحانه</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جمي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حق المطلق</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الله تعالى  الكامل لجميع الكمالات اللائقة به والملائمة لقدر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درك ذاكره وعابده من اللذة والبهجة والإهتزاز الداخلي في قلبه وبصيرته أكثر مما يدركه  الناظر بالبصر الظاهر إلى أي شيئ آخر جميل</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كل ما في العالم من جمال وكمال وبهاء وحسن هو من أنوار ذاته وأنوار صفات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يدرك عارفه والناظر إلى جماله من السرور والغبطة ما يستحقر معها نعيم الجنة وجمال   الصورة المبصرة</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لا مناسبة بين جمال الصورة الظاهرة وجمال المعاني الباطنة المدركة بالبصائر إذا لاح    للعبد من معاني جماله تبارك وتعالى هام قلبه وأنجذب لب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سم الله الجليل جل جلاله في القرآن الكري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م يرد اسم الله الجليل بلفظه في القرآن الكري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كنه ورد بمادته بمعنى الذي له الجلال مرتين في سورة الرحمن في ذكر أسمه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و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قال تعالى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بقى وجه ربك ذو الجلال والإكرا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رحم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7</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ال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تبارك أسم ربك ذي الجلال والإكرا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رحم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78</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رد ما يفيد معن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تجل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 القرآن الكريم في عدة آيات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قال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لما جاء موسى لميقاتنا وكلمه ربه قال رب أرني أنظر إليك قال لت تراني ولكن أنظر إلى الجبل فإن أستقر مكانه فسوف تراني فلما تجلى ربه للجبل جعله دك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خ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وسى</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صعقا</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لأعراف</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43</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ال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الليل إذا يغشى والنهار إذا تج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ليل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w:t>
      </w:r>
    </w:p>
    <w:p>
      <w:pPr>
        <w:pStyle w:val="Normal"/>
        <w:jc w:val="left"/>
        <w:rPr/>
      </w:pPr>
      <w:r>
        <w:rPr>
          <w:rFonts w:ascii="Arabic Typesetting" w:hAnsi="Arabic Typesetting" w:cs="Arabic Typesetting"/>
          <w:b/>
          <w:b/>
          <w:bCs/>
          <w:sz w:val="52"/>
          <w:sz w:val="52"/>
          <w:szCs w:val="52"/>
          <w:rtl w:val="true"/>
        </w:rPr>
        <w:t xml:space="preserve">وقال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أعراف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86</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سم الله الجليل في الحديث الشريف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رد أسم الله الجليل في سلسلة الأسماء الحسنى التي ذكرها رسول الله صلى الله عليه وسلم في الحديث الذي رواه الترمذي ورقمه </w:t>
      </w:r>
      <w:r>
        <w:rPr>
          <w:rFonts w:cs="Arabic Typesetting" w:ascii="Arabic Typesetting" w:hAnsi="Arabic Typesetting"/>
          <w:b/>
          <w:bCs/>
          <w:sz w:val="52"/>
          <w:szCs w:val="52"/>
        </w:rPr>
        <w:t>42</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ورد ما يفيد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تجل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 الحديث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ن أبي هريرة رضى الله عنه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ن الناس قالو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ا رسول الله هل نرى ربنا يوم القيامة ؟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ل تمارون في القمر ليلة البدر ليس دونه سحاب ؟ قالوا لا يا رسول الله ، قال فهل تمارون في رؤية الشمس ليس دونها سحاب ؟ قالو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 يا رسول الله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إنكم ترونه كذلك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رواه البخاري ومسلم </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أدب مع أسم الله تعالى الجليل جل جلال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ن هو الجليل من العباد ؟</w:t>
      </w:r>
    </w:p>
    <w:p>
      <w:pPr>
        <w:pStyle w:val="Normal"/>
        <w:jc w:val="left"/>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من حسنت صفاته الباطنة التي تستلزمها القلوب البصيرة أما جماله الظاهر فهو أقل قدرا</w:t>
      </w:r>
      <w:r>
        <w:rPr>
          <w:b/>
          <w:b/>
          <w:bCs/>
          <w:sz w:val="52"/>
          <w:sz w:val="52"/>
          <w:szCs w:val="52"/>
          <w:rtl w:val="true"/>
        </w:rPr>
        <w:t>″</w:t>
      </w:r>
      <w:r>
        <w:rPr>
          <w:rFonts w:ascii="Arabic Typesetting" w:hAnsi="Arabic Typesetting" w:cs="Arabic Typesetting"/>
          <w:b/>
          <w:b/>
          <w:bCs/>
          <w:sz w:val="52"/>
          <w:sz w:val="52"/>
          <w:szCs w:val="52"/>
          <w:rtl w:val="true"/>
        </w:rPr>
        <w:t>وهو الذي يبرأ عن العقائد الباطلة والأخلاق الذميمة</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والمتصف بالمعارف الحقة والأخلاق الفاضلة</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فيرتفع بذلك قدره ويعلو شأنه ويكون له في قلوب الناس محبة وكرامة</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علم أن الذي أفاض عليك الجمال ظاهر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باطن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هو</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جلي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ج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شأنه</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واء</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كا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جما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صورة</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أ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جما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حس</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جما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نفوس</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و</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أعلى</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جما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أبدان</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تواضع وتذكر الله الذي أفاض عليك النعم وأخضع له وتواضع وأخضع لعظمته وكبريائه وجلاله سبحان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ن تغلبت عليك نفسك أو تمكن منك الشيطان</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ستحضر جلال العظيم الذي أذل فرعون وهامان</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ردد أسم الجلي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سبحانه ليسطع عليك نور الجلال فيمحو عنك كل ضلال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 تجعل الله عز وج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هون الناظرين إليك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من الأدب مع أسم الجليل أن يراقب المؤمن الله في خلوته فتعلم أنه معك حيث كنت</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أعبد الله كأنك تراه فإن لم تكن تراه فهو يراك</w:t>
      </w:r>
    </w:p>
    <w:p>
      <w:pPr>
        <w:pStyle w:val="Normal"/>
        <w:jc w:val="left"/>
        <w:rPr>
          <w:rFonts w:ascii="Arabic Typesetting" w:hAnsi="Arabic Typesetting" w:cs="Arabic Typesetting"/>
          <w:b/>
          <w:b/>
          <w:bCs/>
          <w:sz w:val="56"/>
          <w:szCs w:val="56"/>
        </w:rPr>
      </w:pPr>
      <w:r>
        <w:rPr>
          <w:rFonts w:eastAsia="Arabic Typesetting" w:cs="Arabic Typesetting" w:ascii="Arabic Typesetting" w:hAnsi="Arabic Typesetting"/>
          <w:b/>
          <w:bCs/>
          <w:sz w:val="56"/>
          <w:szCs w:val="56"/>
          <w:rtl w:val="true"/>
        </w:rPr>
        <w:t xml:space="preserve"> </w:t>
      </w:r>
      <w:r>
        <w:rPr>
          <w:rFonts w:ascii="Arabic Typesetting" w:hAnsi="Arabic Typesetting" w:cs="Arabic Typesetting"/>
          <w:b/>
          <w:b/>
          <w:bCs/>
          <w:sz w:val="56"/>
          <w:sz w:val="56"/>
          <w:szCs w:val="56"/>
          <w:rtl w:val="true"/>
        </w:rPr>
        <w:t xml:space="preserve">الذكر والدعاء في ظل أسم الله تعالى الجليل </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يل أنه من اكثر من ذكره كساه الله ثوب المهابة والعز ونور وجهه من نور جلاله ورفع مكانته في قوم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يا جلي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ت المتكبر على كل شيئ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عدل أمرك والصدق وعدك</w:t>
      </w:r>
    </w:p>
    <w:p>
      <w:pPr>
        <w:pStyle w:val="Normal"/>
        <w:jc w:val="left"/>
        <w:rPr/>
      </w:pPr>
      <w:r>
        <w:rPr>
          <w:rFonts w:ascii="Arabic Typesetting" w:hAnsi="Arabic Typesetting" w:cs="Arabic Typesetting"/>
          <w:b/>
          <w:b/>
          <w:bCs/>
          <w:sz w:val="52"/>
          <w:sz w:val="52"/>
          <w:szCs w:val="52"/>
          <w:rtl w:val="true"/>
        </w:rPr>
        <w:t xml:space="preserve">إله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نت الجليل الذي ترتعد الملائكة من جلالك وتذوب الأكباد من خشية سلطانك أنت الكريم</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ذي تحن إليك القلوب</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 xml:space="preserve">أنت الرحي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متجلي بالحنان المنفس من الكروب</w:t>
      </w:r>
      <w:r>
        <w:rPr>
          <w:rFonts w:ascii="Arabic Typesetting" w:hAnsi="Arabic Typesetting" w:cs="Arabic Typesetting"/>
          <w:b/>
          <w:b/>
          <w:bCs/>
          <w:sz w:val="52"/>
          <w:sz w:val="52"/>
          <w:szCs w:val="52"/>
          <w:rtl w:val="true"/>
        </w:rPr>
        <w:t xml:space="preserve"> </w:t>
      </w:r>
    </w:p>
    <w:p>
      <w:pPr>
        <w:pStyle w:val="Normal"/>
        <w:jc w:val="left"/>
        <w:rPr/>
      </w:pPr>
      <w:r>
        <w:rPr>
          <w:rFonts w:ascii="Arabic Typesetting" w:hAnsi="Arabic Typesetting" w:cs="Arabic Typesetting"/>
          <w:b/>
          <w:b/>
          <w:bCs/>
          <w:sz w:val="52"/>
          <w:sz w:val="52"/>
          <w:szCs w:val="52"/>
          <w:rtl w:val="true"/>
        </w:rPr>
        <w:t xml:space="preserve">إله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ك الكمال المطلق والعز المحقق</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إمنحنا عيون البصيرة نراك متجلي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ك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 xml:space="preserve">الصفات ، </w:t>
      </w:r>
      <w:r>
        <w:rPr>
          <w:rFonts w:ascii="Arabic Typesetting" w:hAnsi="Arabic Typesetting" w:cs="Arabic Typesetting"/>
          <w:b/>
          <w:b/>
          <w:bCs/>
          <w:sz w:val="52"/>
          <w:sz w:val="52"/>
          <w:szCs w:val="52"/>
          <w:rtl w:val="true"/>
        </w:rPr>
        <w:t>وأحفظنا من الغرور بظاهر الجمال والوقوف عند صور الأعمال</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 xml:space="preserve">فوراء الصور معاني يراها العبد النوراني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إله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تجلى لي بأسمك الجليل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فلا أرى مخلوقا إلا وقد سجد لعظمتك</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 xml:space="preserve">وأرى الكل ذليلا </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تجل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اه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قدرتك</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ل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أقد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لى</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 xml:space="preserve">معصية ، </w:t>
      </w:r>
      <w:r>
        <w:rPr>
          <w:rFonts w:ascii="Arabic Typesetting" w:hAnsi="Arabic Typesetting" w:cs="Arabic Typesetting"/>
          <w:b/>
          <w:b/>
          <w:bCs/>
          <w:sz w:val="52"/>
          <w:sz w:val="52"/>
          <w:szCs w:val="52"/>
          <w:rtl w:val="true"/>
        </w:rPr>
        <w:t xml:space="preserve">إنك على كل شيئ قدي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صلى الله على سيدنا محمد وعلى آله وصحبه وسلم</w:t>
      </w:r>
    </w:p>
    <w:p>
      <w:pPr>
        <w:pStyle w:val="Normal"/>
        <w:jc w:val="left"/>
        <w:rPr/>
      </w:pPr>
      <w:r>
        <w:rPr>
          <w:rFonts w:ascii="Arabic Typesetting" w:hAnsi="Arabic Typesetting" w:cs="Arabic Typesetting"/>
          <w:b/>
          <w:b/>
          <w:bCs/>
          <w:sz w:val="52"/>
          <w:sz w:val="52"/>
          <w:szCs w:val="52"/>
          <w:rtl w:val="true"/>
        </w:rPr>
        <w:t xml:space="preserve">قيل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ن استدامه الذكر بهذا الإسم تنصر الذاكر به على الشيطان ووساوسه</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 xml:space="preserve">ولذلك دعانا رسول الله صلى الله عليه وسلم إلى الإكثار من ذكره وملازمة الدعاء ب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كري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جل جلال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هو الله تعالى الكريم ولا كريم على الحقيقة إلا الل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ثير العطاء دائم الغحسان واسع الكرم من غير طلب أو سؤال</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ذا قدر عف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هو القادر العفو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لا يؤاخذ بالجفا</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إذا وعد وف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إذا سئل أعطى وكفي ولا يبالي من أعطى ولا يستقصي</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يضيع من أقبل عليه ولا يترك من إلتجأ إلي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الذي لا تتخطاه الآمال ولا يحوجك إلى وسيلة</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يوجد كرم إلا كان هو أصله وكرم غيره مستمد منه وتفضل عليهم من كرم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الذي لا يرضى ان ترفع حاجة من عباده إلى غيره</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هو الله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كري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مطلق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الله الأكرم</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جامع لأنواع الخير والشرف والفضائل</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جامع لكل ما يحمد</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ريم حميد الفعال رب العرش الكريم العظيم</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ن ربي غني كري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له تعالى لم يزل كريم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ل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زا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كريما</w:t>
      </w:r>
      <w:r>
        <w:rPr>
          <w:b/>
          <w:b/>
          <w:bCs/>
          <w:sz w:val="52"/>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عطي من يشاء ما يشاء وكيف يشاء بغير سؤال</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لا يحوج إلى وسائط ولا شفعاء في وصول المنال</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ذا أعطى أجزل وإن عصي أجمل</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إذا أبصر خلل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جبره</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و</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بصي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جبار</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إذا أولى فضل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أجم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ث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ستر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هو</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كري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ستار</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هو الله تعالى الكريم الحق</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جامع لكمال الإحسان والإنعام</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بتدئ بالنعمة من غير أستيجاب</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يتبرع بالإحسان من غير سؤال</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عفو عن السيئات ويغفر الذنوب ويخفي العيوب</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من حرم من كرم الله فماله من مكرم</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و الله الجامع لمعاني البر كله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محيط بنواصي العظمة جميعها</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و مالك المل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مستغني بذات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ريم بلا حدود على كل موجود</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هو الكري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ه الكريم  المطلق</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دائم المعروف كثير النو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ذو الطول والإنعام</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داه مبسوطتان ينفق كيف يشاء</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ه خزائن السموات والأرض</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و كثير الخي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جواد الذي لا ينفذ عطاؤ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الذي يعطي بغير حساب ويعطي من غير منة</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الكريم أزل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أبدا</w:t>
      </w:r>
      <w:r>
        <w:rPr>
          <w:b/>
          <w:b/>
          <w:bCs/>
          <w:sz w:val="52"/>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هو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كري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بتدأ خلقه بجوده وكرمه منذ أن كانوا في عالم غيب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ثم نقلهم إلى عالم الحياة محفوفين بلطفه مغذين بكرم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أسبغ عليهم نعمه ظاهرة وباطنة من غير عد او حصر</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الذي لا يخيب رجاء الأمنين</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الذي لا يضيع من توسل ب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لا ييئس العصاة من التوبة ويتوب عليهم من غير مسألتهم</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و الذي يحفظ الكرماء إذا ماتوا فيحفظ ذكرهم وذريتهم</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و واسع العفو والعطاء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ذا عفا عن عبد عفا عمن له مثل معصيت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كافئ بالثواب الجزيل العمل القليل</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جعل كل ما في الأرض والسماء لمتعة عباده مسخر للإنسان</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عد للمتقين بكرمه في الآخرة جنة عرضها كعرض السموات والأرض</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و رب العباد أرحم بهم من أنفسهم على أنفسه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ربيهم ويصفيهم</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هو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كريم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ذي خلق من عدم</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وبدون حول للإنسان ولا قوة سواه ونفخ فيه من روحه وهذا أكبر الكرم</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 xml:space="preserve">وصوره في أجمل صولاة ة وأبدع تشكي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و الغني عنا جميع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ل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شيئ</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كافئ</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كرمه</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أسجد وأقترب لله الكري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هو الله الكريم</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جامع لكل شرف وطهارة</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الموجود الواجب لذاته المنزه عن قبول العدم</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و العزيز الواحد المطلق</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و المبدأ لوجود جميع الممكنات والموجد لكل المحدثات</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ذي تكثر منافعه وفوائده لخلق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الجميل ذات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وصف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فعلا</w:t>
      </w:r>
      <w:r>
        <w:rPr>
          <w:b/>
          <w:b/>
          <w:bCs/>
          <w:sz w:val="52"/>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العزيز الذي يعطي بغير حساب ولا مقابل ومن غير مسألة</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هو الله الكري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رمه دائم سرمدي لا ينقطع ولا يزول</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رمه وصف من أوصاف ذاته الكمالية</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طاؤه غير مجذوذ ورفده غير ممنوع</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ينقص بالإنفاق شيئ من ملك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سم الله الكريم جل جلا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 القرآن الكري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رد اسم الله الكريم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في قوله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فتعالى الله الملك الحق لا إله إلا هو رب العرش الكريم </w:t>
      </w:r>
      <w:r>
        <w:rPr>
          <w:rFonts w:cs="Arabic Typesetting" w:ascii="Arabic Typesetting" w:hAnsi="Arabic Typesetting"/>
          <w:b/>
          <w:bCs/>
          <w:sz w:val="52"/>
          <w:szCs w:val="52"/>
          <w:rtl w:val="true"/>
        </w:rPr>
        <w:t xml:space="preserve">) </w:t>
      </w:r>
      <w:r>
        <w:rPr>
          <w:rFonts w:cs="Arabic Typesetting" w:ascii="Arabic Typesetting" w:hAnsi="Arabic Typesetting"/>
          <w:b/>
          <w:bCs/>
          <w:sz w:val="36"/>
          <w:szCs w:val="36"/>
          <w:rtl w:val="true"/>
        </w:rPr>
        <w:t xml:space="preserve">( </w:t>
      </w:r>
      <w:r>
        <w:rPr>
          <w:rFonts w:ascii="Arabic Typesetting" w:hAnsi="Arabic Typesetting" w:cs="Arabic Typesetting"/>
          <w:b/>
          <w:b/>
          <w:bCs/>
          <w:sz w:val="36"/>
          <w:sz w:val="36"/>
          <w:szCs w:val="36"/>
          <w:rtl w:val="true"/>
        </w:rPr>
        <w:t xml:space="preserve">المؤمنون </w:t>
      </w:r>
      <w:r>
        <w:rPr>
          <w:rFonts w:cs="Arabic Typesetting" w:ascii="Arabic Typesetting" w:hAnsi="Arabic Typesetting"/>
          <w:b/>
          <w:bCs/>
          <w:sz w:val="36"/>
          <w:szCs w:val="36"/>
          <w:rtl w:val="true"/>
        </w:rPr>
        <w:t xml:space="preserve">: </w:t>
      </w:r>
      <w:r>
        <w:rPr>
          <w:rFonts w:cs="Arabic Typesetting" w:ascii="Arabic Typesetting" w:hAnsi="Arabic Typesetting"/>
          <w:b/>
          <w:bCs/>
          <w:sz w:val="36"/>
          <w:szCs w:val="36"/>
        </w:rPr>
        <w:t>116</w:t>
      </w:r>
      <w:r>
        <w:rPr>
          <w:rFonts w:cs="Arabic Typesetting" w:ascii="Arabic Typesetting" w:hAnsi="Arabic Typesetting"/>
          <w:b/>
          <w:bCs/>
          <w:sz w:val="36"/>
          <w:szCs w:val="36"/>
          <w:rtl w:val="true"/>
        </w:rPr>
        <w:t xml:space="preserve"> )</w:t>
      </w:r>
    </w:p>
    <w:p>
      <w:pPr>
        <w:pStyle w:val="Normal"/>
        <w:jc w:val="left"/>
        <w:rPr/>
      </w:pPr>
      <w:r>
        <w:rPr>
          <w:rFonts w:ascii="Arabic Typesetting" w:hAnsi="Arabic Typesetting" w:cs="Arabic Typesetting"/>
          <w:b/>
          <w:b/>
          <w:bCs/>
          <w:sz w:val="52"/>
          <w:sz w:val="52"/>
          <w:szCs w:val="52"/>
          <w:rtl w:val="true"/>
        </w:rPr>
        <w:t xml:space="preserve">وفي قوله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قال الذي عنده علم من الكتاب أنا آتيك به من قبل أن يرتد إليك طرفك فلما رآه مستقر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ند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قا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هذ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ض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رب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يبلون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أأشك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أ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أكف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م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شك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إنم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شك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نفس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م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كف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إ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رب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غن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كريم</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لنمل</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0</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في قوله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يا أيها الإنسان ما غرك بربك الكري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إنفطار </w:t>
      </w:r>
      <w:r>
        <w:rPr>
          <w:rFonts w:cs="Arabic Typesetting" w:ascii="Arabic Typesetting" w:hAnsi="Arabic Typesetting"/>
          <w:b/>
          <w:bCs/>
          <w:sz w:val="52"/>
          <w:szCs w:val="52"/>
          <w:rtl w:val="true"/>
        </w:rPr>
        <w:t>:    )</w:t>
      </w:r>
    </w:p>
    <w:p>
      <w:pPr>
        <w:pStyle w:val="Normal"/>
        <w:jc w:val="left"/>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رد كلم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ري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صفة لغير الله في عدة مواضع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ردت وصف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لرسو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صلى</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لي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سل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قو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تعالى</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إن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قو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رسو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كريم</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حاقة</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0</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ووردت وصف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سيدن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وسف</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لي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سلا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قو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تعالى</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قل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حاش</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هذ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شر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إ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هذ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إل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لك</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كريم</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يوسف</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w:t>
      </w:r>
    </w:p>
    <w:p>
      <w:pPr>
        <w:pStyle w:val="Normal"/>
        <w:jc w:val="left"/>
        <w:rPr/>
      </w:pPr>
      <w:r>
        <w:rPr>
          <w:rFonts w:ascii="Arabic Typesetting" w:hAnsi="Arabic Typesetting" w:cs="Arabic Typesetting"/>
          <w:b/>
          <w:b/>
          <w:bCs/>
          <w:sz w:val="52"/>
          <w:sz w:val="52"/>
          <w:szCs w:val="52"/>
          <w:rtl w:val="true"/>
        </w:rPr>
        <w:t>ووردت وصف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سيدن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وس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لي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سلا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قو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تعالى</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ل</w:t>
      </w:r>
      <w:r>
        <w:rPr>
          <w:rFonts w:ascii="Arabic Typesetting" w:hAnsi="Arabic Typesetting" w:cs="Arabic Typesetting"/>
          <w:b/>
          <w:b/>
          <w:bCs/>
          <w:sz w:val="52"/>
          <w:sz w:val="52"/>
          <w:szCs w:val="52"/>
          <w:rtl w:val="true"/>
        </w:rPr>
        <w:t xml:space="preserve">قد فتنا قبلهم قوم فرعون وجاءهم رسول كري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دخان </w:t>
      </w:r>
      <w:r>
        <w:rPr>
          <w:rFonts w:cs="Arabic Typesetting" w:ascii="Arabic Typesetting" w:hAnsi="Arabic Typesetting"/>
          <w:b/>
          <w:bCs/>
          <w:sz w:val="52"/>
          <w:szCs w:val="52"/>
          <w:rtl w:val="true"/>
        </w:rPr>
        <w:t>:     )</w:t>
      </w:r>
    </w:p>
    <w:p>
      <w:pPr>
        <w:pStyle w:val="Normal"/>
        <w:jc w:val="left"/>
        <w:rPr/>
      </w:pPr>
      <w:r>
        <w:rPr>
          <w:rFonts w:ascii="Arabic Typesetting" w:hAnsi="Arabic Typesetting" w:cs="Arabic Typesetting"/>
          <w:b/>
          <w:b/>
          <w:bCs/>
          <w:sz w:val="52"/>
          <w:sz w:val="52"/>
          <w:szCs w:val="52"/>
          <w:rtl w:val="true"/>
        </w:rPr>
        <w:t>ووردت وصف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كلا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ز</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ج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قو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تعالى</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إن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قرآ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كري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كتاب</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كنون</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واقعة</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77</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78</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وردت وصف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لمقا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قو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تعالى</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فأخرجناه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جنات</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عيو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كنوز</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مقا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كري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شعراء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7</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8</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وردت في وصف الجزاء والأجر في الآخرة في قوله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إنما تنذر من أتبع الذكر وخشي الرحمن بالغيب فبشره بمغفرة وأجر كري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يس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1</w:t>
      </w:r>
      <w:r>
        <w:rPr>
          <w:rFonts w:cs="Arabic Typesetting" w:ascii="Arabic Typesetting" w:hAnsi="Arabic Typesetting"/>
          <w:b/>
          <w:bCs/>
          <w:sz w:val="52"/>
          <w:szCs w:val="52"/>
          <w:rtl w:val="true"/>
        </w:rPr>
        <w:t xml:space="preserve"> )</w:t>
      </w:r>
    </w:p>
    <w:p>
      <w:pPr>
        <w:pStyle w:val="Normal"/>
        <w:jc w:val="left"/>
        <w:rPr/>
      </w:pPr>
      <w:r>
        <w:rPr>
          <w:rFonts w:ascii="Arabic Typesetting" w:hAnsi="Arabic Typesetting" w:cs="Arabic Typesetting"/>
          <w:b/>
          <w:b/>
          <w:bCs/>
          <w:sz w:val="52"/>
          <w:sz w:val="52"/>
          <w:szCs w:val="52"/>
          <w:rtl w:val="true"/>
        </w:rPr>
        <w:t>ووردت وصف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لملائكة</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قو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تعالى</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إ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ليه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حافظي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كرام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كاتبين</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إنفطار</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0</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1</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جاء وصف الله تعالى بـ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أكر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ي قوله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إقرأ بأسم ربك الأكرم الذي علم بالقل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عبس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6</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هو أسم تفضيل يدل على بلوغ الكرم فلا كرم إلا والله هو أصله ومنتهاه ولا كريم على الحقيقة إلا الله تعالى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ردت آيات كثيرة تدل على أن الله هو الكريم المطلق سبحانه</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إن من شيئ إلا عندنا خزائن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حجر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1</w:t>
      </w:r>
      <w:r>
        <w:rPr>
          <w:rFonts w:cs="Arabic Typesetting" w:ascii="Arabic Typesetting" w:hAnsi="Arabic Typesetting"/>
          <w:b/>
          <w:bCs/>
          <w:sz w:val="52"/>
          <w:szCs w:val="52"/>
          <w:rtl w:val="true"/>
        </w:rPr>
        <w:t xml:space="preserve"> )</w:t>
      </w:r>
    </w:p>
    <w:p>
      <w:pPr>
        <w:pStyle w:val="Normal"/>
        <w:jc w:val="left"/>
        <w:rPr/>
      </w:pPr>
      <w:r>
        <w:rPr>
          <w:rFonts w:ascii="Arabic Typesetting" w:hAnsi="Arabic Typesetting" w:cs="Arabic Typesetting"/>
          <w:b/>
          <w:b/>
          <w:bCs/>
          <w:sz w:val="52"/>
          <w:sz w:val="52"/>
          <w:szCs w:val="52"/>
          <w:rtl w:val="true"/>
        </w:rPr>
        <w:t xml:space="preserve">وقال سبحان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قل لو كنتم تملكون خزائن رحمة ربك إذ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أمسكت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خشية</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إنفاق</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كا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إنسا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قتور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لإسراء</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00</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سم الله تعالى الكريم جل جلا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 الحديث الشريف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رد في الحديث الشريف الذي رواه الترمذ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ن الله كريم يحب الكر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جاء في مسل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له الحليم الكري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روى ابوداود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ن ربكم حيي كريم </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ورد اسم الله الكريم في سلسلة أسماء الله الحسنى في حديث الترمذي الشهير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وكرم الله واسع وجاء تصوير مظهر الكرم في قوله صلى الله عليه وسل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ني لأعلم آخر أهل الجنة دخول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أخ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أه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نا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خروج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نها</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رج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ؤتى</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يقال</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عرضو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لي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صغا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ذنوب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أرفعو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ن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كبارها</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يعرض</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لي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صغا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ذنوب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يقال</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ملت</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و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كذ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كذا</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ذ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كذا</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يقو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نع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ستطيع</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أ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نك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هو</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شفق</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كبا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ذنوب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تعرض</w:t>
      </w:r>
      <w:r>
        <w:rPr>
          <w:rFonts w:ascii="Arabic Typesetting" w:hAnsi="Arabic Typesetting" w:cs="Arabic Typesetting"/>
          <w:b/>
          <w:b/>
          <w:bCs/>
          <w:sz w:val="52"/>
          <w:sz w:val="52"/>
          <w:szCs w:val="52"/>
          <w:rtl w:val="true"/>
        </w:rPr>
        <w:t xml:space="preserve"> عليه في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إن لك مكان كل شيئة حسن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ب قد عملت أشيا ما أراها هن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ل الراوي فلقد رأيت رسول الله صلى الله عليه وسلم ضحك حتى بدت نواجذه </w:t>
      </w:r>
      <w:r>
        <w:rPr>
          <w:rFonts w:cs="Arabic Typesetting" w:ascii="Arabic Typesetting" w:hAnsi="Arabic Typesetting"/>
          <w:b/>
          <w:bCs/>
          <w:sz w:val="52"/>
          <w:szCs w:val="52"/>
          <w:rtl w:val="true"/>
        </w:rPr>
        <w:t xml:space="preserve">) </w:t>
      </w:r>
      <w:r>
        <w:rPr>
          <w:rFonts w:cs="Arabic Typesetting" w:ascii="Arabic Typesetting" w:hAnsi="Arabic Typesetting"/>
          <w:b/>
          <w:bCs/>
          <w:sz w:val="48"/>
          <w:szCs w:val="48"/>
          <w:rtl w:val="true"/>
        </w:rPr>
        <w:t xml:space="preserve">( </w:t>
      </w:r>
      <w:r>
        <w:rPr>
          <w:rFonts w:ascii="Arabic Typesetting" w:hAnsi="Arabic Typesetting" w:cs="Arabic Typesetting"/>
          <w:b/>
          <w:b/>
          <w:bCs/>
          <w:sz w:val="48"/>
          <w:sz w:val="48"/>
          <w:szCs w:val="48"/>
          <w:rtl w:val="true"/>
        </w:rPr>
        <w:t xml:space="preserve">رواه البيهقي عن أبي ذر رضى الله عنه </w:t>
      </w:r>
      <w:r>
        <w:rPr>
          <w:rFonts w:cs="Arabic Typesetting" w:ascii="Arabic Typesetting" w:hAnsi="Arabic Typesetting"/>
          <w:b/>
          <w:bCs/>
          <w:sz w:val="48"/>
          <w:szCs w:val="48"/>
          <w:rtl w:val="true"/>
        </w:rPr>
        <w:t>)</w:t>
      </w:r>
    </w:p>
    <w:p>
      <w:pPr>
        <w:pStyle w:val="Normal"/>
        <w:jc w:val="left"/>
        <w:rPr/>
      </w:pPr>
      <w:r>
        <w:rPr>
          <w:rFonts w:ascii="Arabic Typesetting" w:hAnsi="Arabic Typesetting" w:cs="Arabic Typesetting"/>
          <w:b/>
          <w:b/>
          <w:bCs/>
          <w:sz w:val="52"/>
          <w:sz w:val="52"/>
          <w:szCs w:val="52"/>
          <w:rtl w:val="true"/>
        </w:rPr>
        <w:t xml:space="preserve">قال رسول الله صلى الله عليه وسل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إن الله تعالى حيي كريم يستحي إذا رفع الرجل يديه إن يردهما صفر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خائبين</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حمد</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ابوداود</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الترمذ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سليما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رضى</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نه</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قال رسول الله صلى الله عليه وسلم – رواه ابوهريرة رضى الله عنه –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ا قال عبد قط يا رب ثلاث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إل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قا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بيك</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بد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يجع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اشاء</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يؤخ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شاء</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روا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دي</w:t>
      </w:r>
      <w:r>
        <w:rPr>
          <w:rFonts w:ascii="Arabic Typesetting" w:hAnsi="Arabic Typesetting" w:cs="Arabic Typesetting"/>
          <w:b/>
          <w:b/>
          <w:bCs/>
          <w:sz w:val="52"/>
          <w:sz w:val="52"/>
          <w:szCs w:val="52"/>
          <w:rtl w:val="true"/>
        </w:rPr>
        <w:t xml:space="preserve">ملي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ال رسول الله صلى الله عليه وسلم – رواه ابوهريرة رضى الله عنه –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ن من لم يسأل الله يغضب علي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ترمذي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أدب مع اسم الله الكريم جل جلال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ن أصول أدب المؤمن مع الكريم سبحانه</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 يتعود الكرم الماد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توجه بجوارحه إلى ربه ويتعود إطعام الطعام وكسوة الأيتام وصلة الأرحا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 يتعود الكرم الأخلاق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تعود العفو عن الجاني وإن تكررت الإساءة وأن يتعود ستر عورة الإخوان في سائر الحالا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ذا كرم أعلى من الكرم المادي وأعلى لأنه حياة الأرواح</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رسول الله صلى الله عليه وسل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إنكم لن تسعوا الناس بأموالكم فسعوهم بأخلاقك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فأستعمل الكرم في إيصال النفع إلى جميع أصناف الخلق وفي التجاوز في ذنوب المسيئين</w:t>
      </w:r>
    </w:p>
    <w:p>
      <w:pPr>
        <w:pStyle w:val="Normal"/>
        <w:jc w:val="left"/>
        <w:rPr/>
      </w:pPr>
      <w:r>
        <w:rPr>
          <w:rFonts w:ascii="Arabic Typesetting" w:hAnsi="Arabic Typesetting" w:cs="Arabic Typesetting"/>
          <w:b/>
          <w:b/>
          <w:bCs/>
          <w:sz w:val="52"/>
          <w:sz w:val="52"/>
          <w:szCs w:val="52"/>
          <w:rtl w:val="true"/>
        </w:rPr>
        <w:t>إذ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م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هو</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كري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ناس</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الذي لا يرضى أن ترفع إلى غير ربه حاجت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إذا أذنبت أمامه أعتذر عنك</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إذا هجرت وصلك وإذا مرضت عادك</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إذا قدمت من سفرك زارك</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إذا أفتقرت أحسن إليك بنفسه ومال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إذا أعطى أعطى من غير منة</w:t>
      </w:r>
    </w:p>
    <w:p>
      <w:pPr>
        <w:pStyle w:val="Normal"/>
        <w:jc w:val="left"/>
        <w:rPr/>
      </w:pPr>
      <w:r>
        <w:rPr>
          <w:rFonts w:ascii="Arabic Typesetting" w:hAnsi="Arabic Typesetting" w:cs="Arabic Typesetting"/>
          <w:b/>
          <w:b/>
          <w:bCs/>
          <w:sz w:val="52"/>
          <w:sz w:val="52"/>
          <w:szCs w:val="52"/>
          <w:rtl w:val="true"/>
        </w:rPr>
        <w:t xml:space="preserve">قال رسول الله صلى الله عليه وسلم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ن أبلغ حاجة من لا يستطيع إبلاغها آمنه الله يوم الفزع الأكبر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وقيل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و كان صبر الفقير زائد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سعى</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كري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إلى</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ابه</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و</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كا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صب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كري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زائد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أتى</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فقي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إلى</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اب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ال تعالى على لسان نبيه صلى الله عليه وسلم في الحديث القدسي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أحب الكرم وحبي للفقير الكريم أشد وأكره البخل وكرهي للغني البخيل أشد</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ظر وتعلم وتدبر كرم سيدنا يوسف عليه السلام</w:t>
      </w:r>
    </w:p>
    <w:p>
      <w:pPr>
        <w:pStyle w:val="Normal"/>
        <w:jc w:val="left"/>
        <w:rPr/>
      </w:pPr>
      <w:r>
        <w:rPr>
          <w:rFonts w:ascii="Arabic Typesetting" w:hAnsi="Arabic Typesetting" w:cs="Arabic Typesetting"/>
          <w:b/>
          <w:b/>
          <w:bCs/>
          <w:sz w:val="52"/>
          <w:sz w:val="52"/>
          <w:szCs w:val="52"/>
          <w:rtl w:val="true"/>
        </w:rPr>
        <w:t xml:space="preserve">الذي قال فيه رسول الله صلى الله عليه وسل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كريم ابن الكريم ابن الكريم ابن الكريم يوسف بن يعقوب بن اسحاق بن ابراهي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كرمه كان عظيم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جليل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هو الذي قابل الإساءة بالإحسان – عليه السلام – وعفا عن أخوته الذين هموا بقتله وألقوه في غيابة الجب حتي بيع بثمن بخس دراهم معدودة</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لم يقل لهم حين عرفوه إلاكلمات تليق بشرفه وكرم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ل تعالى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ل لا تثريب عليكم اليوم يغفر الله لكم وهو أرحم الراحمين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يوسف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92</w:t>
      </w:r>
      <w:r>
        <w:rPr>
          <w:rFonts w:cs="Arabic Typesetting" w:ascii="Arabic Typesetting" w:hAnsi="Arabic Typesetting"/>
          <w:b/>
          <w:bCs/>
          <w:sz w:val="52"/>
          <w:szCs w:val="52"/>
          <w:rtl w:val="true"/>
        </w:rPr>
        <w:t xml:space="preserve"> )</w:t>
      </w:r>
    </w:p>
    <w:p>
      <w:pPr>
        <w:pStyle w:val="Normal"/>
        <w:jc w:val="left"/>
        <w:rPr/>
      </w:pPr>
      <w:r>
        <w:rPr>
          <w:rFonts w:ascii="Arabic Typesetting" w:hAnsi="Arabic Typesetting" w:cs="Arabic Typesetting"/>
          <w:b/>
          <w:b/>
          <w:bCs/>
          <w:sz w:val="52"/>
          <w:sz w:val="52"/>
          <w:szCs w:val="52"/>
          <w:rtl w:val="true"/>
        </w:rPr>
        <w:t xml:space="preserve">قال العلماء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كل صفة محمودة تسمى كرم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لى</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خلاف</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ظن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ناس</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الصفات الحميدة كلها من حلم وسخاء ولطف وصبر ومروءة تسمى كر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ما الصفات الخسيسة كلها فتتلخص في كلمة واحدة هى اللؤ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ن خسة وتكبر وأنانية وجحود وبخل </w:t>
      </w:r>
      <w:r>
        <w:rPr>
          <w:rFonts w:cs="Arabic Typesetting" w:ascii="Arabic Typesetting" w:hAnsi="Arabic Typesetting"/>
          <w:b/>
          <w:bCs/>
          <w:sz w:val="52"/>
          <w:szCs w:val="52"/>
          <w:rtl w:val="true"/>
        </w:rPr>
        <w:t xml:space="preserve">) </w:t>
      </w:r>
    </w:p>
    <w:p>
      <w:pPr>
        <w:pStyle w:val="Normal"/>
        <w:jc w:val="left"/>
        <w:rPr/>
      </w:pPr>
      <w:r>
        <w:rPr>
          <w:rFonts w:ascii="Arabic Typesetting" w:hAnsi="Arabic Typesetting" w:cs="Arabic Typesetting"/>
          <w:b/>
          <w:b/>
          <w:bCs/>
          <w:sz w:val="52"/>
          <w:sz w:val="52"/>
          <w:szCs w:val="52"/>
          <w:rtl w:val="true"/>
        </w:rPr>
        <w:t xml:space="preserve">قال رسول الله صلى الله عليه وسل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ناس رجل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ر كريم وفاجر لئيم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ذلك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محمد بشر وليس كالبش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ل هو ياقوتة والناس كالحج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الياقوت حجر ولكنه كري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ن حرم من كرم الله فماله من مكرم على الإطلاق</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من يهن الله فماله من مكر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حج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8</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ذا خلا الإنسان بنفسه وحكم عقله وعدد نعم المولى عليه أدرك أنه محاط بعناية الله عز وجل مغمور بكرمه الواسع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لا يسعه إلا أن يشكر الله عظيم مننه عليه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وعندئذ يرى الإنسان إحساسه بالحرمان لما في يد غيره أساءة أدب مع الخالق الكري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لا يسعه إلا الرضا بقضائه وقدره والإيمان الكامل بعدله في حكمه وقسمته والعلم بأن النعم مقسومة بالتساوي بين العباد جميع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ك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ي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طاء</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جهة</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حرما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أخرى</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لك</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سنة</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خلقه</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قال تعالى في كتابه الحكي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نحن قسمنا بينهم معيشتهم في الحياة الدنيا ورفعنا بعضهم فوق بعض درجات ليتخذ بعضهم بعض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سخريا</w:t>
      </w:r>
      <w:r>
        <w:rPr>
          <w:b/>
          <w:b/>
          <w:bCs/>
          <w:sz w:val="52"/>
          <w:sz w:val="52"/>
          <w:szCs w:val="52"/>
          <w:rtl w:val="true"/>
        </w:rPr>
        <w:t>″</w:t>
      </w:r>
      <w:r>
        <w:rPr>
          <w:rFonts w:ascii="Arabic Typesetting" w:hAnsi="Arabic Typesetting" w:cs="Arabic Typesetting"/>
          <w:b/>
          <w:b/>
          <w:bCs/>
          <w:sz w:val="52"/>
          <w:sz w:val="52"/>
          <w:szCs w:val="52"/>
          <w:rtl w:val="true"/>
        </w:rPr>
        <w:t>ورحمة</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ربك</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خي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م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جمعون</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cs="Arabic Typesetting" w:ascii="Arabic Typesetting" w:hAnsi="Arabic Typesetting"/>
          <w:b/>
          <w:bCs/>
          <w:rtl w:val="true"/>
        </w:rPr>
        <w:t xml:space="preserve">( </w:t>
      </w:r>
      <w:r>
        <w:rPr>
          <w:rFonts w:ascii="Arabic Typesetting" w:hAnsi="Arabic Typesetting" w:cs="Arabic Typesetting"/>
          <w:b/>
          <w:b/>
          <w:bCs/>
          <w:rtl w:val="true"/>
        </w:rPr>
        <w:t>الزخرف</w:t>
      </w:r>
      <w:r>
        <w:rPr>
          <w:rFonts w:ascii="Arabic Typesetting" w:hAnsi="Arabic Typesetting" w:cs="Arabic Typesetting"/>
          <w:b/>
          <w:b/>
          <w:bCs/>
          <w:rtl w:val="true"/>
        </w:rPr>
        <w:t xml:space="preserve"> </w:t>
      </w:r>
      <w:r>
        <w:rPr>
          <w:rFonts w:cs="Arabic Typesetting" w:ascii="Arabic Typesetting" w:hAnsi="Arabic Typesetting"/>
          <w:b/>
          <w:bCs/>
          <w:rtl w:val="true"/>
        </w:rPr>
        <w:t xml:space="preserve">: </w:t>
      </w:r>
      <w:r>
        <w:rPr>
          <w:rFonts w:cs="Arabic Typesetting" w:ascii="Arabic Typesetting" w:hAnsi="Arabic Typesetting"/>
          <w:b/>
          <w:bCs/>
        </w:rPr>
        <w:t>32</w:t>
      </w:r>
      <w:r>
        <w:rPr>
          <w:rFonts w:cs="Arabic Typesetting" w:ascii="Arabic Typesetting" w:hAnsi="Arabic Typesetting"/>
          <w:b/>
          <w:bCs/>
          <w:rtl w:val="true"/>
        </w:rPr>
        <w:t xml:space="preserve"> )</w:t>
      </w:r>
    </w:p>
    <w:p>
      <w:pPr>
        <w:pStyle w:val="Normal"/>
        <w:jc w:val="left"/>
        <w:rPr/>
      </w:pPr>
      <w:r>
        <w:rPr>
          <w:rFonts w:ascii="Arabic Typesetting" w:hAnsi="Arabic Typesetting" w:cs="Arabic Typesetting"/>
          <w:b/>
          <w:b/>
          <w:bCs/>
          <w:sz w:val="52"/>
          <w:sz w:val="52"/>
          <w:szCs w:val="52"/>
          <w:rtl w:val="true"/>
        </w:rPr>
        <w:t>إن من شأن الكريم أن يدبر شئون عباده تدبير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تام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يتحقق</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ه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راء</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هذ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تدبي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محك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حتاجو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إلي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شئو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دي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الدنيا</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من شأن المدبر الحكيم إن يضع الأمور في موضعها بفضله وكرمه فيعطي ما ينفع ويمنع ما يض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 الدين والدني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و أعلم بالعبد من نفس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ل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ألا يعلم من خلق وهو اللطيف الخبير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ملك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4</w:t>
      </w:r>
      <w:r>
        <w:rPr>
          <w:rFonts w:cs="Arabic Typesetting" w:ascii="Arabic Typesetting" w:hAnsi="Arabic Typesetting"/>
          <w:b/>
          <w:bCs/>
          <w:sz w:val="52"/>
          <w:szCs w:val="52"/>
          <w:rtl w:val="true"/>
        </w:rPr>
        <w:t xml:space="preserve"> )</w:t>
      </w:r>
    </w:p>
    <w:p>
      <w:pPr>
        <w:pStyle w:val="Normal"/>
        <w:jc w:val="left"/>
        <w:rPr/>
      </w:pPr>
      <w:r>
        <w:rPr>
          <w:rFonts w:ascii="Arabic Typesetting" w:hAnsi="Arabic Typesetting" w:cs="Arabic Typesetting"/>
          <w:b/>
          <w:b/>
          <w:bCs/>
          <w:sz w:val="52"/>
          <w:sz w:val="52"/>
          <w:szCs w:val="52"/>
          <w:rtl w:val="true"/>
        </w:rPr>
        <w:t>ولجهل الإنسان فأحيان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طلب</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ضر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ل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نفع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م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كر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أ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جود</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لي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م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ي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صلاحه</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تعالى</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يدع</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إنسا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الش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دعاء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الخي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كا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إنسا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جول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إسراء</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1</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ن الله كريم يعطي من غير مسأل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ا يحوج العباد إلى الوسائل التي تعينهم على تحقيق حوائجهم إذا ما توسلوا إليه بالدعاء والتقوى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هو لا يضيع من توسل إليه وإلتجأ إليه فأبتغ إلى ربك الوسيل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ل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ا أيها الذين امنوا أتقوا الله وأبتغوا إليه الوسيلة وجاهدوا في سبيله لعلكم تفلحون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مائدة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5</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الوسيلة هنا هي إمتثال أوامره وأجتناب نواهيه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ومن الوسائل التي أمرنا الله بأتخاذها في قضاء الحاجا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دعاء الخالص لجلال الله وعظمته والرجاء المخلص في الله وحده الكريم الذي لا تفنى خزائنه </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له الملك</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 xml:space="preserve"> هوالغني الرحي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إذا سألك عبادي عني فإني قريب أجيب دعو الداع إذا دعان فليستجيبوا لي وليؤمنوا بي لعلهم يرشدون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بقرة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86</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أنت الكريم الحق يا الله</w:t>
      </w:r>
    </w:p>
    <w:p>
      <w:pPr>
        <w:pStyle w:val="Normal"/>
        <w:jc w:val="left"/>
        <w:rPr/>
      </w:pPr>
      <w:r>
        <w:rPr>
          <w:rFonts w:ascii="Arabic Typesetting" w:hAnsi="Arabic Typesetting" w:cs="Arabic Typesetting"/>
          <w:b/>
          <w:b/>
          <w:bCs/>
          <w:sz w:val="52"/>
          <w:sz w:val="52"/>
          <w:szCs w:val="52"/>
          <w:rtl w:val="true"/>
        </w:rPr>
        <w:t xml:space="preserve">جل شأن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ا غني يا مالك المل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ستنا وأكرمتنا بإخبارنا أنك من عبادك قريب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أضفت عبوديتنا إلى جلالك وعظمتك وعزتك فزدتنا بذلك شرف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عزة</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تدانيه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زة</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ل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شرف</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فتحت على عبادك المقربين في هذه الآية من فتوحات الأنس والحب والقرب منازل كثير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 يعرفها إلا من نالها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لهم نسألك القرب منك والحب الذي يملأ الوجدان وينير القلوب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ا كري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6</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ل من البشر والخلائق من لو عبد الله الدهر كله وفي الله حقه وقام بواجب العبودية الحقيقية نحو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بالطبع ل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مع هذا فهو سبحانه عظيم الكرم تتوالى نعماؤه بلا إنقطاع ويجزل لعباده الصالحين على أعماله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و الله البر التواب الرحي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ل تعالى </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لم تروا ان الله سخر لكم ما في السموات وما في الأرض وأسبغ عليكم نعمه ظاهرة وباطنة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لقما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0</w:t>
      </w:r>
      <w:r>
        <w:rPr>
          <w:rFonts w:cs="Arabic Typesetting" w:ascii="Arabic Typesetting" w:hAnsi="Arabic Typesetting"/>
          <w:b/>
          <w:bCs/>
          <w:sz w:val="52"/>
          <w:szCs w:val="52"/>
          <w:rtl w:val="true"/>
        </w:rPr>
        <w:t xml:space="preserve"> )</w:t>
      </w:r>
    </w:p>
    <w:p>
      <w:pPr>
        <w:pStyle w:val="Normal"/>
        <w:jc w:val="left"/>
        <w:rPr/>
      </w:pPr>
      <w:r>
        <w:rPr>
          <w:rFonts w:ascii="Arabic Typesetting" w:hAnsi="Arabic Typesetting" w:cs="Arabic Typesetting"/>
          <w:b/>
          <w:b/>
          <w:bCs/>
          <w:sz w:val="52"/>
          <w:sz w:val="52"/>
          <w:szCs w:val="52"/>
          <w:rtl w:val="true"/>
        </w:rPr>
        <w:t xml:space="preserve">وليس في الوجود نعمة أجمع لخيرى الدنيا والآخرة من الإيم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ل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أعلموا ان فيكم رسول الله لو يطيعكم في كثير من الأمر لعنتم ولكن الله حبب إليكم الإيمان وزينه في قلبوبكم وكره إليكم الكفر والفسوق والعصيان أولئك هم الراشدون فضل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نعمة</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ا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لي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حكيم</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حجرات</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7</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8</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7</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علم صفة من صفات كرم الله عز وج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ل تعالى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قرأ وربك الأكرم الذي علم بالقلم علم الإنسان ما لم يعل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علق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5</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تأمل قول الله تعالى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ا أيها الإنسان ما غرك بربك الكري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إنفطار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6</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لم يقل ما غرك بربك المنتقم الجبار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ربنا الرحمن الكري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ه الحمد وعظيم الثناء والمجد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ستوى على عرشه وتجلى على خلقه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بأسمه الرحم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رحمن كري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أنزل على رسوله صلى الله عليه وسلم قرآن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كريم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بش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أمت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مغفرة</w:t>
      </w:r>
      <w:r>
        <w:rPr>
          <w:rFonts w:ascii="Arabic Typesetting" w:hAnsi="Arabic Typesetting" w:cs="Arabic Typesetting"/>
          <w:b/>
          <w:b/>
          <w:bCs/>
          <w:sz w:val="52"/>
          <w:sz w:val="52"/>
          <w:szCs w:val="52"/>
          <w:rtl w:val="true"/>
        </w:rPr>
        <w:t xml:space="preserve"> </w:t>
      </w:r>
    </w:p>
    <w:p>
      <w:pPr>
        <w:pStyle w:val="Normal"/>
        <w:jc w:val="left"/>
        <w:rPr/>
      </w:pPr>
      <w:r>
        <w:rPr>
          <w:rFonts w:ascii="Arabic Typesetting" w:hAnsi="Arabic Typesetting" w:cs="Arabic Typesetting"/>
          <w:b/>
          <w:b/>
          <w:bCs/>
          <w:sz w:val="52"/>
          <w:sz w:val="52"/>
          <w:szCs w:val="52"/>
          <w:rtl w:val="true"/>
        </w:rPr>
        <w:t>م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أج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كريم</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م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كرم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أن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بد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إذ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غف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عف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سيئات</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عبد</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حسنات</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تأمل قول الله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إذ تأذن ربكم لئن شكرتم لأزيدنك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براهيم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7</w:t>
      </w:r>
      <w:r>
        <w:rPr>
          <w:rFonts w:cs="Arabic Typesetting" w:ascii="Arabic Typesetting" w:hAnsi="Arabic Typesetting"/>
          <w:b/>
          <w:bCs/>
          <w:sz w:val="52"/>
          <w:szCs w:val="52"/>
          <w:rtl w:val="true"/>
        </w:rPr>
        <w:t xml:space="preserve"> )</w:t>
      </w:r>
    </w:p>
    <w:p>
      <w:pPr>
        <w:pStyle w:val="Normal"/>
        <w:jc w:val="left"/>
        <w:rPr/>
      </w:pPr>
      <w:r>
        <w:rPr>
          <w:rFonts w:ascii="Arabic Typesetting" w:hAnsi="Arabic Typesetting" w:cs="Arabic Typesetting"/>
          <w:b/>
          <w:b/>
          <w:bCs/>
          <w:sz w:val="52"/>
          <w:sz w:val="52"/>
          <w:szCs w:val="52"/>
          <w:rtl w:val="true"/>
        </w:rPr>
        <w:t xml:space="preserve">وقوله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من شكر فإنما يشكر لنفسه ومن كفر فإن ربي غني كري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نمل</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0</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ذكر والدعاء في ظل اسم الله الكريم جل جلاله </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روى البيهقي والديلمي عن أبيّ – رضى الله عنه – عن ابن عباس</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ضى الله عنهما –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جاء جبريل – عليه السلام – إلى رسول الله صلى الله عليه وسلم ضاحك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ستبشر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أحس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صورة</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قال</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سلا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ليك</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حمد</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قال</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عليك</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سلا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جبري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قا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جبريل</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تعالى</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أرسلن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إليك</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هدية</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عطه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أحد</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قبلك</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إ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تعالى</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أكرمك</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ها</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رسو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صلى</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لي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سلم</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م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ه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جبري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لمات</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كنوز</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ر</w:t>
      </w:r>
      <w:r>
        <w:rPr>
          <w:rFonts w:ascii="Arabic Typesetting" w:hAnsi="Arabic Typesetting" w:cs="Arabic Typesetting"/>
          <w:b/>
          <w:b/>
          <w:bCs/>
          <w:sz w:val="52"/>
          <w:sz w:val="52"/>
          <w:szCs w:val="52"/>
          <w:rtl w:val="true"/>
        </w:rPr>
        <w:t xml:space="preserve">ش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يا من أظهر الجميل وستر القبيح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ا من لم يؤاخذ بالجريرة ولم يهتك الست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ا عظيم العفو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ا حسن التجاوز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ا واسع المغفر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ا باسط اليدين بالعطية والرحم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ا منتهى كل شكو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ا صاحب كل نجو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ا كريم الصفح يا عظيم المن يا مبدئ النعم قبا إستحقاقها يا رباه يا سيداه يا أملاه يا غاية رغبتا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سألك النجاة من النار </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يل من أكثر من ذكر أسم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كري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وقع الله في قلوب الخلق إكرام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وسع الله رزقه وأمده بنعمه الظاهرة والباطنة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يل من ذكر هذا الاسم مع اسمه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ي الطول الوهاب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ظهرت البركة في أسبابه وأحوا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من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ا كريم يا وهاب يا ذا الطول والإنع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زقه الله من حيث لا يدري فهو أكرم الأكرمين وأرحم الراحمين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ي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ن واظب على ذكره مع الإستغفار غفر الله ذنوبه وستر عيوبه كائنة ما كان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له يكرم من يشاء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له خاصية لكثير الذنوب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له أعل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ا كريم العفو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ا ذا العد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ت الذي ملأ كل شيئ عدل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له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نت الكري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ذي تعطي لا لعلة وتعفو عن السيئات وتستر الذلة</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جذبت بكرمك الأرواح وتفضلت بجودك على الأرواح</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فالسماء فياضة بالأمطار والأرض عامرة بالثمار والقلوب عامرة بنور الإيمان</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عيون البصيرة أنسة بأيادي الجود من الرحمن</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له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شرق على قلبي بنور اسمك الكريم</w:t>
      </w:r>
    </w:p>
    <w:p>
      <w:pPr>
        <w:pStyle w:val="Normal"/>
        <w:jc w:val="left"/>
        <w:rPr/>
      </w:pPr>
      <w:r>
        <w:rPr>
          <w:rFonts w:ascii="Arabic Typesetting" w:hAnsi="Arabic Typesetting" w:cs="Arabic Typesetting"/>
          <w:b/>
          <w:b/>
          <w:bCs/>
          <w:sz w:val="52"/>
          <w:sz w:val="52"/>
          <w:szCs w:val="52"/>
          <w:rtl w:val="true"/>
        </w:rPr>
        <w:t>حتى يسري هذا إلى جوارحي فأتخلق بالكرم فتحييني وانا العز المقيم وأرزقني الفناء في شهود الكريم حتى أراك متجلي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نفس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ف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آفاق</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إغداق</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نع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إنك</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لى</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ك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شيئ</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قدير</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صلي اللهم على سيدنا محمد وعلى آله وصحبه وسل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و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جل جلال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هو الله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ذو الجلال</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متفرد بصفات الجلال والكمال والعظمة</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ل جلال 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ه له الجلال في ذاته وصفاته وأسمائ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و العظمة والكبرياء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جليل القدر عظيم الشأن</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هاب السلط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نافذ الأم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ظيم الهيبة</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جلاله سرمدي أبدي باق أزلي لا تحول ولا فناء ل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 جليل إلاهو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مستحق لكل صفات المدح</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ينازعه في جلاله أحد من خلق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أي جلال في الخلق إنما هو منحة أو إبتلاء من الخالق الجليل</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جلاله ذات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 يكون بجند ولا أعو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لحق به العزة والرفعة والعلو</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هو الله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صاحب  الجلال بحق</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شرف ولا عزة ولا مجد ولا قوة إلا وهي له وبه من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ه جلال رهيب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جلال ولا كمال إلا وهو ل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ظم شأنه فوق كل الأشياء</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مستحق لكل صفات المدح والتعظيم من عباد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عظيم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عرفان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تقدريرا</w:t>
      </w:r>
      <w:r>
        <w:rPr>
          <w:b/>
          <w:b/>
          <w:bCs/>
          <w:sz w:val="52"/>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ه جمال عجيب لا ينال العبد معرفته إلا إذا عرف ذا الجلال والإكرام</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جلاله نو ر تحلت به ذاته وصفاته نابع من ذاته وصفات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نور جلاله عم الوجود وأستقر في قلوب المؤمنين</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هو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ذو الجلال</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مختص بالإكرام والكرام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ل كرامة من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إكرام فيض منه على خلق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يحصر ولا يعد</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الجدير بالإكرام من خلقه عرفان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فض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كرامة</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تقدير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آلآئ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إحسان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ذو الفضل العظيم عمت آلاؤه جميع خلقه وشملت أفضاله كل كون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جزيل المن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سع المل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ظيم العل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ثير الفضل</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هو الله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ذو الإكرام</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أهل لأن يكرم عما لا يليق به من الشرك</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و الكريم في أفعا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جليل في ذات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منزه عن كل ما لا يليق ب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 كريم إلا هو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ل كرم يوصف به أحد من خلقه هو منه منحة مؤقت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كرامه سرمدي أبدي أزلي باق لا تحول ولا فناء ل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و المكر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لا حصر ولا عدد لنعمه في الدنيا والآخرة</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كرم البر والفاجر في الدنيا</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أكرم المؤمنين في الآخرة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هو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صاحب الكرم</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كرامة ولا فضل ولا نعمة ولا إحسان إلا وهي من مدده</w:t>
      </w:r>
    </w:p>
    <w:p>
      <w:pPr>
        <w:pStyle w:val="Normal"/>
        <w:jc w:val="left"/>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 مكرمة إلا وهي صادرة من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كرامة فائضة منه على خلق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نون أكرامه خلقه لا تكاد تنحصر وتتناهى</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كرامه لعبده معجل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دني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مؤجل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آخرة</w:t>
      </w:r>
    </w:p>
    <w:p>
      <w:pPr>
        <w:pStyle w:val="Normal"/>
        <w:jc w:val="left"/>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على ما في العبد من التقصير فإن الحق ينعم عليه وهو يشكر غيره ويرزقه وهو يخدم غيره</w:t>
      </w:r>
      <w:r>
        <w:rPr>
          <w:rFonts w:ascii="Arabic Typesetting" w:hAnsi="Arabic Typesetting" w:cs="Arabic Typesetting"/>
          <w:b/>
          <w:b/>
          <w:bCs/>
          <w:sz w:val="52"/>
          <w:sz w:val="52"/>
          <w:szCs w:val="52"/>
          <w:rtl w:val="true"/>
        </w:rPr>
        <w:t xml:space="preserve"> ، </w:t>
      </w:r>
      <w:r>
        <w:rPr>
          <w:rFonts w:ascii="Arabic Typesetting" w:hAnsi="Arabic Typesetting" w:cs="Arabic Typesetting"/>
          <w:b/>
          <w:b/>
          <w:bCs/>
          <w:sz w:val="52"/>
          <w:sz w:val="52"/>
          <w:szCs w:val="52"/>
          <w:rtl w:val="true"/>
        </w:rPr>
        <w:t xml:space="preserve">هو العفو الغفور التواب الرحي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هو الله ذو الجلال والإكرام</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صفة إرتضاها الله لنفسه ولم يشاركه أحد من خلق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تحيط بكنهه الأفهام</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بصيص من نور جلاله وكرمه يقتحم العقول فتلهم والقلوب فتشرق</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تتقلب العقول والقلوب بين الخوف من الجليل والرجاء في الكريم</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إستحياء من ذي الجلال والإكرام</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صورة من صور عظمته وكبريائه تحل في قلوب العارفين تخشع لها قلوبهم ويستقر فيها  السكون والسكينة والهداية والطمأنينة</w:t>
      </w:r>
    </w:p>
    <w:p>
      <w:pPr>
        <w:pStyle w:val="Normal"/>
        <w:jc w:val="left"/>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نفحة من نفحات الجليل الكريم تستولي على كيان العبد فيذكر ذو الجلال والإكرام بلسان الحال والمقال في جميع الأوقات والأحو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يصير مقهور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جلا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جلي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لجما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كري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يصي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بد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خالص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هو الله ذو الجلال والإكرام</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كرامه لعباده هو برهان جلال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عفو ويصفح عمن ظلم نفسه بعصيان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يتوب ويغفر لمن تاب إليه وأستغفر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يرزق من يشاء من عباده بغير حساب وإن عبدوا غيره</w:t>
      </w:r>
    </w:p>
    <w:p>
      <w:pPr>
        <w:pStyle w:val="Normal"/>
        <w:jc w:val="left"/>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يهب لمن يشاء من لدنه علم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نفع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دينه</w:t>
      </w:r>
      <w:r>
        <w:rPr>
          <w:rFonts w:ascii="Arabic Typesetting" w:hAnsi="Arabic Typesetting" w:cs="Arabic Typesetting"/>
          <w:b/>
          <w:b/>
          <w:bCs/>
          <w:sz w:val="52"/>
          <w:sz w:val="52"/>
          <w:szCs w:val="52"/>
          <w:rtl w:val="true"/>
        </w:rPr>
        <w:t xml:space="preserve"> ودنيا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نعمه لا تحصى وفضله لا يحد ورحمته وسعت كل شيئ</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و الأعز الأكر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تنتهي عطاياه ولا ينقطع جوده وإحسان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ا يكف الخلق عن سؤا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الغني ونحن الفقراء إلي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و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صف لأحدية ذاته وصفاته وأفعا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سبحان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و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جل شأن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سورة الرحمن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ذكر هذا الإسم الجليل مرتين في القرآن الكريم في سورة الرحمن</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ي وسطها قال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كل من عليها فان ويبقى وجه ربك ذو الجلال والإكرا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رحمن</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6</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7</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في آخرها قال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تبارك أسم ربك ذي الجلال والإكرا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رحم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78</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رفع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و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ي الآية الأولى يفيد أنه وصف للوجه</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جرها في الآية الثاني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ذ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فيد أنها جاءت وصف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لرب</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تبارك</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تعالى</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سورة الرحمن لها في معانيها تدب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كل آية منها تظهر قدرة الله وعظيم فض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فيها إشارات إلى العلوم الكونية من بر وبحر وجو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إشارات إلى بدء الخليقة ونهاية العال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أولها علم وخلق وقدرة وآلاء لا تحص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وسطها فناء الخلق بعد الحياة ثم حياة ونشر وبقاء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آخرها شكر على النعم بسعادة أخروية وعطاء غير مجذوذ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في سورة الرحمن ذكرت آي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ألاء ربكما تكذب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حدى وثلاثون مر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هل من مدك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هذه السورة هي وحدها التي نسبها الرحمن لنفس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الآيتان اللتان ورد فيهما هذا الإسم المقدس دلتا على أنه ذو الجلال والإكرام في ذاته وصفاته وأفعاله فوجهه كناية عن ذاته العلية وربوبيته تعبير صادق عن جميع صفاته الأحدي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هذا الإسم بما فيه من دلائل العظمة والجلال والقدرة وسعة الفضل والرحمة وجزيل المن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هذا هو الإطار الذي طافت حوله هذه السور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سورة الرحمن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سورة الرحمن هي سورة الجلال في أسمى معانيه وهي سورة الإكرام في أبهى صورة ومظاهر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ي إعلان عام في ساحة الوجود وإعلام بآلآء الله الباهرة الواضحة في جميل صنعه وإبداع خلقه وفيض نعمائه وتدبيره للوجود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في توجه الوجود كله والخلائق كلها إلى وجهه الكري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هي إشهاد عام للوجود كله على الإنس والجن في ساحة الوجود على مشهد من كل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موجود مع تحديدها وأنه إن كاتا يملكان التكذيب بآلاء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حدي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تكر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قب</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يان</w:t>
      </w:r>
      <w:r>
        <w:rPr>
          <w:rFonts w:ascii="Arabic Typesetting" w:hAnsi="Arabic Typesetting" w:cs="Arabic Typesetting"/>
          <w:b/>
          <w:b/>
          <w:bCs/>
          <w:sz w:val="52"/>
          <w:sz w:val="52"/>
          <w:szCs w:val="52"/>
          <w:rtl w:val="true"/>
        </w:rPr>
        <w:t xml:space="preserve"> </w:t>
      </w:r>
    </w:p>
    <w:p>
      <w:pPr>
        <w:pStyle w:val="Normal"/>
        <w:jc w:val="left"/>
        <w:rPr/>
      </w:pPr>
      <w:r>
        <w:rPr>
          <w:rFonts w:ascii="Arabic Typesetting" w:hAnsi="Arabic Typesetting" w:cs="Arabic Typesetting"/>
          <w:b/>
          <w:b/>
          <w:bCs/>
          <w:sz w:val="52"/>
          <w:sz w:val="52"/>
          <w:szCs w:val="52"/>
          <w:rtl w:val="true"/>
        </w:rPr>
        <w:t>ك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نعمة</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نعم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ت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عددها</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سم الله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و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جل جلا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 الحديث الشريف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ل رسول الله صلى الله عليه وسل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ألظوا يا ذي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واه الترمذي عن أنس رضى الله عن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ي ألزموه وأثبتوا عليه وأكثروا من قوله في ذكركم ودعائك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أجعلوه في أول الدعاء ووسطه وآخر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توسلوا وتقربوا بهذا الإسم المقدس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ثقوا بفضله وأيقنوا بالإجابة </w:t>
      </w:r>
    </w:p>
    <w:p>
      <w:pPr>
        <w:pStyle w:val="Normal"/>
        <w:jc w:val="left"/>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روى في بعض الروايات أنه أسم الله العظي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يل في ذلك أن النبي صلى الله عليه وسلم كان مار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طريق</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أعرابي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قول</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له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إن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أسألك</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إسمك</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أعظ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عظيم</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حا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منان</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الك</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ملك</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ذو</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جلا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الإكرام</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فقا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نب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صلى</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لي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سلم</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إن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دع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إس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ذ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إذ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دعى</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أجاب</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إذ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سئ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أعط</w:t>
      </w:r>
      <w:r>
        <w:rPr>
          <w:rFonts w:ascii="Arabic Typesetting" w:hAnsi="Arabic Typesetting" w:cs="Arabic Typesetting"/>
          <w:b/>
          <w:b/>
          <w:bCs/>
          <w:sz w:val="52"/>
          <w:sz w:val="52"/>
          <w:szCs w:val="52"/>
          <w:rtl w:val="true"/>
        </w:rPr>
        <w:t xml:space="preserve">ى </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كان النبي صلى الله عليه وسلم عقب كل صلاة ينهج بهذا الإس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وى مسلم في صحيحه عن عائشة رضى الله عنها قال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ان رسول الله صلى الله عليه وسلم إذا سلم لا يقعد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عني بعد الصلا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لا قدر ما يقو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لهم أنت السلام ومنك السلام تباركت ياذا الجلال والإكرام </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أدب مع أسم الله الجلي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و الجلال والإكرام </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تى أدرك المؤمن أن الله ذو الجلال والإكرام عاش في رحاب هذا الإسم الذي يملي عليه الخزف من العقاب والرجاء في الثواب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ظل متقلب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ي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خوف</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الرجاء</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ل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نجاة</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إل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ذلك</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أ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خوف</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مطلق</w:t>
      </w:r>
      <w:r>
        <w:rPr>
          <w:rFonts w:ascii="Arabic Typesetting" w:hAnsi="Arabic Typesetting" w:cs="Arabic Typesetting"/>
          <w:b/>
          <w:b/>
          <w:bCs/>
          <w:sz w:val="52"/>
          <w:sz w:val="52"/>
          <w:szCs w:val="52"/>
          <w:rtl w:val="true"/>
        </w:rPr>
        <w:t xml:space="preserve"> يسلم إلى اليأس والرجاء المطلق يسلم إلى التفريط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د أمرنا الله تعالى أت نخاف ونرجو فقال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تتجافى جنوبهم عن المضاجع يدعون ربهم خوفهم وطمع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مم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رزقناه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نفقون</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سجدة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6</w:t>
      </w:r>
      <w:r>
        <w:rPr>
          <w:rFonts w:cs="Arabic Typesetting" w:ascii="Arabic Typesetting" w:hAnsi="Arabic Typesetting"/>
          <w:b/>
          <w:bCs/>
          <w:sz w:val="52"/>
          <w:szCs w:val="52"/>
          <w:rtl w:val="true"/>
        </w:rPr>
        <w:t xml:space="preserve"> )</w:t>
      </w:r>
    </w:p>
    <w:p>
      <w:pPr>
        <w:pStyle w:val="Normal"/>
        <w:jc w:val="left"/>
        <w:rPr/>
      </w:pPr>
      <w:r>
        <w:rPr>
          <w:rFonts w:ascii="Arabic Typesetting" w:hAnsi="Arabic Typesetting" w:cs="Arabic Typesetting"/>
          <w:b/>
          <w:b/>
          <w:bCs/>
          <w:sz w:val="52"/>
          <w:sz w:val="52"/>
          <w:szCs w:val="52"/>
          <w:rtl w:val="true"/>
        </w:rPr>
        <w:t xml:space="preserve">وقال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لا تفسدوا في الأرض بعد إصلاحها وأدعوه خوف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طمع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إ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رحمت</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قريب</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محسنين</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لأعراف</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6</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د فسر بعض العلماء معن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تقو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أنها الوقوف بين منزلة الخوف والرجاء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المؤمن إذا تذكر جلال الله رهب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إذا تذكر كرمه طمع ورج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هكذا يعيش في مقام الرهبة فيعمل ويجتهد في الطاعة ويحترز من المعاصي ويعيش في مقام الرجاء فيأنس ويطمئن قلبه ويأمن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لالخوف من مقام الله تعالى ذو الجل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ؤدي بالمؤمن إلى التواضع وكسر دواعي الغرور التي تتسلط على بعض الناس الذين يغمرهم الله بنعمه فينسون مقام الله ولا ينظرون إلا إلى أنفسه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من خاف مقام ربه كفل الله له جنتي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أمنه من الفزع يوم يخاف الناس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ل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لمن خاف مقام ربه جنتان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رحم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6</w:t>
      </w:r>
      <w:r>
        <w:rPr>
          <w:rFonts w:cs="Arabic Typesetting" w:ascii="Arabic Typesetting" w:hAnsi="Arabic Typesetting"/>
          <w:b/>
          <w:bCs/>
          <w:sz w:val="52"/>
          <w:szCs w:val="52"/>
          <w:rtl w:val="true"/>
        </w:rPr>
        <w:t xml:space="preserve"> )</w:t>
      </w:r>
    </w:p>
    <w:p>
      <w:pPr>
        <w:pStyle w:val="Normal"/>
        <w:jc w:val="left"/>
        <w:rPr/>
      </w:pPr>
      <w:r>
        <w:rPr>
          <w:rFonts w:ascii="Arabic Typesetting" w:hAnsi="Arabic Typesetting" w:cs="Arabic Typesetting"/>
          <w:b/>
          <w:b/>
          <w:bCs/>
          <w:sz w:val="52"/>
          <w:sz w:val="52"/>
          <w:szCs w:val="52"/>
          <w:rtl w:val="true"/>
        </w:rPr>
        <w:t xml:space="preserve">والرجاء في جنب الله تعالى وكرمه لا يقتصر على الدني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ل يتعداه إلى الآخر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تعالى مخبر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دني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إكرا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ب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الفاج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يها</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سخ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كم</w:t>
      </w:r>
      <w:r>
        <w:rPr>
          <w:rFonts w:ascii="Arabic Typesetting" w:hAnsi="Arabic Typesetting" w:cs="Arabic Typesetting"/>
          <w:b/>
          <w:b/>
          <w:bCs/>
          <w:sz w:val="52"/>
          <w:sz w:val="52"/>
          <w:szCs w:val="52"/>
          <w:rtl w:val="true"/>
        </w:rPr>
        <w:t xml:space="preserve"> ما في السموات وما في الأرض جميع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ن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إ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ذلك</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آيات</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قو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تفكرون</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لجاثية</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3</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ال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لقد كرمنا بني آدم وجملناهم في البر والبحر ورزقناهم من الطيبات وفضلناهم على كثير مما خلقنا تفضيلا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إسراء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70</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أما الإكرام في الآخرة فهو خاص بالمؤمني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ل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للذين أحسنوا الحسنى وزيادة ولا يرهق وجوههم قتر ولا ذلة أولئك أصحاب الجنة هم فيها خالدون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يوسف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6</w:t>
      </w:r>
      <w:r>
        <w:rPr>
          <w:rFonts w:cs="Arabic Typesetting" w:ascii="Arabic Typesetting" w:hAnsi="Arabic Typesetting"/>
          <w:b/>
          <w:bCs/>
          <w:sz w:val="52"/>
          <w:szCs w:val="52"/>
          <w:rtl w:val="true"/>
        </w:rPr>
        <w:t xml:space="preserve"> )</w:t>
      </w:r>
    </w:p>
    <w:p>
      <w:pPr>
        <w:pStyle w:val="Normal"/>
        <w:jc w:val="left"/>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دم لله الدعاء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الكريم لا يقطع الرجاء</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من أدب المؤمن أنه ينبغي  له التقرب بهذا الإسم تعلق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الخضوع</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التواضع</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تعالى</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تخلق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أ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كو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جلا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هيبة</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نقائص</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تكرم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لى</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عباد</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الإعطاء</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ن يطلق إس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صاحب الجلا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و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صاحب المقام الرفيع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و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صاحب العز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و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صاحب العظمة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من الناس على نفسه أو على غيره فمن لا يستحق من الناس فق</w:t>
      </w:r>
      <w:r>
        <w:rPr>
          <w:rFonts w:ascii="Arabic Typesetting" w:hAnsi="Arabic Typesetting" w:cs="Arabic Typesetting"/>
          <w:b/>
          <w:b/>
          <w:bCs/>
          <w:sz w:val="52"/>
          <w:sz w:val="52"/>
          <w:szCs w:val="52"/>
          <w:rtl w:val="true"/>
        </w:rPr>
        <w:t>د</w:t>
      </w:r>
      <w:r>
        <w:rPr>
          <w:rFonts w:ascii="Arabic Typesetting" w:hAnsi="Arabic Typesetting" w:cs="Arabic Typesetting"/>
          <w:b/>
          <w:b/>
          <w:bCs/>
          <w:sz w:val="52"/>
          <w:sz w:val="52"/>
          <w:szCs w:val="52"/>
          <w:rtl w:val="true"/>
        </w:rPr>
        <w:t xml:space="preserve"> أحتمل بهتان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أو</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إثم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بين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هذ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أسماء</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تنسى</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ناس</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قا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كريم</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تصنع</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هالات</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عظمة</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زائفة</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تسلمه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إلى</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هلاك</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ل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درك</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ناس</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أ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هذ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أسماء</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الألقاب</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قد</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تطغى</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تطلق</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ليه</w:t>
      </w:r>
      <w:r>
        <w:rPr>
          <w:rFonts w:ascii="Arabic Typesetting" w:hAnsi="Arabic Typesetting" w:cs="Arabic Typesetting"/>
          <w:b/>
          <w:b/>
          <w:bCs/>
          <w:sz w:val="52"/>
          <w:sz w:val="52"/>
          <w:szCs w:val="52"/>
          <w:rtl w:val="true"/>
        </w:rPr>
        <w:t xml:space="preserve">م وتزين لهم الشر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كما حدث لفرعون حين تمادى قومه في خلع الألقاب عليه ففسد وأفسد وطغى وتكبر حتى</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أنا ربكم الأعلى فأخذه الله نكال الأولى والآخرة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و</w:t>
      </w:r>
      <w:r>
        <w:rPr>
          <w:rFonts w:ascii="Arabic Typesetting" w:hAnsi="Arabic Typesetting" w:cs="Arabic Typesetting"/>
          <w:b/>
          <w:b/>
          <w:bCs/>
          <w:sz w:val="52"/>
          <w:sz w:val="52"/>
          <w:szCs w:val="52"/>
          <w:rtl w:val="true"/>
        </w:rPr>
        <w:t>ل</w:t>
      </w:r>
      <w:r>
        <w:rPr>
          <w:rFonts w:ascii="Arabic Typesetting" w:hAnsi="Arabic Typesetting" w:cs="Arabic Typesetting"/>
          <w:b/>
          <w:b/>
          <w:bCs/>
          <w:sz w:val="52"/>
          <w:sz w:val="52"/>
          <w:szCs w:val="52"/>
          <w:rtl w:val="true"/>
        </w:rPr>
        <w:t xml:space="preserve">نتخيل ماذا يجيب هؤلاء عند السؤال إذا قال لهم الملكان الموكلان بسؤالهم في قبوره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أنت صاحب الجلالة والعظمة والعزة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بل ماذا يجيبوا إذا وقفوا عند ربك وسئلوا أمام العزيز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الك الملك ذي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ليتقوا الله وليتركوا هذه الأسماء التي هي لله وحد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د أحسن حاكم المملكة العربية السعودية فهد بن عبدالعزيز صنع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حي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ألغى</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ألقاب</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سمى</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نفسه</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خادم</w:t>
      </w:r>
      <w:r>
        <w:rPr>
          <w:rFonts w:ascii="Arabic Typesetting" w:hAnsi="Arabic Typesetting" w:cs="Arabic Typesetting"/>
          <w:b/>
          <w:b/>
          <w:bCs/>
          <w:sz w:val="52"/>
          <w:sz w:val="52"/>
          <w:szCs w:val="52"/>
          <w:rtl w:val="true"/>
        </w:rPr>
        <w:t xml:space="preserve"> الحرمين الشريفي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إزداد عزة وشرف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تواضع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جلا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تعالى</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قال رسول الله صلى الله عليه وسلم فيما يرويه عن رب العزة قوله سبحان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لكبرياء ردائي والعظمة إزاري فمن نازعني واحد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نه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قذفت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نار</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واه احمد وأبودواد وابن ماجه عن أبى هريرة رضى الله عن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ن نور جلال الله في قلوب العباد هو غاية الآمال وهو النعمة التي لا يجد المؤمنون بالله نعمة أعظم منه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عيشوا به ويموتوا وهو معهم وإذا بعثوا وجدوه يسعى بين أيديهم فيقولون وهو خلف سيدي رسول الله صلى الله عليه وسل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بنا أتمم لنا نورنا وأغفر لنا إنك على كل شيئ قدير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تحريم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8</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يستجيب الله لهم ويتجلى عليه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فينسيهم هذا التجلي كل نعيم الجنة المادي لأن النظر إلى وجه الله الكريم هو النعمة الكبرى على الإطلاق </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ن عرف الله بنعوت جلاله وجماله لم يقنت من رحمة أبدا</w:t>
      </w:r>
      <w:r>
        <w:rPr>
          <w:b/>
          <w:b/>
          <w:bCs/>
          <w:sz w:val="52"/>
          <w:sz w:val="52"/>
          <w:szCs w:val="52"/>
          <w:rtl w:val="true"/>
        </w:rPr>
        <w:t>″</w:t>
      </w:r>
      <w:r>
        <w:rPr>
          <w:rFonts w:ascii="Arabic Typesetting" w:hAnsi="Arabic Typesetting" w:cs="Arabic Typesetting"/>
          <w:b/>
          <w:b/>
          <w:bCs/>
          <w:sz w:val="52"/>
          <w:sz w:val="52"/>
          <w:szCs w:val="52"/>
          <w:rtl w:val="true"/>
        </w:rPr>
        <w:t xml:space="preserve"> مهما كثرت الذنوب وأشتد البلاء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إنما الله عز وجل لا يخيب رجاء من دعاه وأحسن الظن به وكان ملازم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طاعته</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ومن أراد أن يجله ربه ويعظم شأنه بين عباده فعليه أن يجل الأخيار من العلماء والأولياء الصالحين وكل من شاب في الإسل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أن يجل على وجه الخصوص أبويه ويحسن إليها ويرحمهما ويدعو لهما بالرحمة ومن أراد أن يخصه الله بالعلم فليطلبه من أجله مخلص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طلب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العم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ن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إياه</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م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طلب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غي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حص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لي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إ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حص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لى</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شيئ</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ن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نفعه</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أكر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ناس</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ند</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أكرم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العلم</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تعالى</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إقرأ</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w:t>
      </w:r>
      <w:r>
        <w:rPr>
          <w:rFonts w:ascii="Arabic Typesetting" w:hAnsi="Arabic Typesetting" w:cs="Arabic Typesetting"/>
          <w:b/>
          <w:b/>
          <w:bCs/>
          <w:sz w:val="52"/>
          <w:sz w:val="52"/>
          <w:szCs w:val="52"/>
          <w:rtl w:val="true"/>
        </w:rPr>
        <w:t xml:space="preserve">أسم ربك الذي خلق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خلق الإنسان من علق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إقرأ وربك الأكرم الذي علم بالقلم علم الإنسان مالم يعلم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ومن أراد أن يكرمه الله بالمال والبنين أو بأي نعمة من نعم الدنيا والآخرة فعليه أن يبادر بإكرام الصالحين أول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ث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إكرا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سائ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ناس</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قد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طاقته</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ا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كري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حب</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w:t>
      </w:r>
      <w:r>
        <w:rPr>
          <w:rFonts w:ascii="Arabic Typesetting" w:hAnsi="Arabic Typesetting" w:cs="Arabic Typesetting"/>
          <w:b/>
          <w:b/>
          <w:bCs/>
          <w:sz w:val="52"/>
          <w:sz w:val="52"/>
          <w:szCs w:val="52"/>
          <w:rtl w:val="true"/>
        </w:rPr>
        <w:t>لكريم ويدنيه من حضرة قدسه ويفيض عليه من واسع فضله وعظيم رحمته ما يجعله سعيد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دنيا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آخرته</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ذكر في ظل أسم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و الجلال والإكرا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مرنا رسول الله بالإكثار من الدعاء والذكر بهذا الإسم العظيم الشريف</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يل من داوم على ذك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الك الملك ذي الجلال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ل يوم </w:t>
      </w:r>
      <w:r>
        <w:rPr>
          <w:rFonts w:cs="Arabic Typesetting" w:ascii="Arabic Typesetting" w:hAnsi="Arabic Typesetting"/>
          <w:b/>
          <w:bCs/>
          <w:sz w:val="52"/>
          <w:szCs w:val="52"/>
        </w:rPr>
        <w:t>33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رة فإن الدنيا تنقاد إلي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له أعل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يل من أكثر من ذكره ولاح نوره على سره صار جليل القدر بين العوال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من عرف جلال الله تواضع له وتذلل </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يل من أكثر من ذكر هذا الإسم الشريف لا يسأل الله شيئ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إل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أعطا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إياه</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إ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كا</w:t>
      </w:r>
      <w:r>
        <w:rPr>
          <w:rFonts w:ascii="Arabic Typesetting" w:hAnsi="Arabic Typesetting" w:cs="Arabic Typesetting"/>
          <w:b/>
          <w:b/>
          <w:bCs/>
          <w:sz w:val="52"/>
          <w:sz w:val="52"/>
          <w:szCs w:val="52"/>
          <w:rtl w:val="true"/>
        </w:rPr>
        <w:t>ن مكروب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رج</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كرب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طه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قلبه</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يل من ذكره مائة مرة لمدة سبعة أيام وكان مكروب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رج</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كرب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طه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قلب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أغبا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ملأ</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جوارح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الأنوار</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أنقطع</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عن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وسواس</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ل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سك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ساحت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خناس</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لهم يا ذا الجلال والإكرا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صل وسلم وبارك على إمام أنبيائك وسيد رسلك سيدنا محمد صلى الله عليه وسلم وعلى جميع    إخوانه من النبيين والمرسلين وجميع عبادك الصالحين من أهل السموات والأراضيي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 xml:space="preserve">وأكرمنا برحمتك يا أرحم الراحمي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ا ذا الجلال والإكرام</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ربي يا ذا الجلال والإكرام</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لك وجهت وجهي فأقبل إلىّ بوجهك الكريم</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أستقبلني بمحض عفوك وكرمك وأنت راضي عني</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برحمتك يا أرحم الراحمي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ا الله يا ذا الجلال والإكرام</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لله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ت ذو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صاحب الطول والإنعام</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ك جلال يدل الجب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لك جمال يفتح باب القبول والوصال</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شرق نور هذا الإسم على لطائف قلبي حتى أتجنب الرذائل فأكون جليل القدر</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أشرح صدري بإكرامك فأكون مجمل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لطائف</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الأسرار</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نك على كل شيئ قدي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صلى اللهم على سيدنا محمد وعلى آله وصحبه وسلم</w:t>
      </w:r>
    </w:p>
    <w:p>
      <w:pPr>
        <w:pStyle w:val="Normal"/>
        <w:jc w:val="left"/>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د روى الترمذي في سننه عن عبدالله بن عباس رضى الله عنهما دعاء طويل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ينبغ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حفظه</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جاء</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 xml:space="preserve">في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لهم إني أسألك رحمة من عنك تهدي بها قلبي وتجمع بها أمري وتلم بها شعثي وترد بها غائبي وترفع بها شاهد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ي الحاضر مع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تزكي بها عملي وتلهمني بها رشدي وترد بها ألفتي  وتعصمني بها من كل سوء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اللهم إجعلنا هادين مهتدين غير ضالين ولا مضلي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لم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أوليائك</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حربا</w:t>
      </w:r>
      <w:r>
        <w:rPr>
          <w:b/>
          <w:b/>
          <w:bCs/>
          <w:sz w:val="52"/>
          <w:sz w:val="52"/>
          <w:szCs w:val="52"/>
          <w:rtl w:val="true"/>
        </w:rPr>
        <w:t>″</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أعدائك</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نحب</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حبك</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أحبك</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نعاد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لعداوتك</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م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خالفك</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لهم هذا الدعاء وعليك الإجابة</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لهم هذا الجهد وعليك التكلان</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 الذي تعطف بالعز وقال ب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 الذي لبس المجد وتكرم ب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 الذي لا ينبغي التسبيح إلا ل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سبحان ذي الفضل والنع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 ذي المجد والكرم</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 ذي الجلال والإكرام</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لهم يا ذا الجلال والإكرام</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برحمتك أستغيث فأغثني</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أصلح لي شأني كله ولا تكلني إلى نفسي طرفة عين</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ا إلى أحد من خلقك يا رحيم يا ودود </w:t>
      </w:r>
      <w:r>
        <w:rPr>
          <w:rFonts w:cs="Arabic Typesetting" w:ascii="Arabic Typesetting" w:hAnsi="Arabic Typesetting"/>
          <w:b/>
          <w:bCs/>
          <w:sz w:val="52"/>
          <w:szCs w:val="52"/>
          <w:rtl w:val="true"/>
        </w:rPr>
        <w:t>..</w:t>
      </w:r>
    </w:p>
    <w:p>
      <w:pPr>
        <w:pStyle w:val="Normal"/>
        <w:jc w:val="left"/>
        <w:rPr/>
      </w:pPr>
      <w:r>
        <w:rPr>
          <w:rFonts w:eastAsia="Arabic Typesetting" w:cs="Arabic Typesetting" w:ascii="Arabic Typesetting" w:hAnsi="Arabic Typesetting"/>
          <w:b/>
          <w:bCs/>
          <w:sz w:val="52"/>
          <w:szCs w:val="52"/>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الأنترنت – موقع الجلي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كري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و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حمد محيى الدين</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إستاذ جراحة المخ والأعصاب والعمود الفقرى كلية طب القصر العينى جامعة القاهرة</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فقه أسماء الله الحسنى</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ذو الجلال والإكرام</w:t>
      </w:r>
    </w:p>
    <w:p>
      <w:pPr>
        <w:pStyle w:val="Normal"/>
        <w:jc w:val="left"/>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د ورد هذا الاسم في قوله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تَبَارَكَ اسْمُ رَبِّكَ ذِي الْجَلالِ وَالإِكْرَا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رحم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78</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قد جاء في السنة النبوية فضل الدعاء بهذا الاسم، ف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مسند</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ن ربيعة بن عامر رضي الله عنه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معت النبي صلى الله عليه وسلم يقو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نظُّوا بيا ذا الجلال والإكرام</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أ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زمُوهُ واثبتُوا عليه وأكثروا من قوله والتلفظ به في دعائكم، ي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لظ بالشيء يُلظُّ إلظاظ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ذا لزمه وثابر علي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ذا 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نهايةلابن الأثير</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مسن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يضاً عن أنس رضي الله عنه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نت جالساً مع النبي صلى الله عليه وسلم في المسجد ورجل يصلي، ف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لهم إني أسألك بأن لك الحمد لا إله إلا أنت، المنان بديع السموات والأرض، يا ذا الجلال والإكرام، يا حي يا قيوم، فقال النبي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دعا الله باسمه الأعظم الذي إذا دعي به أجاب، وإذا سئل به أعطى</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فهذا سؤال له وتوسل إليه بحمده وأنه الذي لا إله إلا هو المنان، فهو توسل إليه بأسمائه وصفاته، وما أحق ذلك بالإجابة، وأعظمه موقعاً عند المسؤول</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صحيح مسلم</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ن ثوبان رضي الله عنه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ان رسول الله صلى الله لعيه وسلم إذا انصرف من صلاته استغفر ثلاثاً، و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لهم أنت السلام ومنك السلام، تباركت يا ذا الجلال والإكرا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هو من الأسماء المضافة، وهي معدودة عند جماعة من أهل العلم في أسماء الله الحسنى</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قال شيخ الإسلام ابن تيمية رحمه ال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كذلك أسماؤه المضافة مث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رحم الراحمين، وخير الغافرين، ورب العالمين، ومالك يوم الدين، وأحسن الخالقين، وجامع الناس ليوم لا ريب فيه، ومقلب القلوب، وغير ذلك مما ثبت في الكتاب والسنة وثبت في الدعاء</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بها بإجماع المسلمين</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هو من الأسماء الدالة على جملة أوصاف عديدة لا على معنى مفرد كما نبَّه على ذلك ابن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قيم رحمه الله في القواعد المتعلقة بأسماء الله الحسن التي ساقها في كتاب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بدائع الفوائد</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والإضافة في قو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ذُو الْجَلالِ وَالإِكْرَا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رحم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7</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هي من باب إضافة صفاته القائمة به إليه سبحانه وتعال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قو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ذُو الرَّحْمَةِ</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أنعام</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33</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ذُو الْقُوَّةِ</w:t>
      </w:r>
      <w:r>
        <w:rPr>
          <w:rFonts w:cs="Arabic Typesetting" w:ascii="Arabic Typesetting" w:hAnsi="Arabic Typesetting"/>
          <w:b/>
          <w:bCs/>
          <w:sz w:val="52"/>
          <w:szCs w:val="52"/>
          <w:rtl w:val="true"/>
        </w:rPr>
        <w:t xml:space="preserve">) </w:t>
      </w:r>
      <w:r>
        <w:rPr>
          <w:rFonts w:cs="Arabic Typesetting" w:ascii="Arabic Typesetting" w:hAnsi="Arabic Typesetting"/>
          <w:b/>
          <w:bCs/>
          <w:sz w:val="46"/>
          <w:szCs w:val="46"/>
          <w:rtl w:val="true"/>
        </w:rPr>
        <w:t>[</w:t>
      </w:r>
      <w:r>
        <w:rPr>
          <w:rFonts w:ascii="Arabic Typesetting" w:hAnsi="Arabic Typesetting" w:cs="Arabic Typesetting"/>
          <w:b/>
          <w:b/>
          <w:bCs/>
          <w:sz w:val="46"/>
          <w:sz w:val="46"/>
          <w:szCs w:val="46"/>
          <w:rtl w:val="true"/>
        </w:rPr>
        <w:t>الذاريات</w:t>
      </w:r>
      <w:r>
        <w:rPr>
          <w:rFonts w:cs="Arabic Typesetting" w:ascii="Arabic Typesetting" w:hAnsi="Arabic Typesetting"/>
          <w:b/>
          <w:bCs/>
          <w:sz w:val="46"/>
          <w:szCs w:val="46"/>
          <w:rtl w:val="true"/>
        </w:rPr>
        <w:t xml:space="preserve">: </w:t>
      </w:r>
      <w:r>
        <w:rPr>
          <w:rFonts w:cs="Arabic Typesetting" w:ascii="Arabic Typesetting" w:hAnsi="Arabic Typesetting"/>
          <w:b/>
          <w:bCs/>
          <w:sz w:val="46"/>
          <w:szCs w:val="46"/>
        </w:rPr>
        <w:t>58</w:t>
      </w:r>
      <w:r>
        <w:rPr>
          <w:rFonts w:cs="Arabic Typesetting" w:ascii="Arabic Typesetting" w:hAnsi="Arabic Typesetting"/>
          <w:b/>
          <w:bCs/>
          <w:sz w:val="46"/>
          <w:szCs w:val="46"/>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فالجلال والإكرام والرحمة والقوة كلها صفات لله عز وجل مختصة به، دالة على عظمته وكماله سبحانه، بخلاف قوله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ذُو الْعَرْشِ الْمَجِيدُ</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بروج</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5</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فإنه من باب إضافة المخلوق إلى خالقه على وجه التشريف</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في قو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ذُو الْجَلالِ وَالإِكْرَا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رحم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7</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جمعٌ بين نوعين من الوصف؛ كثيراً ما يقرن بينهما في القرآن الكريم، كقو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رَحْمَةُ اللَّهِ وَبَرَكَاتُهُ عَلَيْكُمْ أَهْلَ الْبَيْتِ إِنَّهُ حَمِيدٌ مَجِيدٌ</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هود</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73</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قو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فَإِنَّ رَبِّي غَنِيٌّ كَرِي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نمل</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0</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قو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فَإِنَّ اللَّهَ كَانَ عَفُوّاً قَدِيراً</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نساء</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49</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قوله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وَاللَّهُ قَدِيرٌ وَاللَّهُ غَفُورٌ رَحِي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ممتحنة</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7</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قو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هُوَ الْغَفُورُ الْوَدُودُ</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بروج</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4</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هو كثير في القرآن</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ابن القيِّم رحمه الله في أثناء كلام له عن اسمي الحميد المجيد، وأنهما إليهما يرجع الكمال ك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وأما المجد فهو مستلزم للعظمة والسعة والجلال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الحمد يدل على صفات الإكرام، والله سبحانه ذو الجلال والإكرام، وهذا معنى قول العب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إله إلا الله، والله أكبر، فلا إله إلا الله دالٌّ على ألوهيته وتفرده فيها، فألوهيته تستلزم محبته التامة، والله أكبر دال على مجده وعظمته، وذلك يستلزم تمجيده وتعظيمه وتكبيره، ولهذا يقرن سبحانه بين هذين النوعين في القرآن كثيراً</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فالجلال يتضمن التعظيم، والإكرام يتضمن الحمد والمحب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الخطابي رحمه الله في بيان المعاني التي يحتملها هذا الاس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المعن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 الله جل وعز وستحقٌ أن يُجِل ويكرَم فلا يجحد ولا يكفر به، وقد يحتمل أن يكون المعن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 يُكرِم أهل ولايته ويرفع درجاتهم بالتوفيق لطاعته في الدنيا، ويُجلُّهُم بأن يتقبل أعمالهم ويرفع في الجنان درجاتهم، وقد يحتمل أن يكون أحد الأمرين – وهو الجلال – مضافاً إلى الله سبحانه بمعنى الصفة له، والآخر مضافاً إلى العابد بمعنى الفعل منه، كقوله سبحان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هُوَ أَهْلُ التَّقْوَى وَأَهْلُ الْمَغْفِرَةِ</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مدثر</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6</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فانصرف أحد الأمرين، وهو المغفرة إلى الله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سبحانه، والآخر إلى العباد، وهو التقوى</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نقل هذه الاحتمالات الثلاثة شيخ الإسلام ابن تيمية رحمه الله، ثم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قول الأول أقربها إلى المراد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ثم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إذا كان مستحقاً للإجلال والإكرام لزم أن يكون متصفاً في نفسه بما يوجب ذلك، كما إذا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إله هو المستحق لأنه يؤله، أ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عبد؛ كان هو في نفسه مستحقاً لما يوجب ذلك، وإذا قي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أهل التقوى؛ كان هو في نفسه متصفاً بما يوجب أن يكون هو المتق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منه قول النبي صلى الله عليه وسلم إذا رفع رأسه من الركوع بعدما يقو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ربنا ولك الحمد</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لء السموات وملء الأرض، وملء ما بينهما، وملء ما شئت من شيء بعد، أهل الثناء والمجد، أحق ما قال العبد، وكلُّنا لك عبد، اللهم لا مانع لما أعطيت ولا معطي لما منعت، ولا ينفع ذا الجد منك الجد</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أ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مستحقٌّ لأن يثني عليه وتمجَّد نفسُ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العباد لا يحصون ثناء عليه، وهو كما أثنى على نفسه، كذلك هو أهل أن يجل وأن يكرم، وهو سبحانه يجلُّ نفسه ويكرم نفسه، والعباد لا يحصون إجلاله وإكرامه</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والإجلال من جنس التعظيم، والإكرام من جنس الحب والحمد، وهذا كقو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لَهُ الْمُلْكُ وَلَهُ الْحَمْدُ</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تغاب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فله الإجلال والملك، وله الإكرام والحمد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ثم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و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يَبْقَى وَجْهُ رَبِّكَ ذُو الْجَلالِ وَالإِكْرَا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رحم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7</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قو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تَبَارَكَ اسْمُ رَبِّكَ ذِي الْجَلالِ وَالإِكْرَا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رحم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78</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هو في مصحف أهل الشام</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تبارك اسم ربك ذو الجلال والإكرام</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هي قراءة ابن عامر، فالاسم نفسه يُذوَّى بالجلال والإكرام، وفي سائر المصاحف وفي قراءة الجمهو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ذِي الْجَلالِ</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فيكون المسمى نفسه، وفي الأولى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يَبْقَى وَجْهُ رَبِّكَ ذُو الْجَلالِ وَالإِكْرَ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المذوَّى وجهه سبحانه، وذلك يستلزم أنه هو ذو الجلال والإكرام، فإنه إذا كان وجهه ذا الجلال والإكرام كان هذا تنبيه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كما أن اسمه إذا كان ذا الجلال والإكرام كان تنبيهاً على المسم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ذا يبين أن المراد أنه يستحق أن يُجل ويُكرم</w:t>
      </w:r>
      <w:r>
        <w:rPr>
          <w:rFonts w:cs="Arabic Typesetting" w:ascii="Arabic Typesetting" w:hAnsi="Arabic Typesetting"/>
          <w:b/>
          <w:bCs/>
          <w:sz w:val="52"/>
          <w:szCs w:val="52"/>
          <w:rtl w:val="true"/>
        </w:rPr>
        <w:t xml:space="preserve">.." </w:t>
      </w:r>
    </w:p>
    <w:p>
      <w:pPr>
        <w:pStyle w:val="Normal"/>
        <w:jc w:val="left"/>
        <w:rPr/>
      </w:pPr>
      <w:r>
        <w:rPr>
          <w:rFonts w:ascii="Arabic Typesetting" w:hAnsi="Arabic Typesetting" w:cs="Arabic Typesetting"/>
          <w:b/>
          <w:b/>
          <w:bCs/>
          <w:sz w:val="52"/>
          <w:sz w:val="52"/>
          <w:szCs w:val="52"/>
          <w:rtl w:val="true"/>
        </w:rPr>
        <w:t xml:space="preserve">وبهذا ينتهي ما أردتُ إيراده في فقه أسماء الله الحسنى، والحمد لله حمداً كثيراً طيباً مباركاً فيه على ما يسر ومنَّ، لا أحصى ثناء علي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بِّ أَوْزِعْنِي أَنْ أَشْكُرَ نِعْمَتَكَ الَّتِي أَنْعَمْتَ عَلَيَّ وَعَلَى وَالِدَيَّ وَأَنْ أَعْمَلَ صَالِحاً تَرْضَاهُ وَأَدْخِلْنِي بِرَحْمَتِكَ فِي عِبَادِكَ الصَّالِحِينَ</w:t>
      </w:r>
      <w:r>
        <w:rPr>
          <w:rFonts w:cs="Arabic Typesetting" w:ascii="Arabic Typesetting" w:hAnsi="Arabic Typesetting"/>
          <w:b/>
          <w:bCs/>
          <w:sz w:val="52"/>
          <w:szCs w:val="52"/>
          <w:rtl w:val="true"/>
        </w:rPr>
        <w:t xml:space="preserve">) </w:t>
      </w:r>
      <w:r>
        <w:rPr>
          <w:rFonts w:cs="Arabic Typesetting" w:ascii="Arabic Typesetting" w:hAnsi="Arabic Typesetting"/>
          <w:b/>
          <w:bCs/>
          <w:sz w:val="34"/>
          <w:szCs w:val="34"/>
          <w:rtl w:val="true"/>
        </w:rPr>
        <w:t>[</w:t>
      </w:r>
      <w:r>
        <w:rPr>
          <w:rFonts w:ascii="Arabic Typesetting" w:hAnsi="Arabic Typesetting" w:cs="Arabic Typesetting"/>
          <w:b/>
          <w:b/>
          <w:bCs/>
          <w:sz w:val="34"/>
          <w:sz w:val="34"/>
          <w:szCs w:val="34"/>
          <w:rtl w:val="true"/>
        </w:rPr>
        <w:t>النمل</w:t>
      </w:r>
      <w:r>
        <w:rPr>
          <w:rFonts w:cs="Arabic Typesetting" w:ascii="Arabic Typesetting" w:hAnsi="Arabic Typesetting"/>
          <w:b/>
          <w:bCs/>
          <w:sz w:val="34"/>
          <w:szCs w:val="34"/>
          <w:rtl w:val="true"/>
        </w:rPr>
        <w:t xml:space="preserve">: </w:t>
      </w:r>
      <w:r>
        <w:rPr>
          <w:rFonts w:cs="Arabic Typesetting" w:ascii="Arabic Typesetting" w:hAnsi="Arabic Typesetting"/>
          <w:b/>
          <w:bCs/>
          <w:sz w:val="34"/>
          <w:szCs w:val="34"/>
        </w:rPr>
        <w:t>19</w:t>
      </w:r>
      <w:r>
        <w:rPr>
          <w:rFonts w:cs="Arabic Typesetting" w:ascii="Arabic Typesetting" w:hAnsi="Arabic Typesetting"/>
          <w:b/>
          <w:bCs/>
          <w:sz w:val="34"/>
          <w:szCs w:val="34"/>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سبحانك اللهم وبحمدك أشهد أن لا إله إلا أنت، أستغفرك وأتوب إليك</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وصلى الله وسلم على نبينا محمد وعلى آله وصحبه</w:t>
      </w:r>
      <w:r>
        <w:rPr>
          <w:rFonts w:cs="Arabic Typesetting" w:ascii="Arabic Typesetting" w:hAnsi="Arabic Typesetting"/>
          <w:b/>
          <w:bCs/>
          <w:sz w:val="52"/>
          <w:szCs w:val="52"/>
          <w:rtl w:val="true"/>
        </w:rPr>
        <w:t>.</w:t>
      </w:r>
      <w:r>
        <w:rPr>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أنترنت – موقع ملتقى أهل الحديث</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أبو أنس الحجازي  وفقه الله</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قه أسماء الله الحسنى الشيخ عبد الرزاق البدر</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شرح أسماء الله الحسنى </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 xml:space="preserve">الكريم </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الأكرم</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أولا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معنى اللغو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كري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صفة مشبهة للموصوف بالكرم، والكرَم نقيض اللؤ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الكري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صفوح كثير الصفح</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قيل لشجرة العنب</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رمَةٌ بمعنى كريمة، لأنها فاكهة كثيرة الخير، ظل ظليل، وثمار يانعة وقطوف دانية، وغذاء جيد وفاكهة محبب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الكريم الشيء الذي تكثر منافعه ، ومن ذلك قولنا قرآن كري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إذا قلنا مكارم الأخلاق، يعني أفضلها وأحسنها وأسماها</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ثاني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روده في القرآن الكري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رد اسم الله تعالى الكريم ثلاث مرات، في قوله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فَتَعَالَى الله الْمَلِكُ الْحَقُّ لَا إِلَهَ إِلَّا هُوَ رَبُّ الْعَرْشِ الْكَرِي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مؤمنون</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16</w:t>
      </w:r>
      <w:r>
        <w:rPr>
          <w:rFonts w:ascii="Arabic Typesetting" w:hAnsi="Arabic Typesetting" w:cs="Arabic Typesetting"/>
          <w:b/>
          <w:b/>
          <w:bCs/>
          <w:sz w:val="52"/>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ول الله عزَّ وج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يَا أَيُّهَا الْإِنْسَانُ مَا غَرَّكَ بِرَبِّكَ الْكَرِي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انفطار</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6</w:t>
      </w:r>
      <w:r>
        <w:rPr>
          <w:rFonts w:ascii="Arabic Typesetting" w:hAnsi="Arabic Typesetting" w:cs="Arabic Typesetting"/>
          <w:b/>
          <w:b/>
          <w:bCs/>
          <w:sz w:val="52"/>
          <w:sz w:val="52"/>
          <w:szCs w:val="52"/>
          <w:rtl w:val="true"/>
        </w:rPr>
        <w:t xml:space="preserve">، وقوله تعالى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مَنْ شَكَرَ فَإِنَّمَا يَشْكُرُ لِنَفْسِهِ وَمَنْ كَفَرَ فَإِنَّ رَبِّي غَنِيٌّ كَرِي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نمل</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0</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ورد اسمه تعالى الأكرم في قو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اقْرَأْ وَرَبُّكَ الْأَكْرَ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علق</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ثالث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معنى في حق الله تعالى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كريم هو كثير الخير، الجواد المعطي الذي لا ينفذ عطاؤه، الجامع لأنواع الخير والشرف والفضائل، فالكريم اسم جامعٌ لكل ما يُحمد</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يقول الغزالي “الكري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الذي إذا قدر عفا وإذا وعد وفى، وإذا أعطى زاد على منتهى الرجاء، ولا يبالي كم أعطى ولمن أعط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مقصد الأسنى</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117</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أما معنى اسم الله تعالى الأكر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أكر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سم دل على المفاضلة في الكرم ، والأكرم هو الأحسن والأنفس والأوسع، والأعظم والأشرف، والأعلى من غيره في كل وصف كمال، 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نَّ أَكْرَمَكُمْ عِنْدَ اللهِ أَتْقَاكُمْ “الحجرات</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3</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فرق بين الكريم والأكر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الأكرم سبحانه هو الذي لا يوازيه كرم ولا يعادله في كرمه نظير، وقد يكون الأكرم بمعنى الكريم، لكن الفرق بين الكريم والأكرم هو</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أن الكريم، دل على الصفة الذاتية والفعلية معًا، كدلالته على معاني الحسب والعظمة والسعة، والعزة والعلو والرفعة وغير ذلك من صفات الذات، وأيضًا دل على صفات الفعل فهو الذي يصفح عن الذنوب،  وهو الذي تعددت نعمه على عباده بحيث لا تحصى وهذا كمال وجمال في الكر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أما الأكر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هو المنفرد بكل ما سبق في أنواع الكرم الذاتي والفعلي، فهو سبحانه أكرم الأكرمين له العلو المطلق على خلقه في عظمة الوصف وحسنه، ومن ثم له جلال الشأن في كرمه وهو جمال الكمال وكمال الجمال</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رابع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تأملات في رحاب الاسم الجليل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سم الله تعالى الكريم من الأسماء المُحببة إلى النفوس المؤمنة، فهم متقلبون في نعمه ليل نهار، فلا كرم يسمو على كرمه، ولا إنعام يرقى إلى إنعامه، ولا عطاء يوازي عطاءه، فما أكرمه سبحانه ، قال تعالى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وَإِنْ تَعُدُّوا نِعْمَةَ الله لا تُحْصُوهَ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نحل</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8</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كل ما في الكون إنما هو من شواهد جوده وإكرامه فهو الذي يعطي بغير حساب ، وينعم وإن جحد به الجاحد</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كم نعمة أجراها لخلقه قبل سؤاله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أحسن صوره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أغدق أرزاقهم ، وحملهم في البر والبحر ؛ قال تعالى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لَقَدْ كَرَّمْنَا بَنِي آدَمَ وَحَمَلْنَاهُمْ فِي الْبَرِّ وَالْبَحْرِ وَرَزَقْنَاهُمْ مِنَ الطَّيِّبَاتِ وَفَضَّلْنَاهُمْ عَلَى كَثِيرٍ مِمَّنْ خَلَقْنَا تَفْضِيلاً</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إسراء</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70</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عن أَبِي هُرَيْرَةَ أَنَّ رَسُولَ الله صَلَّى الله  عَلَيْهِ وَسَلَّمَ قَالَ</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يَدُ الله  ملأى لَا يَغِيضُهَا نَفَقَةٌ سَحَّاءُ اللَّيْلَ وَالنَّهَارَ وَقَالَ أَرَأَيْتُمْ مَا أَنْفَقَ مُنْذُ خَلَقَ السَّمَوَاتِ وَالْأَرْضَ فَإِنَّهُ لَمْ يَغِضْ مَا فِي يَدِ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تفق عليه</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وله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ملأ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تأنيث ملآن والمراد منه لازمه وهو أنه في غاية الغنى وعنده من الرزق ما لا نهاية له في علم الخلائق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وله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لا يغيضه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 ينقصها ، يقال غاض الماء يغيض إذا نقص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و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سحاء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دائمة الصب</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و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رأيتم ما أنفق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تنبيه على وضوح ذلك لمن له بصيرة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و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فإنه لم يغض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ي ينقص</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كأنه لما قال ملأى أوهم جواز النقصان فأزيل بقوله لا يغيضها شيء ، وقد يمتلئ الشيء ولا يغيض ، فقيل سحاء إشارة إلى الغيض وقرنه بما يدل على الاستمرار من ذكر الليل والنهار ثم أتبعه بما يدل على أن ذلك ظاهر غير خاف على ذي بصر وبصيرة بعد أن اشتمل من ذكر الليل والنهار بقوله أرأيتم على تطاول المد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من شواهد كرمه قبوله العمل من عبده المخلص له على يسره وقلته وينميه له ويشكره علي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فعَنْ أَبِي هُرَيْرَةَ رَضِيَ الله  عَنْهُ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لَ رَسُولُ الله  صَلَّى الله  عَلَيْهِ وَسَلَّ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نْ تَصَدَّقَ بِعَدْلِ تَمْرَةٍ مِنْ كَسْبٍ طَيِّبٍ وَلَا يَقْبَلُ الله  إِلَّا الطَّيِّبَ وَإِنَّ الله  يَتَقَبَّلُهَا بِيَمِينِهِ ثُمَّ يُرَبِّيهَا لِصَاحِبِهِ كَمَا يُرَبِّي أَحَدُكُمْ فَلُوَّهُ حَتَّى تَكُونَ مِثْلَ الْجَبَ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تفق عليه</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حسنة تكتب عشرا ويضاعفها لمن يشاء إلى سبعمائة ضعف فعَنْ أَبِي مَسْعُودٍ الْأَنْصَارِيِّ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جَاءَ رَجُلٌ بِنَاقَةٍ مَخْطُومَةٍ فَقَالَ هَذِهِ فِي سَبِيلِ الله  فَقَالَ رَسُولُ الله  صَلَّى الله  عَلَيْهِ وَسَلَّمَ لَكَ بِهَا يَوْمَ الْقِيَامَةِ سَبْعُ مِائَةِ نَاقَةٍ كُلُّهَا مَخْطُومَ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رواه مسلم</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يعطي من يخصهم بفضله إلى ما لا نهاية فيزيدهم على السبعمائة مع ما يكرمهم به من سعة أرزاقه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نشراح صدوره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طيب عيشه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إذا كان هذا عطاؤه في الدنيا فكيف سيكون عطاؤه لأوليائه في دار كرامته قال تعالى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مَنْ عَمِلَ صَالِحاً مِنْ ذَكَرٍ أَوْ أُنْثَى وَهُوَ مُؤْمِنٌ فَأُوْلَئِكَ يَدْخُلُونَ الْجَنَّةَ يُرْزَقُونَ فِيهَا بِغَيْرِ حِسَابٍ</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سورة غاف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آية </w:t>
      </w:r>
      <w:r>
        <w:rPr>
          <w:rFonts w:cs="Arabic Typesetting" w:ascii="Arabic Typesetting" w:hAnsi="Arabic Typesetting"/>
          <w:b/>
          <w:bCs/>
          <w:sz w:val="52"/>
          <w:szCs w:val="52"/>
        </w:rPr>
        <w:t>40</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ابن القي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فالله سبحانه غني حميد كريم رحي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هو محسن إلى عبده مع غناه عنه يريد به الخير ويكشف عنه الض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 لجلب منفعة إليه سبحانه ولا لدفع مضر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ل رحمة وإحسانا وجودا محضا ؛ فإنه رحيم لذاته محسن لذاته جواد لذاته كريم لذاته ؛ كما أنه غني لذاته قادر لذاته حي لذاته ؛ فإحسانه وجوده وبره ورحمته من لوازم ذاته لا يكون إلا كذلك كما أن قدرته وغناه من لوازم ذاته فلا يكون إلا كذلك وأما العباد فلا يتصور أن يحسنوا إلا لحظوظهم” طريق الهجرتين </w:t>
      </w:r>
      <w:r>
        <w:rPr>
          <w:rFonts w:cs="Arabic Typesetting" w:ascii="Arabic Typesetting" w:hAnsi="Arabic Typesetting"/>
          <w:b/>
          <w:bCs/>
          <w:sz w:val="52"/>
          <w:szCs w:val="52"/>
        </w:rPr>
        <w:t>105</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من معاني اسم الله الكريم سبحانه شرف الذات وعلو القدر فهو سبحانه ذو الجلال والإكرام أي ذو العظمة والكبرياء والمجد الذي يعظم ويبجل ويجل لأجله والإكرام الذي هو سعة الفضل والجود الذي يكرم أولياءه وخواص خلقه بأنواع الإكرام الذي يكرمه أولياؤه ويجلونه ويعظمونه ويحبون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كل صفة محمودة تسمى كرماً على خلاف ما يظنه معظم الناس ، من أن فلاناً كريم يعني أنه يعطي لغيره مالا كثير</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فكلمة كريم شاملة واسع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الحلم كرم، والسخاء كرم، واللطف كرم، والصبر كرم، والمروءة كر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الكرم يعني أيّة صفة حميدة يتصف بها الإنسان، بل إن الصفات الحميدة كلها تلخص بكلمة واحدة هي الكرم، بينما الصفات الخسيسة كلها تلخص بكلمة واحدة هي اللؤ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فالناس رجلان ؛ كريم ولئي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كما قال الشاعر </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ذا أنت أكرمت الكريم ملكته وإن أنت أكرمت اللئيم تمردا</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هكذا قال عليه الصلاة والسلام يومَ فتحِ مَكَّةَ</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يا أيُّها النَّاسُ، إنَّ الله  قد أذهبَ عنكم عُبِّيَّةَ الجاهليَّةِ وتعاظمَها بآبائِها فالنَّاسُ رجلا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برٌّتقيٌّ كريمٌ على الله ، وفاجرٌ شقيٌّ هيِّنٌ على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صححه الألباني في صحيح سنن الترمذي</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كريم هو الصفوح</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إذا اذنب العبد وتاب يعامله الله أولا باسمه الغفور فيستره ،ويغفر الذنب إذا تاب العبد منه …ثم يعام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بالعفو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أي يمحو السيئة</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عفو الله عز وجل ليس معناه أن يلغي العقاب فحسب وليس معناه أن ينسي الناس ذنبك أيضاً ، ولكن عفو الله معناه ، أن ينسيك ذنبك ، وهذا معنى دقيق جداً ، يعني أنت صاحب الذنب، ومن كمال عفوه عنك أنه ينسيك ذنبك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كما في الحديث”  إذا تاب العبدُ أنسى اللهُ الحفَظةَ ذنوبَه ، و أنسى ذلك جوارحَه و معالِمَه من الأرضِ ، حتى يَلقى اللهَ و ليس عليه شاهد من اللهِ بذنبٍ</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cs="Arabic Typesetting" w:ascii="Arabic Typesetting" w:hAnsi="Arabic Typesetting"/>
          <w:b/>
          <w:bCs/>
          <w:sz w:val="52"/>
          <w:szCs w:val="52"/>
          <w:rtl w:val="true"/>
        </w:rPr>
        <w:t>”</w:t>
      </w: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حديث في سنده ضعف كما قال الألباني</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من بالغ كرمه أنه يبدل السيئات حسنات لمن تاب وصدق في توبته قال تعالى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إِلَّا مَنْ تَابَ وَآمَنَ وَعَمِلَ عَمَلًا صَالِحًا فَأُولَئِكَ يُبَدِّلُ الله  سَيِّئَاتِهِمْ حَسَنَاتٍ وَكَانَ الله غَفُورًا رَحِيمًا “الفرقان </w:t>
      </w:r>
      <w:r>
        <w:rPr>
          <w:rFonts w:cs="Arabic Typesetting" w:ascii="Arabic Typesetting" w:hAnsi="Arabic Typesetting"/>
          <w:b/>
          <w:bCs/>
          <w:sz w:val="52"/>
          <w:szCs w:val="52"/>
        </w:rPr>
        <w:t>70</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كما في الحديث “ إنِّي لأعلمُ آخرَ رجلٍ يخرجُ من النارِ يُؤتَى بالرجلِ يومَ القيامةِ ، فيُ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عْرِضُوا عليهِ صِغَارَ ذُنُوبِه ؛ ويُخَبَّأُ عنه كِبَارُها ، فيُ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ملتَ يومَ كذا كذا وكذا ، وهوَ مقرٌ لا يُنكِرُ ، وهوَ مُشفِقٌ مِنْ كِبَارِها فيُ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عطُوه مكانَ كلِّ سيئةٍ حسنةً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ي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نَّ لي ذنوبًا ما أَرَاها ههنا ؟؟؟</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لَ أبو ذ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لقدْ رأيتُ رسولَ اللهِ صلى اللهُ عليهِ وسلمَ ضَحِكَ حتى بَدَتْ نَوَاجِذُهُ” السلسلة الصحيحة للألباني</w:t>
      </w:r>
    </w:p>
    <w:p>
      <w:pPr>
        <w:pStyle w:val="Normal"/>
        <w:jc w:val="left"/>
        <w:rPr/>
      </w:pPr>
      <w:r>
        <w:rPr>
          <w:rFonts w:ascii="Arabic Typesetting" w:hAnsi="Arabic Typesetting" w:cs="Arabic Typesetting"/>
          <w:b/>
          <w:b/>
          <w:bCs/>
          <w:sz w:val="52"/>
          <w:sz w:val="52"/>
          <w:szCs w:val="52"/>
          <w:rtl w:val="true"/>
        </w:rPr>
        <w:t xml:space="preserve">فيوم القيامة تعرض علينا صغار أعمالنا فنستحي من الله ان يسألنا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أنت فعلت هذا الذنب …فيسكت العبد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فيقول الله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عطوه مكان كل سيئة حسن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لأنه تاب في الدنيا ، فيتذكر العبد الذنوب الكبار في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نَّ لي ذنوبًا ما أَرَاها ههنا يريد أن تتبدل السيئات حسنات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كريم بمعنى الحيي</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ي الحديث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إنَّ اللهَ حَيِيٌّ كريمٌ يستحيي إذا رفع الرجلُ إليه يدَيه أن يردَّهما صِفرًا خائبتَي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صححه الألباني في سنن الترمذي</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اذا اقترن الحيي والكريم معا يصبح المعن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ذي يستر العيب ويظهر الجميل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كيف سمعتك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بضم السين</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ند الناس ماهي السيرة الذاتية لك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ذي يكتب لك الذكر الحسن في نفوس الناس هو الله عز وجل ، الذي يجعل الناس تبتسم لك عندما تقابلك هو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له هو الذي يجعل صدور الناس تنشرح لك …فهو الذي يظهر الجميل ويستر القبيح سبحان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صدق القائل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أنت الذي أطعمتني وسقيتن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ن غير كسب يد ولا دكان</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جبرتني وسترتني ونصرتني …… وغمرتني بالفضل والإحسان</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أنت الذي آويتني وحبوتني ……… وهديتني من حيرة الخذلان</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زرعت لي بين القلوب مود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عطف منك برحمة وحنان</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نشرت لي في العالمين محاسنا …… وسترت عن أبصارهم عصياني</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جعلت ذكري في البرية شائعا …… حتى جعلت جميعهم إخواني</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الله لو علموا قبيح سريرت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أبى السلام علي من يلقاني</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لأعرضوا عني وملوا صحبتي …… ولبؤت بعد كرامة بهوان</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لكن سترت معايبي ومثالب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حلمت عن سقطي وعن طغياني</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فلك المحامد والمدائح كله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بخواطري وجوارحي ولساني</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خامس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ثمار الإيمان بالاسم الجليل</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أول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 يقابل العبد كرم الله بشكره  وطاعته والتذلل ل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هذا والله ليس بالأمر الهين ولا يوفق الله إليه إلا القلة الذين قال الله فيه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قَلِيلٌ مِنْ عِبَادِي الشَّكُو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سبأ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Pr>
        <w:t>13</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أما عامة الخلق فأعرضوا وتناسوا المنعم الكري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إِنَّ الله  لَذُو فَضْلٍ عَلَى النَّاسِ وَلَكِنَّ أَكْثَرَ النَّاسِ لا يَشْكُرُو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غافر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61</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ثاني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حذر الشديد أن يكون كرمه سبحانه على عبد من عباده سبب لمعصيته ل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لا يعصيه بنعمه ولا يغتر بإكرام الله له بالنعمة قال تعالى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يَا أَيُّهَا الإِنسَانُ مَا غَرَّكَ بِرَبِّكَ الْكَرِي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العلق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6</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تأمل كيف جاء هذا الاسم لله في هذا الموضع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ابن كثير “لأنه إنما أتى باسمه الكريم لينبه على أنه لا ينبغي أن يقابل الكريم بالأفعال القبيحة وأعمال الفجور مع أنه قادر على خلق النطفة على شكل قبيح من الحيوانات المنكرة الخلق ولكن بقدرته ولطفه وحلمه يخلقه على شكل حسن مستقيم معتدل تام حسن المنظر والهيئة ”  تفسير ابن كثير ج</w:t>
      </w:r>
      <w:r>
        <w:rPr>
          <w:rFonts w:cs="Arabic Typesetting" w:ascii="Arabic Typesetting" w:hAnsi="Arabic Typesetting"/>
          <w:b/>
          <w:bCs/>
          <w:sz w:val="52"/>
          <w:szCs w:val="52"/>
        </w:rPr>
        <w:t>4</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ص</w:t>
      </w:r>
      <w:r>
        <w:rPr>
          <w:rFonts w:cs="Arabic Typesetting" w:ascii="Arabic Typesetting" w:hAnsi="Arabic Typesetting"/>
          <w:b/>
          <w:bCs/>
          <w:sz w:val="52"/>
          <w:szCs w:val="52"/>
        </w:rPr>
        <w:t>482</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ال ابن القيم “غره بربه الغرور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بفتح الغين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هو الشيطان ونفسه الأمارة بالسوء وجهله وهواه ، وأتي سبحانه بلفظ الكريم وهو السيد العظيم المطاع الذي لا ينبغي الاغترار به ولا إهمال حقه فوضع هذا المغتر الغرور في غير موضعه واغتر بمن لا ينبغي الاغترار به” الجواب الكافي </w:t>
      </w:r>
      <w:r>
        <w:rPr>
          <w:rFonts w:cs="Arabic Typesetting" w:ascii="Arabic Typesetting" w:hAnsi="Arabic Typesetting"/>
          <w:b/>
          <w:bCs/>
          <w:sz w:val="52"/>
          <w:szCs w:val="52"/>
        </w:rPr>
        <w:t>13</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ال ذو النون المصر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كم من مغرور تحت الستر وهو لا يشعر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ثالث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 يسعى العبد أن يكون ممن أكرمهم ربهم بطاعته ولم يهانوا بمعصيته؛ قال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مَنْ يُهِنْ الله  فَمَا لَهُ مِنْ مُكْرِمٍ إِنَّ الله  يَفْعَلُ مَا يَشَاءُ</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حج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8</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الإكرام الحقيقي هو إكرام الله بالتوفيق للإيمان ، قال تعالى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نَّ أَكْرَمَكُمْ عِنْدَ اللهِ أَتْقَاكُ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حجرات</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عند البخاري من حديث أبي هريرة رضي الله عن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قِي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ا رَسُولَ اللهِ ، مَنْ أَكْرَمُ النَّاسِ ؟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تْقَاهُمْ ، فَقَالُو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يْسَ عَنْ هَذَا نَسْأَلُكَ ،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وسُفُ نَبِي اللهِ ابْنُ نَبِي اللهِ ابْنِ نَبِي اللهِ ابْنِ خَلِيلِ اللهِ ، قَالُو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يْسَ عَنْ هَذَا نَسْأَلُكَ ،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عَنْ مَعَادِنِ الْعَرَبِ تَسْأَلُونَ خِيَارُهُمْ فِي الْجَاهِلِيَّةِ خِيَارُهُمْ فِي الإِسْلاَمِ إِذَا فَقُهُو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رواه البخاري</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رابع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دعاء والتمجيد لله بهذا الاس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قد ورد الدعاء بالاسم المطلق عند البيهقي في أصح الروايات عن ابن مسعود رضي الله عنه أنه كان يدعو في السعي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لهمَّ اغْفِرْ وَارْحَمْ وَأَنْتَ الأَعَزُّ الأَكْرَ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واه البيهقي في السنن ، وفي رواية أخر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لهمَّ اغْفِرْ وَارْحَمْ ، وَاعْفُ عَمَّا تَعْلَمُ ، وَأَنْتَ الأَعَزُّ الأَكْرَمُ ، اللهمَّ آتِنَا في الدُّنْيَا حَسَنَةً وَفِى الآخِرَةِ حَسَنَةً وَقِنَا عَذَابَ النَّارِ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من الدعاء بالوصف ماورد من حديث عمرو بن العاص رضي الله عنه أن النبي كان إذا دخل المسجد قا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أَعُوذُ بِالله العَظِيمِ ، وَبِوَجْهِهِ الكَرِيمِ ، وَسُلطَانِهِ القَدِيمِ مِنَ الشَّيْطَانِ الرَّجِيمِ ، فَإِذَا قَالَ ذَلِكَ قَالَ الشَّيْطَانُ حُفِظَ مِنِّي سَائِرَ اليَوْ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رواه أبو داود وصححه الشيخ الألباني</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من التمجيد له سبحانه بهذا الاسم أن يذكر نفسه بعد كل صلاة فريضة بأنه سبحانه ذو الجلال والإكرام كما ثبت في صحيح مسلم عن عائشة قالت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كان رسول الله صلى الله عليه وسلم إذا سلم لا يقعد يعني بعد الصلاة إلا بقدر ما يقول اللهم أنت السلام ومنك السلام تباركت يا ذا الجلال والإكرا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خامسا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حسن الظن بالل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من عرف ربه بهذا الكرم أحسن ظنه فلا يخشى على نفسه فقرا أبدا ، و لا يذل لمخلوق كائنا من كان بل يسارع عند النوازل والكروب المالية والنفسية إلى من يمينه ملأى سحاء الليل والنهار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عن ابن عباس</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 رسول الله كان يقول عند الكرب “لا إله إلا الله العظيم الحليم، لا إله إلا الله رب العرش العظيم، لا إله إلا الله رب السماوات ورب الأرض رب العرش الكري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متفق عليه</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لُذ بربِّك الكريـــم، يُفرج كربك</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سادس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 يتحلى بوصف الكرم والسخاء ،والجود والعطاء لأنه يحب من عباده الكرماء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إذا كنت تُحب أن يعاملك الله الكريم، بكرمه وجوده وفضله وإنعامه، فعليك أن تُكرم النــاس في معاملاتك وأخلاقك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ابن القيم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ومن وافق الله في صفه من صفاته قادته تلك الصفة اليه بزمامه وأدخلته على ربه وأدنته منه وقربته من رحمته وصيرته محبوبا له فانه سبحانه رحيم يحب الرحماء كريم يحب الكرماء عليم يحب العلماء ”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جواب الكافي ص</w:t>
      </w:r>
      <w:r>
        <w:rPr>
          <w:rFonts w:cs="Arabic Typesetting" w:ascii="Arabic Typesetting" w:hAnsi="Arabic Typesetting"/>
          <w:b/>
          <w:bCs/>
          <w:sz w:val="52"/>
          <w:szCs w:val="52"/>
        </w:rPr>
        <w:t>44</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لمحبته لأسمائه وصفاته أمر عباده بموجبها ومقتضاها فأمرهم بالعدل والإحسان والبر ولما كان سبحانه يحب أسماءه وصفاته كان أحب الخلق إليه من اتصف بالصفات التي يحبها وأبغضهم إليه من اتصف بالصفات التي يكرهها فإنما أبغض من اتصف بالكبر والعظمة والجبروت لأن اتصافه بها ظلم إذ لا تليق به هذه الصفات ولا تحسن منه لمنافاتها لصفات العبد وخروج من اتصف بها من ربقة العبودي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هذا خلاف ما تقدم من الصفات فإنها لا تنافي العبودية بل اتصاف العبد بها من كمال عبوديته إذ المتصف بها من العبيد لم يتعد طوره ولم يخرج بها من دائرة العبودية ”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طريق الهجرتين ص</w:t>
      </w:r>
      <w:r>
        <w:rPr>
          <w:rFonts w:cs="Arabic Typesetting" w:ascii="Arabic Typesetting" w:hAnsi="Arabic Typesetting"/>
          <w:b/>
          <w:bCs/>
          <w:sz w:val="52"/>
          <w:szCs w:val="52"/>
        </w:rPr>
        <w:t>215</w:t>
      </w:r>
      <w:r>
        <w:rPr>
          <w:rFonts w:cs="Arabic Typesetting" w:ascii="Arabic Typesetting" w:hAnsi="Arabic Typesetting"/>
          <w:b/>
          <w:bCs/>
          <w:sz w:val="52"/>
          <w:szCs w:val="52"/>
          <w:rtl w:val="true"/>
        </w:rPr>
        <w:t xml:space="preserve"> ]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رتب الله على النفقة والبذل أجورا عظيمة وهي لا تنقص من المال شيئا بل تزيده ؛ كما أخبر النبي صلى الله عليه وسل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هي أيضا مخلوفة على العبد ؛ فلينفق العبد وهو يوقن بالخلف من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مَا أَنفَقْتُمْ مِنْ شَيْءٍ فَهُوَ يُخْلِفُهُ وَهُوَ خَيْرُ الرَّازِقِي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سبأ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9</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سخر الله لمن أنفق ملكين يدعوان له بالخلف من الله فعَنْ أَبِي هُرَيْرَةَ رَضِيَ الله  عَنْهُ أَنَّ النَّبِيَّ صلى الله عليه وسلم قَالَ</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مَا مِنْ يَوْمٍ يُصْبِحُ الْعِبَادُ فِيهِ إِلَّا مَلَكَانِ يَنْزِلَانِ فَيَقُولُ أَحَدُهُمَا اللَّهُمَّ أَعْطِ مُنْفِقًا خَلَفًا وَيَقُولُ الْآخَرُ اللَّهُمَّ أَعْطِ مُمْسِكًا تَلَفًا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عَنْ سَعْدِ بْنِ أَبِي وَقَّاصٍ أَنَّ رَسُولَ الله  صلى الله عليه وسلم قَالَ</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إِنَّكَ لَنْ تُنْفِقَ نَفَقَةً تَبْتَغِي بِهَا وَجْهَ الله  إِلَّا أُجِرْتَ عَلَيْهَا حَتَّى مَا تَجْعَلُ فِي فَمِ امْرَأَتِكَ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متفق عليه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تكفل الله لمن أنفق أن ينفق عليه كما ثبت في الصحيحين عَنْ أَبِي هُرَيْرَةَ يَبْلُغُ بِهِ النَّبِيَّ صلى الله عليه وسلم قَا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قَالَ الله  تَبَارَكَ وَتَعَالَى يَا ابْنَ آدَمَ أَنْفِقْ أُنْفِقْ عَلَيْكَ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قال ابن القيم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ومن عامل خلقه بصفة عاملة الله تعالى بتلك الصفة بعينها في الدنيا والاخرة فالله تعالى لعبده على ما حسب ما يكون العبد لخلقه” </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الوابل الصيب ج</w:t>
      </w:r>
      <w:r>
        <w:rPr>
          <w:rFonts w:cs="Arabic Typesetting" w:ascii="Arabic Typesetting" w:hAnsi="Arabic Typesetting"/>
          <w:b/>
          <w:bCs/>
          <w:sz w:val="36"/>
          <w:szCs w:val="36"/>
        </w:rPr>
        <w:t>1</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ص</w:t>
      </w:r>
      <w:r>
        <w:rPr>
          <w:rFonts w:cs="Arabic Typesetting" w:ascii="Arabic Typesetting" w:hAnsi="Arabic Typesetting"/>
          <w:b/>
          <w:bCs/>
          <w:sz w:val="36"/>
          <w:szCs w:val="36"/>
        </w:rPr>
        <w:t>54</w:t>
      </w:r>
      <w:r>
        <w:rPr>
          <w:rFonts w:cs="Arabic Typesetting" w:ascii="Arabic Typesetting" w:hAnsi="Arabic Typesetting"/>
          <w:b/>
          <w:bCs/>
          <w:sz w:val="36"/>
          <w:szCs w:val="36"/>
          <w:rtl w:val="true"/>
        </w:rPr>
        <w:t xml:space="preserve"> ]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لذا كان النبي أكرم الخلق فعند مسلم من حديث أنس رضي الله عن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أَنَّ رَجُلاً سَأَل النَّبِيَّ صلى الله عليه وسلم غَنَمًا بَيْنَ جَبَليْنِ ؟ فَأَعْطَاهُ إِيَّاهُ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أَتَى قَوْمَهُ فَ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يْ قَوْمِ أَسْلمُوا فَوَ اللهِ إِنَّ مُحَمَّدًا ليُعْطِي عَطَاءً مَا يَخَافُ الفَقْرَ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قَال أَنَسٌ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نْ كَانَ الرَّجُل ليُسْلمُ مَا يُرِيدُ إِلاَّ الدُّنْيَا فَمَا يُسْلمُ حَتَّى يَكُونَ الإِسْلاَمُ أَحَبَّ إِليْهِ مِنَ الدُّنْيَا وَمَا عَليْهَا </w:t>
      </w:r>
      <w:r>
        <w:rPr>
          <w:rFonts w:cs="Arabic Typesetting" w:ascii="Arabic Typesetting" w:hAnsi="Arabic Typesetting"/>
          <w:b/>
          <w:bCs/>
          <w:sz w:val="52"/>
          <w:szCs w:val="52"/>
          <w:rtl w:val="true"/>
        </w:rPr>
        <w:t xml:space="preserve">) .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أَعْطَى رَسُولُ الله  صلى الله عليه وسلم صَلَّى الله عَلَيْهِ وَسَلَّمَ يَوْمَئِذٍ صَفْوَانَ بْنَ أُمَيَّةَ مِائَةً مِنْ النَّعَمِ ثُمَّ مِائَةً ثُمَّ مِائَةً قَالَ صَفْوَا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له  لَقَدْ أَعْطَانِي رَسُولُ الله  صلى الله عليه وسلم مَا أَعْطَانِي وَإِنَّهُ لَأَبْغَضُ النَّاسِ إِلَيَّ فَمَا بَرِحَ يُعْطِينِي حَتَّى إِنَّهُ لَأَحَبُّ النَّاسِ إِلَ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واه مسل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سابع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 يحذر البخل والشح ويجاهد ويجتهد ليقيه الله شح نفسه وحينئذ سيكون من المفلحين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من يوق شح نفسه فأولئك هم المفلحو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كيف يبخل المسلم وليس البخل منع الآخرين وإنا هو في الحقيقة حرمان الانسان نفسه من الخير</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محمد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8</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أشد البخل في منع ما وجب لله أو وجب لخلقه وقد توعد الله عليه بالوعيد الشديد قال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الَّذِينَ يَكْنِزُونَ الذَّهَبَ وَالْفِضَّةَ وَلا يُنفِقُونَهَا فِي سَبِيلِ الله  فَبَشِّرْهُمْ بِعَذَابٍ أَلِي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وْمَ يُحْمَى عَلَيْهَا فِي نَارِ جَهَنَّمَ فَتُكْوَى بِهَا جِبَاهُهُمْ وَجُنُوبُهُمْ وَظُهُورُهُمْ هَذَا مَا كَنَزْتُمْ لأَنفُسِكُمْ فَذُوقُوا مَا كُنتُمْ تَكْنِزُونَ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توبة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5</w:t>
      </w:r>
      <w:r>
        <w:rPr>
          <w:rFonts w:cs="Arabic Typesetting" w:ascii="Arabic Typesetting" w:hAnsi="Arabic Typesetting"/>
          <w:b/>
          <w:bCs/>
          <w:sz w:val="52"/>
          <w:szCs w:val="52"/>
          <w:rtl w:val="true"/>
        </w:rPr>
        <w:t xml:space="preserve"> ] </w:t>
      </w:r>
    </w:p>
    <w:p>
      <w:pPr>
        <w:pStyle w:val="Normal"/>
        <w:jc w:val="left"/>
        <w:rPr/>
      </w:pPr>
      <w:r>
        <w:rPr>
          <w:rFonts w:ascii="Arabic Typesetting" w:hAnsi="Arabic Typesetting" w:cs="Arabic Typesetting"/>
          <w:b/>
          <w:b/>
          <w:bCs/>
          <w:sz w:val="52"/>
          <w:sz w:val="52"/>
          <w:szCs w:val="52"/>
          <w:rtl w:val="true"/>
        </w:rPr>
        <w:t xml:space="preserve">ومن منع حق الأجير كان خصما لله تعالى فعَنْ أَبِي هُرَيْرَةَ رَضِيَ الله  عَنْهُ عَنْ النَّبِيِّ صلى الله عليه وسلم َ قَا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قَالَ الله  ثَلَاثَةٌ أَنَا خَصْمُهُمْ يَوْمَ الْقِيَامَةِ رَجُلٌ أَعْطَى بِي ثُمَّ غَدَرَ وَرَجُلٌ بَاعَ حُرًّا فَأَكَلَ ثَمَنَهُ وَرَجُلٌ اسْتَأْجَرَ أَجِيرًا فَاسْتَوْفَى مِنْهُ وَلَمْ يُعْطِ أَجْرَهُ </w:t>
      </w:r>
      <w:r>
        <w:rPr>
          <w:rFonts w:cs="Arabic Typesetting" w:ascii="Arabic Typesetting" w:hAnsi="Arabic Typesetting"/>
          <w:b/>
          <w:bCs/>
          <w:sz w:val="52"/>
          <w:szCs w:val="52"/>
          <w:rtl w:val="true"/>
        </w:rPr>
        <w:t xml:space="preserve">) </w:t>
      </w:r>
      <w:r>
        <w:rPr>
          <w:rFonts w:cs="Arabic Typesetting" w:ascii="Arabic Typesetting" w:hAnsi="Arabic Typesetting"/>
          <w:b/>
          <w:bCs/>
          <w:sz w:val="48"/>
          <w:szCs w:val="48"/>
          <w:rtl w:val="true"/>
        </w:rPr>
        <w:t>[</w:t>
      </w:r>
      <w:r>
        <w:rPr>
          <w:rFonts w:ascii="Arabic Typesetting" w:hAnsi="Arabic Typesetting" w:cs="Arabic Typesetting"/>
          <w:b/>
          <w:b/>
          <w:bCs/>
          <w:sz w:val="48"/>
          <w:sz w:val="48"/>
          <w:szCs w:val="48"/>
          <w:rtl w:val="true"/>
        </w:rPr>
        <w:t xml:space="preserve">البخاري </w:t>
      </w:r>
      <w:r>
        <w:rPr>
          <w:rFonts w:cs="Arabic Typesetting" w:ascii="Arabic Typesetting" w:hAnsi="Arabic Typesetting"/>
          <w:b/>
          <w:bCs/>
          <w:sz w:val="48"/>
          <w:szCs w:val="48"/>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ثامن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 يظهر على العبد أثر النعمة</w:t>
      </w:r>
      <w:r>
        <w:rPr>
          <w:rFonts w:cs="Arabic Typesetting" w:ascii="Arabic Typesetting" w:hAnsi="Arabic Typesetting"/>
          <w:b/>
          <w:bCs/>
          <w:sz w:val="52"/>
          <w:szCs w:val="52"/>
          <w:rtl w:val="true"/>
        </w:rPr>
        <w:t>:</w:t>
      </w:r>
    </w:p>
    <w:p>
      <w:pPr>
        <w:pStyle w:val="Normal"/>
        <w:jc w:val="left"/>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أبي الأحوص عن أبيه قال</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أتيت رسول الله وعليَّ ثوب دون،</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يعني رث الهيئ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قال ل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لك مال؟، قل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نع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ن أي المال؟</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قل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ن كل المال قد أعطاني الله من الإبل والبقر والخيل والرقيق</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إذا آتاك الله مالاً فلير أثر نعمة الله عليك وكرامت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رواه أحمد، وصححه الألباني</w:t>
      </w:r>
    </w:p>
    <w:p>
      <w:pPr>
        <w:pStyle w:val="Normal"/>
        <w:jc w:val="left"/>
        <w:rPr/>
      </w:pPr>
      <w:r>
        <w:rPr>
          <w:rFonts w:ascii="Arabic Typesetting" w:hAnsi="Arabic Typesetting" w:cs="Arabic Typesetting"/>
          <w:b/>
          <w:b/>
          <w:bCs/>
          <w:sz w:val="52"/>
          <w:sz w:val="52"/>
          <w:szCs w:val="52"/>
          <w:rtl w:val="true"/>
        </w:rPr>
        <w:t xml:space="preserve">تاسع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رم الأخلاق</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ذا أردت أن يكرمك الله، كن كريم الأخلاق، قال رسول ال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ن الله كريم يحب الكرم، ويحب معالي الأخلاق ويكره سفسافها “صححه الألباني</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عن أبي هرير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ن النبي قال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من كان هينا لينًا قريبًا حرمه الله على النار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واه الحاكم، وصححه الألباني</w:t>
      </w:r>
      <w:r>
        <w:rPr>
          <w:rFonts w:cs="Arabic Typesetting" w:ascii="Arabic Typesetting" w:hAnsi="Arabic Typesetting"/>
          <w:b/>
          <w:bCs/>
          <w:sz w:val="52"/>
          <w:szCs w:val="52"/>
          <w:rtl w:val="true"/>
        </w:rPr>
        <w:t>.</w:t>
      </w:r>
      <w:r>
        <w:rPr>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أنترنت – موقع الراشدون</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شرح </w:t>
      </w:r>
      <w:r>
        <w:rPr>
          <w:rFonts w:ascii="Arabic Typesetting" w:hAnsi="Arabic Typesetting" w:cs="Arabic Typesetting"/>
          <w:b/>
          <w:b/>
          <w:bCs/>
          <w:sz w:val="72"/>
          <w:sz w:val="72"/>
          <w:szCs w:val="72"/>
          <w:rtl w:val="true"/>
        </w:rPr>
        <w:t xml:space="preserve">الأسماء الحسنى </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ذو الجلال والإكرام</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أولا المعنى اللغوي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ذو بمعني صاحب ي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لان ذو مال، وذو فضل</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ذو الجل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جلال من جلّ الشيء إذا عظم وجلال اللّه عظمته وقدره، ويقال أمر جلل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معناه الأمر العظيم الذي لا طاقة للكل ب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صدر الفعل أكرم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سداء النعمة والخير</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ثانيا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روده في القرآن الكري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ذكر “ذو الجلال والإكرام” مرتين في القرآن الكريم في سورة الرحم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وله تعالى “ويبقى وجه ربك ذو الجلال والإكرام “</w:t>
      </w:r>
      <w:r>
        <w:rPr>
          <w:rFonts w:cs="Arabic Typesetting" w:ascii="Arabic Typesetting" w:hAnsi="Arabic Typesetting"/>
          <w:b/>
          <w:bCs/>
          <w:sz w:val="52"/>
          <w:szCs w:val="52"/>
        </w:rPr>
        <w:t>27</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وله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تبارك اسم ربك ذي الجلال والإكرام “</w:t>
      </w:r>
      <w:r>
        <w:rPr>
          <w:rFonts w:cs="Arabic Typesetting" w:ascii="Arabic Typesetting" w:hAnsi="Arabic Typesetting"/>
          <w:b/>
          <w:bCs/>
          <w:sz w:val="52"/>
          <w:szCs w:val="52"/>
        </w:rPr>
        <w:t>78</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هل الأسماء المقيدة أو المضافة ليست من الأسماء الحسنى ؟</w:t>
      </w:r>
    </w:p>
    <w:p>
      <w:pPr>
        <w:pStyle w:val="Normal"/>
        <w:jc w:val="left"/>
        <w:rPr/>
      </w:pPr>
      <w:r>
        <w:rPr>
          <w:rFonts w:ascii="Arabic Typesetting" w:hAnsi="Arabic Typesetting" w:cs="Arabic Typesetting"/>
          <w:b/>
          <w:b/>
          <w:bCs/>
          <w:sz w:val="52"/>
          <w:sz w:val="52"/>
          <w:szCs w:val="52"/>
          <w:rtl w:val="true"/>
        </w:rPr>
        <w:t xml:space="preserve">ذهب إلى هذا أحد الباحثين وهو الدكتو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حمود الرضوان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ي موسوعته عن أسماء الله الحسنى ذهب إلى أن الأسماء المقيدة أو المضافة ليست من الأسماء الحسنى التسعة والتسعين ؛ لأن التقييد والإضافة يحدان من إطلاق الحسن والكمال على قدر ما أضيف إليه الاسم أو قيد به، والله عز وجل ذكر أسماءه باللانهائية في الحسن، وهذا يعني الإطلاق التام الذي يتناول جلال الذات والصفات والأفعا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هذا قول لا دليل عليه، فما أدراه أن الأسماء المعنية في حديث التسعة والتسعين هي الأسماء المفردة دون المقيد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إذا ثبت بكلامه أن الأسماء المقيدة أو المضافة هي أسماء لله عز وجل، فما المانع أن تكون من الأسماء الحسنى المعنية في حديث التسعة والتسعين ؟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يقول الشيخ عمر الأشقر في معرض رده على من أخرج الأسماء المضافة من دائرة الأسماء الحسنى 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أسماء الله وصفات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لا يجوز استثناء الأسماء المضافة من دائرة أسماء الله الحسنى إذا وردت في الكتاب والسنة، فلا يقر من أخرج من أسمائه تبارك و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الم الغيب والشهادة، ومالك الملك، وبديع السماوات والأرض، ونور السماوات والأرض، وغافر الذنب، وعلام الغيوب، وفاطر السماوات والأرض ؛ إذ لا حجة لهؤلاء إلا أن هذه الأسماء مضاف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هذه ليست بحجة، فما الإشكال في أن تكون أسماء الله مضافة ؟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 هـ</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 قرر شيخ الإسلام 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مجموع الفتاو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 في الكتاب والسنة أسماء أخرى غير الأسماء التسعة والتسعين المشهورة التي جاءت مدرجة في حديث الوليد بن مسلم، وعد من تلك الأسماء بعض الأسماء المضافة، ف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من أسمائه التي ليست في هذه التسعة والتسعين اسم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سبوح … وكذلك أسماؤه المضافة مث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رحم الراحمين، وخير الغافرين، ورب العالمين، ومالك يوم الدين، وأحسن الخالقين، وجامع الناس ليوم لا ريب فيه، ومقلب القلوب، وغير ذلك مما ثبت في الكتاب والسنة وثبت في الدعاء بها بإجماع المسلمين، وليس من هذه التسعة والتسعي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 هـ</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قد أدخل كثير من أهل العلم الأسماء المضافة في جملة الأسماء الحسنى منه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إمام الإقليشي، والإمام ابن القيم ، والإمام ابن العربي، والحافظ ابن حجر، وغيره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خلاصة أن هذا الشرط الذي وضعه المؤلف اجتهادي، وليست من المسلَّمات المتفق عليها أو من المجمع عليه بين العلماء</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ثالث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معنى في حق الله تعالى</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ذو الجلال والإكرام أي ذو العظمة، والكبرياء، وذو الرحمة والجود، والإحسان العام، والخاص، المكرم لأوليائه، وأصفيائه الذين يجلونه ويعظمونه ويحبون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رابع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أملات في رحاب الاسم الجليل</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ذو الجلال والإكرام ؛ هو صاحب الجلالة ، لأنه لا شرف ، ولا مجد ، ولا عزة ، ولا قوة ، إلا وهي له ، فهي له وبه ومن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د يهب الله تعالى لبعض الأشخاص هيبة ، جلالة ، مكانة ،  وأحياناً يسلبها منهم فجأ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و الأص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لا شرف ، ولا مجد ، ولا عزة ، ولا قوة إلا وهي له وبه ومنه ولا كرامة ولا فضل ولا نعمة ولا إحسان ، إلا وهي من مَدَدِهِ جل جلاله ؛ هذا معنى ذو الجلال والإكرا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هذا الاسم المركب من اسمين يوحي بأن أسماء الله صنفان، صنف يشير إلى كمال قدرته وقهره وجبروته، وصنف يشير إلى كمالاته، فكل الأسماء المتعلقة بالقوة يمثلها اسم الجلال، وكل أسمائه المتعلقة بكمالاته، وإكرامه وإحسانه ورحمته ولطفه ورأفته، يمثلها اسم ذو الإكرا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سر في تقديم صفة الجلال على صفة الإكرام</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تقديم صفة الجلال على صفة الإكرام فيها وقفتان</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أو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هي أن الجلال فيه معنى يتضمن التعظيم والتسبيح والخضوع ، ثم يليه الإكرام وفيه معنى التذلل والتطلع والتماس الرحمة والعطف منه وقد يعجب المرء بشيء لكنه يهابه ولا يقربه كالمُلك أو النار مع أن لها استخدامات وفوائد في الحياة ولا غنى عنها ويعجب بشيء فيحبه ويقترب منه فسبحان من هو أهل التقوي والجلال وأهل المغفرة والإكرام خالق الجنة والنار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الجلال يقتضي المجد والإكرام يستوجب الحمد فسبحان الله الحميد المجيد</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ثاني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جلال يعني التنزيه ، ت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جل جلاله ؛ أيْ تنزهت ذاته عن كل نقص ، وإن الإكرام الصادر من الله عز وجل إكرام منزه عن كل غرض</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د تُدعى لطعام الغداء من قبل أحد الأشخاص ، وبعد أن تنتهي ، يطلب منك حاجة ؛ فهذه الدعوة إذاً ليست خالصة ، وإنما دعوة هادفة ، وهي مشوبة بمكسب ، وغرض وتأمين حاجة ؛ لذلك قدم الله اسم الجلال على اسم الإكرام ؛ لأن إكرامه منزه عن كل غرض</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كما في الحديث القدسي ” لو أن أولكم وآخركم وإنسكم وجنكم كانوا على أتقى قلب رجل واحد منكم ، ما زاد ذلك في ملكي شيئ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لو أن أولكم وآخركم وإنسكم وجنكم كانوا على أفجر قلب رجل منكم ، ما نقص ذلك في ملكي شيئاً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جلال الله منزه عن الأنصار والأعوان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حياناً يستمد الإنسان هيبته ممن حوله ، ومن أنصاره ، وأعوانه ، وجماعته ، ومن القوة التي بيده ، ومن الأشخاص الذين حوله ؛ لكن الله عز وجل منزه في جلاله عن الأعوان والأنصار</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أما الإنسان ؛ فجلالته قد تكون من ماله ، أو مكانته من علمه ، أو مكانته من سلطته ؛ هذه المكانة مشوبة ومفتقرة إلى شيء ؛ فجلال الله عز وجل منزه عن الأسباب ؛ لأنه ذو جلال بذاته من دون سبب منفصل عنه ؛ جلاله يعني الرفعة والعزة والعلو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ثال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الظالم القذافي كان يحلو له أن يسمي نفسه بملك ملوك أفريقيا ، ظن أنه ملك الأرض ومن عليه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عتبر الناس كالجرذان كما كان يخاطب معارضيه دوما ، فكان يستمد جلاله من جنده وحاشيته وأمواله  ، فلما حيل بينه وبين ملكه جاءه أمر الله من حيث لا يحتسب واستخرجه الناس من ماسورة صرف صحي اختبأ فيها ، فأخرجوه منها متوسلا باكيا ذليلا يسترحم من لم يرحمهم يوم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بكي لمن لم يسمع بكاءهم يوما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يا رب لك كما ينبغي لجلال وجهك وعظيم سلطانك</w:t>
      </w:r>
    </w:p>
    <w:p>
      <w:pPr>
        <w:pStyle w:val="Normal"/>
        <w:jc w:val="left"/>
        <w:rPr/>
      </w:pPr>
      <w:r>
        <w:rPr>
          <w:rFonts w:ascii="Arabic Typesetting" w:hAnsi="Arabic Typesetting" w:cs="Arabic Typesetting"/>
          <w:b/>
          <w:b/>
          <w:bCs/>
          <w:sz w:val="52"/>
          <w:sz w:val="52"/>
          <w:szCs w:val="52"/>
          <w:rtl w:val="true"/>
        </w:rPr>
        <w:t xml:space="preserve">عن ابن عمر رضي الله عنهما أَنَّ رَسُولَ اللَّهِ صَلَّى اللَّهُ عَلَيْهِ وَسَلَّمَ حَدَّثَهُمْ أَنَّ عَبْدًا مِنْ عِبَادِ اللَّهِ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ا رَبِّ لَكَ الْحَمْدُ كَمَا يَنْبَغِي لِجَلالِ وَجْهِكَ وَلِعَظِيمِ سُلْطَانِكَ ، فَعَضَّلَتْ بِالْمَلَكَيْنِ فَلَمْ يَدْرِيَا كَيْفَ يَكْتُبَانِهَا ، فَصَعِدَا إِلَى السَّمَاءِ وَقَال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ا رَبَّنَا إِنَّ عَبْدَكَ قَدْ قَالَ مَقَالَةً لا نَدْرِي كَيْفَ نَكْتُبُهَ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لَ اللَّهُ عَزَّ وَجَلَّ – وَهُوَ أَعْلَمُ بِمَا قَالَ عَبْدُهُ –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اذَا قَالَ عَبْدِي ؟ قَال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ا رَبِّ إِنَّهُ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ا رَبِّ لَكَ الْحَمْدُ كَمَا يَنْبَغِي لِجَلالِ وَجْهِكَ وَعَظِيمِ سُلْطَانِ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قَالَ اللَّهُ عَزَّ وَجَلَّ لَهُمَ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كْتُبَاهَا كَمَا قَالَ عَبْدِي حَتَّى يَلْقَانِي فَأَجْزِيَهُ بِهَا” رواه ابن ماجه قال الشيخ أحمد شاكر في التفسي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سناده جيد وضعفه الألباني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ضلت بالملكي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عضل الأم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شتد واستغلق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معضلا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تشديد الضاد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شدائد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ادعوه بها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رد الدعاء بهذا الاسم المبارك في عدة أحاديث من السنة المطهرة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ن عائشة أم المؤمنين كان النبيُّ صلَّى اللهُ عليه وسلَّمَ ، إذا سلَّم ، لم يقعدْ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لا مقدارَ ما يقول ” الله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ت السلامُ ومنك السل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تباركت ذا الجلالِ والإكرامِ ” وفي روايةِ ابنِ نُمَيرٍ ” يا ذا الجلالِ والإكرامِ ”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صحيح مسلم</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لهم أنت السلام” اسم من أسماء الله تعالى؛ أ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سالم من المعايب ، والتغير والآفات</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منك السل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ي يرجى منك السلامة</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تبارك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عاليت وتعاظمت، وأصل المعن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ثرت خيراتك واتسعت، وقيل معنا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بقاء والدوا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ا ذا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مستحق لأن يهاب لسلطانه وجلاله، ويثنى عليه بما يليق بعلو شأنه</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ن أنس بن مالك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نتُ مع رسولِ اللهِ صلَّى اللهُ عليه وسلم جالسًا ، ورجلٌ قائمٌ يصلِّي ، فلمَّا  ركع وسجد وتشهَّد ، دعا ، فقال في دعائ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لهمَّ إني أسالُك بأنَّ لك الحمدُ ، لا إله إلَّا أنتَ ، وحدَك لا شريكَ لك ، المنانُ ، يا بديعَ السماواتِ والأرضِ ، يا ذا الجلال والإكرامِ ، يا حيُّ يا قيومُ ، إني أسالكَ الجنةَ ، وأعوذُ بك من النارِ فقال  النبيُّ صلَّى اللهُ عليه وسلم لأصحاب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تدرونَ بما دعا ؟ قالو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لهُ ورسولُه أعلمُ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ذي نفسي بيدهِ ، لقد دعا اللهَ باسمهِ العظيمِ وفي روايةٍ الأعظمِ الذي إذا دعِيَ به ، أجاب ، وإذا سُئِلَ به أعطَى ” قال الألبا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صحيح على شرط مسلم</w:t>
      </w:r>
    </w:p>
    <w:p>
      <w:pPr>
        <w:pStyle w:val="Normal"/>
        <w:jc w:val="left"/>
        <w:rPr/>
      </w:pPr>
      <w:r>
        <w:rPr>
          <w:rFonts w:eastAsia="Arabic Typesetting" w:cs="Arabic Typesetting" w:ascii="Arabic Typesetting" w:hAnsi="Arabic Typesetting"/>
          <w:b/>
          <w:bCs/>
          <w:sz w:val="52"/>
          <w:szCs w:val="52"/>
          <w:rtl w:val="true"/>
        </w:rPr>
        <w:t xml:space="preserve"> </w:t>
      </w: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ن ربيعة ابن عامر وأنس بن مالك رضي الله عنهما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سمعت النبي </w:t>
      </w:r>
      <w:r>
        <w:rPr>
          <w:rFonts w:ascii="Arabic Typesetting" w:hAnsi="Arabic Typesetting" w:cs="Arabic Typesetting"/>
          <w:b/>
          <w:b/>
          <w:bCs/>
          <w:sz w:val="52"/>
          <w:sz w:val="52"/>
          <w:szCs w:val="52"/>
          <w:rtl w:val="true"/>
        </w:rPr>
        <w:t>ﷺ</w:t>
      </w:r>
      <w:r>
        <w:rPr>
          <w:rFonts w:ascii="Arabic Typesetting" w:hAnsi="Arabic Typesetting" w:cs="Arabic Typesetting"/>
          <w:b/>
          <w:b/>
          <w:bCs/>
          <w:sz w:val="52"/>
          <w:sz w:val="52"/>
          <w:szCs w:val="52"/>
          <w:rtl w:val="true"/>
        </w:rPr>
        <w:t xml:space="preserve"> ي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لظُّوا بياذا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رواه الترمذي</w:t>
      </w:r>
    </w:p>
    <w:p>
      <w:pPr>
        <w:pStyle w:val="Normal"/>
        <w:jc w:val="left"/>
        <w:rPr/>
      </w:pPr>
      <w:r>
        <w:rPr>
          <w:rFonts w:ascii="Arabic Typesetting" w:hAnsi="Arabic Typesetting" w:cs="Arabic Typesetting"/>
          <w:b/>
          <w:b/>
          <w:bCs/>
          <w:sz w:val="52"/>
          <w:sz w:val="52"/>
          <w:szCs w:val="52"/>
          <w:rtl w:val="true"/>
        </w:rPr>
        <w:t>ألِظّوا</w:t>
      </w:r>
      <w:r>
        <w:rPr>
          <w:rFonts w:ascii="Arabic Typesetting" w:hAnsi="Arabic Typesetting" w:cs="Arabic Typesetting"/>
          <w:b/>
          <w:b/>
          <w:bCs/>
          <w:sz w:val="52"/>
          <w:sz w:val="52"/>
          <w:szCs w:val="52"/>
          <w:rtl w:val="true"/>
        </w:rPr>
        <w:t xml:space="preserve"> بيا ذا الجلال والإكرام أ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زَمُوهُ وَاثْبُتُوا عليه وأكثروا من قوله والتلفظ به في دعائكم ، ي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لظّ بالشيء يُلِظُّ إِلظاظً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ذا لزمه وثابر عليه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خامسا</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ثمار الإيمان بالاسم الجليل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تعظيم الله وإجلا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ن آمن بأن ربه هو ذو الجلال والإكرام في ذاته وصفاته وأفعاله يؤثر ذلك في قلبه فيعظمه ويجله ويعظم شرعه ويعظم نبيه عليه الصلاة والسلام ؛ قال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من يعظم شعائر الله فإنها من تقوى القلوب ”</w:t>
      </w:r>
    </w:p>
    <w:p>
      <w:pPr>
        <w:pStyle w:val="Normal"/>
        <w:jc w:val="left"/>
        <w:rPr/>
      </w:pPr>
      <w:r>
        <w:rPr>
          <w:rFonts w:cs="Arabic Typesetting" w:ascii="Arabic Typesetting" w:hAnsi="Arabic Typesetting"/>
          <w:b/>
          <w:bCs/>
          <w:sz w:val="52"/>
          <w:szCs w:val="52"/>
        </w:rPr>
        <w:t>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جلال هؤلاء الثلاثة من إجلال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أَبِي مُوسَى الأَشْعَرِيِّ قَالَ قَالَ رَسُولُ اللَّهِ صَلَّى اللَّه عَلَيْهِ وَسَلَّمَ إِنَّ مِنْ إِجْلالِ اللَّهِ إِكْرَامَ ذِي الشَّيْبَةِ الْمُسْلِمِ وَحَامِلِ الْقُرْآنِ غَيْرِ الْغَالِي فِيهِ وَالْجَافِي عَن</w:t>
      </w:r>
      <w:r>
        <w:rPr>
          <w:rFonts w:ascii="Arabic Typesetting" w:hAnsi="Arabic Typesetting" w:cs="Arabic Typesetting"/>
          <w:b/>
          <w:b/>
          <w:bCs/>
          <w:sz w:val="52"/>
          <w:sz w:val="52"/>
          <w:szCs w:val="52"/>
          <w:rtl w:val="true"/>
        </w:rPr>
        <w:t>ْهُ</w:t>
      </w:r>
      <w:r>
        <w:rPr>
          <w:rFonts w:ascii="Arabic Typesetting" w:hAnsi="Arabic Typesetting" w:cs="Arabic Typesetting"/>
          <w:b/>
          <w:b/>
          <w:bCs/>
          <w:sz w:val="52"/>
          <w:sz w:val="52"/>
          <w:szCs w:val="52"/>
          <w:rtl w:val="true"/>
        </w:rPr>
        <w:t xml:space="preserve"> ، وَإِكْرَامَ ذِي السُّلْطَانِ الْمُقْسِطِ “رواه أبو داود</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ن من إجلال الله إكرام ذي الشيبة المسلم ” رجل متقدم بالسن ، نشأ في عبادة ربه ، ذو شيبة ؛ إكرام هذا الشيخ هو من إكرام الله ، وإكرام العالم العامل ، والإمام العادل ، كل ذلك من إكرام الله وإجلال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تواضع 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ن عرف جلال الله تواضع بين الخلق ، لذلك لا يجتمع كِبْرٌ ومعرفةُ الله عز وجل ، ومن عرف جلال الله ، تواضع للخلق وتذلل لرب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cs="Arabic Typesetting" w:ascii="Arabic Typesetting" w:hAnsi="Arabic Typesetting"/>
          <w:b/>
          <w:bCs/>
          <w:sz w:val="52"/>
          <w:szCs w:val="52"/>
        </w:rPr>
        <w:t>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إكرام أن تكرم الناس وأن تجعل أساس حياتك العطاء ، أما الجلال أن تترفَّع عن السَّفَاسف ؛ لا تتعلق بالجزئيات والتفاصيل التي لا فائدة منها</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لا</w:t>
      </w:r>
      <w:r>
        <w:rPr>
          <w:rFonts w:ascii="Arabic Typesetting" w:hAnsi="Arabic Typesetting" w:cs="Arabic Typesetting"/>
          <w:b/>
          <w:b/>
          <w:bCs/>
          <w:sz w:val="52"/>
          <w:sz w:val="52"/>
          <w:szCs w:val="52"/>
          <w:rtl w:val="true"/>
        </w:rPr>
        <w:t xml:space="preserve"> تكن سخيفاً ، إن الله يحب مَعالِيَ الأمور ، ويكره سفسافها ودَنِيَّها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5</w:t>
      </w:r>
      <w:r>
        <w:rPr>
          <w:rFonts w:ascii="Arabic Typesetting" w:hAnsi="Arabic Typesetting" w:cs="Arabic Typesetting"/>
          <w:b/>
          <w:b/>
          <w:bCs/>
          <w:sz w:val="52"/>
          <w:sz w:val="52"/>
          <w:szCs w:val="52"/>
          <w:rtl w:val="true"/>
        </w:rPr>
        <w:t xml:space="preserve">ـ  أن ندعوه ونلح عليه بهذا الاسم وقد سبقت الأحاديث ومنها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ألِظُّوا بيا ذا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ي ألحو في الدعاء به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أنترنت – موقع الراشدون</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تفسير قوله‏ تعالى</w:t>
      </w:r>
      <w:r>
        <w:rPr>
          <w:rFonts w:cs="Arabic Typesetting" w:ascii="Arabic Typesetting" w:hAnsi="Arabic Typesetting"/>
          <w:b/>
          <w:bCs/>
          <w:sz w:val="72"/>
          <w:szCs w:val="72"/>
          <w:rtl w:val="true"/>
        </w:rPr>
        <w:t>:‏ ‏{‏</w:t>
      </w:r>
      <w:r>
        <w:rPr>
          <w:rFonts w:ascii="Arabic Typesetting" w:hAnsi="Arabic Typesetting" w:cs="Arabic Typesetting"/>
          <w:b/>
          <w:b/>
          <w:bCs/>
          <w:sz w:val="72"/>
          <w:sz w:val="72"/>
          <w:szCs w:val="72"/>
          <w:rtl w:val="true"/>
        </w:rPr>
        <w:t>الْأَكْرَمُ‏</w:t>
      </w:r>
      <w:r>
        <w:rPr>
          <w:rFonts w:cs="Arabic Typesetting" w:ascii="Arabic Typesetting" w:hAnsi="Arabic Typesetting"/>
          <w:b/>
          <w:bCs/>
          <w:sz w:val="72"/>
          <w:szCs w:val="72"/>
          <w:rtl w:val="true"/>
        </w:rPr>
        <w:t xml:space="preserve">}‏ </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و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أَكْرَمُ‏</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يقتضي اتصافه بالكرم في نفسه، وأنه الأكرم وأنه محسن إلى عباد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هو مستحق للحمد لمحاسنه وإحسانه‏</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قـو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ذُو الْجَلَالِ وَالْإِكْرَا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رحم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7</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فيه ثـلاثـة أقـوال؛ قي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هْلٌ أن يُجَلَ وأَن يُكْرَم، كما ي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ن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أَهْلُ التَّقْوَ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مدثر‏</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6</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أ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مستحق لأن يُتَّقَ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ي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هْلٌ أن يُجَلَّ في نفسه، وأن يكرم أهل ولايته وطاعته‏</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قي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هل أن يُجَلَّ في نفسه وأهل أن يكرم‏</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ذكر الخَطَّأبي الاحتمالات الثلاثة، ونقل ابن الجوزي كلامه ف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أبو سليمان الخطاب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جلال مصدر الجليل، ي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جليل بين الجلالة والجل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إكرام مصدر أكرم، يكرم، إكرامًا‏</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المعن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ه يكرم أهل ولايته وطاعته، وأن الله يستحق أن يُجَلَّ ويكرم، ولا يجحد ولا يكفر به،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يحتمل أن يكون المعن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كْرِم أهل ولايته ويرفع درجاته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ل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ذا الذي ذكره البغوى فقال‏</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ذُو الْجَلَ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عظمة والكبرياء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الْإِكْرَ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كرم أنبياءه وأولياءه بلطفه مع جلاله وعظمت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الخطَّاب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د يحتمل أن يكون أحد الأمرين وهو الجلال مضافًا إلى الله بمعنى الصفة له، والآخر مضافًا إلى العبد بمعنى الفعل، كقوله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هُوَ أَهْلُ التَّقْوَى وَأَهْلُ الْمَغْفِرَة</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مدثر‏</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6</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فانصرف أحد الأمرين إلى الله وهو المغفرة، والآخر إلى العباد وهي التقو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ل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قول الأول هو أقربها إلى المراد، مع أن الجلال هنا ليس مصدر جل جلالا، بل هو اسم مصدر أجل إجلالًا، كقول النبي صلى الله عليه وسل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إن من إجلال الله إكرام ذي الشيبة المسلم، وحامل القرآن، غير الغالى فيه ولا الجافي عنه، وإكرام ذى السلطان المقسط‏</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فجعل إكرام هؤلاء من جلال الله، أ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ن إجلال الله، كما 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اللَّهُ أَنبَتَكُم مِّنَ الْأَرْضِ نَبَاتًا</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نوح‏</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7</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كما ي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لَّمه كلامًا، وأعطاه عطاء، والكلام والعطاء اسم مصدر التكليم والإعطاء‏</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الجلال قُرِن بالإكرام، وهو مصدر المتعدى، فكذلك الإكرام‏</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من كلام السلف‏</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جِلُّوا الله أن تقولوا كذ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في حديث موس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ا رب، إني أكون على الحال التي أجلك أن أذكرك عليه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ذكرني على كل حال‏</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إذا كان مستحقًا للإجلال والإكرام لزم أن يكون متصفًا في نفسه بما يوجب ذلك،كما إذا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إله هـو المستحق لأن يُؤْلَه،أ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عبد، كان هو في نفسه مستحقًا لما يوجب ذلك‏</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إذا قي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هُوَ أَهْلُ التَّقْوَى</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كان هو في نفسه متصفًا بما يوجب أن يكون هو المتقى‏</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منـه قـول النبي صلى الله عليه وسلم إذا رفـع رأسـه مـن الركوع بعـد ما يقول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بنا ولك الحمد ملء السموات، وملء الأرض، وملء ما بينهما، وملء ما شئت من شيء بعد، أهل الثناء والمجد أحق ما قال العبد وكلنا لك عبد اللهم لا مانع لما أعطيت، ولا معطى لما منعت، ولا ينفع ذا الجِد منك الجِ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مستحق لأن يثنى عليه وتمجد نفسه‏</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العباد لا يحصـون ثناء علـيه، وهـو كما أثنى على نفسـه، كذلك هـو أهل أن يجل وأن يكـر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ـو سبحانه يجل نفسه ويكرم نفسه، والعباد لا يحصون إجلاله وإكرام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إجلال من جنس التعظيم، والإكرام من جنس الحب والحمد وهذا كقو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لَهُ الْمُلْكُ وَلَهُ الْحَمْدُ‏</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تغاب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له الإجلال والملك، وله الإكرام والحم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صلاة مبناها على التسبيح في الركوع والسجود، والتحميد والتوحيد في القيام والقعود، والتكبير في الانتقالات، كما قال جاب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نا مع رسول الله صلى الله عليه وسلم، فكنا إذا علونا كبرنا، وإذا هبطنا سَبَّحنَا، فوضعت الصلاة على ذلك‏</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رواه أبو داود‏</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في الركوع يقول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سبحان ربي العظيم</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قال النبي صلى الله عليه وسل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إنى نُهِيتُ أن أقرأ القرآن راكعًا أو ساجدً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ما الركوع فعظموا فيه الرب، وأما السجود فاجتهدوا فيه في الدعاء، فقَمِنٌ أن يستجاب لكم‏</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إذا رفع رأسه حمد فقال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سمع الله لمن حمده، ربنا ولك الحمد</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فيحمده في هذا القيام، كما يحمده في القيام الأول إذا قرأ أم القرآ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التحميد والتوحيد مقدم على مجرد التعظيم؛ ولهذا اشتملت الفاتحة على هذا؛ أولها تحميد،وأوسطها تمجيد،ثم في الركوع تعظيم الرب،وفي القيام يحمده،ويثنى عليه، ويمجد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دل على أن التعظيم المجرد، تابع لكونه محمودًا وكونه معبودًا‏</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فإنه يحب أن يُحْمَد ويُعْبَد، ولابد مع ذلك من التعظيم، فإن التعظيم لازم لذلك‏</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أما التعظيم، فقد يتجرد عن الحمد والعبادة على أصل الجهمي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ليس ذلك بمأمور به، ولا يصير العبد به لا مؤمنًا، ولا عابدًا، ولا مطيعً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أبو عبد الله بن الخطيب الرازى يجعل الجلال للصفات السلبية، والإكرام للصفات الثبوتية، فيسمى هذ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صفات الجلال‏</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هذ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صفات الإكر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ذا اصطلاح له، وليس المراد هذا في قول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يَبْقَى وَجْهُ رَبِّكَ ذُو الْجَلَالِ وَالْإِكْرَا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رحم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7</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قو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تَبَارَكَ اسْمُ رَبِّكَ ذِي الْجَلَالِ وَالْإِكْرَامِ</w:t>
      </w:r>
      <w:r>
        <w:rPr>
          <w:rFonts w:cs="Arabic Typesetting" w:ascii="Arabic Typesetting" w:hAnsi="Arabic Typesetting"/>
          <w:b/>
          <w:bCs/>
          <w:sz w:val="52"/>
          <w:szCs w:val="52"/>
          <w:rtl w:val="true"/>
        </w:rPr>
        <w:t>} ‏ ‏[‏</w:t>
      </w:r>
      <w:r>
        <w:rPr>
          <w:rFonts w:ascii="Arabic Typesetting" w:hAnsi="Arabic Typesetting" w:cs="Arabic Typesetting"/>
          <w:b/>
          <w:b/>
          <w:bCs/>
          <w:sz w:val="52"/>
          <w:sz w:val="52"/>
          <w:szCs w:val="52"/>
          <w:rtl w:val="true"/>
        </w:rPr>
        <w:t>الرحم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78</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هو في مصحف أهل الشا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تبارك اسم ربك ذو الجلال والإكر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ي قراءة ابن عامر، فالاسم نفسه يذوى بالجلال والإكر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في سائر المصاحف وفي قراءة الجمهو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ذي الجلال‏</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فيكون المسمى نفسه‏</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في الأو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يَبْقَى وَجْهُ رَبِّكَ ذُو الْجَلَالِ وَالْإِكْرَ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المذوى وجهه سبحانه وذلك يستلزم أنه هو ذو الجلال والإكر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إنه إذا كان وجهه ذا الجلال والإكرام، كان هذا تنبيهًا، كما أن اسمه إذا كان ذا الجلال والإكرام كان تنبيهًا على المسم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ذا يبين أن المرا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ه يستحق أن يُجل ويُكرم‏</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فـإن الاسم نفسـه يسـبح ويذكر ويـراد بذلك المسمـ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اسـم نفسـه لا يفعـل شـيئًا، لا إكرامـًا ولا غـيره؛ ولهـذا ليس في القـرآن إضافـة شيء مـن الأفعـال والنعـم إلى الاسـ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لكن ي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سَبِّحِ اسْمَ رَبِّكَ الْأَعْ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أعلى‏</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تَبَارَكَ اسْمُ رَبِّكَ</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نحو ذلك‏</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إن اسم الله مبارك تنال معه البرك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عبد يسبح اسم ربه الأعلى فيقو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سبحان ربي الأعل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لما نزل قو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سَبِّحِ اسْمَ رَبِّكَ الْأَعْلَى</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قال</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جعلوها في سجودكم‏</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فقالوا‏</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سبحان ربي الأعل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كذلك كان النبي صلى الله عليه وسلم لا يقو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سبحان اسم ربي الأعلى‏</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لكن قو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سبحان ربي الأعلى‏</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هو تسبيح لاسمه يراد به تسبيح المسمى، لا يراد به تسبيح مجرد الاسم، كقو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قُلِ ادْعُواْ اللّهَ أَوِ ادْعُواْ الرَّحْمَـنَ أَيًّا مَّا تَدْعُواْ فَلَهُ الأَسْمَاء الْحُسْنَ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إسراء‏</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10</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الداعى يقو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يا الل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يا رحمن‏</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مراده المسم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و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يًّا مَّا‏</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أى الاسمين تدعوا، ودعاء الاسم هو دعاء مسما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ذا هو الذي أراده من قال من أهل السنة‏</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إن الاسم هو المسم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رادوا به أن الاسم إذا دعي وذكر يراد به المسم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إذا قال المصلى‏</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له أكبر‏</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فقد ذكر اسم ربه،ومراده المسمى‏</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لم يريدوا به أن نفس اللفظ هو الذات الموجودة في الخارج‏</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فإن فساد هذا لا يخفي على من تصوره،ولو كان كذلك كان من 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نارًا‏</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احترق لسانه‏</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بسط هذا له موضع آخر‏</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المقصود أن الجلال والإكرام مثل الملك والحمد، كالمحبة والتعظيم، وهذا يكون في الصفات الثبوتية والسلبي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إن كل سلب فهو متضمن للثبوت‏</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أما السلب المحض فلا مدح فيه‏</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هذا مما يظهر به فساد قول من جعل أحدهما للسلب والآخر للإثبات، لا سيما إذا كان من الجهمية الذين ينكرون محبته، ولا يثبتون له صفات توجب المحبة والحمد، بل إنما يثبتون ما يوجب القهر، كالقدر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هؤلاء آمنوا ببعض وكفروا ببعض، وألحدوا في أسمائه وآياته بقدر ما كذبوا به من الحق</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أنترنت – موقع طريق الإسلام</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مجلد السادس عشر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مجموع الفتاوي لابن تيمي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تفسير قوله تعالى </w:t>
      </w:r>
      <w:r>
        <w:rPr>
          <w:rFonts w:cs="Arabic Typesetting" w:ascii="Arabic Typesetting" w:hAnsi="Arabic Typesetting"/>
          <w:b/>
          <w:bCs/>
          <w:sz w:val="72"/>
          <w:szCs w:val="72"/>
          <w:rtl w:val="true"/>
        </w:rPr>
        <w:t>: {</w:t>
      </w:r>
      <w:r>
        <w:rPr>
          <w:rFonts w:ascii="Arabic Typesetting" w:hAnsi="Arabic Typesetting" w:cs="Arabic Typesetting"/>
          <w:b/>
          <w:b/>
          <w:bCs/>
          <w:sz w:val="72"/>
          <w:sz w:val="72"/>
          <w:szCs w:val="72"/>
          <w:rtl w:val="true"/>
        </w:rPr>
        <w:t>تَبَارَكَ اسْمُ رَبِّكَ ذِي الْجَلَالِ وَالْإِكْرَامِ</w:t>
      </w:r>
      <w:r>
        <w:rPr>
          <w:rFonts w:cs="Arabic Typesetting" w:ascii="Arabic Typesetting" w:hAnsi="Arabic Typesetting"/>
          <w:b/>
          <w:bCs/>
          <w:sz w:val="72"/>
          <w:szCs w:val="72"/>
          <w:rtl w:val="true"/>
        </w:rPr>
        <w:t>}</w:t>
      </w:r>
    </w:p>
    <w:p>
      <w:pPr>
        <w:pStyle w:val="Normal"/>
        <w:jc w:val="left"/>
        <w:rPr/>
      </w:pPr>
      <w:r>
        <w:rPr>
          <w:rFonts w:ascii="Arabic Typesetting" w:hAnsi="Arabic Typesetting" w:cs="Arabic Typesetting"/>
          <w:b/>
          <w:b/>
          <w:bCs/>
          <w:sz w:val="52"/>
          <w:sz w:val="52"/>
          <w:szCs w:val="52"/>
          <w:rtl w:val="true"/>
        </w:rPr>
        <w:t xml:space="preserve">قال </w:t>
      </w:r>
      <w:r>
        <w:rPr>
          <w:rFonts w:ascii="Arabic Typesetting" w:hAnsi="Arabic Typesetting" w:cs="Arabic Typesetting"/>
          <w:b/>
          <w:b/>
          <w:bCs/>
          <w:sz w:val="52"/>
          <w:sz w:val="52"/>
          <w:szCs w:val="52"/>
          <w:rtl w:val="true"/>
        </w:rPr>
        <w:t xml:space="preserve">طنطاوي </w:t>
      </w:r>
      <w:r>
        <w:rPr>
          <w:rFonts w:ascii="Arabic Typesetting" w:hAnsi="Arabic Typesetting" w:cs="Arabic Typesetting"/>
          <w:b/>
          <w:b/>
          <w:bCs/>
          <w:sz w:val="52"/>
          <w:sz w:val="52"/>
          <w:szCs w:val="52"/>
          <w:rtl w:val="true"/>
        </w:rPr>
        <w:t xml:space="preserve">في الوسيط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ثم</w:t>
      </w:r>
      <w:r>
        <w:rPr>
          <w:rFonts w:ascii="Arabic Typesetting" w:hAnsi="Arabic Typesetting" w:cs="Arabic Typesetting"/>
          <w:b/>
          <w:b/>
          <w:bCs/>
          <w:sz w:val="52"/>
          <w:sz w:val="52"/>
          <w:szCs w:val="52"/>
          <w:rtl w:val="true"/>
        </w:rPr>
        <w:t xml:space="preserve"> خت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سبحان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سورة الكريمة بقو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تَبَارَكَ اسم رَبِّكَ ذِي الجلال والإكرام </w:t>
      </w:r>
      <w:r>
        <w:rPr>
          <w:rFonts w:cs="Arabic Typesetting" w:ascii="Arabic Typesetting" w:hAnsi="Arabic Typesetting"/>
          <w:b/>
          <w:bCs/>
          <w:sz w:val="52"/>
          <w:szCs w:val="52"/>
          <w:rtl w:val="true"/>
        </w:rPr>
        <w:t>)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ى</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جل شأن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وارتفع اسمه الجليل عما لا يليق بشأنه العظيم ، فهو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ز وج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صاحب الجل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عظمة والاستغناء المطلق ،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فضل التام ، والإحسان الذى لا يقاربه إحسان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وقال </w:t>
      </w:r>
      <w:r>
        <w:rPr>
          <w:rFonts w:ascii="Arabic Typesetting" w:hAnsi="Arabic Typesetting" w:cs="Arabic Typesetting"/>
          <w:b/>
          <w:b/>
          <w:bCs/>
          <w:sz w:val="52"/>
          <w:sz w:val="52"/>
          <w:szCs w:val="52"/>
          <w:rtl w:val="true"/>
        </w:rPr>
        <w:t>البغوى</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تبارك اسم ربك ذي الجلال والإكرا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قرأ أهل الش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و الجل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الواو وكذلك هو في مصاحفهم إجراء على الاسم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أخبرنا</w:t>
      </w:r>
      <w:r>
        <w:rPr>
          <w:rFonts w:ascii="Arabic Typesetting" w:hAnsi="Arabic Typesetting" w:cs="Arabic Typesetting"/>
          <w:b/>
          <w:b/>
          <w:bCs/>
          <w:sz w:val="52"/>
          <w:sz w:val="52"/>
          <w:szCs w:val="52"/>
          <w:rtl w:val="true"/>
        </w:rPr>
        <w:t xml:space="preserve"> أبو الحسن علي بن يوسف الجويني ، أخبرنا أبو محمد بن محمد بن علي بن محمد بن شريك الشافعي ، أخبرنا عبد الله بن محمد بن مسلم ، حدثنا أبو بكر الجوربذي ، أخبرنا أحمد بن حرب ، أخبرنا أبو معاوية الضرير عن عاصم عن عبد الله بن الحارث عن عائشة قال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ان رسول </w:t>
      </w:r>
      <w:r>
        <w:rPr>
          <w:rFonts w:ascii="Arabic Typesetting" w:hAnsi="Arabic Typesetting" w:cs="Arabic Typesetting"/>
          <w:b/>
          <w:b/>
          <w:bCs/>
          <w:sz w:val="52"/>
          <w:sz w:val="52"/>
          <w:szCs w:val="52"/>
          <w:rtl w:val="true"/>
        </w:rPr>
        <w:t>الله</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صلى الله عليه وسل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ذا سلم من الصلاة لم يقعد إلا مقدار ما يقو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لهم أنت السلام ومنك السلام تباركت يا ذا الجلال والإكرام </w:t>
      </w:r>
      <w:r>
        <w:rPr>
          <w:rFonts w:cs="Arabic Typesetting" w:ascii="Arabic Typesetting" w:hAnsi="Arabic Typesetting"/>
          <w:b/>
          <w:bCs/>
          <w:sz w:val="52"/>
          <w:szCs w:val="52"/>
          <w:rtl w:val="true"/>
        </w:rPr>
        <w:t>" .</w:t>
      </w:r>
    </w:p>
    <w:p>
      <w:pPr>
        <w:pStyle w:val="Normal"/>
        <w:jc w:val="left"/>
        <w:rPr/>
      </w:pPr>
      <w:r>
        <w:rPr>
          <w:rFonts w:ascii="Arabic Typesetting" w:hAnsi="Arabic Typesetting" w:cs="Arabic Typesetting"/>
          <w:b/>
          <w:b/>
          <w:bCs/>
          <w:sz w:val="52"/>
          <w:sz w:val="52"/>
          <w:szCs w:val="52"/>
          <w:rtl w:val="true"/>
        </w:rPr>
        <w:t xml:space="preserve">وقال </w:t>
      </w:r>
      <w:r>
        <w:rPr>
          <w:rFonts w:ascii="Arabic Typesetting" w:hAnsi="Arabic Typesetting" w:cs="Arabic Typesetting"/>
          <w:b/>
          <w:b/>
          <w:bCs/>
          <w:sz w:val="52"/>
          <w:sz w:val="52"/>
          <w:szCs w:val="52"/>
          <w:rtl w:val="true"/>
        </w:rPr>
        <w:t>ابن</w:t>
      </w:r>
      <w:r>
        <w:rPr>
          <w:rFonts w:ascii="Arabic Typesetting" w:hAnsi="Arabic Typesetting" w:cs="Arabic Typesetting"/>
          <w:b/>
          <w:b/>
          <w:bCs/>
          <w:sz w:val="52"/>
          <w:sz w:val="52"/>
          <w:szCs w:val="52"/>
          <w:rtl w:val="true"/>
        </w:rPr>
        <w:t xml:space="preserve"> كثي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ثم</w:t>
      </w:r>
      <w:r>
        <w:rPr>
          <w:rFonts w:ascii="Arabic Typesetting" w:hAnsi="Arabic Typesetting" w:cs="Arabic Typesetting"/>
          <w:b/>
          <w:b/>
          <w:bCs/>
          <w:sz w:val="52"/>
          <w:sz w:val="52"/>
          <w:szCs w:val="52"/>
          <w:rtl w:val="true"/>
        </w:rPr>
        <w:t xml:space="preserve"> قا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تبارك اسم ربك ذي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و أهل أن يجل فلا يعصى ، وأن يكرم فيعبد ، ويشكر فلا يكفر ، وأن يذكر فلا ينسى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وقال</w:t>
      </w:r>
      <w:r>
        <w:rPr>
          <w:rFonts w:ascii="Arabic Typesetting" w:hAnsi="Arabic Typesetting" w:cs="Arabic Typesetting"/>
          <w:b/>
          <w:b/>
          <w:bCs/>
          <w:sz w:val="52"/>
          <w:sz w:val="52"/>
          <w:szCs w:val="52"/>
          <w:rtl w:val="true"/>
        </w:rPr>
        <w:t xml:space="preserve"> ابن عباس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ذي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ي العظمة والكبرياء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وقال</w:t>
      </w:r>
      <w:r>
        <w:rPr>
          <w:rFonts w:ascii="Arabic Typesetting" w:hAnsi="Arabic Typesetting" w:cs="Arabic Typesetting"/>
          <w:b/>
          <w:b/>
          <w:bCs/>
          <w:sz w:val="52"/>
          <w:sz w:val="52"/>
          <w:szCs w:val="52"/>
          <w:rtl w:val="true"/>
        </w:rPr>
        <w:t xml:space="preserve"> الإمام أحمد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حدثنا موسى بن داود ، حدثنا عبد الرحمن بن ثابت بن ثوبان ، عن عمير بن هانئ ، عن أبي العذراء ، عن أبي الدرداء ،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ل رسول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صلى الله عليه وسلم </w:t>
      </w:r>
      <w:r>
        <w:rPr>
          <w:rFonts w:cs="Arabic Typesetting" w:ascii="Arabic Typesetting" w:hAnsi="Arabic Typesetting"/>
          <w:b/>
          <w:bCs/>
          <w:sz w:val="52"/>
          <w:szCs w:val="52"/>
          <w:rtl w:val="true"/>
        </w:rPr>
        <w:t xml:space="preserve">- : " </w:t>
      </w:r>
      <w:r>
        <w:rPr>
          <w:rFonts w:ascii="Arabic Typesetting" w:hAnsi="Arabic Typesetting" w:cs="Arabic Typesetting"/>
          <w:b/>
          <w:b/>
          <w:bCs/>
          <w:sz w:val="52"/>
          <w:sz w:val="52"/>
          <w:szCs w:val="52"/>
          <w:rtl w:val="true"/>
        </w:rPr>
        <w:t xml:space="preserve">أجدوا الله يغفر لكم </w:t>
      </w:r>
      <w:r>
        <w:rPr>
          <w:rFonts w:cs="Arabic Typesetting" w:ascii="Arabic Typesetting" w:hAnsi="Arabic Typesetting"/>
          <w:b/>
          <w:bCs/>
          <w:sz w:val="52"/>
          <w:szCs w:val="52"/>
          <w:rtl w:val="true"/>
        </w:rPr>
        <w:t>" .</w:t>
      </w:r>
    </w:p>
    <w:p>
      <w:pPr>
        <w:pStyle w:val="Normal"/>
        <w:jc w:val="left"/>
        <w:rPr/>
      </w:pPr>
      <w:r>
        <w:rPr>
          <w:rFonts w:ascii="Arabic Typesetting" w:hAnsi="Arabic Typesetting" w:cs="Arabic Typesetting"/>
          <w:b/>
          <w:b/>
          <w:bCs/>
          <w:sz w:val="52"/>
          <w:sz w:val="52"/>
          <w:szCs w:val="52"/>
          <w:rtl w:val="true"/>
        </w:rPr>
        <w:t>وفي</w:t>
      </w:r>
      <w:r>
        <w:rPr>
          <w:rFonts w:ascii="Arabic Typesetting" w:hAnsi="Arabic Typesetting" w:cs="Arabic Typesetting"/>
          <w:b/>
          <w:b/>
          <w:bCs/>
          <w:sz w:val="52"/>
          <w:sz w:val="52"/>
          <w:szCs w:val="52"/>
          <w:rtl w:val="true"/>
        </w:rPr>
        <w:t xml:space="preserve"> الحديث الآخر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إن من إجلال الله إكرام ذي الشيبة المسلم ، وذي السلطان ، وحامل القرآن غير الغالي فيه ولا الجافي عنه </w:t>
      </w:r>
      <w:r>
        <w:rPr>
          <w:rFonts w:cs="Arabic Typesetting" w:ascii="Arabic Typesetting" w:hAnsi="Arabic Typesetting"/>
          <w:b/>
          <w:bCs/>
          <w:sz w:val="52"/>
          <w:szCs w:val="52"/>
          <w:rtl w:val="true"/>
        </w:rPr>
        <w:t>" .</w:t>
      </w:r>
    </w:p>
    <w:p>
      <w:pPr>
        <w:pStyle w:val="Normal"/>
        <w:jc w:val="left"/>
        <w:rPr/>
      </w:pPr>
      <w:r>
        <w:rPr>
          <w:rFonts w:ascii="Arabic Typesetting" w:hAnsi="Arabic Typesetting" w:cs="Arabic Typesetting"/>
          <w:b/>
          <w:b/>
          <w:bCs/>
          <w:sz w:val="52"/>
          <w:sz w:val="52"/>
          <w:szCs w:val="52"/>
          <w:rtl w:val="true"/>
        </w:rPr>
        <w:t>وقال</w:t>
      </w:r>
      <w:r>
        <w:rPr>
          <w:rFonts w:ascii="Arabic Typesetting" w:hAnsi="Arabic Typesetting" w:cs="Arabic Typesetting"/>
          <w:b/>
          <w:b/>
          <w:bCs/>
          <w:sz w:val="52"/>
          <w:sz w:val="52"/>
          <w:szCs w:val="52"/>
          <w:rtl w:val="true"/>
        </w:rPr>
        <w:t xml:space="preserve"> الحافظ أبو يع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حدثنا أبو يوسف الجيزي ، حدثنا مؤمل بن إسماعيل ، حدثنا حماد ، حدثنا حميد الطويل ، عن أنس أن رسول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صلى الله عليه وسل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ألظوا بيا ذا الجلال والإكرام </w:t>
      </w:r>
      <w:r>
        <w:rPr>
          <w:rFonts w:cs="Arabic Typesetting" w:ascii="Arabic Typesetting" w:hAnsi="Arabic Typesetting"/>
          <w:b/>
          <w:bCs/>
          <w:sz w:val="52"/>
          <w:szCs w:val="52"/>
          <w:rtl w:val="true"/>
        </w:rPr>
        <w:t>" .</w:t>
      </w:r>
    </w:p>
    <w:p>
      <w:pPr>
        <w:pStyle w:val="Normal"/>
        <w:jc w:val="left"/>
        <w:rPr/>
      </w:pPr>
      <w:r>
        <w:rPr>
          <w:rFonts w:ascii="Arabic Typesetting" w:hAnsi="Arabic Typesetting" w:cs="Arabic Typesetting"/>
          <w:b/>
          <w:b/>
          <w:bCs/>
          <w:sz w:val="52"/>
          <w:sz w:val="52"/>
          <w:szCs w:val="52"/>
          <w:rtl w:val="true"/>
        </w:rPr>
        <w:t>وكذا</w:t>
      </w:r>
      <w:r>
        <w:rPr>
          <w:rFonts w:ascii="Arabic Typesetting" w:hAnsi="Arabic Typesetting" w:cs="Arabic Typesetting"/>
          <w:b/>
          <w:b/>
          <w:bCs/>
          <w:sz w:val="52"/>
          <w:sz w:val="52"/>
          <w:szCs w:val="52"/>
          <w:rtl w:val="true"/>
        </w:rPr>
        <w:t xml:space="preserve"> رواه الترمذي ، عن محمود بن غيلان ، عن مؤمل بن إسماعيل ، عن حماد بن سلمة ، ب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ثم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غلط المؤمل فيه ، وهو غريب وليس بمحفوظ ، وإنما يروى هذا عن حماد بن سلمة ، عن حميد ، عن الحسن ، عن النب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صلى الله عليه وسلم </w:t>
      </w:r>
      <w:r>
        <w:rPr>
          <w:rFonts w:cs="Arabic Typesetting" w:ascii="Arabic Typesetting" w:hAnsi="Arabic Typesetting"/>
          <w:b/>
          <w:bCs/>
          <w:sz w:val="52"/>
          <w:szCs w:val="52"/>
          <w:rtl w:val="true"/>
        </w:rPr>
        <w:t>- .</w:t>
      </w:r>
    </w:p>
    <w:p>
      <w:pPr>
        <w:pStyle w:val="Normal"/>
        <w:jc w:val="left"/>
        <w:rPr/>
      </w:pPr>
      <w:r>
        <w:rPr>
          <w:rFonts w:ascii="Arabic Typesetting" w:hAnsi="Arabic Typesetting" w:cs="Arabic Typesetting"/>
          <w:b/>
          <w:b/>
          <w:bCs/>
          <w:sz w:val="52"/>
          <w:sz w:val="52"/>
          <w:szCs w:val="52"/>
          <w:rtl w:val="true"/>
        </w:rPr>
        <w:t>وقال</w:t>
      </w:r>
      <w:r>
        <w:rPr>
          <w:rFonts w:ascii="Arabic Typesetting" w:hAnsi="Arabic Typesetting" w:cs="Arabic Typesetting"/>
          <w:b/>
          <w:b/>
          <w:bCs/>
          <w:sz w:val="52"/>
          <w:sz w:val="52"/>
          <w:szCs w:val="52"/>
          <w:rtl w:val="true"/>
        </w:rPr>
        <w:t xml:space="preserve"> الإمام أحمد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حدثنا إبراهيم بن إسحاق ، حدثنا عبد الله بن المبارك ، عن يحيى بن حسان المقدسي ، عن ربيعة بن عامر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سمعت رسول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صلى الله عليه وسل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قو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ألظوا بذي الجلال والإكرام </w:t>
      </w:r>
      <w:r>
        <w:rPr>
          <w:rFonts w:cs="Arabic Typesetting" w:ascii="Arabic Typesetting" w:hAnsi="Arabic Typesetting"/>
          <w:b/>
          <w:bCs/>
          <w:sz w:val="52"/>
          <w:szCs w:val="52"/>
          <w:rtl w:val="true"/>
        </w:rPr>
        <w:t>"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رواه</w:t>
      </w:r>
      <w:r>
        <w:rPr>
          <w:rFonts w:ascii="Arabic Typesetting" w:hAnsi="Arabic Typesetting" w:cs="Arabic Typesetting"/>
          <w:b/>
          <w:b/>
          <w:bCs/>
          <w:sz w:val="52"/>
          <w:sz w:val="52"/>
          <w:szCs w:val="52"/>
          <w:rtl w:val="true"/>
        </w:rPr>
        <w:t xml:space="preserve"> النسائي من حديث عبد الله بن المبارك ، به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وقال</w:t>
      </w:r>
      <w:r>
        <w:rPr>
          <w:rFonts w:ascii="Arabic Typesetting" w:hAnsi="Arabic Typesetting" w:cs="Arabic Typesetting"/>
          <w:b/>
          <w:b/>
          <w:bCs/>
          <w:sz w:val="52"/>
          <w:sz w:val="52"/>
          <w:szCs w:val="52"/>
          <w:rtl w:val="true"/>
        </w:rPr>
        <w:t xml:space="preserve"> الجوهر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لظ فلان بفل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ذا لزمه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وقول</w:t>
      </w:r>
      <w:r>
        <w:rPr>
          <w:rFonts w:ascii="Arabic Typesetting" w:hAnsi="Arabic Typesetting" w:cs="Arabic Typesetting"/>
          <w:b/>
          <w:b/>
          <w:bCs/>
          <w:sz w:val="52"/>
          <w:sz w:val="52"/>
          <w:szCs w:val="52"/>
          <w:rtl w:val="true"/>
        </w:rPr>
        <w:t xml:space="preserve"> ابن مسعود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ألظوا بيا ذا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زمو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إلظاظ هو الإلحاح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قلت</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كلاهما قريب من الآخ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له أعل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هو المداومة واللزوم والإلحاح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في صحيح مسلم والسنن الأربعة من حديث عبد الله بن الحارث ، عن عائشة قال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ان رسول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صلى الله عليه وسل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ذا سلم لا يقعد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عن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عد الصلا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لا قدر ما يقو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للهم أنت ال</w:t>
      </w:r>
      <w:r>
        <w:rPr>
          <w:rFonts w:ascii="Arabic Typesetting" w:hAnsi="Arabic Typesetting" w:cs="Arabic Typesetting"/>
          <w:b/>
          <w:b/>
          <w:bCs/>
          <w:sz w:val="52"/>
          <w:sz w:val="52"/>
          <w:szCs w:val="52"/>
          <w:rtl w:val="true"/>
        </w:rPr>
        <w:t>سلام</w:t>
      </w:r>
      <w:r>
        <w:rPr>
          <w:rFonts w:ascii="Arabic Typesetting" w:hAnsi="Arabic Typesetting" w:cs="Arabic Typesetting"/>
          <w:b/>
          <w:b/>
          <w:bCs/>
          <w:sz w:val="52"/>
          <w:sz w:val="52"/>
          <w:szCs w:val="52"/>
          <w:rtl w:val="true"/>
        </w:rPr>
        <w:t xml:space="preserve"> ومنك السلام ، تباركت ذا الجلال والإكرام </w:t>
      </w:r>
      <w:r>
        <w:rPr>
          <w:rFonts w:cs="Arabic Typesetting" w:ascii="Arabic Typesetting" w:hAnsi="Arabic Typesetting"/>
          <w:b/>
          <w:bCs/>
          <w:sz w:val="52"/>
          <w:szCs w:val="52"/>
          <w:rtl w:val="true"/>
        </w:rPr>
        <w:t>" .</w:t>
      </w:r>
    </w:p>
    <w:p>
      <w:pPr>
        <w:pStyle w:val="Normal"/>
        <w:jc w:val="left"/>
        <w:rPr/>
      </w:pPr>
      <w:r>
        <w:rPr>
          <w:rFonts w:ascii="Arabic Typesetting" w:hAnsi="Arabic Typesetting" w:cs="Arabic Typesetting"/>
          <w:b/>
          <w:b/>
          <w:bCs/>
          <w:sz w:val="52"/>
          <w:sz w:val="52"/>
          <w:szCs w:val="52"/>
          <w:rtl w:val="true"/>
        </w:rPr>
        <w:t xml:space="preserve">وقال </w:t>
      </w:r>
      <w:r>
        <w:rPr>
          <w:rFonts w:ascii="Arabic Typesetting" w:hAnsi="Arabic Typesetting" w:cs="Arabic Typesetting"/>
          <w:b/>
          <w:b/>
          <w:bCs/>
          <w:sz w:val="52"/>
          <w:sz w:val="52"/>
          <w:szCs w:val="52"/>
          <w:rtl w:val="true"/>
        </w:rPr>
        <w:t>القرطبى</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وله</w:t>
      </w:r>
      <w:r>
        <w:rPr>
          <w:rFonts w:ascii="Arabic Typesetting" w:hAnsi="Arabic Typesetting" w:cs="Arabic Typesetting"/>
          <w:b/>
          <w:b/>
          <w:bCs/>
          <w:sz w:val="52"/>
          <w:sz w:val="52"/>
          <w:szCs w:val="52"/>
          <w:rtl w:val="true"/>
        </w:rPr>
        <w:t xml:space="preserve">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تبارك اسم ربك ذي الجلال والإكرام تبارك تفاعل من البركة وقد تقد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ي الجلال أ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عظم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د تقدم والإكرام وقرأ عام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و الجل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الواو وجعله وصفا للاسم ، وذلك تقوية لكون الاسم هو المسم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باقو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ي الجل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جعلو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صفة 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بك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كأنه</w:t>
      </w:r>
      <w:r>
        <w:rPr>
          <w:rFonts w:ascii="Arabic Typesetting" w:hAnsi="Arabic Typesetting" w:cs="Arabic Typesetting"/>
          <w:b/>
          <w:b/>
          <w:bCs/>
          <w:sz w:val="52"/>
          <w:sz w:val="52"/>
          <w:szCs w:val="52"/>
          <w:rtl w:val="true"/>
        </w:rPr>
        <w:t xml:space="preserve"> يريد الاسم الذي افتتح به السورة ، ف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رحمن فافتتح بهذا الاسم ، فوصف خلق الإنسان والجن ، وخلق السماوات والأرض وصنعه ، وأنه كل يوم هو في شأن ووصف تدبيره فيهم ، ثم وصف يوم القيامة وأهوالها ، وصفة النار ثم ختمها بصفة الجن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ثم قال في آخر السور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بارك</w:t>
      </w:r>
      <w:r>
        <w:rPr>
          <w:rFonts w:ascii="Arabic Typesetting" w:hAnsi="Arabic Typesetting" w:cs="Arabic Typesetting"/>
          <w:b/>
          <w:b/>
          <w:bCs/>
          <w:sz w:val="52"/>
          <w:sz w:val="52"/>
          <w:szCs w:val="52"/>
          <w:rtl w:val="true"/>
        </w:rPr>
        <w:t xml:space="preserve"> اسم ربك ذي الجلال والإكرام أي هذا الاسم الذي افتتح به هذه السورة ، كأنه يعلمهم أن هذا كله خرج لكم من رحمتي ، فمن رحمتي خلقتكم وخلقت لكم السماء والأرض والخلق والخليقة والجنة والنار ، فهذا كله لكم من اسم الرحمن فمدح اسمه ثم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ذي الجلال والإكرام جلي</w:t>
      </w:r>
      <w:r>
        <w:rPr>
          <w:rFonts w:ascii="Arabic Typesetting" w:hAnsi="Arabic Typesetting" w:cs="Arabic Typesetting"/>
          <w:b/>
          <w:b/>
          <w:bCs/>
          <w:sz w:val="52"/>
          <w:sz w:val="52"/>
          <w:szCs w:val="52"/>
          <w:rtl w:val="true"/>
        </w:rPr>
        <w:t>ل</w:t>
      </w:r>
      <w:r>
        <w:rPr>
          <w:rFonts w:ascii="Arabic Typesetting" w:hAnsi="Arabic Typesetting" w:cs="Arabic Typesetting"/>
          <w:b/>
          <w:b/>
          <w:bCs/>
          <w:sz w:val="52"/>
          <w:sz w:val="52"/>
          <w:szCs w:val="52"/>
          <w:rtl w:val="true"/>
        </w:rPr>
        <w:t xml:space="preserve"> في ذاته ، كريم في أفعا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م يختلف القراء في إجراء النعت على الوجه بالرفع في أول السورة ، وهو يدل على أن المراد به وجه الله الذي يلقى المؤمنون عندما ينظرون إليه ، فيستبشرون بحسن الجزاء ، وجميل اللقاء ، وحسن العطاء والله أعلم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وقال </w:t>
      </w:r>
      <w:r>
        <w:rPr>
          <w:rFonts w:ascii="Arabic Typesetting" w:hAnsi="Arabic Typesetting" w:cs="Arabic Typesetting"/>
          <w:b/>
          <w:b/>
          <w:bCs/>
          <w:sz w:val="52"/>
          <w:sz w:val="52"/>
          <w:szCs w:val="52"/>
          <w:rtl w:val="true"/>
        </w:rPr>
        <w:t>الطبرى</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وله</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تَبَارَكَ اسْمُ رَبِّ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قول تعالى ذكر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تبارك ذكر ربك يا محمد،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ي الجَل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عني ذي العظم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ع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من له الإكرام من جميع خلقه</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كما</w:t>
      </w:r>
      <w:r>
        <w:rPr>
          <w:rFonts w:ascii="Arabic Typesetting" w:hAnsi="Arabic Typesetting" w:cs="Arabic Typesetting"/>
          <w:b/>
          <w:b/>
          <w:bCs/>
          <w:sz w:val="52"/>
          <w:sz w:val="52"/>
          <w:szCs w:val="52"/>
          <w:rtl w:val="true"/>
        </w:rPr>
        <w:t xml:space="preserve"> حدثني عليّ،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ثنا أبو صالح،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ثنى معاوية، عن عليّ، عن ابن عباس قو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ذِي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ق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ذو العظمة والكبرياء</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وقال </w:t>
      </w:r>
      <w:r>
        <w:rPr>
          <w:rFonts w:ascii="Arabic Typesetting" w:hAnsi="Arabic Typesetting" w:cs="Arabic Typesetting"/>
          <w:b/>
          <w:b/>
          <w:bCs/>
          <w:sz w:val="52"/>
          <w:sz w:val="52"/>
          <w:szCs w:val="52"/>
          <w:rtl w:val="true"/>
        </w:rPr>
        <w:t>ابن</w:t>
      </w:r>
      <w:r>
        <w:rPr>
          <w:rFonts w:ascii="Arabic Typesetting" w:hAnsi="Arabic Typesetting" w:cs="Arabic Typesetting"/>
          <w:b/>
          <w:b/>
          <w:bCs/>
          <w:sz w:val="52"/>
          <w:sz w:val="52"/>
          <w:szCs w:val="52"/>
          <w:rtl w:val="true"/>
        </w:rPr>
        <w:t xml:space="preserve"> عاشو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بَارَكَ</w:t>
      </w:r>
      <w:r>
        <w:rPr>
          <w:rFonts w:ascii="Arabic Typesetting" w:hAnsi="Arabic Typesetting" w:cs="Arabic Typesetting"/>
          <w:b/>
          <w:b/>
          <w:bCs/>
          <w:sz w:val="52"/>
          <w:sz w:val="52"/>
          <w:szCs w:val="52"/>
          <w:rtl w:val="true"/>
        </w:rPr>
        <w:t xml:space="preserve"> اسْمُ رَبِّكَ ذِي الْجَلَالِ وَالْإِكْرَا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78</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إيذان</w:t>
      </w:r>
      <w:r>
        <w:rPr>
          <w:rFonts w:ascii="Arabic Typesetting" w:hAnsi="Arabic Typesetting" w:cs="Arabic Typesetting"/>
          <w:b/>
          <w:b/>
          <w:bCs/>
          <w:sz w:val="52"/>
          <w:sz w:val="52"/>
          <w:szCs w:val="52"/>
          <w:rtl w:val="true"/>
        </w:rPr>
        <w:t xml:space="preserve"> بانتهاء الكلام وفذلكة لما بنيت عليه السورة من التذكير بعظمة الله تعالى ونعمائه في الدنيا والآخرة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والكلام</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نشاء ثناء على الله تعالى مبالغ فيه بصيغة التفعل التي إذا كان فعلها غير صادر من اثنين فالمقصود منها المبالغة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والمعنى</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صفه تعالى بكمال البركة ، والبرك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خير العظيم والنفع ، وقد تطلق البركة على علو الشأن ، وقد تقدم ذلك في أول سورة الفرقان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والاسم</w:t>
      </w:r>
      <w:r>
        <w:rPr>
          <w:rFonts w:ascii="Arabic Typesetting" w:hAnsi="Arabic Typesetting" w:cs="Arabic Typesetting"/>
          <w:b/>
          <w:b/>
          <w:bCs/>
          <w:sz w:val="52"/>
          <w:sz w:val="52"/>
          <w:szCs w:val="52"/>
          <w:rtl w:val="true"/>
        </w:rPr>
        <w:t xml:space="preserve"> ما دل على ذات سواء كان علَماً مثل لفظ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و كان صفة مثل الصفات العُلى وهي الأسماء الحسنى ، فأيّ اسم قدرت من أسماء الله فهو دال على ذات الله تعالى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وأسند</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تبار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س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هو ما يُعرف به المسمى دون أن ي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تبارك ربك ، كما قا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تبارك الذي نزل الفرقان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فرقا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كما قا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فتبارك الله أحسن الخالقين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مؤمنو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4</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لقصد المبالغة في وصفه تعالى بصفة البركة على طريقة الكناية لأنها أبل</w:t>
      </w:r>
      <w:r>
        <w:rPr>
          <w:rFonts w:ascii="Arabic Typesetting" w:hAnsi="Arabic Typesetting" w:cs="Arabic Typesetting"/>
          <w:b/>
          <w:b/>
          <w:bCs/>
          <w:sz w:val="52"/>
          <w:sz w:val="52"/>
          <w:szCs w:val="52"/>
          <w:rtl w:val="true"/>
        </w:rPr>
        <w:t>غ</w:t>
      </w:r>
      <w:r>
        <w:rPr>
          <w:rFonts w:ascii="Arabic Typesetting" w:hAnsi="Arabic Typesetting" w:cs="Arabic Typesetting"/>
          <w:b/>
          <w:b/>
          <w:bCs/>
          <w:sz w:val="52"/>
          <w:sz w:val="52"/>
          <w:szCs w:val="52"/>
          <w:rtl w:val="true"/>
        </w:rPr>
        <w:t xml:space="preserve"> من التصريح كما هو مقرر في علم المعاني ، وأطبق عليه البلغاء لأنه إذا كان اسمه قد تبارك فإن ذاته تباركت لا محالة لأن الاسم دال على المسمى ، وهذا على طريقة قوله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سبح اسم ربك الأع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أعلى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فإنه إذا كان التنزيه متعلقاً باسمه فتعلق التنزيه ب</w:t>
      </w:r>
      <w:r>
        <w:rPr>
          <w:rFonts w:ascii="Arabic Typesetting" w:hAnsi="Arabic Typesetting" w:cs="Arabic Typesetting"/>
          <w:b/>
          <w:b/>
          <w:bCs/>
          <w:sz w:val="52"/>
          <w:sz w:val="52"/>
          <w:szCs w:val="52"/>
          <w:rtl w:val="true"/>
        </w:rPr>
        <w:t>ذاته</w:t>
      </w:r>
      <w:r>
        <w:rPr>
          <w:rFonts w:ascii="Arabic Typesetting" w:hAnsi="Arabic Typesetting" w:cs="Arabic Typesetting"/>
          <w:b/>
          <w:b/>
          <w:bCs/>
          <w:sz w:val="52"/>
          <w:sz w:val="52"/>
          <w:szCs w:val="52"/>
          <w:rtl w:val="true"/>
        </w:rPr>
        <w:t xml:space="preserve"> أَولى ومنه قوله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ثيابك فطهر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مدثر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على التأويل الشَّامل ، وقول عنترة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فشككت</w:t>
      </w:r>
      <w:r>
        <w:rPr>
          <w:rFonts w:ascii="Arabic Typesetting" w:hAnsi="Arabic Typesetting" w:cs="Arabic Typesetting"/>
          <w:b/>
          <w:b/>
          <w:bCs/>
          <w:sz w:val="52"/>
          <w:sz w:val="52"/>
          <w:szCs w:val="52"/>
          <w:rtl w:val="true"/>
        </w:rPr>
        <w:t xml:space="preserve"> بالرمح الأصمّ ثياب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يسَ الكريم على القنا بمحر</w:t>
      </w:r>
    </w:p>
    <w:p>
      <w:pPr>
        <w:pStyle w:val="Normal"/>
        <w:jc w:val="left"/>
        <w:rPr/>
      </w:pPr>
      <w:r>
        <w:rPr>
          <w:rFonts w:ascii="Arabic Typesetting" w:hAnsi="Arabic Typesetting" w:cs="Arabic Typesetting"/>
          <w:b/>
          <w:b/>
          <w:bCs/>
          <w:sz w:val="52"/>
          <w:sz w:val="52"/>
          <w:szCs w:val="52"/>
          <w:rtl w:val="true"/>
        </w:rPr>
        <w:t>أراد</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شككتْهُ بالرمح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وأما</w:t>
      </w:r>
      <w:r>
        <w:rPr>
          <w:rFonts w:ascii="Arabic Typesetting" w:hAnsi="Arabic Typesetting" w:cs="Arabic Typesetting"/>
          <w:b/>
          <w:b/>
          <w:bCs/>
          <w:sz w:val="52"/>
          <w:sz w:val="52"/>
          <w:szCs w:val="52"/>
          <w:rtl w:val="true"/>
        </w:rPr>
        <w:t xml:space="preserve"> قو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فسبح باسم ربك العظي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واقعة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96</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فهو يحتمل أن يكون من قبي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سبح بحمد ربك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نصر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على أن المراد أن يقول كلاماً فيه تنزيه الله فيكون من قبيل قو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بسم الله الرحمن الرحي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فاتحة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يحتمل زيادة الباء فيكون مساوياً لقو</w:t>
      </w:r>
      <w:r>
        <w:rPr>
          <w:rFonts w:ascii="Arabic Typesetting" w:hAnsi="Arabic Typesetting" w:cs="Arabic Typesetting"/>
          <w:b/>
          <w:b/>
          <w:bCs/>
          <w:sz w:val="52"/>
          <w:sz w:val="52"/>
          <w:szCs w:val="52"/>
          <w:rtl w:val="true"/>
        </w:rPr>
        <w:t>له</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سبح اسم ربك الأع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أعلى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 .</w:t>
      </w:r>
    </w:p>
    <w:p>
      <w:pPr>
        <w:pStyle w:val="Normal"/>
        <w:jc w:val="left"/>
        <w:rPr/>
      </w:pPr>
      <w:r>
        <w:rPr>
          <w:rFonts w:ascii="Arabic Typesetting" w:hAnsi="Arabic Typesetting" w:cs="Arabic Typesetting"/>
          <w:b/>
          <w:b/>
          <w:bCs/>
          <w:sz w:val="52"/>
          <w:sz w:val="52"/>
          <w:szCs w:val="52"/>
          <w:rtl w:val="true"/>
        </w:rPr>
        <w:t>وهذه</w:t>
      </w:r>
      <w:r>
        <w:rPr>
          <w:rFonts w:ascii="Arabic Typesetting" w:hAnsi="Arabic Typesetting" w:cs="Arabic Typesetting"/>
          <w:b/>
          <w:b/>
          <w:bCs/>
          <w:sz w:val="52"/>
          <w:sz w:val="52"/>
          <w:szCs w:val="52"/>
          <w:rtl w:val="true"/>
        </w:rPr>
        <w:t xml:space="preserve"> الكناية من دقائق الكلام كقوله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 يتعلق الشك بأطرافه وقول </w:t>
      </w:r>
      <w:r>
        <w:rPr>
          <w:rFonts w:cs="Arabic Typesetting" w:ascii="Arabic Typesetting" w:hAnsi="Arabic Typesetting"/>
          <w:b/>
          <w:bCs/>
          <w:sz w:val="52"/>
          <w:szCs w:val="52"/>
          <w:rtl w:val="true"/>
        </w:rPr>
        <w:t>. . . :</w:t>
      </w:r>
    </w:p>
    <w:p>
      <w:pPr>
        <w:pStyle w:val="Normal"/>
        <w:jc w:val="left"/>
        <w:rPr/>
      </w:pPr>
      <w:r>
        <w:rPr>
          <w:rFonts w:ascii="Arabic Typesetting" w:hAnsi="Arabic Typesetting" w:cs="Arabic Typesetting"/>
          <w:b/>
          <w:b/>
          <w:bCs/>
          <w:sz w:val="52"/>
          <w:sz w:val="52"/>
          <w:szCs w:val="52"/>
          <w:rtl w:val="true"/>
        </w:rPr>
        <w:t>يبيت</w:t>
      </w:r>
      <w:r>
        <w:rPr>
          <w:rFonts w:ascii="Arabic Typesetting" w:hAnsi="Arabic Typesetting" w:cs="Arabic Typesetting"/>
          <w:b/>
          <w:b/>
          <w:bCs/>
          <w:sz w:val="52"/>
          <w:sz w:val="52"/>
          <w:szCs w:val="52"/>
          <w:rtl w:val="true"/>
        </w:rPr>
        <w:t xml:space="preserve"> بنجاةٍ من اللؤم بيتُه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ذا ما بيوت بالملامة حُلّت</w:t>
      </w:r>
    </w:p>
    <w:p>
      <w:pPr>
        <w:pStyle w:val="Normal"/>
        <w:jc w:val="left"/>
        <w:rPr/>
      </w:pPr>
      <w:r>
        <w:rPr>
          <w:rFonts w:ascii="Arabic Typesetting" w:hAnsi="Arabic Typesetting" w:cs="Arabic Typesetting"/>
          <w:b/>
          <w:b/>
          <w:bCs/>
          <w:sz w:val="52"/>
          <w:sz w:val="52"/>
          <w:szCs w:val="52"/>
          <w:rtl w:val="true"/>
        </w:rPr>
        <w:t>ونظير</w:t>
      </w:r>
      <w:r>
        <w:rPr>
          <w:rFonts w:ascii="Arabic Typesetting" w:hAnsi="Arabic Typesetting" w:cs="Arabic Typesetting"/>
          <w:b/>
          <w:b/>
          <w:bCs/>
          <w:sz w:val="52"/>
          <w:sz w:val="52"/>
          <w:szCs w:val="52"/>
          <w:rtl w:val="true"/>
        </w:rPr>
        <w:t xml:space="preserve"> هذا في التنزيه أن القرآن يَقْرأ ألفاظه من ليس بمتوضىء ولا يمسك المصحف إلا المتوضىءُ عند جمهور الفقهاء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فذكر</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س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 قو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تبارك اسم رب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راعىً فيه أن ما عُدّد من شؤون الله تعالى ونعمه وإفضاله لا تحيط به العبارة ، فعبّر عنه بهذه المبالغة إذ هي أقصى ما تسمح به اللغة في التعبير ، ليعلم الناس أنهم محقوقون لله تعالى بشكرٍ يوازي عظم نعمه عليهم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وفي</w:t>
      </w:r>
      <w:r>
        <w:rPr>
          <w:rFonts w:ascii="Arabic Typesetting" w:hAnsi="Arabic Typesetting" w:cs="Arabic Typesetting"/>
          <w:b/>
          <w:b/>
          <w:bCs/>
          <w:sz w:val="52"/>
          <w:sz w:val="52"/>
          <w:szCs w:val="52"/>
          <w:rtl w:val="true"/>
        </w:rPr>
        <w:t xml:space="preserve"> استحضار الجلالة بعنو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ب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ضافاً إلى ضمير المخاطب وهو النبي صلى الله عليه وسلم إشارة إلى ما في معنى الرب من السيادة المشوبة بالرأفة والتنمية ، وإلى ما في الإضافة من التنويه بشأن المضاف إليه وإلى كون النبي صلى الله عليه وسلم هو الواسطة في حصول تلك ا</w:t>
      </w:r>
      <w:r>
        <w:rPr>
          <w:rFonts w:ascii="Arabic Typesetting" w:hAnsi="Arabic Typesetting" w:cs="Arabic Typesetting"/>
          <w:b/>
          <w:b/>
          <w:bCs/>
          <w:sz w:val="52"/>
          <w:sz w:val="52"/>
          <w:szCs w:val="52"/>
          <w:rtl w:val="true"/>
        </w:rPr>
        <w:t>لخيرات</w:t>
      </w:r>
      <w:r>
        <w:rPr>
          <w:rFonts w:ascii="Arabic Typesetting" w:hAnsi="Arabic Typesetting" w:cs="Arabic Typesetting"/>
          <w:b/>
          <w:b/>
          <w:bCs/>
          <w:sz w:val="52"/>
          <w:sz w:val="52"/>
          <w:szCs w:val="52"/>
          <w:rtl w:val="true"/>
        </w:rPr>
        <w:t xml:space="preserve"> للذين خافوا مقام ربهم بما بلغهم النبي صلى الله عليه وسلم من الهدى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وقرأ</w:t>
      </w:r>
      <w:r>
        <w:rPr>
          <w:rFonts w:ascii="Arabic Typesetting" w:hAnsi="Arabic Typesetting" w:cs="Arabic Typesetting"/>
          <w:b/>
          <w:b/>
          <w:bCs/>
          <w:sz w:val="52"/>
          <w:sz w:val="52"/>
          <w:szCs w:val="52"/>
          <w:rtl w:val="true"/>
        </w:rPr>
        <w:t xml:space="preserve"> الجمهو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ي الجل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الياء مجروراً صفة 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ب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هو كذلك مرسوم في غير المصحف الشامي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قرأه</w:t>
      </w:r>
      <w:r>
        <w:rPr>
          <w:rFonts w:ascii="Arabic Typesetting" w:hAnsi="Arabic Typesetting" w:cs="Arabic Typesetting"/>
          <w:b/>
          <w:b/>
          <w:bCs/>
          <w:sz w:val="52"/>
          <w:sz w:val="52"/>
          <w:szCs w:val="52"/>
          <w:rtl w:val="true"/>
        </w:rPr>
        <w:t xml:space="preserve"> ابن عام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و الجل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صفة 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س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ما في قو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يبقى وجه ربك ذو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جلال والإكرا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رحم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7</w:t>
      </w:r>
      <w:r>
        <w:rPr>
          <w:rFonts w:cs="Arabic Typesetting" w:ascii="Arabic Typesetting" w:hAnsi="Arabic Typesetting"/>
          <w:b/>
          <w:bCs/>
          <w:sz w:val="52"/>
          <w:szCs w:val="52"/>
          <w:rtl w:val="true"/>
        </w:rPr>
        <w:t xml:space="preserve"> ] . </w:t>
      </w:r>
      <w:r>
        <w:rPr>
          <w:rFonts w:ascii="Arabic Typesetting" w:hAnsi="Arabic Typesetting" w:cs="Arabic Typesetting"/>
          <w:b/>
          <w:b/>
          <w:bCs/>
          <w:sz w:val="52"/>
          <w:sz w:val="52"/>
          <w:szCs w:val="52"/>
          <w:rtl w:val="true"/>
        </w:rPr>
        <w:t xml:space="preserve">وكذلك هو مرسوم في غير مصحف أهل الش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معنى واحد على الاعتبارين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ولكن</w:t>
      </w:r>
      <w:r>
        <w:rPr>
          <w:rFonts w:ascii="Arabic Typesetting" w:hAnsi="Arabic Typesetting" w:cs="Arabic Typesetting"/>
          <w:b/>
          <w:b/>
          <w:bCs/>
          <w:sz w:val="52"/>
          <w:sz w:val="52"/>
          <w:szCs w:val="52"/>
          <w:rtl w:val="true"/>
        </w:rPr>
        <w:t xml:space="preserve"> إجماع القراء على رفع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و الجل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واقع موقع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بقى وجه رب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ختلاف الرواية في ج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ي الجل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نا يشعر بأن لفظ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ج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قوى دلالة على الذات من لفظ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س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ما علمت من جواز أن يكون المعنى جريان البركة على التلفظ بأسماء الله بخلاف قو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يبقى وجه رب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ذلك من حكمة إنزال القرآن على سبعة أحرف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والجلال</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عظمة ، وهو جامع لصفات الكمال اللائقة به تعالى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الإكرام</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سداء النعمة والخير ، فهو إذن حقيق بالثناء والشكر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الأنترنت – موقع تَبَٰرَكَ </w:t>
      </w:r>
      <w:r>
        <w:rPr>
          <w:rFonts w:ascii="Arabic Typesetting" w:hAnsi="Arabic Typesetting" w:cs="Arabic Typesetting"/>
          <w:b/>
          <w:b/>
          <w:bCs/>
          <w:sz w:val="52"/>
          <w:sz w:val="52"/>
          <w:szCs w:val="52"/>
          <w:rtl w:val="true"/>
        </w:rPr>
        <w:t>ٱ</w:t>
      </w:r>
      <w:r>
        <w:rPr>
          <w:rFonts w:ascii="Arabic Typesetting" w:hAnsi="Arabic Typesetting" w:cs="Arabic Typesetting"/>
          <w:b/>
          <w:b/>
          <w:bCs/>
          <w:sz w:val="52"/>
          <w:sz w:val="52"/>
          <w:szCs w:val="52"/>
          <w:rtl w:val="true"/>
        </w:rPr>
        <w:t>سْمُ</w:t>
      </w:r>
      <w:r>
        <w:rPr>
          <w:rFonts w:ascii="Arabic Typesetting" w:hAnsi="Arabic Typesetting" w:cs="Arabic Typesetting"/>
          <w:b/>
          <w:b/>
          <w:bCs/>
          <w:sz w:val="52"/>
          <w:sz w:val="52"/>
          <w:szCs w:val="52"/>
          <w:rtl w:val="true"/>
        </w:rPr>
        <w:t xml:space="preserve"> رَبِّكَ ذِى </w:t>
      </w:r>
      <w:r>
        <w:rPr>
          <w:rFonts w:ascii="Arabic Typesetting" w:hAnsi="Arabic Typesetting" w:cs="Arabic Typesetting"/>
          <w:b/>
          <w:b/>
          <w:bCs/>
          <w:sz w:val="52"/>
          <w:sz w:val="52"/>
          <w:szCs w:val="52"/>
          <w:rtl w:val="true"/>
        </w:rPr>
        <w:t>ٱ</w:t>
      </w:r>
      <w:r>
        <w:rPr>
          <w:rFonts w:ascii="Arabic Typesetting" w:hAnsi="Arabic Typesetting" w:cs="Arabic Typesetting"/>
          <w:b/>
          <w:b/>
          <w:bCs/>
          <w:sz w:val="52"/>
          <w:sz w:val="52"/>
          <w:szCs w:val="52"/>
          <w:rtl w:val="true"/>
        </w:rPr>
        <w:t>لْجَلَٰلِ</w:t>
      </w:r>
      <w:r>
        <w:rPr>
          <w:rFonts w:ascii="Arabic Typesetting" w:hAnsi="Arabic Typesetting" w:cs="Arabic Typesetting"/>
          <w:b/>
          <w:b/>
          <w:bCs/>
          <w:sz w:val="52"/>
          <w:sz w:val="52"/>
          <w:szCs w:val="52"/>
          <w:rtl w:val="true"/>
        </w:rPr>
        <w:t xml:space="preserve"> وَ</w:t>
      </w:r>
      <w:r>
        <w:rPr>
          <w:rFonts w:ascii="Arabic Typesetting" w:hAnsi="Arabic Typesetting" w:cs="Arabic Typesetting"/>
          <w:b/>
          <w:b/>
          <w:bCs/>
          <w:sz w:val="52"/>
          <w:sz w:val="52"/>
          <w:szCs w:val="52"/>
          <w:rtl w:val="true"/>
        </w:rPr>
        <w:t>ٱ</w:t>
      </w:r>
      <w:r>
        <w:rPr>
          <w:rFonts w:ascii="Arabic Typesetting" w:hAnsi="Arabic Typesetting" w:cs="Arabic Typesetting"/>
          <w:b/>
          <w:b/>
          <w:bCs/>
          <w:sz w:val="52"/>
          <w:sz w:val="52"/>
          <w:szCs w:val="52"/>
          <w:rtl w:val="true"/>
        </w:rPr>
        <w:t>لْإِكْرَامِ</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ما هي الحكمة التي أرادها الله عزوجل من إخفاء موعد الموت؟</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اذا سالت أي شخص لماذا اخفى الله عنا موعد موتنا ستكون إجابته، هذا من أمور الغيب لهذا الله أخفى عنا موعد موتنا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طبعا لاينكر أحد أنه من علم الغيب ولكن  الله سبحانه وتعالى جعل في اخفاء الموت عنا حكم</w:t>
      </w:r>
      <w:r>
        <w:rPr>
          <w:rFonts w:cs="Arabic Typesetting" w:ascii="Arabic Typesetting" w:hAnsi="Arabic Typesetting"/>
          <w:b/>
          <w:bCs/>
          <w:sz w:val="52"/>
          <w:szCs w:val="52"/>
          <w:rtl w:val="true"/>
        </w:rPr>
        <w:t xml:space="preserve">. </w:t>
      </w:r>
    </w:p>
    <w:p>
      <w:pPr>
        <w:pStyle w:val="Normal"/>
        <w:jc w:val="left"/>
        <w:rPr/>
      </w:pPr>
      <w:r>
        <w:rPr>
          <w:rFonts w:ascii="Arabic Typesetting" w:hAnsi="Arabic Typesetting" w:cs="Arabic Typesetting"/>
          <w:b/>
          <w:b/>
          <w:bCs/>
          <w:sz w:val="52"/>
          <w:sz w:val="52"/>
          <w:szCs w:val="52"/>
          <w:rtl w:val="true"/>
        </w:rPr>
        <w:t>هل تفكرت أخي المسلم، أختي المسلمة ما هي الحكمة التي أرادها الله عزوجل من إخفاء موعد الموت، ولماذا لم يبين لنا موعد وفاة كل منا؟</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كلنا سوف نغادر هذه الدنيا يوما ما إما اليوم أو غدا  فكلنا راحلون حتى  الملائكة سوف تموت</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لقد أخفى الله تعالى الموت أسباباً وميعاداً؛ لأن الإبهام قد يكون غاية البيان</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د يفاجئك الموت، وليس بعد الموت عمل أو توبة،</w:t>
      </w:r>
    </w:p>
    <w:p>
      <w:pPr>
        <w:pStyle w:val="Normal"/>
        <w:jc w:val="left"/>
        <w:rPr/>
      </w:pPr>
      <w:r>
        <w:rPr>
          <w:rFonts w:ascii="Arabic Typesetting" w:hAnsi="Arabic Typesetting" w:cs="Arabic Typesetting"/>
          <w:b/>
          <w:b/>
          <w:bCs/>
          <w:sz w:val="52"/>
          <w:sz w:val="52"/>
          <w:szCs w:val="52"/>
          <w:rtl w:val="true"/>
        </w:rPr>
        <w:t>واقرأ قوله تعالى</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كَأَنَّهُمْ يَوْمَ يَرَوْنَهَا لَمْ يلبثوا إِلاَّ عَشِيَّةً أَوْ ضُحَاهَا</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نازعات</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6</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لماذا اخفي الله ميعاد الموت؟؟؟</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تعالي</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جَاءتْ سَكْرَةُ الْمَوْتِ بِالْحَقِّ ذَلِكَ مَا كُنتَ مِنْهُ تَحِيدُ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ق</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9</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نحن نؤمن بالموت و نعلم انه حق وان كل نفس ذائقة الموت وان كل من عليها فان ولا يبقي إلا وجه ربنا ذو الجلال والاكرام</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قال تعالى</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كُلُّ نَفْسٍ ذَائِقَةُ الْمَوْتِ وَنَبْلُوكُم بِالشَّرِّ وَالْخَيْرِ فِتْنَةً وَإِلَيْنَا تُرْجَعُونَ </w:t>
      </w:r>
      <w:r>
        <w:rPr>
          <w:rFonts w:cs="Arabic Typesetting" w:ascii="Arabic Typesetting" w:hAnsi="Arabic Typesetting"/>
          <w:b/>
          <w:bCs/>
          <w:sz w:val="50"/>
          <w:szCs w:val="50"/>
          <w:rtl w:val="true"/>
        </w:rPr>
        <w:t>}[</w:t>
      </w:r>
      <w:r>
        <w:rPr>
          <w:rFonts w:ascii="Arabic Typesetting" w:hAnsi="Arabic Typesetting" w:cs="Arabic Typesetting"/>
          <w:b/>
          <w:b/>
          <w:bCs/>
          <w:sz w:val="50"/>
          <w:sz w:val="50"/>
          <w:szCs w:val="50"/>
          <w:rtl w:val="true"/>
        </w:rPr>
        <w:t>الأنبياء</w:t>
      </w:r>
      <w:r>
        <w:rPr>
          <w:rFonts w:cs="Arabic Typesetting" w:ascii="Arabic Typesetting" w:hAnsi="Arabic Typesetting"/>
          <w:b/>
          <w:bCs/>
          <w:sz w:val="50"/>
          <w:szCs w:val="50"/>
          <w:rtl w:val="true"/>
        </w:rPr>
        <w:t xml:space="preserve">: </w:t>
      </w:r>
      <w:r>
        <w:rPr>
          <w:rFonts w:cs="Arabic Typesetting" w:ascii="Arabic Typesetting" w:hAnsi="Arabic Typesetting"/>
          <w:b/>
          <w:bCs/>
          <w:sz w:val="50"/>
          <w:szCs w:val="50"/>
        </w:rPr>
        <w:t>35</w:t>
      </w:r>
      <w:r>
        <w:rPr>
          <w:rFonts w:cs="Arabic Typesetting" w:ascii="Arabic Typesetting" w:hAnsi="Arabic Typesetting"/>
          <w:b/>
          <w:bCs/>
          <w:sz w:val="50"/>
          <w:szCs w:val="50"/>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قال تعالى</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كُلُّ مَنْ عَلَيْهَا فَانٍ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رحمن</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6</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فتعالوا معا نلخص هذه الحكمة العظيمة التي أرادها الله عزوجل في إخفاء موعد الموت</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لقد وضع الله سبحانه وتعالى من خصائص الموت ما يجعل الإنسان يفيق من غرور وجاه الدنيا ويذكره بقدرة الله سبحانه و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أخفى الله موعد المو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ماذا ؟</w:t>
      </w:r>
    </w:p>
    <w:p>
      <w:pPr>
        <w:pStyle w:val="Normal"/>
        <w:jc w:val="left"/>
        <w:rPr/>
      </w:pPr>
      <w:r>
        <w:rPr>
          <w:rFonts w:ascii="Arabic Typesetting" w:hAnsi="Arabic Typesetting" w:cs="Arabic Typesetting"/>
          <w:b/>
          <w:b/>
          <w:bCs/>
          <w:sz w:val="52"/>
          <w:sz w:val="52"/>
          <w:szCs w:val="52"/>
          <w:rtl w:val="true"/>
        </w:rPr>
        <w:t>وبإبهام الموت تظل ذاكراً له عاملاً للآخرة؛ لأنك تتوقعه في أي لحظة، فهو دائماً على بالك، ومَنْ يدريك لعلَّك إنْ خفضْتَ طرْفك لا ترفعه، وعلى هذا فالحساب قريب وسريع؛ لذلك قالوا</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نْ مات فقد قامت قيامت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يتوقعه الإنسان في أية لحظ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كلما اغتر تذكر انه قد يفارق الدنيا بعد ساعة أو ساعات فرجع عن غرور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رجع إلى الله سبحانه وتعالى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ولو كان الله قد أعلم كلا منا بأجله وعصينا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طغينا في الحيا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ظلمنا الناس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ثم نتوب ونستغفر قبل موعد الأجل بأشه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ي هذه الحالة</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 xml:space="preserve">تنتفي الحكمة من الحياة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إخفاء الله سبحانه وتعالى موعد الموت هو إعلام ب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ذلك أن إخفاء الموعد يعني أن الإنسان يتوقع الموت في أي لحظة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لذلك فإنه إذا كان عاقلا تكون عينه على الدني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عينه الأخرى على الآخرة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إذا ارتكب معصية فهو لا يعرف هل سيمد الله أجله إلى أن يرتكب المعصية ويتوب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أم أن أجله قد يأتي وقت ارتكاب المعصي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لا يجد الوقت للتوبة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ما يقال عن المعصية يقال عن العمل الصالح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لو أن موعد الموت معلو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أجل الإنسان العمل الصالح إلى آخر حيات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كن الله يريد أن يكون الصلاح ممتدا طوال الزمن ولذلك أخفى موعد المو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يعجل الناس بالأعمال الصالحة قبل أن يأتي الأج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كان إخفاء الموعد فيه رحمة من الله للبشر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رحمة بأن يخافوا المعصية أن تأتي مع الأج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رحمة بأن يسارعوا في الخيرات حتى لا يفاجئهم الأجل</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علاقة الإنسان بالقيامة تختلف باختلاف مراحل الحياة، فهو في الحياة الدنيا محجوب عن كل ما سيحدث يوم القيامة، فإذا مات أبصر أشياء وحُجبت عنه أشياء، فإذا بُعث رأى كل شيء عين اليقين، أي كواقع وحقيقة، والله سبحانه وتعالى أخفى عنا موعد الأجل، وفي ذلك حكمة ورحمة، أما الحكمة ، فقد ذكرناها آنفًا، فإننا نتوقعه في كل لحظة وننتظر أنه سيحدث في كل ثانية، فنحن لا نعرف متى نموت، ولكن كلٌّ منا يمكن أن يأتي أجله في أي لحظة، وهذا يضع في نفس الإنسان المؤمن الخير، فما دام لا يعرف متى سيلقى الله تعالى؛ فإنه يسارع في الخير، ويغتنم الفرصة ليفعل كل ما يستطيع من الخير، والمسارعة في الخير تعود على الناس كلهم، فكلما فعل الإنسان خيرا انتفع به المجتمع كله، وهكذا يريد الله سبحانه وتعالى منا أن نسارع في الخيرات، هذه واحد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أما الثاني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هي أن نبتعد عن المعاصي لأننا لا نعرف ما إذا كان الأجل سيمتد بنا حتى نتوب أم لا، فنبتعد عن المعاصي خوفا من أن يداهمنا الأجل فنلقى الله ونحن على معصي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إذ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خفاء موعد الموت عنا، هو إعلام به أولا لأننا نتوقعه في أي لحظة وهو دافع لنا إلى عمل الخيرات والبعد عن المعاصي</w:t>
      </w:r>
      <w:r>
        <w:rPr>
          <w:rFonts w:cs="Arabic Typesetting" w:ascii="Arabic Typesetting" w:hAnsi="Arabic Typesetting"/>
          <w:b/>
          <w:bCs/>
          <w:sz w:val="52"/>
          <w:szCs w:val="52"/>
          <w:rtl w:val="true"/>
        </w:rPr>
        <w:t>.</w:t>
      </w:r>
      <w:r>
        <w:rPr>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أنترنت – موقع معرفة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ريق عمل الموقع</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بَاب مَا يَقُولُ إِذَا سَلَّمَ مِنَ الصَّلاَةِ</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حَدَّثَنَا أَحْمَدُ بْنُ مَنِيعٍ حَدَّثَنَا أَبُو مُعَاوِيَةَ عَنْ عَاصِمٍ الأَحْوَلِ عَنْ عَبْدِ اللَّهِ بْنِ الْحَارِثِ عَنْ عَائِشَةَ قَالَ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انَ رَسُولُ اللَّهِ</w:t>
      </w:r>
      <w:r>
        <w:rPr>
          <w:rtl w:val="true"/>
        </w:rPr>
        <w:t xml:space="preserve"> </w:t>
      </w:r>
      <w:r>
        <w:rPr>
          <w:rFonts w:ascii="Arabic Typesetting" w:hAnsi="Arabic Typesetting" w:cs="Arabic Typesetting"/>
          <w:b/>
          <w:b/>
          <w:bCs/>
          <w:sz w:val="52"/>
          <w:sz w:val="52"/>
          <w:szCs w:val="52"/>
          <w:rtl w:val="true"/>
        </w:rPr>
        <w:t xml:space="preserve">صلى الله عليه وسلم إِذَا سَلَّمَ لاَ يَقْعُدُ إِلاَّ مِقْدَارَ مَا يَقُو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لَّهُمَّ أَنْتَ السَّلاَمُ وَمِنْكَ السَّلاَمُ تَبَارَكْتَ ذَا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حَدَّثَنَا هَنَّادُ بْنُ السَّرِيِّ حَدَّثَنَا مَرْوَانُ بْنُ مُعَاوِيَةَ الْفَزَارِيُّ وَأَبُو مُعَاوِيَةَ عَنْ عَاصِمٍ الأَحْوَلِ بِهَذَا الإِسْنَادِ نَحْوَهُ وَقَا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تَبَارَكْتَ يَا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ذَا الْجَلاَلِ وَالإِكْرَامِ </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حمه الله</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فِي الْبَاب عَنْ ثَوْبَانَ وَابْنِ عُمَرَ وَابْنِ عَبَّاسٍ وَأَبِي سَعِيدٍ وَأَبِي هُرَيْرَةَ وَالْمُغِيرَةِ بْنِ شُعْبَةَ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أَبو عِيسَى</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حمه الله</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حَدِيثُ عَائِشَةَ حَدِيثٌ حَسَنٌ صَحِيحٌ وَقَدْ رَوَى خَالِدٌ الْحَذَّاءُ هَذَا الْحَدِيثَ مِنْ حَدِيثِ عَائِشَةَ عَنْ عَبْدِ اللَّهِ بْنِ الْحَارِثِ نَحْوَ حَدِيثِ عَاصِمٍ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الشرح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رجم الإمام الحافظ الترمذي</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حمه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بهذه الترجمة المتعلقة ببيان هدي النبي</w:t>
      </w:r>
      <w:r>
        <w:rPr>
          <w:rFonts w:ascii="Arabic Typesetting" w:hAnsi="Arabic Typesetting" w:cs="Arabic Typesetting"/>
          <w:b/>
          <w:b/>
          <w:bCs/>
          <w:sz w:val="52"/>
          <w:sz w:val="52"/>
          <w:szCs w:val="52"/>
          <w:rtl w:val="true"/>
        </w:rPr>
        <w:t xml:space="preserve"> صلى الله عليه وسلم </w:t>
      </w:r>
      <w:r>
        <w:rPr>
          <w:rFonts w:ascii="Arabic Typesetting" w:hAnsi="Arabic Typesetting" w:cs="Arabic Typesetting"/>
          <w:b/>
          <w:b/>
          <w:bCs/>
          <w:sz w:val="52"/>
          <w:sz w:val="52"/>
          <w:szCs w:val="52"/>
          <w:rtl w:val="true"/>
        </w:rPr>
        <w:t xml:space="preserve"> فيما يقوله بعد السلام والمراد بذلك بيان الأحاديث الواردة عن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ليه الصلاة والسل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ي الأذكار التي يستحب للمسلم أن يحافظ عليها إذا فرغ من الصلوات ، وقد ذهب طائفة من العلماء</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حمهم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لى أن هذه الأذكار داوم عليها النبي</w:t>
      </w:r>
      <w:r>
        <w:rPr>
          <w:rtl w:val="true"/>
        </w:rPr>
        <w:t xml:space="preserve"> </w:t>
      </w:r>
      <w:r>
        <w:rPr>
          <w:rFonts w:ascii="Arabic Typesetting" w:hAnsi="Arabic Typesetting" w:cs="Arabic Typesetting"/>
          <w:b/>
          <w:b/>
          <w:bCs/>
          <w:sz w:val="52"/>
          <w:sz w:val="52"/>
          <w:szCs w:val="52"/>
          <w:rtl w:val="true"/>
        </w:rPr>
        <w:t xml:space="preserve">صلى الله عليه وسلم في الصلوات المكتوبات دون النوافل ، وقال بعض العلماء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ستحب الذكر عقب الصلاة سواء كانت نافلة أو كانت فريضة ولا شك أن من أجل القربات وأحبها إلى الل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I</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 يكثر المسلم من ذكره وشكره والثناء عليه بما هو أهله ولذلك قال</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I</w:t>
      </w:r>
      <w:r>
        <w:rPr>
          <w:rFonts w:cs="Arabic Typesetting" w:ascii="Arabic Typesetting" w:hAnsi="Arabic Typesetting"/>
          <w:b/>
          <w:bCs/>
          <w:sz w:val="52"/>
          <w:szCs w:val="52"/>
          <w:rtl w:val="true"/>
        </w:rPr>
        <w:t xml:space="preserve">- : { </w:t>
      </w:r>
      <w:r>
        <w:rPr>
          <w:rFonts w:ascii="Arabic Typesetting" w:hAnsi="Arabic Typesetting" w:cs="Arabic Typesetting"/>
          <w:b/>
          <w:b/>
          <w:bCs/>
          <w:sz w:val="52"/>
          <w:sz w:val="52"/>
          <w:szCs w:val="52"/>
          <w:rtl w:val="true"/>
        </w:rPr>
        <w:t>اتْلُ مَا أُوحِيَ إِلَيْكَ مِنْ الْكِتَابِ وَأَقِمْ الصَّلاَةَ إِنَّ الصَّلاَةَ تَنْهَى عَنْ الْفَحْشَاءِ وَالْمُنْكَرِ وَلَذِكْرُ اللَّهِ أَكْبَرُ وَاللَّهُ يَعْلَمُ مَا تَصْنَعُو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بين</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I</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 ذكره أكبر قال بعض العلماء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ي أن ذكر الل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I</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كبر وأعظم عند الل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U</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ي الثواب وحسن والعاقبة في الآخرة والمآب فالمحافظة على ذكر الل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I</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كلها خير ولكن المحافظة عقب الصلوات لا شك أن لها مزيه عظيمة لأن النبي</w:t>
      </w:r>
      <w:r>
        <w:rPr>
          <w:rtl w:val="true"/>
        </w:rPr>
        <w:t xml:space="preserve"> </w:t>
      </w:r>
      <w:r>
        <w:rPr>
          <w:rFonts w:ascii="Arabic Typesetting" w:hAnsi="Arabic Typesetting" w:cs="Arabic Typesetting"/>
          <w:b/>
          <w:b/>
          <w:bCs/>
          <w:sz w:val="52"/>
          <w:sz w:val="52"/>
          <w:szCs w:val="52"/>
          <w:rtl w:val="true"/>
        </w:rPr>
        <w:t>صلى الله عليه وسلم حافظ وداوم عليها وقد أمر الل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I</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بذكره عقب أداء الصلوات كما في آية النساء والجمعة فبين</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I</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ضل الذكر وأنه ينبغي للمسلم إذا فرغ من الصلاة أن يكثر من ذكر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I</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ذكره قائماً وقاعداً وعلى جنب ، ولذلك نص العلماء</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حمهم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لى فضيلة الذكر عقب الصلوات حتى أخبر النبي</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r</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في الحديث الصحيح أنه لا يخيب من حافظ على الذكر فأخبر أن المعقبات التي يقولها المسلم عقب الصلوات لا يخيب إذا قالها معقبات لا يخيب قائلهن فالتسبيح والتحميد والتكبير والتهليل لله</w:t>
      </w:r>
      <w:r>
        <w:rPr>
          <w:rFonts w:ascii="Arabic Typesetting" w:hAnsi="Arabic Typesetting" w:cs="Arabic Typesetting"/>
          <w:b/>
          <w:b/>
          <w:bCs/>
          <w:sz w:val="52"/>
          <w:sz w:val="52"/>
          <w:szCs w:val="52"/>
          <w:rtl w:val="true"/>
        </w:rPr>
        <w:t xml:space="preserve"> جل جلاله</w:t>
      </w:r>
      <w:r>
        <w:rPr>
          <w:rFonts w:ascii="Arabic Typesetting" w:hAnsi="Arabic Typesetting" w:cs="Arabic Typesetting"/>
          <w:b/>
          <w:b/>
          <w:bCs/>
          <w:sz w:val="52"/>
          <w:sz w:val="52"/>
          <w:szCs w:val="52"/>
          <w:rtl w:val="true"/>
        </w:rPr>
        <w:t xml:space="preserve"> خفيف على اللسان ثقيل في الميزان حبيب إلى الرحمن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أما بالنسبة لهذا الذكر فقد أجمع العلماء</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حمهم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لى أن الذكر عقب الصلاة ليس </w:t>
      </w:r>
    </w:p>
    <w:p>
      <w:pPr>
        <w:pStyle w:val="Normal"/>
        <w:jc w:val="left"/>
        <w:rPr/>
      </w:pPr>
      <w:r>
        <w:rPr>
          <w:rFonts w:ascii="Arabic Typesetting" w:hAnsi="Arabic Typesetting" w:cs="Arabic Typesetting"/>
          <w:b/>
          <w:b/>
          <w:bCs/>
          <w:sz w:val="52"/>
          <w:sz w:val="52"/>
          <w:szCs w:val="52"/>
          <w:rtl w:val="true"/>
        </w:rPr>
        <w:t>بفريضة واجبة وأنه مستحب مندوب لمداومة النبي جل جلاله عليه وقد أمر الل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جل وعل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ه أمر ندب واستحباب وليس هو بحتم ولا إيجاب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وأما بالنسبة لأنواع الأذكار التي وردت عن النبي فمن المعلوم أن النبي</w:t>
      </w:r>
      <w:r>
        <w:rPr>
          <w:rtl w:val="true"/>
        </w:rPr>
        <w:t xml:space="preserve"> </w:t>
      </w:r>
      <w:r>
        <w:rPr>
          <w:rFonts w:ascii="Arabic Typesetting" w:hAnsi="Arabic Typesetting" w:cs="Arabic Typesetting"/>
          <w:b/>
          <w:b/>
          <w:bCs/>
          <w:sz w:val="52"/>
          <w:sz w:val="52"/>
          <w:szCs w:val="52"/>
          <w:rtl w:val="true"/>
        </w:rPr>
        <w:t xml:space="preserve">صلى الله عليه وسلم كان يصلي إماماً بأصحابه رضي الله عنهم وكان إذا ذكر ربه عقب السلام تنوع الذكر على حسب الحال فكان يذكر الله وهو قاعد في مصلاه وذلك بالاستغفار وقو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لهم أنت السلام ومنك السلام تباركت ياذا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هذا الذكر كان النبي</w:t>
      </w:r>
      <w:r>
        <w:rPr>
          <w:rtl w:val="true"/>
        </w:rPr>
        <w:t xml:space="preserve"> </w:t>
      </w:r>
      <w:r>
        <w:rPr>
          <w:rFonts w:ascii="Arabic Typesetting" w:hAnsi="Arabic Typesetting" w:cs="Arabic Typesetting"/>
          <w:b/>
          <w:b/>
          <w:bCs/>
          <w:sz w:val="52"/>
          <w:sz w:val="52"/>
          <w:szCs w:val="52"/>
          <w:rtl w:val="true"/>
        </w:rPr>
        <w:t xml:space="preserve">صلى الله عليه وسلم يقوله ووجهه إلى القبلة قبل أن ينصرف إلى الناس ، وحديثنا حديث أم المؤمنين عائش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ضي الله عنها وأرضاه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دل على أنه كان لا يمكث ووجهه إلى القبلة إلا بهذا القدر ، ثم إن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ليه الصلاة والسل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نفتل إلى أصحابه فيقبل عليهم بوجه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صلوات الله وسلامه علي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إذا أقبل عليهم سبح ربه وحمده وكبره وهلله بما هو أهل فتارة يسبحه ويحمده ويكبره على وجه ثم يخالف هذا الوجه بوجه آخر ، ولذلك تنوعت أذكار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صلوات الله وسلامه علي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ن حيث العدد ومن حيث الصفة حتى قال العلماء</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حمهم الله</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إن هذا الاختلاف إنما هو اختلاف تنوع أي أن النبي</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r</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قصد تعليم الناس فمن أتى بأي ذكر ثابت عن النبي</w:t>
      </w:r>
      <w:r>
        <w:rPr>
          <w:rtl w:val="true"/>
        </w:rPr>
        <w:t xml:space="preserve"> </w:t>
      </w:r>
      <w:r>
        <w:rPr>
          <w:rFonts w:ascii="Arabic Typesetting" w:hAnsi="Arabic Typesetting" w:cs="Arabic Typesetting"/>
          <w:b/>
          <w:b/>
          <w:bCs/>
          <w:sz w:val="52"/>
          <w:sz w:val="52"/>
          <w:szCs w:val="52"/>
          <w:rtl w:val="true"/>
        </w:rPr>
        <w:t>صلى الله عليه وسلم فقد أحسن ولا يشترط أن يكون على ذكر معين منها ، وما ورد من الأذكار مختلف العدد فالأفضل والأكمل للمسلم أن يحرص على أكبرها عدداً ؛ لأن النبي</w:t>
      </w:r>
      <w:r>
        <w:rPr>
          <w:rtl w:val="true"/>
        </w:rPr>
        <w:t xml:space="preserve"> </w:t>
      </w:r>
      <w:r>
        <w:rPr>
          <w:rFonts w:ascii="Arabic Typesetting" w:hAnsi="Arabic Typesetting" w:cs="Arabic Typesetting"/>
          <w:b/>
          <w:b/>
          <w:bCs/>
          <w:sz w:val="52"/>
          <w:sz w:val="52"/>
          <w:szCs w:val="52"/>
          <w:rtl w:val="true"/>
        </w:rPr>
        <w:t>صلى الله عليه وسلم ربما نوع في الأحوال لكي يبين</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صلوات الله وسلامه علي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جواز الكل وإذا كانت الأعداد مختلفة فالأفضل والأكمل أن يطلب المسلم أعلاها وأن يبتغي ما هو أشرف فيها وأسماها ، ومن هنا قال العلماء</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حمهم الله</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إن الأفضل أن يسبح ثلاثاً وثلاثين ويحمد ثلاثاً وثلاثين ويكبر ثلاثاً وثلاثين ثم يقول تمام المائة لا إله إلا الله وحده لا شريك له له الملك وله الحمد وهو كل شئ قدير وفي رواية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يحي ويمي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في رواية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بيده الخير وهو على كل شئ قدي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إذا قال المسلم ذلك غفرت ذنوبه وإن كانت مثل زبد البحر وثبت عن النبي</w:t>
      </w:r>
      <w:r>
        <w:rPr>
          <w:rtl w:val="true"/>
        </w:rPr>
        <w:t xml:space="preserve"> </w:t>
      </w:r>
      <w:r>
        <w:rPr>
          <w:rFonts w:ascii="Arabic Typesetting" w:hAnsi="Arabic Typesetting" w:cs="Arabic Typesetting"/>
          <w:b/>
          <w:b/>
          <w:bCs/>
          <w:sz w:val="52"/>
          <w:sz w:val="52"/>
          <w:szCs w:val="52"/>
          <w:rtl w:val="true"/>
        </w:rPr>
        <w:t xml:space="preserve">صلى الله عليه وسلم أنه إذا صلى المصلي صلاة الفجر والمغرب وقال ووجهه إلى القبلة قبل أن يثني رجله وقبل أن يكلم الناس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لا إله إلا الله وحده لاشريك له له الملك وله الحمد وهو على كل شئ قدي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شر مرات كتب الله له بها عشر حسنات ومحى عنه مثلها وكان كمن أعتق عشرة من الرقاب وجعلها الله له حرزاً من الشيطان وحفظاً ، وجاء في رواية السنن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أنه لا يدركه ذنب إلا أن يشرك ب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ذا فضل عظيم وخير كبير جسيم لا يحافظ عليه إلا الموفق السعيد وجاءت عن النبي</w:t>
      </w:r>
      <w:r>
        <w:rPr>
          <w:rtl w:val="true"/>
        </w:rPr>
        <w:t xml:space="preserve"> </w:t>
      </w:r>
      <w:r>
        <w:rPr>
          <w:rFonts w:ascii="Arabic Typesetting" w:hAnsi="Arabic Typesetting" w:cs="Arabic Typesetting"/>
          <w:b/>
          <w:b/>
          <w:bCs/>
          <w:sz w:val="52"/>
          <w:sz w:val="52"/>
          <w:szCs w:val="52"/>
          <w:rtl w:val="true"/>
        </w:rPr>
        <w:t>صلى الله عليه وسلم جملة من الأذكار الأخر فقد صح عن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ليه الصلاة والسل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ه فضل الذكر بعد الصلاة حتى جعله من أعظم العطايا وأحب المنح التي منحها لأحبابه وأصفيائ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صلوات الله وسلامه علي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في الحديث الصحيح أنه قا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يا معاذ والله إني أحبك فلا تدعن كلمات تقولهن دبر كل صلاة اللهم أعني على ذكرك وشكرك وحسن عبادت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هذا دعاء عظيم أمر ب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صلوات الله وسلامه علي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حبيبه في الله وعلم به وعلم أمته أن يقولوه أدبار الصلوات المكتوبات ، فالمقصود أن هدي النبي</w:t>
      </w:r>
      <w:r>
        <w:rPr>
          <w:rtl w:val="true"/>
        </w:rPr>
        <w:t xml:space="preserve"> </w:t>
      </w:r>
      <w:r>
        <w:rPr>
          <w:rFonts w:ascii="Arabic Typesetting" w:hAnsi="Arabic Typesetting" w:cs="Arabic Typesetting"/>
          <w:b/>
          <w:b/>
          <w:bCs/>
          <w:sz w:val="52"/>
          <w:sz w:val="52"/>
          <w:szCs w:val="52"/>
          <w:rtl w:val="true"/>
        </w:rPr>
        <w:t>صلى الله عليه وسلم المحافظة على الذكر والأفضل والأكمل في هذه الأذكار وغيرها مما ورد عن النبي</w:t>
      </w:r>
      <w:r>
        <w:rPr>
          <w:rtl w:val="true"/>
        </w:rPr>
        <w:t xml:space="preserve"> </w:t>
      </w:r>
      <w:r>
        <w:rPr>
          <w:rFonts w:ascii="Arabic Typesetting" w:hAnsi="Arabic Typesetting" w:cs="Arabic Typesetting"/>
          <w:b/>
          <w:b/>
          <w:bCs/>
          <w:sz w:val="52"/>
          <w:sz w:val="52"/>
          <w:szCs w:val="52"/>
          <w:rtl w:val="true"/>
        </w:rPr>
        <w:t xml:space="preserve">صلى الله عليه وسلم أن يقوله المسلم قبل أن يقوم من مصلاه منصرفاً إلى بيته أو إلى شئ آخر وذلك لأنه إذا جلس في مصلاه وذكر ربه وذلك أن المصلي إذا صلى الصلاة وجلس يذكر الله صلت عليه الملائكة واستغفرت فقالت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لهم صل على فلان اللهم اغفر له اللهم ارحم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في الصحيح من حديث أبي هريرة</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أرضا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 النبي</w:t>
      </w:r>
      <w:r>
        <w:rPr>
          <w:rtl w:val="true"/>
        </w:rPr>
        <w:t xml:space="preserve"> </w:t>
      </w:r>
      <w:r>
        <w:rPr>
          <w:rFonts w:ascii="Arabic Typesetting" w:hAnsi="Arabic Typesetting" w:cs="Arabic Typesetting"/>
          <w:b/>
          <w:b/>
          <w:bCs/>
          <w:sz w:val="52"/>
          <w:sz w:val="52"/>
          <w:szCs w:val="52"/>
          <w:rtl w:val="true"/>
        </w:rPr>
        <w:t xml:space="preserve">صلى الله عليه وسلم قا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فإذا صلى لم تزل الملائكة تصلي عليه ما دام في مصلاه اللهم اغفر له اللهم ارحم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ذا كله ما لم يقم من مصلاه ويغادر ، والأمر آكد في صلاة الفجر فإن النبي</w:t>
      </w:r>
      <w:r>
        <w:rPr>
          <w:rtl w:val="true"/>
        </w:rPr>
        <w:t xml:space="preserve"> </w:t>
      </w:r>
      <w:r>
        <w:rPr>
          <w:rFonts w:ascii="Arabic Typesetting" w:hAnsi="Arabic Typesetting" w:cs="Arabic Typesetting"/>
          <w:b/>
          <w:b/>
          <w:bCs/>
          <w:sz w:val="52"/>
          <w:sz w:val="52"/>
          <w:szCs w:val="52"/>
          <w:rtl w:val="true"/>
        </w:rPr>
        <w:t>صلى الله عليه وسلم ندب من صلى صلاة الفجر في الجماعة أن يمكث في مصلاه وأن لا يبرح ذلك المصلى إلا بعد طلوع الشمس ثم أخبر</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صلوات الله وسلامه علي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إذا صلى المصلي صلاة الصبح في جماعة ثم جلس يذكر الله في مصلاه حتى تطلع عليه الشمس ثم صلى ركعتين كانت له كأجر حجة وعمرة تامة تام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هذا فضل عظيم وثواب كبير من الل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I</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ولذلك ذهب طائفة من العلماء إلى تفضيل الذكر على غيره من الطاعات لأن الل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I</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رتب على اليسير من الذكر الأجر العظيم والثواب الكبير مما يدل على فضل الذكر وفضل الذاكرين ، وفي الحديث الصحيح عن النبي</w:t>
      </w:r>
      <w:r>
        <w:rPr>
          <w:rtl w:val="true"/>
        </w:rPr>
        <w:t xml:space="preserve"> </w:t>
      </w:r>
      <w:r>
        <w:rPr>
          <w:rFonts w:ascii="Arabic Typesetting" w:hAnsi="Arabic Typesetting" w:cs="Arabic Typesetting"/>
          <w:b/>
          <w:b/>
          <w:bCs/>
          <w:sz w:val="52"/>
          <w:sz w:val="52"/>
          <w:szCs w:val="52"/>
          <w:rtl w:val="true"/>
        </w:rPr>
        <w:t>صلى الله عليه وسلم أنه فضل الذكر بعد الصلوات المكتوبات وأخبر أن من حافظ على الذكر عقب الصلاة المكتوبة أدرك من سبقه وفات من بعده وكان خير أهله ممن هو بين ظهرانيهم ففي الصحيحين واللفظ للبخاري أن فقراء المهاجرين أتوا إلى رسول</w:t>
      </w:r>
      <w:r>
        <w:rPr>
          <w:rtl w:val="true"/>
        </w:rPr>
        <w:t xml:space="preserve"> </w:t>
      </w:r>
      <w:r>
        <w:rPr>
          <w:rFonts w:ascii="Arabic Typesetting" w:hAnsi="Arabic Typesetting" w:cs="Arabic Typesetting"/>
          <w:b/>
          <w:b/>
          <w:bCs/>
          <w:sz w:val="52"/>
          <w:sz w:val="52"/>
          <w:szCs w:val="52"/>
          <w:rtl w:val="true"/>
        </w:rPr>
        <w:t>صلى الله عليه وسلم وقالوا يا رسول الله ذهب أهل الدثور بالأجور يصلون كما نصلي ويصومون كما نصوم ويتصدقون بفضول أموالهم فقال</w:t>
      </w:r>
      <w:r>
        <w:rPr>
          <w:rtl w:val="true"/>
        </w:rPr>
        <w:t xml:space="preserve"> </w:t>
      </w:r>
      <w:r>
        <w:rPr>
          <w:rFonts w:ascii="Arabic Typesetting" w:hAnsi="Arabic Typesetting" w:cs="Arabic Typesetting"/>
          <w:b/>
          <w:b/>
          <w:bCs/>
          <w:sz w:val="52"/>
          <w:sz w:val="52"/>
          <w:szCs w:val="52"/>
          <w:rtl w:val="true"/>
        </w:rPr>
        <w:t xml:space="preserve">صلى الله عليه وسل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ألا أحدثكم بأمر إذا ذكرتموه أدركتم من فاتكم وسبقتم من بعدكم وكنتم خير من أنتم بين ظهرانيه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وا بلى يارسول الله ثم ذكر</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ليه الصلاة والسلام</w:t>
      </w:r>
      <w:r>
        <w:rPr>
          <w:rFonts w:cs="Arabic Typesetting" w:ascii="Arabic Typesetting" w:hAnsi="Arabic Typesetting"/>
          <w:b/>
          <w:bCs/>
          <w:sz w:val="52"/>
          <w:szCs w:val="52"/>
          <w:rtl w:val="true"/>
        </w:rPr>
        <w:t xml:space="preserve">- : (( </w:t>
      </w:r>
      <w:r>
        <w:rPr>
          <w:rFonts w:ascii="Arabic Typesetting" w:hAnsi="Arabic Typesetting" w:cs="Arabic Typesetting"/>
          <w:b/>
          <w:b/>
          <w:bCs/>
          <w:sz w:val="52"/>
          <w:sz w:val="52"/>
          <w:szCs w:val="52"/>
          <w:rtl w:val="true"/>
        </w:rPr>
        <w:t xml:space="preserve">الباقيات الصالحات سبحان الله والحمد لله والله أكبر ثلاثاً وثلاثين ثم قال تقولون تمام المائة لا إله إلا الله وحده لاشريك له له الملك وله الحمد وهو على كل شئ قدي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دل هذا على فضل هذه الأذكار عقب الصلوات فالله يجعل فيها تكفير الذنوب وستر العيوب وتفريج الكروب ورفعة الدرجات عند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I</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لا يختص هذا الذكر بالصلاة مع الجماعة إلا ما ورد مخصوصاً في بعض الاحاديث من بعض الأذكار الواردة عن النبي</w:t>
      </w:r>
      <w:r>
        <w:rPr>
          <w:rtl w:val="true"/>
        </w:rPr>
        <w:t xml:space="preserve"> </w:t>
      </w:r>
      <w:r>
        <w:rPr>
          <w:rFonts w:ascii="Arabic Typesetting" w:hAnsi="Arabic Typesetting" w:cs="Arabic Typesetting"/>
          <w:b/>
          <w:b/>
          <w:bCs/>
          <w:sz w:val="52"/>
          <w:sz w:val="52"/>
          <w:szCs w:val="52"/>
          <w:rtl w:val="true"/>
        </w:rPr>
        <w:t xml:space="preserve">صلى الله عليه وسلم في الفضائل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أما بالنسبة للحكم فإن الذكر عقب الصلاة المفروضة يشمل الرجال والنساء ويشتمل كذلك من صلى مفرداً أو صلى منفرداً أو صلى مع الجماعة كلهم شركاء في هذا الفضل وقد ذكر الإمام الحافظ الترمذي</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حمه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حديث أم المؤمنين عائشة</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ضي الله عنها وأرضاه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ذا الحديث أجمع العلماء</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حمهم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لى أنه من الأذكار المستحبة أن يقول المصلي عقب السلا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لهم أنت السلام ومنك السلام تباركت وتعالي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في رواية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تباركت ياذا الجلال والإكرام </w:t>
      </w:r>
      <w:r>
        <w:rPr>
          <w:rFonts w:cs="Arabic Typesetting" w:ascii="Arabic Typesetting" w:hAnsi="Arabic Typesetting"/>
          <w:b/>
          <w:bCs/>
          <w:sz w:val="52"/>
          <w:szCs w:val="52"/>
          <w:rtl w:val="true"/>
        </w:rPr>
        <w:t>)) .</w:t>
      </w:r>
    </w:p>
    <w:p>
      <w:pPr>
        <w:pStyle w:val="Normal"/>
        <w:jc w:val="left"/>
        <w:rPr/>
      </w:pPr>
      <w:r>
        <w:rPr>
          <w:rFonts w:ascii="Arabic Typesetting" w:hAnsi="Arabic Typesetting" w:cs="Arabic Typesetting"/>
          <w:b/>
          <w:b/>
          <w:bCs/>
          <w:sz w:val="52"/>
          <w:sz w:val="52"/>
          <w:szCs w:val="52"/>
          <w:rtl w:val="true"/>
        </w:rPr>
        <w:t xml:space="preserve">قو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لهم أنت السلا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لهم أصلها يا الله وقو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لهم أنت السل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ثبات لهذه الصفة لل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U</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الله هو السلام كما أخبر بذلك في كتابه المبين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هُوَ اللَّهُ الَّذِي لاَ إِلَهَ إِلاَّ هُوَ الْمَلِكُ الْقُدُّوسُ السَّل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هو المسلم لأوليائه وأصفيائه وعباده الصالحين يسلم عليهم فيسلمهم من الشرور والآفات وينجيهم من المصائب والمهلكات تفضلاً منه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I</w:t>
      </w:r>
      <w:r>
        <w:rPr>
          <w:rFonts w:cs="Arabic Typesetting" w:ascii="Arabic Typesetting" w:hAnsi="Arabic Typesetting"/>
          <w:b/>
          <w:bCs/>
          <w:sz w:val="52"/>
          <w:szCs w:val="52"/>
          <w:rtl w:val="true"/>
        </w:rPr>
        <w:t>- .</w:t>
      </w:r>
    </w:p>
    <w:p>
      <w:pPr>
        <w:pStyle w:val="Normal"/>
        <w:jc w:val="left"/>
        <w:rPr/>
      </w:pPr>
      <w:r>
        <w:rPr>
          <w:rFonts w:ascii="Arabic Typesetting" w:hAnsi="Arabic Typesetting" w:cs="Arabic Typesetting"/>
          <w:b/>
          <w:b/>
          <w:bCs/>
          <w:sz w:val="52"/>
          <w:sz w:val="52"/>
          <w:szCs w:val="52"/>
          <w:rtl w:val="true"/>
        </w:rPr>
        <w:t xml:space="preserve">وقو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ليه الصلاة والسلام</w:t>
      </w:r>
      <w:r>
        <w:rPr>
          <w:rFonts w:cs="Arabic Typesetting" w:ascii="Arabic Typesetting" w:hAnsi="Arabic Typesetting"/>
          <w:b/>
          <w:bCs/>
          <w:sz w:val="52"/>
          <w:szCs w:val="52"/>
          <w:rtl w:val="true"/>
        </w:rPr>
        <w:t xml:space="preserve">- : (( </w:t>
      </w:r>
      <w:r>
        <w:rPr>
          <w:rFonts w:ascii="Arabic Typesetting" w:hAnsi="Arabic Typesetting" w:cs="Arabic Typesetting"/>
          <w:b/>
          <w:b/>
          <w:bCs/>
          <w:sz w:val="52"/>
          <w:sz w:val="52"/>
          <w:szCs w:val="52"/>
          <w:rtl w:val="true"/>
        </w:rPr>
        <w:t xml:space="preserve">ومنك السلا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فلا يسلم إلا هو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I</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ولذلك يجب على المسلم إذا وقع في المكروهات أن يعتقد اعتقاداً جازماً أنه لا يسلمه من البلاء إلا الله وحده لا شريك له فلا يسلمه ملك مقرب ولا نبي مرسل ولا غيرهم بل هو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I</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ذي ينجي من المهالك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أنت السلام ومنك السل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أنت المسلم لعبادك وحدك لا شريك لك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و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تباركت يا ذا الجلال والإكرا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تباركت تفاعل من البركة وأصلها الخير والزيادة </w:t>
      </w:r>
    </w:p>
    <w:p>
      <w:pPr>
        <w:pStyle w:val="Normal"/>
        <w:jc w:val="left"/>
        <w:rPr/>
      </w:pPr>
      <w:r>
        <w:rPr>
          <w:rFonts w:ascii="Arabic Typesetting" w:hAnsi="Arabic Typesetting" w:cs="Arabic Typesetting"/>
          <w:b/>
          <w:b/>
          <w:bCs/>
          <w:sz w:val="52"/>
          <w:sz w:val="52"/>
          <w:szCs w:val="52"/>
          <w:rtl w:val="true"/>
        </w:rPr>
        <w:t>يقال شئ مبارك إذا كثر خيره وعظم ما فيه من النفع فالله وحده عظيم البركة ولا يمكن أن تكون البركات إلا من الله وحده لا شريك له فهو الذي يبارك عباده ويبارك لعباده كما قال</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سبحان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ن نبيه زكريا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جَعَلَنِي مُبَارَكاً أَيْنَ مَا كُنتُ </w:t>
      </w:r>
      <w:r>
        <w:rPr>
          <w:rFonts w:ascii="Arabic Typesetting" w:hAnsi="Arabic Typesetting" w:cs="Arabic Typesetting"/>
          <w:b/>
          <w:b/>
          <w:bCs/>
          <w:sz w:val="52"/>
          <w:sz w:val="52"/>
          <w:szCs w:val="52"/>
        </w:rPr>
        <w:t>‎</w:t>
      </w:r>
      <w:r>
        <w:rPr>
          <w:rFonts w:ascii="Arabic Typesetting" w:hAnsi="Arabic Typesetting" w:cs="Arabic Typesetting"/>
          <w:b/>
          <w:b/>
          <w:bCs/>
          <w:sz w:val="52"/>
          <w:sz w:val="52"/>
          <w:szCs w:val="52"/>
          <w:rtl w:val="true"/>
        </w:rPr>
        <w:t>وَأَوْصَانِي بِالصَّلاَةِ وَالزَّكَا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كذلك قال عن نبيه عيسى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ليهما الصلاة والسل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الله وحده منه البرك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سبحانه وتعالى تبارك جل جلا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 أسمائه وصفاته كما قال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سبحانه</w:t>
      </w:r>
      <w:r>
        <w:rPr>
          <w:rFonts w:cs="Arabic Typesetting" w:ascii="Arabic Typesetting" w:hAnsi="Arabic Typesetting"/>
          <w:b/>
          <w:bCs/>
          <w:sz w:val="52"/>
          <w:szCs w:val="52"/>
          <w:rtl w:val="true"/>
        </w:rPr>
        <w:t xml:space="preserve">- : { </w:t>
      </w:r>
      <w:r>
        <w:rPr>
          <w:rFonts w:ascii="Arabic Typesetting" w:hAnsi="Arabic Typesetting" w:cs="Arabic Typesetting"/>
          <w:b/>
          <w:b/>
          <w:bCs/>
          <w:sz w:val="52"/>
          <w:sz w:val="52"/>
          <w:szCs w:val="52"/>
          <w:rtl w:val="true"/>
        </w:rPr>
        <w:t>تَبَارَكَ اسْمُ رَبِّكَ ذِي الْجَلاَلِ وَالإِكْرَامِ</w:t>
      </w:r>
      <w:r>
        <w:rPr>
          <w:rFonts w:cs="Arabic Typesetting" w:ascii="Arabic Typesetting" w:hAnsi="Arabic Typesetting"/>
          <w:b/>
          <w:bCs/>
          <w:sz w:val="52"/>
          <w:szCs w:val="52"/>
          <w:rtl w:val="true"/>
        </w:rPr>
        <w:t>} .</w:t>
      </w:r>
    </w:p>
    <w:p>
      <w:pPr>
        <w:pStyle w:val="Normal"/>
        <w:jc w:val="left"/>
        <w:rPr/>
      </w:pPr>
      <w:r>
        <w:rPr>
          <w:rFonts w:ascii="Arabic Typesetting" w:hAnsi="Arabic Typesetting" w:cs="Arabic Typesetting"/>
          <w:b/>
          <w:b/>
          <w:bCs/>
          <w:sz w:val="52"/>
          <w:sz w:val="52"/>
          <w:szCs w:val="52"/>
          <w:rtl w:val="true"/>
        </w:rPr>
        <w:t xml:space="preserve">وقو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ياذا الجلال والإكرا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فالله وحده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Y</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و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سبحان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هل الكرم فلا أكرم من الل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I</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لى عبيده وخلقه ومن كرم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سبحان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فضله عليهم بالنعم ودفعه للبلايا والنقم يبتدئ بالإحسان وإن لم يُسأل ويبتدئ بالفضل</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I</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لا أكرم منه إذا أعطى يده سحاء الليل والنهار لا تغيضها نفقة ، يحب السائلين ويكرم الراجين تبارك وهو أرحم الراحمين ومن كرم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I</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غفرانه للذنوب فليس هناك أعظم من كون الإنسان يسئ فيما بينه وبين الل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U</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يرتكب الذنوب ويصيب العيوب ومع ذلك ربما سأل ربه في لحظة يسيرة أن يغفر ذنبه فغفر له في طرفة عين كما في الحديث الصحيح أن الل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تعال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قو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يا ابن آدم لو بلغت ذنوبك عنان السماء ثم استغفرتني لغفرتها لك ولا أبال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هو</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I</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كريم ولا أكرم من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جل وعل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ومن كرمه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I</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ه إذا ضاقت على العبد الأرض بما رحبت وضاقت عليه نفسه من البلاء وشدة العناء ووجه وجهه لفاطر الأرض والسماء فإن الل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I</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 يجيب سؤله بكشف الضر فحسب بل يكشف الضر ويزيده تفضلاً منه وكرماً وليس لكرم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سبحان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نته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نسأل الله العظيم رب العرش الكريم أن يشملنا ببره وإحسانه وأن يعمنا بعفوه وصفحه وغفرانه</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هذا الحديث اشتمل على نوع من الأنواع المتعلقة بالذكر وتنقسم أنواع الذكر بعد الصلاة إلى قسمين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قسم الأ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ا كان من التمجيد المحظ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القسم الثان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ا كان من الدعاء المحظ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فأما بالنسبة لأذكار الصلوات المشتملة على التمجيد المحظ فمنها حديث أم المؤمنين</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ضي الله عنه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ذي معنا حيث اشتمل على تمجيد الل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I</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كذلك ما تقدم من حديث المعقبات </w:t>
      </w:r>
    </w:p>
    <w:p>
      <w:pPr>
        <w:pStyle w:val="Normal"/>
        <w:jc w:val="left"/>
        <w:rPr/>
      </w:pPr>
      <w:r>
        <w:rPr>
          <w:rFonts w:ascii="Arabic Typesetting" w:hAnsi="Arabic Typesetting" w:cs="Arabic Typesetting"/>
          <w:b/>
          <w:b/>
          <w:bCs/>
          <w:sz w:val="52"/>
          <w:sz w:val="52"/>
          <w:szCs w:val="52"/>
          <w:rtl w:val="true"/>
        </w:rPr>
        <w:t>وأما بالنسبة للقسم الثاني وهو الدعاء المحظ فمنه ما ثبت في الحديث الصحيح عن النبي</w:t>
      </w:r>
      <w:r>
        <w:rPr>
          <w:rtl w:val="true"/>
        </w:rPr>
        <w:t xml:space="preserve"> </w:t>
      </w:r>
      <w:r>
        <w:rPr>
          <w:rFonts w:ascii="Arabic Typesetting" w:hAnsi="Arabic Typesetting" w:cs="Arabic Typesetting"/>
          <w:b/>
          <w:b/>
          <w:bCs/>
          <w:sz w:val="52"/>
          <w:sz w:val="52"/>
          <w:szCs w:val="52"/>
          <w:rtl w:val="true"/>
        </w:rPr>
        <w:t xml:space="preserve">صلى الله عليه وسلم أنه كان يقول عقب الصلاة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أستغفر الله أستغفر الله أستغفر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ثلاث مرات ، وكذلك قوله لمعاذ حينما أمره أن يقول دبر الصلاة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لهم أعني على ذكرك وشكرك وحسن عبادت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هذا من الدعاء المحظ ، ومنه سؤال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ليه الصلاة والسل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عد صلاة الفجر حيث كان يقو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لهم إني أسألك علماً نافعاً ورزقاً طيباً وعملاً متقبل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هذا من الدعاء المحظ وكله جائز والأفضل والأكمل للمسلم أن يجمع بين هذه الفضائل كلها ، وفي حديث عائشة الذي معنا أخبرت</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ضي الله عنها وأرضاه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 النبي</w:t>
      </w:r>
      <w:r>
        <w:rPr>
          <w:rtl w:val="true"/>
        </w:rPr>
        <w:t xml:space="preserve"> </w:t>
      </w:r>
      <w:r>
        <w:rPr>
          <w:rFonts w:ascii="Arabic Typesetting" w:hAnsi="Arabic Typesetting" w:cs="Arabic Typesetting"/>
          <w:b/>
          <w:b/>
          <w:bCs/>
          <w:sz w:val="52"/>
          <w:sz w:val="52"/>
          <w:szCs w:val="52"/>
          <w:rtl w:val="true"/>
        </w:rPr>
        <w:t xml:space="preserve">صلى الله عليه وسلم </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كان لا يمكث في مصلاه إلا بقدر أن يقول هذه الكلمات ففي هذا دليل على أن السنة للإمام إذا صلى بالناس أن لا يطيل مكثه وهو في قبلته وإنما السنة أن ينصرف بعد الصلاة بعد أن يقول ماورد عن النبي</w:t>
      </w:r>
      <w:r>
        <w:rPr>
          <w:rtl w:val="true"/>
        </w:rPr>
        <w:t xml:space="preserve"> </w:t>
      </w:r>
      <w:r>
        <w:rPr>
          <w:rFonts w:ascii="Arabic Typesetting" w:hAnsi="Arabic Typesetting" w:cs="Arabic Typesetting"/>
          <w:b/>
          <w:b/>
          <w:bCs/>
          <w:sz w:val="52"/>
          <w:sz w:val="52"/>
          <w:szCs w:val="52"/>
          <w:rtl w:val="true"/>
        </w:rPr>
        <w:t xml:space="preserve">صلى الله عليه وسلم فيقول شيئين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أولهم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استغفار لثبوته في الحديث الصحيح عن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ليه الصلاة والسلام</w:t>
      </w:r>
      <w:r>
        <w:rPr>
          <w:rFonts w:cs="Arabic Typesetting" w:ascii="Arabic Typesetting" w:hAnsi="Arabic Typesetting"/>
          <w:b/>
          <w:bCs/>
          <w:sz w:val="52"/>
          <w:szCs w:val="52"/>
          <w:rtl w:val="true"/>
        </w:rPr>
        <w:t>- .</w:t>
      </w:r>
    </w:p>
    <w:p>
      <w:pPr>
        <w:pStyle w:val="Normal"/>
        <w:jc w:val="left"/>
        <w:rPr/>
      </w:pPr>
      <w:r>
        <w:rPr>
          <w:rFonts w:ascii="Arabic Typesetting" w:hAnsi="Arabic Typesetting" w:cs="Arabic Typesetting"/>
          <w:b/>
          <w:b/>
          <w:bCs/>
          <w:sz w:val="52"/>
          <w:sz w:val="52"/>
          <w:szCs w:val="52"/>
          <w:rtl w:val="true"/>
        </w:rPr>
        <w:t xml:space="preserve">والثان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 يقو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لهم أنت السلام ومنك السلام تباركت ياذا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ثم بعد ذلك ينفتل إلى الناس ويصرف وجهه إلى من وراءه تأسياً برسول الله صلى الله عليه وسلم و</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سيأتي إن شاء الله بيان السنة في الانصراف هل ينصرف بوجهه على الناس ؟ أو ينصرف إلى الجهة اليمنى وحدها ؟ وسنبين إن شاء الله تعالى خلاف العلماء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حمهم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ي هذه المسألة</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أما الإجماع فإنه منعقد على أن الإمام لا يطيل المكث وهو في مصلاه والسبب في ذلك أنه يعطي الناس ظهره ولا ينبغي للإنسان أن يعطي الناس ظهره إلا من حاجة وضرورة فإذا انتهت الحاجة وهي تقدمه على الناس للصلاة فإنه ينصرف إلى الناس وذلك أبلغ وأكمل في الإكرا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كذلك فيه دليل على انقضاء الصلاة وانتهائها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مسألة الثاني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ماذا بقي</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ليه الصلاة والسل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هذا القدر الذي يقول فيه هذا الذكر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w:t>
      </w:r>
    </w:p>
    <w:p>
      <w:pPr>
        <w:pStyle w:val="Normal"/>
        <w:jc w:val="left"/>
        <w:rPr/>
      </w:pPr>
      <w:r>
        <w:rPr>
          <w:rFonts w:ascii="Arabic Typesetting" w:hAnsi="Arabic Typesetting" w:cs="Arabic Typesetting"/>
          <w:b/>
          <w:b/>
          <w:bCs/>
          <w:sz w:val="52"/>
          <w:sz w:val="52"/>
          <w:szCs w:val="52"/>
          <w:rtl w:val="true"/>
        </w:rPr>
        <w:t xml:space="preserve">وقد قال بعض العلماء في الجواب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 النبي</w:t>
      </w:r>
      <w:r>
        <w:rPr>
          <w:rtl w:val="true"/>
        </w:rPr>
        <w:t xml:space="preserve"> </w:t>
      </w:r>
      <w:r>
        <w:rPr>
          <w:rFonts w:ascii="Arabic Typesetting" w:hAnsi="Arabic Typesetting" w:cs="Arabic Typesetting"/>
          <w:b/>
          <w:b/>
          <w:bCs/>
          <w:sz w:val="52"/>
          <w:sz w:val="52"/>
          <w:szCs w:val="52"/>
          <w:rtl w:val="true"/>
        </w:rPr>
        <w:t>صلى الله عليه وسلم مكث هذا اليسير من الوقت حتى إذا كان هناك نقص من الصلاة يمكنه أن يتلافا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ليه الصلاة والسل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ولذلك استحب للأئمة أن يبقوا على هذا الحال قليلاً لأجل أن يتداركوا الأمور الفائتة فلربما صلى الإمام وصلاته ناقصة ولربما سلم الإمام ونسي أمراً واجباً عليه فلزمه سجود السهو فحينئذ يمكنه أن يتدارك بالسجود وجهه إلى القبلة أما إذا بادر بالانصراف فإن الأمر لا يمكن أن يأتي على ذلك الوجه</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كذلك من الفوائد أن النبي صلى الله عليه وسلم كان يصلي معه النساء والنساء في ذلك العصر لا شك كان مسجده عليه الصلاة والسلام صغيراً فكان</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ليه الصلاة والسل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 يبادر بالانصراف مباشرة حتى يتمكن النساء من الإنصراف والذهاب قبل أن يقبل عليهن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ليه الصلاة والسل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بوجهه وكل هذه الأمور تحتملها السنة الثابتة عن النبي صلى صلى الله عليه وسلم في الإنصراف بعد الصلاة وعلى كل حال فإن المنبغي للمسلم أن يحقق هذه السنة إذا صلى إماماً بالناس ، ولذلك أنكر أصحاب النبي صلى الله عليه وسلم واشتد نكيرهم على الإمام الذي يعطي الناس ظهره ويبقى في مصلاه على هذه الصفة حتى قال علي</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أرضاه</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حصبو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ي أرموه بالحصى حتى ينفتل من المكان الذي هو فيه كل ذلك إنكاراً لهذا المنكر الذي فيه انتقاص للناس ومخالفة لهدي النبي صلى الله عليه وسلم وسنته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قال المصنف</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حمه الله</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حَدَّثَنَا أَحْمَدُ بْنُ مُحَمَّدِ بْنِ مُوسَى حَدَّثَنَا عَبْدُ اللَّهِ بْنُ الْمُبَارَكِ أَخْبَرَنَا الأَوْزَاعِيُّ حَدَّثَنِي شَدَّادٌ أَبُو عَمَّارٍ حَدَّثَنِي أَبُو أَسْمَاءَ الرَّحَبِيُّ قَالَ حَدَّثَنِي ثَوْبَانُ مَوْلَى رَسُولِ اللَّهِ</w:t>
      </w:r>
      <w:r>
        <w:rPr>
          <w:rtl w:val="true"/>
        </w:rPr>
        <w:t xml:space="preserve"> </w:t>
      </w:r>
      <w:r>
        <w:rPr>
          <w:rFonts w:ascii="Arabic Typesetting" w:hAnsi="Arabic Typesetting" w:cs="Arabic Typesetting"/>
          <w:b/>
          <w:b/>
          <w:bCs/>
          <w:sz w:val="52"/>
          <w:sz w:val="52"/>
          <w:szCs w:val="52"/>
          <w:rtl w:val="true"/>
        </w:rPr>
        <w:t xml:space="preserve">صلى الله عليه وسلم قَا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كَانَ رَسُولُ اللَّهِ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r</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إِذَا أَرَادَ أَنْ يَنْصَرِفَ مِنْ صَلاَتِهِ اسْتَغْفَرَ اللَّهَ ثَلاَ ثَ مَرَّا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ثُمَّ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لَّهُمَّ أَنْتَ السَّلاَمُ وَمِنْكَ السَّلاَمُ تَبَارَكْتَ يَا ذَا الْجَلاَلِ وَالإِكْرَامِ </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أَبو عِيسَى</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حمه الله</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هَذَا حَدِيثٌ حَسَنٌ صَحِيحٌ وَأَبُو عَمَّارٍ اسْمُهُ شَدَّادُ بْنُ عَبْدِ اللَّ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شرح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شتمل هذا الحديث على ترتيب الأذكار وبين أن السنة أن يبتدئ المصلي بالإستغفار والله يحب الاستغفار والمستغفرين ، وما استغفره عبده إلاغفر ذنبه وستر عيبه وفرج كربه ، يستغفر العبد ربه بعد انتهائه من الصلوات وأدبار انقضائه من الطاعات الكريمات من الركوع والسجود وذكر الل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جل وعل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ولا شك أن استغفار العبد بعد انتهائه من الصلاة لا شك أنه من أتم الأحوال وأفضلها لأن القلب يكون منشرحاً بذكر الل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جل وعل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مناسبة الاستغفار عقب الصلاة واضحة ظاهرة فإنه ربما قصر في صلاته أو قصر في حقوق ربه فقا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ستغفر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سين والتاء كالطلب أي أسألك يا الله أن تغفر ذنبي فهو استفعال من الغفر وأصل الغفر في لغة العرب الستر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و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أستغفر ال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أي أسأل الله مغفرة لذنوبي والله غفور رحيم والسنة أن يكون هذا الاستغفار ثلاث مرات والأفضل أن يرفع به صوته قليلاً حتى يعلم الغير ويتعلم الغير هدي النبي</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r</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سنته خاصة إذا كان من الأئمة ، وفي هذا الاستغفار ذلة بين يدي الكريم القهار وسؤال الرحمة من العزيز الحليم الرحيم الغفار ، وقد أخبر الل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جل وعل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ه يغفر لعبده إذا استغفر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إِنِّي لَغَفَّارٌ لِمَنْ تَابَ وَآمَنَ وَعَمِلَ صَالِحًا ثُمَّ اهْتَدَ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الله يحب هذا الذكر ومن لزم الاستغفار جعل له ربه من كل هم فرجاً ومن كل ضيقٍ مخرجاً ومن كل بلاءً عافية ومن لزم الاستغفار أصابته رحمة الل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جل وعل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ولذلك أخبر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I</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ن عظيم فضل هذا الذكر أنه يوجب زيادة الخيرات ودفع المصائب والبلايا والمكروهات فالاستغفار يحول بين العبد وبين نزول العقوبة والعذاب ولذلك قال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جل وعل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ن المشركين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مَا كَانَ اللَّهُ لِيُعَذِّبَهُمْ وَأَنْتَ فيِهِمْ وَمَا كَانَ اللَّهُ مُعَذِّبَهُمْ وَهُمْ يَسْتَغْفِرُو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أخبر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I</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أنه لا يعذب المستغفرين وأخبر</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I</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ه يزيد النعم ويبارك فيما أسدى من الفضل والكرم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فَقُلْتُ اسْتَغْفِرُوا رَبَّكُمْ إِنَّهُ كَانَ غَفَّارًا </w:t>
      </w:r>
      <w:r>
        <w:rPr>
          <w:rFonts w:ascii="Arabic Typesetting" w:hAnsi="Arabic Typesetting" w:cs="Arabic Typesetting"/>
          <w:b/>
          <w:b/>
          <w:bCs/>
          <w:sz w:val="52"/>
          <w:sz w:val="52"/>
          <w:szCs w:val="52"/>
          <w:rtl w:val="true"/>
        </w:rPr>
        <w:t>،</w:t>
      </w:r>
      <w:r>
        <w:rPr>
          <w:rFonts w:ascii="Arabic Typesetting" w:hAnsi="Arabic Typesetting" w:cs="Arabic Typesetting"/>
          <w:b/>
          <w:b/>
          <w:bCs/>
          <w:sz w:val="52"/>
          <w:sz w:val="52"/>
          <w:szCs w:val="52"/>
          <w:rtl w:val="true"/>
        </w:rPr>
        <w:t xml:space="preserve"> يُرْسِلْ السَّمَاءَ عَلَيْكُمْ مِدْرَارًا</w:t>
      </w:r>
      <w:r>
        <w:rPr>
          <w:rFonts w:ascii="Arabic Typesetting" w:hAnsi="Arabic Typesetting" w:cs="Arabic Typesetting"/>
          <w:b/>
          <w:b/>
          <w:bCs/>
          <w:sz w:val="52"/>
          <w:sz w:val="52"/>
          <w:szCs w:val="52"/>
          <w:rtl w:val="true"/>
        </w:rPr>
        <w:t>،</w:t>
      </w:r>
      <w:r>
        <w:rPr>
          <w:rFonts w:ascii="Arabic Typesetting" w:hAnsi="Arabic Typesetting" w:cs="Arabic Typesetting"/>
          <w:b/>
          <w:b/>
          <w:bCs/>
          <w:sz w:val="52"/>
          <w:sz w:val="52"/>
          <w:szCs w:val="52"/>
          <w:rtl w:val="true"/>
        </w:rPr>
        <w:t xml:space="preserve"> وَيُمْدِدْكُمْ بِأَمْوَالٍ وَبَنِينَ وَيَجْعَلْ لَكُمْ جَنَّاتٍ وَيَجْعَلْ لَكُمْ أَنْهَارً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أخبر أن الإستغفار سبب في زيادة النعم والخيرات ولذلك لما أمر الناس أمير المؤمنين عمر بن الخطاب</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أرضا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أن يستسقي لهم حينما قحطوا رقى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أرضا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منبر وما زال يستغفر ربه ويسترحمه ثم نزل ، قالوا 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م تستق لنا ، قال بل سألت الله بالمجاديح التي يستسقي بها الغيث ، ومراده بذلك استغفاره 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جل وعل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ما لبثوا إلا اليسير وأمطرت السماء فالاستغفار فيه خير كثير ، ولذلك كان العلماء</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حمهم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وصون إذا نزلت المصائب أن يكثر الناس من الاستغفار ومن نزلت به مصيبة فالأفضل له والأكمل أن يستديم الاستغفار لما ثبت في الحديث الصحيح عن النبي</w:t>
      </w:r>
      <w:r>
        <w:rPr>
          <w:rtl w:val="true"/>
        </w:rPr>
        <w:t xml:space="preserve"> </w:t>
      </w:r>
      <w:r>
        <w:rPr>
          <w:rFonts w:ascii="Arabic Typesetting" w:hAnsi="Arabic Typesetting" w:cs="Arabic Typesetting"/>
          <w:b/>
          <w:b/>
          <w:bCs/>
          <w:sz w:val="52"/>
          <w:sz w:val="52"/>
          <w:szCs w:val="52"/>
          <w:rtl w:val="true"/>
        </w:rPr>
        <w:t>صلى الله عليه وسلم أنه لما كُسفت الشمس في زمانه أخبر</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ليه الصلاة والسل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 انكسافها بسبب الذنوب ثم قال</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ليه الصلاة والسلام</w:t>
      </w:r>
      <w:r>
        <w:rPr>
          <w:rFonts w:cs="Arabic Typesetting" w:ascii="Arabic Typesetting" w:hAnsi="Arabic Typesetting"/>
          <w:b/>
          <w:bCs/>
          <w:sz w:val="52"/>
          <w:szCs w:val="52"/>
          <w:rtl w:val="true"/>
        </w:rPr>
        <w:t xml:space="preserve">- : (( </w:t>
      </w:r>
      <w:r>
        <w:rPr>
          <w:rFonts w:ascii="Arabic Typesetting" w:hAnsi="Arabic Typesetting" w:cs="Arabic Typesetting"/>
          <w:b/>
          <w:b/>
          <w:bCs/>
          <w:sz w:val="52"/>
          <w:sz w:val="52"/>
          <w:szCs w:val="52"/>
          <w:rtl w:val="true"/>
        </w:rPr>
        <w:t xml:space="preserve">إن الشمس والقمر آيتان من آيات الله لا ينخسفان ولا ينكسفان لموت أحد ولا لحياته ولكن الله يخوف بهما عباده فإذا رأيتم ذلك فصلوا وادعوا وتصدقو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أمر</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ليه الصلاة والسل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الدعاء والصدقة قال العلماء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أفضل الدعاء حين ذاك أن يكثر من الاستغفار فالاستغفار كله خير وبركة ، استفتح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صلوات الله وسلامه علي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ذكر عقب الصلاة بالاستغفار وذلك من أعظم الذكر وأحبه إلى الله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I</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ثم إن هذا الاستغفار يكون ثلاث مرات ؛ لأن النبي صلى الله عليه وسلم كرره ثلاثاً والثلاث وتر والله يحب الوتر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أنترنت – موقع دروس من الترمذي</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فضائل الإيمان باسم الله ذي الجلال والإكرام</w:t>
      </w:r>
    </w:p>
    <w:p>
      <w:pPr>
        <w:pStyle w:val="Normal"/>
        <w:jc w:val="left"/>
        <w:rPr/>
      </w:pP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 الله تعالى هو المستحِقُّ وحدَهُ لأَنْ يُجَلَّ ويُنزَّهَ ويُعظَّمَ لذاتِهِ، لكمالِ ذاتِهِ وصفاتِهِ وأسمائِهِ، وليس فِي الوجودِ مَنْ هو بمثلِ هذه الصّفةِ غيرُ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جل جلاله، وتقدَّسَتْ أسماؤ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جلالُه صفةٌ استحقَّها لذاتِهِ</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الأصمعيُّ</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ولا يُقال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جل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لا لله عز وجل</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قال أبو حاتم السّجِستاني</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قد يُقال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جَل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ي غيرِ الل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أنشد لهُدْبةَ بنِ خَشْرم</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لا ذا جَلالٍ هِبْنَهُ لجلا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لا ذا ضياعٍ هنَّ يتركن للفقرِ</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شتقاق الأسماء للزجاج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ص</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01</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w:t>
      </w:r>
      <w:r>
        <w:rPr>
          <w:rFonts w:ascii="Arabic Typesetting" w:hAnsi="Arabic Typesetting" w:cs="Arabic Typesetting"/>
          <w:b/>
          <w:b/>
          <w:bCs/>
          <w:sz w:val="52"/>
          <w:sz w:val="52"/>
          <w:szCs w:val="52"/>
          <w:rtl w:val="true"/>
        </w:rPr>
        <w:t>وسئل الشيخ محمد بن إبراهي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ن لفظ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جلالة الملك</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 يظهر لي أن فيها بأسًا ؛ لأن له جلالة تناسبه، فتاوى الشيخ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06</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w:t>
      </w:r>
      <w:r>
        <w:rPr>
          <w:rFonts w:ascii="Arabic Typesetting" w:hAnsi="Arabic Typesetting" w:cs="Arabic Typesetting"/>
          <w:b/>
          <w:b/>
          <w:bCs/>
          <w:sz w:val="52"/>
          <w:sz w:val="52"/>
          <w:szCs w:val="52"/>
          <w:rtl w:val="true"/>
        </w:rPr>
        <w:t>وانظ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عجم المناهي اللفظية للشيخ الفاضل بكر أبي زيد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ص</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33</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Pr>
        <w:t>308</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 الله تعالى يُكرِمُ أولياءَهُ، والإكرامُ قريبٌ مِن الإنْعامِ ولكنَّه أخصُّ، فكلُّ إكرامٍ إنعامٌ، وليس كلُّ إنعامٍ إكرامًا</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القرطبيُّ</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وأما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إكرامُ</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هو مصدرُ أكرمَ فهو مُكرِمٌ، ففيه معنى الإِنْعامِ، إلا أنه أخصُّ من لفظةِ الإِنْعامِ، لأنَّ الإِنعامَ قد يُنعمُ تفضُّلًا على مَنْ ليس بكريمٍ ولا مُكرَمٍ عندهُ، كإنعامه على العاصي والمخالِفِ، فهذا الإنعام لا يُسمى إكرامًا، فإذا أَسْدى المُنْعِمُ نعمَتَهُ إلى مَنْ يعزُّ عنده وله حُبٌّ لديه ومودَّةٌ، قي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كْرمَهُ، ومنه ما سُمِّي به ما مَنَّ به على الأولياء مِن النِّع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راماتِ الأولياءِ، لِقَدْرِهم عنده ومنزلتهم لديه، فهو سبحانه يُنعمُ على مَنْ يُكْرِمُ ومَنْ لا يُكْرِمُ، ولا يُكرم إلا مَنْ عليه فِي الآخرة يُنْعِ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الله تعال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فَأَمَّا الْإِنْسَانُ إِذَا مَا ابْتَلَاهُ رَبُّهُ فَأَكْرَمَهُ وَنَعَّمَهُ فَيَقُولُ رَبِّي أَكْرَمَ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أَمَّا إِذَا مَا ابْتَلَاهُ فَقَدَرَ عَلَيْهِ رِزْقَهُ فَيَقُولُ رَبِّي أَهَانَنِ ﴾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فجر</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5</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Pr>
        <w:t>16</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يع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ه إذا مَنَحه نعيمًا فِي الدُّنيا يق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ذلك دليلٌ على كرامتي، وإذا قَدَر عليه رزقَهُ يق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ذلك دليلٌ على إهانتي، وليس الأمرُ كذلك، فليس نعيمُ الدُّنيا دَليلًا على نعيمِ الآخرةِ، ولا هَوَانُ الدُّنيا دليلًا على هَوَانِ الآخرةِ، وإكرامُه للعبد يكون مُعجَّلًا فِي الدُّنيا ومُؤجَّلًا فِي الآخرة، ويكون عمومًا فِي الخليقَةِ، وخصوصًا لأهل الحقيقَ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و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هل الحقيقة، مِن اصطلاحات المتصوِّفة، والأَوْلى أنْ يُ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خصوصًا لأهل الولاية</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تعال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وَلَقَدْ كَرَّمْنَا بَنِي آدَمَ ﴾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إسراء</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70</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هـ </w:t>
      </w:r>
      <w:r>
        <w:rPr>
          <w:rFonts w:ascii="Arabic Typesetting" w:hAnsi="Arabic Typesetting" w:cs="Arabic Typesetting"/>
          <w:b/>
          <w:b/>
          <w:bCs/>
          <w:sz w:val="52"/>
          <w:sz w:val="52"/>
          <w:szCs w:val="52"/>
          <w:rtl w:val="true"/>
        </w:rPr>
        <w:t>،</w:t>
      </w:r>
      <w:r>
        <w:rPr>
          <w:rFonts w:ascii="Arabic Typesetting" w:hAnsi="Arabic Typesetting" w:cs="Arabic Typesetting"/>
          <w:b/>
          <w:b/>
          <w:bCs/>
          <w:sz w:val="52"/>
          <w:sz w:val="52"/>
          <w:szCs w:val="52"/>
          <w:rtl w:val="true"/>
        </w:rPr>
        <w:t xml:space="preserve"> الكتاب الأسنى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رقة </w:t>
      </w:r>
      <w:r>
        <w:rPr>
          <w:rFonts w:cs="Arabic Typesetting" w:ascii="Arabic Typesetting" w:hAnsi="Arabic Typesetting"/>
          <w:b/>
          <w:bCs/>
          <w:sz w:val="52"/>
          <w:szCs w:val="52"/>
        </w:rPr>
        <w:t>27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ب</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حَثَّ النبيُّ صلى الله عليه وسلم أمَّتَه على الدعاء بهذين الاسمين ف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لظُّوا بِيَاذا الجَلالِ والإكرامِ</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حديث صحيح</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خرجه أحمد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77</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البخاري في التاريخ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80</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الحاك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98</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499</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ابن المبارك، أخبرني يحيى بن حسان، عن ربيعة بن عامر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معتُ رسولَ اللهِ صلى الله عليه وسلم يقول؛ فذكره</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الحاك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صحيحُ الإسنادِ، ووافقه الذهبيُّ، وهو كما قالا</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يحيى بن حسان هو البكري الفلسطيني، قال ابنُ المبارك</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ان شيخًا كبيرًا حسَنَ الفهم من أهل بيت المقدس، وقال أبو حات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بأسَ به، وقال النسائ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ثِقَ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ه شاهد مِن حديث أنس، أخرجه الترمذي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524</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عن يزيد الرقاشي، عن أنس بن مالك، مرفوعًا؛ ب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حديث غريب</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ل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فيه الرقاشي، ضعيف</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شاهد آخر مِن حديث أبي هريرة رضي الله عنهم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خرجه الحاك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99</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فيه رشدين بن سعد ضعيف مع صلاحه</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معنى ألظُّوا؛ أ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زَمُوا هذه الدعوةَ، وأكثِروا منها، ودُوموا على قولِكم ذلك فِي دُعَائِكم وسؤالِكم لرِّبكم جلَّ شأنُ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لمَّا سَمِعَ رَجُلًا يدعو فِي المسجدِ يق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لَّهم إني أسألُكَ بأنَّ لك الحمْدَ لا إله إلا أنتَ الحنَّانُ المنَّانُ، بديعُ السماواتِ والأرض، يا ذا الجلالِ والإكرامِ، يا حيُّ يا قَيُّومُ، قال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دَعَا اللهَ باسمِهِ الأعظمِ الذي إذا دُعي به أجَابَ، وإذا سُئِلَ به أعطَ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حسَ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خرجه أحمد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1760</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الترمذي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544</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النسائي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300</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w:t>
      </w:r>
      <w:r>
        <w:rPr>
          <w:rFonts w:ascii="Arabic Typesetting" w:hAnsi="Arabic Typesetting" w:cs="Arabic Typesetting"/>
          <w:b/>
          <w:b/>
          <w:bCs/>
          <w:sz w:val="52"/>
          <w:sz w:val="52"/>
          <w:szCs w:val="52"/>
          <w:rtl w:val="true"/>
        </w:rPr>
        <w:t xml:space="preserve"> أخرجه مسلم فِي المساجد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1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ثوبان رضي الله عنه</w:t>
      </w:r>
      <w:r>
        <w:rPr>
          <w:rFonts w:ascii="Arabic Typesetting" w:hAnsi="Arabic Typesetting" w:cs="Arabic Typesetting"/>
          <w:b/>
          <w:b/>
          <w:bCs/>
          <w:sz w:val="52"/>
          <w:sz w:val="52"/>
          <w:szCs w:val="52"/>
          <w:rtl w:val="true"/>
        </w:rPr>
        <w:t>،</w:t>
      </w:r>
      <w:r>
        <w:rPr>
          <w:rFonts w:ascii="Arabic Typesetting" w:hAnsi="Arabic Typesetting" w:cs="Arabic Typesetting"/>
          <w:b/>
          <w:b/>
          <w:bCs/>
          <w:sz w:val="52"/>
          <w:sz w:val="52"/>
          <w:szCs w:val="52"/>
          <w:rtl w:val="true"/>
        </w:rPr>
        <w:t>وأخرجه أيضًا عن عائشة، قال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ان النبي صلى الله عليه وسلم إذا سَلَّم لم يَقعُد إلا مقدارَ ما يقو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لهمَّ أنتَ السَّلامُ، ومنكَ السلامُ، تباركتَ يا ذَا الجلالِ والإكرامِ</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w:t>
      </w:r>
      <w:r>
        <w:rPr>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أنترنت – موقع الألوك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شيخ وحيد عبدالسلام بالي</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اطلاله علي اسم من اسماء الله الحسني </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ذو الجلال والإكرام</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تعال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بقى وجه ربك ذو الجلال والإكرا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7</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سورة الرحمن</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هو الذي لا جلال ولا كمال ولا شرف إلا هو له، ولا كرامة ولا إكرام إلا هو صادر من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الجلال له في ذاته، والكرامة فائضة منه على خلق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يل</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ذو الجلال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شارة إلي صفات الكم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إكرام إشارة إلي صفات التنزي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يل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جل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و الوصف الحقيق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الإكر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الوصف الإضاف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يل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جل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صفة ذاته سبحانه، و</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إكر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صفة فعله تعال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جاء في بعض الروايات أنه اسم الله الأعظم، فقد قيل في ذلك</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نه كان صلى الله عليه وسلم ماراً في الطريق إذ رأى أعرابياً يقو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لهم إني أسألك باسمك الأعظم العظيم الحنان المنان، مالك الملك، ذو الجلال والإكر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قال النبي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نه دعاء باسم الله الذي إذا دعي به أجاب وإذا سئل به أعطى</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د ذكر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ذو الجلال والإكر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رتين في القرآن الكريم، والمرتان في سورة الرحم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بقى وجه ربك ذو الجلال والإكرا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7</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سورة الرحمن</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تبارك اسم ربك ذي الجلال والإكرا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78</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سورة الرحمن</w:t>
      </w:r>
      <w:r>
        <w:rPr>
          <w:rFonts w:cs="Arabic Typesetting" w:ascii="Arabic Typesetting" w:hAnsi="Arabic Typesetting"/>
          <w:b/>
          <w:bCs/>
          <w:sz w:val="52"/>
          <w:szCs w:val="52"/>
          <w:rtl w:val="true"/>
        </w:rPr>
        <w:t>).</w:t>
      </w:r>
      <w:r>
        <w:rPr>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أنترنت – موقع أنا المدون</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الإختلاف في </w:t>
      </w:r>
      <w:r>
        <w:rPr>
          <w:rFonts w:ascii="Arabic Typesetting" w:hAnsi="Arabic Typesetting" w:cs="Arabic Typesetting"/>
          <w:b/>
          <w:b/>
          <w:bCs/>
          <w:sz w:val="72"/>
          <w:sz w:val="72"/>
          <w:szCs w:val="72"/>
          <w:rtl w:val="true"/>
        </w:rPr>
        <w:t>اسم الله الأعظم</w:t>
      </w:r>
      <w:r>
        <w:rPr>
          <w:rFonts w:cs="Arabic Typesetting" w:ascii="Arabic Typesetting" w:hAnsi="Arabic Typesetting"/>
          <w:b/>
          <w:bCs/>
          <w:sz w:val="72"/>
          <w:szCs w:val="7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بعض الناس يظن أن الاسم الأعظم من أسماء الله الحسنى اسم لا يعرفه إلا من خصه الله بكرامة خارقة للعادة، وهذا ظن خطأ؛ فإن الله تبارك وتعالى حثَّنا على معرفة أسمائه وصفاته، وأثنى على من عرفها، وتفقه فيها، ودعا الله بها دعاء عبادة وتَعَبُّدٍ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دعاء مسألة، ولا ريب أن الاسم الأعظم منها أولاها بهذا الأمر؛ فإنه تعالى هو الجواد المطلق الذي لا منتهى لجوده وكرمه، وهو يحب الجود على عباده، ومن أعظم ما جاد به عليهم تَعَرُّفُه لهم بأسمائه الحسنى وصفاته العليا؛ فالصواب أن الأسماء الحسنى كلها حسنى، وكل واحد منها عظيم،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لكن الاسم الأعظم منها كل اسم مفرد أو مقرون مع غيره إذا دل على جميع صفاته الذاتية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الفعلية، أو دل على معاني جميع الصفات؛ مثل</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له؛ فإنه الاسم الجامع لمعاني الألوهية</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لها، وهي جميع أوصاف الكمال</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مث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حميد المجيد؛ فإن الحميد الاسم الذي دل على جميع المحامد والكمالات لله تعال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مجيد الذي دل على أوصاف العظمة والجلال، ويقرب من ذلك الجليل الجميل الغني الكري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مث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حي القيوم؛ فإن الحي من له الحياة الكاملة العظيمة الجامعة لجميع معاني الذا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قيوم الذي قام بنفسه واستغنى عن جميع خلقه وقام بجميع الموجودات؛ فهو الاسم الذي تدخل فيه صفات الأفعال كلها</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مث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سمه العظيم الكبير الذي له جميع معاني العظمة والكبرياء في ذاته وأسمائه وصفاته، وله جميع معاني التعظيم من خواص خلق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مث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ولك</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ا ذا الجلال والإكرام؛ فإن الجلال صفات العظمة والكبرياء والكمالات المتنوع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إكرام استحقاقه على عباده غاية الحب وغاية الذل وما أشبه ذلك</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فعلم بذلك أن الاسم الأعظم اسم جنس، وهذا هو الذي تدل عليه الأدلة الشرعية والاشتقاق؛ كما 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سنن</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خرج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ترمذي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475</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أبو داود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493</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ابن ماجه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857</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أخرج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نسائي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بلفظ مغاير</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حديث صححه الألبا ني 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كتاب التوسل</w:t>
      </w:r>
      <w:r>
        <w:rPr>
          <w:rFonts w:cs="Arabic Typesetting" w:ascii="Arabic Typesetting" w:hAnsi="Arabic Typesetting"/>
          <w:b/>
          <w:bCs/>
          <w:sz w:val="52"/>
          <w:szCs w:val="52"/>
          <w:rtl w:val="true"/>
        </w:rPr>
        <w:t>" (</w:t>
      </w:r>
      <w:r>
        <w:rPr>
          <w:rFonts w:cs="Arabic Typesetting" w:ascii="Arabic Typesetting" w:hAnsi="Arabic Typesetting"/>
          <w:b/>
          <w:bCs/>
          <w:sz w:val="52"/>
          <w:szCs w:val="52"/>
        </w:rPr>
        <w:t>33</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أنه صلى الله عليه وسلم سمع رجلاً يق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له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ني أسألك بأني أشهد أنك أنت الله لا إله إلا أنت، الأحد، الصمد، الذي لم يلد ولم يولد، ولم يكن له كفواً أح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قال</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الذي نفسي بيده؛ لقد سأل الله باسمه الأعظم الذي إذا دعي به أجاب، وإذا سئل به أعطى</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كذلك الحديث الآخر حين دعا الرجل، ف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له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ني أسألك بأن لك الحمد، لا إله إلا أنت المنان، بديع السماوات والأرض، ذو الجلال والإكرام، يا ح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ا قيو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قال صلى الله عليه وسلم</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الذي نفسي بيده؛ لقد دعا الله باسمه الأعظم الذي إذا دعي به أجاب، وإذا سئل به أعط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خرجه أحمد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5</w:t>
      </w:r>
      <w:r>
        <w:rPr>
          <w:rFonts w:ascii="Arabic Typesetting" w:hAnsi="Arabic Typesetting" w:cs="Arabic Typesetting"/>
          <w:b/>
          <w:b/>
          <w:bCs/>
          <w:sz w:val="52"/>
          <w:sz w:val="52"/>
          <w:szCs w:val="52"/>
          <w:rtl w:val="true"/>
        </w:rPr>
        <w:t xml:space="preserve">، وأبو داود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49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نسائي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2</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ابن ماجه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8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ترمذي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54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حاك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504</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كذلك قوله صلى الله عليه وسل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سم الله الأعظم في هاتين الآيتين</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وَإِلَهُكُمْ إِلَهٌ وَاحِدٌ لاَ إِلَهَ إِلاَّ هُوَ الرَّحْمَانُ الرَّحِيمُ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بقرة</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6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لَّهُ لاَ إِلَهَ إِلاَّ هُوَ الْحَيُّ الْقَيُّو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بقرة</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55</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رواه أبو داود والترمذي</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خرج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إمام أحمد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6/461</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الترمذي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47</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ـ وقال</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هذا حديث حسن صحيح</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ـ، وـأبو داود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496</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ابن ماجه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85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ـ وحسنه الألباني 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صحيح ابن ماجه</w:t>
      </w:r>
      <w:r>
        <w:rPr>
          <w:rFonts w:cs="Arabic Typesetting" w:ascii="Arabic Typesetting" w:hAnsi="Arabic Typesetting"/>
          <w:b/>
          <w:bCs/>
          <w:sz w:val="52"/>
          <w:szCs w:val="52"/>
          <w:rtl w:val="true"/>
        </w:rPr>
        <w:t>" (</w:t>
      </w:r>
      <w:r>
        <w:rPr>
          <w:rFonts w:cs="Arabic Typesetting" w:ascii="Arabic Typesetting" w:hAnsi="Arabic Typesetting"/>
          <w:b/>
          <w:bCs/>
          <w:sz w:val="52"/>
          <w:szCs w:val="52"/>
        </w:rPr>
        <w:t>3109</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فمتى دعا الله العبدُ باسم من هذه الأسماء العظيمة بحضور قلب ورقة وانكسار؛ لم تكد ترد له دعو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له الموفق</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أنترنت – موقع منتديات الإمام الآجر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لشيخ عبد الرحمن السعدي رحمه الله</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تاب مجموع الفوائد واقتناص الأوابد للشيخ عبد الرحمن سعدي رحمه الله تعالى</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اسم الله الأعظم</w:t>
      </w:r>
    </w:p>
    <w:p>
      <w:pPr>
        <w:pStyle w:val="Normal"/>
        <w:jc w:val="left"/>
        <w:rPr/>
      </w:pPr>
      <w:r>
        <w:rPr>
          <w:rFonts w:ascii="Arabic Typesetting" w:hAnsi="Arabic Typesetting" w:cs="Arabic Typesetting"/>
          <w:b/>
          <w:b/>
          <w:bCs/>
          <w:sz w:val="52"/>
          <w:sz w:val="52"/>
          <w:szCs w:val="52"/>
          <w:rtl w:val="true"/>
        </w:rPr>
        <w:t xml:space="preserve">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صلى الله عليه وعلى إله وصحبه وسلم، أما بعد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تعالي</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لِلَّهِ الْأَسْمَاءُ الْحُسْنَى فَادْعُوهُ بِهَ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أعراف </w:t>
      </w:r>
      <w:r>
        <w:rPr>
          <w:rFonts w:cs="Arabic Typesetting" w:ascii="Arabic Typesetting" w:hAnsi="Arabic Typesetting"/>
          <w:b/>
          <w:bCs/>
          <w:sz w:val="52"/>
          <w:szCs w:val="52"/>
        </w:rPr>
        <w:t>180</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قال تعالي</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لَّهُ لَا إِلَهَ إِلَّا هُوَ لَهُ الْأَسْمَاءُ الْحُسْنَى</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طه</w:t>
      </w:r>
      <w:r>
        <w:rPr>
          <w:rFonts w:cs="Arabic Typesetting" w:ascii="Arabic Typesetting" w:hAnsi="Arabic Typesetting"/>
          <w:b/>
          <w:bCs/>
          <w:sz w:val="52"/>
          <w:szCs w:val="52"/>
        </w:rPr>
        <w:t>8</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قال تعالي</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هُوَ اللَّهُ الْخَالِقُ الْبَارِئُ الْمُصَوِّرُ لَهُ الْأَسْمَاءُ الْحُسْنَى يُسَبِّحُ لَهُ مَا فِي السَّمَاوَاتِ وَالْأَرْضِ وَهُوَ الْعَزِيزُ الْحَكِيمُ</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الحشر </w:t>
      </w:r>
      <w:r>
        <w:rPr>
          <w:rFonts w:cs="Arabic Typesetting" w:ascii="Arabic Typesetting" w:hAnsi="Arabic Typesetting"/>
          <w:b/>
          <w:bCs/>
          <w:sz w:val="52"/>
          <w:szCs w:val="52"/>
        </w:rPr>
        <w:t>24</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في الصحيح</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نَّ لِلَّهِ تِسْعَةً وَتِسْعِينَ اسْمًا مِائَةً إِلَّا وَاحِدًا، مَنْ أَحْصَاهَا دَخَلَ الجَنَّةَ</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شيخ الإسلام بن تيمية رحمه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صواب الذي عليه جمهور العلماء أن قول النبي صلى الله عليه و سل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إن لله تسعة وتسعين أسما من أحصاها دخل الجن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عناه أن من أحصى التسعة والتسعين من أسمائه دخل الجنة ليس مراده أنه ليس له إلا تسعة وتسعون أسما فإنه في الحديث الآخر الذي رواه أحمد وأبو حاتم في صحيح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أسالك بكل اسم هو لك سميت به نفسك أو أنزلته في كتابك أو علمته أحدا من خلقك أو استأثرت به في علم الغيب عندك أن تجعل القرآن العظيم ربيع قلبي ونور صدري وجلاء حزني وذهاب غمي وهمي إلا أذهب الله همه وغمه وأبدله مكانه فرحا قالو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ا رسول الله أفلا نتعلمهن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لى ينبغي لمن سمعهن أن يتعلمه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ثبت في الصحيح أن النبي صلى الله عليه وسلم كان يقول في سجود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لهم إني أعوذ برضاك من سخطك وبمعافاتك من عقوبتك وبك منك لا أحصي ثناء عليك أنت كما أثنيت نفسك</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فأخبر أنه صلى الله عليه وسلم لا يحصى ثناء علي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لو أحصى جميع أسمائه لأحصى صفاته كلها فكان يحصي الثناء عليه؛ لأن صفاته إنما يعبر عنها بأسمائه</w:t>
      </w:r>
      <w:r>
        <w:rPr>
          <w:rFonts w:cs="Arabic Typesetting" w:ascii="Arabic Typesetting" w:hAnsi="Arabic Typesetting"/>
          <w:b/>
          <w:bCs/>
          <w:sz w:val="52"/>
          <w:szCs w:val="52"/>
          <w:rtl w:val="true"/>
        </w:rPr>
        <w:t>. [</w:t>
      </w:r>
      <w:r>
        <w:rPr>
          <w:rFonts w:cs="Arabic Typesetting" w:ascii="Arabic Typesetting" w:hAnsi="Arabic Typesetting"/>
          <w:b/>
          <w:bCs/>
          <w:sz w:val="52"/>
          <w:szCs w:val="52"/>
        </w:rPr>
        <w:t>4</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ابن القي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و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أو استأثرت به في علم الغيب عند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دليل على أن أسماءه أكثر من تسعة وتسعي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أن له أسماء وصفات استأثر بها في علم الغيب عنده لا يعلمها غير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على هذا فقول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إن لله تسعة وتسعين اسما من أحصاها دخل الجنة؛ لا ينفي أن يكون له غيره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كلام جملة واحدة؛ أي له أسماء موصوفة بهذه الصفة؛ كما يقال لفلان مائة عبدا أعدهم للتجار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له مائة فرس أعدها للجها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ذا قول الجمهور؛ وخالفهم ابن حزم فزعم أن أسماءه تنحصر في هذا العدد</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من ضمن هذه الأسماء ما ورد في السنة ب</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سم الله الأعظ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ه سبحانه وتعال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د أنكره البعض</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زعم البعض الآخر أنه في القسم الذي استأثر الله به في علم الغيب</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غاب عنهم أنه قد ورد صريحاً في السنة في أحاديث منها الصحيح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منها ما لم يصح علي ما سيأتي أن شاء الل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الشوكاني</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حمه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د اختلف في تعين اسم الله الأعظم على نحو أربعين قولاً قد أفرده السيوطي بالتصنيف</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سينتظم الـحديث إن شاء الله في هذا الموضوع على النحو الأتي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أسماء الله كلها حسنى</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سماء الله توقيفية يجب الوقوف فيها على ما جاء به الكتاب والسن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أحاديث الواردة في اسم الله الأعظم وتخريجها وحكم العلماء عليها</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موقف العلماء من اسم الله الأعظ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شرح اسم الله الأعظ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بدع الاسم الأعظ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أسماء الله كلها حسنى</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مطلب الأول</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بيان الأدلة على كون أسماء الله كلها حسنى</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6</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المقصود بذلك</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آيات التي ورد فيها وصف أسماء الله تعالى بأنها حُسنى</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صف الله تعالى أسماءهُ بالحسنى في أربعة مواضع من القرآن الكريم، وه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وله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لِلَّهِ الأَسْمَاءُ الْحُسْنَى فَادْعُوهُ بِهَا وَذَرُوا الَّذِينَ يُلْحِدُونَ فِي أَسْمَائِهِ سَيُجْزَوْنَ مَا كَانُوا يَعْمَلُو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أعراف </w:t>
      </w:r>
      <w:r>
        <w:rPr>
          <w:rFonts w:cs="Arabic Typesetting" w:ascii="Arabic Typesetting" w:hAnsi="Arabic Typesetting"/>
          <w:b/>
          <w:bCs/>
          <w:sz w:val="52"/>
          <w:szCs w:val="52"/>
        </w:rPr>
        <w:t>180</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وله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قُلِ ادْعُوا اللَّهَ أَوِ ادْعُوا الرَّحْمَنَ أَيّاً مَا تَدْعُوا فَلَهُ الأَسْمَاءُ الْحُسْنَى</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إسراء</w:t>
      </w:r>
      <w:r>
        <w:rPr>
          <w:rFonts w:cs="Arabic Typesetting" w:ascii="Arabic Typesetting" w:hAnsi="Arabic Typesetting"/>
          <w:b/>
          <w:bCs/>
          <w:sz w:val="52"/>
          <w:szCs w:val="52"/>
        </w:rPr>
        <w:t>110</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وله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إِنْ تَجْهَرْ بِالْقَوْلِ فَإِنَّهُ يَعْلَمُ السِّرَّ وَأَخْفَى اللَّهُ لا إِلَهَ إِلاَّ هُوَ لَهُ الأَسْمَاءُ الْحُسْنَ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طه</w:t>
      </w:r>
      <w:r>
        <w:rPr>
          <w:rFonts w:cs="Arabic Typesetting" w:ascii="Arabic Typesetting" w:hAnsi="Arabic Typesetting"/>
          <w:b/>
          <w:bCs/>
          <w:sz w:val="52"/>
          <w:szCs w:val="52"/>
        </w:rPr>
        <w:t>8</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وله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هُوَ اللَّهُ الْخَالِقُ الْبَارِئُ الْمُصَوِّرُ لَهُ الأَسْمَاءُ الْحُسْنَى يُسَبِّحُ لَهُ مَا فِي السَّمَاوَاتِ وَالأَرْضِ وَهُوَ الْعَزِيزُ الْحَكِي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حشر</w:t>
      </w:r>
      <w:r>
        <w:rPr>
          <w:rFonts w:cs="Arabic Typesetting" w:ascii="Arabic Typesetting" w:hAnsi="Arabic Typesetting"/>
          <w:b/>
          <w:bCs/>
          <w:sz w:val="52"/>
          <w:szCs w:val="52"/>
        </w:rPr>
        <w:t>24</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معنى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حسنى</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أ</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صريفها</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حسن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لى وزن فُعْلَى، مؤنَّث الأحسن كالكبرى تأنيث الأكبر، والصُّغرى تأنيث الأصغر</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ابن منظو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تأنيث الأحسن، الحسنى، كالكبرى والصُّغرى،تأنيث الأكبر والأصغر</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7</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القرطبي رحمه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مى الله سبحانه أسماءه بالحسنى لأنها حسنة في الأسماع والقلوب، فإنها تدل على توحيده وكرمه وجوده ورحمته وإفضا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حسنى مصدر وصف ب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8</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ب</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معنى الخاص للكلم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حسن ضد القبح، تق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حسنت بفلان وأسأت بفلان أي أحسنت إليه وأسأتُ إلي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9</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شيخ الإسلام ابن تيمية</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حسن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ي المفضَّلة على الحسنة، والواحد الأحاسن</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0</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فالمعن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ي البالغة في الحسن غايته، فحسنى على وزن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فُعل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تأنيث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أفع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تفضيل</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معنى العام للآيات</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سبق أن ذكرنا أن الله وصف أسماءه بأنها حُسنى في أربعة مواطن، فالمعنى أي إن أسماء الله هي أحسنُ الأسماء وأجلُّها لإنبائها عن أحسن المعاني و أشرفها</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ابن الوزي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اعلم أن الحسنى في اللغة هو جمع الأحسن لا جمع الحسن، فإن جمعه حسان وحسنة، فأسماء الله التي لا تحصى كلها حسنى، أي أحسن الأسماء، وهو مثل قوله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لَهُ الْمَثَلُ الأَعْلَى فِي السَّمَاوَاتِ وَالأَرْضِ</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روم </w:t>
      </w:r>
      <w:r>
        <w:rPr>
          <w:rFonts w:cs="Arabic Typesetting" w:ascii="Arabic Typesetting" w:hAnsi="Arabic Typesetting"/>
          <w:b/>
          <w:bCs/>
          <w:sz w:val="52"/>
          <w:szCs w:val="52"/>
        </w:rPr>
        <w:t>27</w:t>
      </w:r>
      <w:r>
        <w:rPr>
          <w:rFonts w:ascii="Arabic Typesetting" w:hAnsi="Arabic Typesetting" w:cs="Arabic Typesetting"/>
          <w:b/>
          <w:b/>
          <w:bCs/>
          <w:sz w:val="52"/>
          <w:sz w:val="52"/>
          <w:szCs w:val="52"/>
          <w:rtl w:val="true"/>
        </w:rPr>
        <w:t>؛ أي الكمال الأعظم في ذاته وأسمائه ونعوته، فلذلك وجب أن تكون أسماؤه أحسن الأسماء، لا أن تكو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حسنة وحسانا لا سوى؛ وكم بين الحسن والأحسن من التفاوت العظيم عقلا وشرعا ولغة وعرفا</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1</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قال شيخ الإسلام ابن تيمية رحمه الل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تحت هذه الآيا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ثم هنا ثلاثة أقوال </w:t>
      </w:r>
      <w:r>
        <w:rPr>
          <w:rFonts w:cs="Arabic Typesetting" w:ascii="Arabic Typesetting" w:hAnsi="Arabic Typesetting"/>
          <w:b/>
          <w:bCs/>
          <w:sz w:val="52"/>
          <w:szCs w:val="52"/>
          <w:rtl w:val="true"/>
        </w:rPr>
        <w:t>:</w:t>
      </w:r>
    </w:p>
    <w:p>
      <w:pPr>
        <w:pStyle w:val="Normal"/>
        <w:jc w:val="left"/>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ما أن ي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يس له من الأسماء إلا الأحسن ولا يدعى إلا به، وإما أن ي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 يدعى إلا بالحسنى،وإن سمى بما يجوز وإن لم يكن من الحسنى وهذان قولان معروفان وإما أن ي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ل يجوز في الدعاء، والخبر، وذلك أن قو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لِلّهِ الأَسْمَاء الْحُسْنَى فَادْعُوهُ بِهَ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وقا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دْعُواْ اللّهَ أَوِ ادْعُواْ الرَّحْمَنَ أَيًّا مَّا تَدْعُواْ فَلَهُ الأَسْمَاء الْحُسْنَ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أثبت له الأسماء الحسنى، وأمر بالدعاء به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ظاهر هذ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 له جميع الأسماء الحسنى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2</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مطلب الثاني</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جه الحسن في أسماء الله</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حُسنُ في أسماء الله جاء من وجهين هما</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وجه الأ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دلالتها على مسمى الله، فكانت حسنى لدلالتها على أحسن وأعظم وأجل وأقدس مسمى وهو الله عز وجل</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وجه الثا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أنها متضمنة لصفات كاملة لا نقص فيها بوجه من الوجوه لا احتمالا ولا تقديراً</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3</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الشيخ عبد العزيز السَّلمان</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فأسماء الله إنما كانت حسنى لدلالتها على أحسن مسمى وأشرف مدلول</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قال ابن القي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سماؤ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بحانه وتعال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لُّها أسماء مدح وثناء؛ وتمجيد؛ ولذلك كانت حسنى</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4</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قال أيضا في جلاء الأفه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سماء الرب تعالى كلها أسماء مدح</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لو كانت ألفاظا مجردة لا معاني لها لم تدل على المدح</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د وصفها الله سبحانه بأنها حسنى كلها فقال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لِلَّهِ الأَسْمَاءُ الْحُسْنَى فَادْعُوهُ بِهَا وَذَرُوا الَّذِينَ يُلْحِدُونَ فِي أَسْمَائِهِ سَيُجْزَوْنَ مَا كَانُوا يَعْمَلُو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أعراف </w:t>
      </w:r>
      <w:r>
        <w:rPr>
          <w:rFonts w:cs="Arabic Typesetting" w:ascii="Arabic Typesetting" w:hAnsi="Arabic Typesetting"/>
          <w:b/>
          <w:bCs/>
          <w:sz w:val="52"/>
          <w:szCs w:val="52"/>
        </w:rPr>
        <w:t>180</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فهي لم تكن حسنى لمجرد اللفظ</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بل لدلالتها على أوصاف الكم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لهذا لما سمع بعض العرب قارئا يقرأ</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السَّارِقُ وَالسَّارِقَةُ فَاقْطَعُوا أَيْدِيَهُمَا جَزَاءً بِمَا كَسَبَا نَكَالًا مِنَ اللَّهِ وَاللَّهُ غَفُورٌ رَحِي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المائدة </w:t>
      </w:r>
      <w:r>
        <w:rPr>
          <w:rFonts w:cs="Arabic Typesetting" w:ascii="Arabic Typesetting" w:hAnsi="Arabic Typesetting"/>
          <w:b/>
          <w:bCs/>
          <w:sz w:val="52"/>
          <w:szCs w:val="52"/>
        </w:rPr>
        <w:t>38</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قال</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ليس هذا كلام الله تعالى فقال القارئ أتكذب بكلام الله تعالى فقال</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لا ولكن ليس هذا بكلام الله فعاد إلى حفظه وقرأ و</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لَّهُ عَزِيزٌ حَكِي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فقال الأعرابي</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صدقت عز فحكم فقطع ولو غفر ورحم لما قطع</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5</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فأسماؤه عز وجل تدل على توحيده وكرمه وجوده ورحمته و إفضاله، ومن حسنها ما فيها من معنى التعظيم والإجلال والإكبار لله سبحانه وتعالى</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الشيخ عبد الرحمن السعدي عند تفسيره لقوله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لِلَّهِ الأَسْمَاءُ الْحُسْنَى فَادْعُوهُ بِهَا</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هذا بيان لعظيم جلاله وسعة أوصافه بأن له الأسماء الحسنى، أي كل اسم حسن، وضابطه أنه كل اسم دال على صفة كمال عظيمة وبذلك كانت حسنى، فإنها لو دلت على غير صفة بل كانت علما محضا لم تكن حسنى، ولو دلت على صفة ليست بصفة كمال، بل إما صفة نقص أوصفة منقسمة إلى المدح والقدح لم تكن حسنى فكل اسم من أسمائه دال على جميع الصفة التي اشتُق منها، مستغرق لجميع معناها، وذلك نحو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علي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دال عليه أن له علما محيطا عاما لجميع الأشياء فلا يخرج عن علمه مثقال ذرَّة في الأرض ولا في السماء، و</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رحي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دال على أنه له رحمة عظيمة واسعة لكل شيء، و</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قدي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دال على أن له قدرة عامة لا يعجزها شيء ونحو ذلك</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من تمام كونها حسنى أنه لا يُدعى إلا بها، ولذلك 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فَادْعُوهُ بِهَ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ذا شامل لدعاء العبادة ودعاء المسألة فيدعى في كل مطلوب بما يناسب ذلك المطلوب، فيقول الداعي مثلا اللّهم اغفر لي وارحمني، إنك أنت الغفور الرحيم، وتب عَلَيَّ يا تواب، وارزقني يا رزاق، والطف بي يا لطيف ونحو ذلك</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6</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الحسن في أسماء الله تعالى يكون باعتبار كل اسم على انفراد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مثال ذلك</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ح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سم من أسماء الله تعالى متضمن للحياة الكاملة التي لم تُسبق بعدم ولا يلحقها زو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حياة المستلزمة لكمال الصفات من العلم والقدرة والسمع والبصر وغيرها</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7</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أسماء الله توقيفية يجب الوقوف فيها على ما جاء به الكتاب والسن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الشيخ محمد صالح بن عثيمين رحمه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سماء الله تعالى توقيفية لا مجال للعقل فيها</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على هذا فيجب الوقوف فيها على ما جاء به الكتاب والسنة، فلا يزاد فيها ولا ينقص، لأن العقل لا يمكنه إدراك ما يستحقه تعالى من الأسماء، فوجب الوقوف في ذلك على النص، لقوله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لا تَقْفُ مَا لَيْسَ لَكَ بِهِ عِلْمٌ إِنَّ السَّمْعَ وَالْبَصَرَ وَالْفُؤَادَ كُلُّ أُولَئِكَ كَانَ عَنْهُ مَسْؤُول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إسراء </w:t>
      </w:r>
      <w:r>
        <w:rPr>
          <w:rFonts w:cs="Arabic Typesetting" w:ascii="Arabic Typesetting" w:hAnsi="Arabic Typesetting"/>
          <w:b/>
          <w:bCs/>
          <w:sz w:val="52"/>
          <w:szCs w:val="52"/>
        </w:rPr>
        <w:t>36</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قو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قُلْ إِنَّمَا حَرَّمَ رَبِّيَ الْفَوَاحِشَ مَا ظَهَرَ مِنْهَا وَمَا بَطَنَ وَالأِثْمَ وَالْبَغْيَ بِغَيْرِ الْحَقِّ وَأَنْ تُشْرِكُوا بِاللَّهِ مَا لَمْ يُنَزِّلْ بِهِ سُلْطَاناً وَأَنْ تَقُولُوا عَلَى اللَّهِ مَا لا تَعْلَمُونَ</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أعراف</w:t>
      </w:r>
      <w:r>
        <w:rPr>
          <w:rFonts w:cs="Arabic Typesetting" w:ascii="Arabic Typesetting" w:hAnsi="Arabic Typesetting"/>
          <w:b/>
          <w:bCs/>
          <w:sz w:val="52"/>
          <w:szCs w:val="52"/>
        </w:rPr>
        <w:t>33</w:t>
      </w:r>
      <w:r>
        <w:rPr>
          <w:rFonts w:ascii="Arabic Typesetting" w:hAnsi="Arabic Typesetting" w:cs="Arabic Typesetting"/>
          <w:b/>
          <w:b/>
          <w:bCs/>
          <w:sz w:val="52"/>
          <w:sz w:val="52"/>
          <w:szCs w:val="52"/>
          <w:rtl w:val="true"/>
        </w:rPr>
        <w:t>، ولأن تسميته تعالى بما لم يُسَمِّ به نفس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و إنكار ما سمى به نفسه جناية في حقه تعالى، فوجب سلوك الأدب في ذلك، والاقتصار على ما جاء به النص</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8</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أحاديث الواردة في اسم الله الأعظم وتخريجها وحكم العلماء عليها</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سنذكر الأحاديث الثابتة عن النبي محمد صلي الله عليه وسلم التي ذكرت فيها لفظ اسم الله الأعظ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حديث الأول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حديث عبد الله بن بريدة</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عن عبد الله بن بريدة الأسلمي عن أبيه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سمع النبي صلى الله عليه و سلم رجلا يدعو وهو يقول اللهم إني أسألك بأني أشهد أنك أنت الله لا إله إلا أنت الأحد الصمد الذي لم يلد ولم يولد ولم يكن له كفوا أحد قال فقال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الذي نفسي بيده لقد سأل الله باسمه الأعظم الذي إذا دعي به أجاب وإذا سئل به أعطى</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في رواية قال صلي الله عليه وسل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قَدْ سَأَلْتَ اللَّهَ بِالِاسْمِ الَّذِي إِذَا سُئِلَ بِهِ أَعْطَى، وَإِذَا دُعِيَ بِهِ أَجَابَ</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9</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حديث الثان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حديث انس بن مالك رضي الله عن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عن أنس</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ه كان مع رسول الله صلى الله عليه و سلم جالسا ورجل يصلي ثم دعا اللهم إني أسألك بأن لك الحمد لا إله إلا أنت المنان بديع السموات والأرض يا ذا الجلال والإكرام يا حي ياقيوم فقال النبي صلى الله عليه و سل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قد دعا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زوج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اسمه العظيم الذي إذا دعي به أجاب وإذا سئل به أعطى </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في رواي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حنان المنان</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في رواي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لقد دعا الله باسمه العظيم</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ذي إذا دُعي به أجاب</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إذا سئل به أعطى</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في رواية</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الذي نفسي بيده لقد دعا الل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في رواي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نت مع النبي صلى الله عليه و سلم فدعا رجل فقال يا بديع السماوات يا حي يا قيوم إني أسألك فقال أتدرونَ بما دعا ؟ والذي نفسي بيده دعا الله باسمه الذي إذا دعي به أجاب</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0</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حديث الثالث</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حديث أبي أمامة</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عن أبي أمام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ن النبي صلى الله عليه و سلم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ن اسم الله الأعظم في ثلاث سور من القرآن في سورة البقرة و آل عمران و ط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القاس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التمستها إنه الحي القيوم</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1</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حديث الرابع</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حديث أسماء بنت يزيد رضي الله عنها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عن أسماء بنت يزيد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 النبي صلى الله عليه و سلم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سم الله الأعظم في هاتين الآيتي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إلهكم إله واحد لا إله إلا هو الرحمن الرحي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فاتحة سورة آل عمر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م الله لا إله إلا هو الحي القيوم </w:t>
      </w:r>
      <w:r>
        <w:rPr>
          <w:rFonts w:cs="Arabic Typesetting" w:ascii="Arabic Typesetting" w:hAnsi="Arabic Typesetting"/>
          <w:b/>
          <w:bCs/>
          <w:sz w:val="52"/>
          <w:szCs w:val="52"/>
          <w:rtl w:val="true"/>
        </w:rPr>
        <w:t>} " [</w:t>
      </w:r>
      <w:r>
        <w:rPr>
          <w:rFonts w:cs="Arabic Typesetting" w:ascii="Arabic Typesetting" w:hAnsi="Arabic Typesetting"/>
          <w:b/>
          <w:bCs/>
          <w:sz w:val="52"/>
          <w:szCs w:val="52"/>
        </w:rPr>
        <w:t>22</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هذه الأحاديث الصريحة الوارد فيها ذكر لفظ</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سم الله الأعظ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موقف العلماء من اسم الله الأعظم</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د أختلف العلماء في اسم الله الأعظم من حيث وجوده علي أقوال</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3</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قول الأول</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إنكار وجود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عتقادهم بعدم تفضيل اسم من أسماء الله تعالى على آخر ، وقد تأول هؤلاء الأحاديث الواردة السابقة فحملوها على وجو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وجه الأول</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من قال بأن معنى الأعظم هو العظيم وان أسماء الله كلها عظيمة ولا تفاضل بينها</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قال الحافظ ابن حج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د أنكره قوم كأبي جعفر الطبري</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أبي الحسن الأشعر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جماعة بعدهما كأبي حاتم بن حبان والقاضي أبي بكر الباقلاني؛ ونسبه بعضهم لمالك</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عللوا ذلك بقوله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يجوز تفضيل بعض الأسماء على بعض، ونسب ذلك بعضهم لمالك لكراهيته أن تعاد سورة أو تردد دون غيرها من السور لئلا يظن أن بعض القرآن أفضل من بعض فيؤذن ذلك باعتقاد نقصان المفضول عن الأفضل، وحملوا ما ورد من ذلك على أن المراد بالأعظم العظيم وأن أسماء الله كلها عظيم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عبارة أبي جعفر الطبر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ختلفت الآثار في تعيين الاسم الأعظم، والذي عندي أن الأقوال كلها صحيحة إذ لم يرد في خبر منها أنه الاسم الأعظم ولا شيء أعظم منه؛ فكأنه يقول كل اسم من أسمائه تعالى يجوز وصفه بكونه أعظم فيرجع إلى معنى عظيم كما تقدم</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5</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وجه الثاني</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مراد بالأعظم أي ؛مزيد ثواب الداعي بذلك الاس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left"/>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ابن حبان الأعظمية الواردة في الأخبار إنما يراد بها مزيد ثواب الداعي بذلك كما أطلق</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ذلك في القرآن والمراد ب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زيد ثواب القارئ</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وجه الثالث</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مراد باسم الله الأعظم حالة يكون عليه الداعي؛ وهي تشمل كل من دعا الله تعالي بأي اسم من أسمائه؛ إن كان على تلك الحال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الحافظ ابن حجر</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حمه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يل المراد بالاسم الأعظم كل اسم من أسماء الله تعالى دعا العبد به مستغرقا بحيث لا يكون في فكره حالتئذ غير الله تعالى فإن من تأتى له ذلك استجيب 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نقل معنى هذا عن جعفر الصادق وعن الجنيد وعن غيرهما</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قول الثان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الحافظ ابن حجر</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حمه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ال آخرو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ستأثر الله تعالى بعلم الاسم الأعظم ولم يطلع عليه أحداً من خلق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قول الثالث</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ثبات وجوده مع اضطراب في تعين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قد أختلف أهل العلم في تعين اسم الله الأعظ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الحافظ ابن حجر</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حمه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أثبته آخرون معينا واضطربوا في ذلك وجملة ما وقفت عليه من ذلك أربعة عشر قولا</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أ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اسم الأعظ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هو</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ذا الاسم مردود على من قاله وسيأتي ذكره في بدع اسم الله الأعظم</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6</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ثاني</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أنه اسم لم يطلق على غيره، ولأنه الأصل في الأسماء الحسنى ومن ثم أضيفت إلي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7</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ختار هذا القول جمع من السلف والعلماء</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1</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أخرج ابن مردويه عن ابن عباس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سم الله الأعظم  هو الل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8</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2</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ختاره الإمام جابر بن زيد قال الطبري في تفسيره</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حدثني يعقوب بن إبراهيم،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ثنا ابن علية،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خبرنا أبو رجاء،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ثني رجل، عن جابر بن زيد،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ن اسم الله الأعظم هو الله، ألم تسمع يق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وَ اللَّهُ الَّذِي لا إِلَهَ إِلا هُوَ عَالِمُ الْغَيْبِ وَالشَّهَادَةِ هُوَ الرَّحْمَنُ الرَّحِي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وَ اللَّهُ الَّذِي لا إِلَهَ إِلا هُوَ الْمَلِكُ الْقُدُّوسُ السَّلامُ الْمُؤْمِنُ الْمُهَيْمِنُ الْعَزِيزُ الْجَبَّارُ الْمُتَكَبِّرُ سُبْحَانَ اللَّهِ عَمَّا يُشْرِكُونَ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حشر</w:t>
      </w:r>
      <w:r>
        <w:rPr>
          <w:rFonts w:cs="Arabic Typesetting" w:ascii="Arabic Typesetting" w:hAnsi="Arabic Typesetting"/>
          <w:b/>
          <w:bCs/>
          <w:sz w:val="52"/>
          <w:szCs w:val="52"/>
        </w:rPr>
        <w:t>22,23</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يق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نزيهًا لله وتبرئة له عن شرك المشركين ب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9</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3</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اختاره الإمامان أبو حنيفة وأبو جعفر الطحاوي رحمهم الل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أبو جعفر</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بعد إن روي الآثار عن رسول الله في اسم الله الأعظ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فهذه الآثار قد رويت عن رسول الله صلى الله عليه وسلم متفقة في اسم الله الأعظم أنه الله عز وجل وقد روي عن أبي حنيفة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سم الله عز وجل الأكبر هو الل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0</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4</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أخرج ابن أبي شيبة ، وَابن أبي الدنيا في الدعاء عن الشعبي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سم الله الأعظم ، يا الل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1</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ال أبو البقاء الفتوحي الحنبلي – رحمه ال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فائدتان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أو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 اس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لم للذا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مختص ب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عم جميع أسمائه الحسنى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ثاني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ه اسم الله الأعظم عند أكثر أهل العلم الذي هو متصف بجميع المحامد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2</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6</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قال الشيخ عمر الأشقر – رحمه الله </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الذي يظهر من المقارنة بين النصوص التي ورد فيها اسم الله الأعظم أنّ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فهذا الاسم هو الاسم الوحيد الذي يوجد في جميع النصوص التي قال الرسول صلى الله عليه وسلم إنّ اسم الله الأعظم ورد فيها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مما يُرجِّح أ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و الاسم الأعظم أنه تكرر في القرآن الكريم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697</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سبعاً وتسعين وستمائة وألفي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حسب إحصاء المعجم المفهرس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ورد بلفظ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له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خمس مرات ، في حين أنّ اسماً آخر مما يختص بالله تعالى وهو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رحم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م يرد ذكره إلا سبعاً وخمسين مرة ، ويرجحه أيض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ا تضمنه هذا الاسم من المعاني العظيمة الكثيرة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3</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ثالث</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له الرحمن الرحي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لعل مستنده ما أخرجه ابن ماج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ن عائشة أنها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سألت النبي صلى الله عليه وسلم أن يعلمها الاسم الأعظم فلم يفعل، فصلت ودع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لهم إني أدعوك الله وأدعوك الرحمن وأدعوك الرحيم وأدعوك بأسمائك الحسنى كلها ما علمت منها وما لم أعل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حديث وفيه أنه صلى الله عليه وسلم قال لها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إنه لفي الأسماء التي دعوت بها</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قال ابن حج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سنده ضعيف وفي الاستدلال به نظر لا يخفى</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5</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رابع</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رحمن الرحيم الحي القيو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ما أخرج الترمذي من حديث أسماء بنت يزيد أن النبي صلى الله عليه وسلم 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سم الله الأعظم في هاتين الآيتين</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إِلَهُكُمْ إِلَهٌ وَاحِدٌ لا إِلَهَ إِلَّا هُوَ الرَّحْمَنُ الرَّحِي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فاتحة سورة آل عمران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لَّهُ لا إِلَهَ إِلَّا هُوَ الْحَيُّ الْقَيُّومُ</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أخرجه أصحاب السنن إلا النسائي وحسنه الترمذي وفي نسخة صحيح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فيه نظر لأنه من رواية شهر بن حوشب</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6</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خامس</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حي القيو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خرج ابن ماجه من حديث أبي أمام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اسم الأعظم في ثلاث سو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بقرة وآل عمران وط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القاسم الراوي عن أبي أمام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تمسته منها فعرفت أنه الحي القيوم، وقواه الفخر الرازي واحتج بأنهما يدلان من صفات العظمة بالربوبية ما لا يدل على ذلك غيرهما كدلالتهما</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7</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ختاره ابن القيم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في تأثير قو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ا حي يا قيوم برحمتك أستغيث في دفع هذا الداء مناسبة بديعة فإن صفة الحياة متضمنة لجميع صفات الكمال مستلزمة له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صفة القيومية متضمنة لجميع صفات الأفع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هذا كان اسم الله الأعظم الذي إذا دعي به أجاب وإذا سئل به أعط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اسم الحي القيو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حياة التامة تُضاد جميعَ الأسقام والآلا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نقصانُ الحياة تضر بالأفعال، وتنافى القيومية، فكمالُ القيومية لكمال الحياة، فالحىُّ المطلق التام الحياة لا يفوتُه صِفة الكمال البتة، والقَيُّوم لا يتعذَّرُ عليه فعلٌ ممكنٌ البتة، فالتوسل بصفة الحياة والقَيُّومية له تأثيرٌ في إزالة ما يُضادُّ الحياة، ويضُرُّ بالأفعال</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8</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ابن القي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قال لي شيخنا يوما لهذين الاسمين وهما الحي القيوم تأثير عظيم في حياة القلب وكان يشير إلى أنهما الاسم الأعظم</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9</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سادس</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حنان المنان بديع السماوات والأرض ذو الجلال والإكرام الحي القيو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رد ذلك مجموعا في حديث أنس عند أحمد والحاكم وأصله عند أبي داود والنسائي وصححه ابن حبان</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0</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سابع</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بديع السماوات والأرض ذو الجلال والإكر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خرجه أبو يعلى من طريق السدي ابن يحيى عن رجل من طيئ وأثنى عليه 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كنت أسأل الله أن يريني الاسم الأعظم فأريته مكتوبا في الكواكب في السماء</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1</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ثامن</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ذو الجلال والإكر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خرج الترمذي من حديث معاذ بن جبل 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سمع النبي صلى الله عليه وسلم رجلا يق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ا ذا الجلال والإكرام فقال، قد استجيب لك فس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حتج له الفخر</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بأنه يشمل جميع الصفات المعتبرة في الإلهية، لأن في الجلال إشارة إلى جميع السلوب</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في الإكرام إشارة إلى جميع الإضافات</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3</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تاسع</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له لا إله إلا هو الأحد الصمد الذي لم يلد ولم يولد ولم يكن له كفوا أح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خرجه أبو داود والترمذي وابن ماجه وابن حبان والحاكم من حديث بريدة، وهو أرجح من حيث السند من جميع ما ورد في ذلك</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4</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عاشر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ب رب</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خرجه الحاكم من حديث أبي الدرداء وابن عباس بلفظ</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سم الله الأكبر رب رب</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أخرج ابن أبي الدنيا عن عائش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إذا قال العبد يا رب يا رب، قال الله تعال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بيك عبدي سل تعط</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رواه مرفوعا وموقوفا</w:t>
      </w:r>
      <w:r>
        <w:rPr>
          <w:rFonts w:cs="Arabic Typesetting" w:ascii="Arabic Typesetting" w:hAnsi="Arabic Typesetting"/>
          <w:b/>
          <w:bCs/>
          <w:sz w:val="52"/>
          <w:szCs w:val="52"/>
          <w:rtl w:val="true"/>
        </w:rPr>
        <w:t>. [</w:t>
      </w:r>
      <w:r>
        <w:rPr>
          <w:rFonts w:cs="Arabic Typesetting" w:ascii="Arabic Typesetting" w:hAnsi="Arabic Typesetting"/>
          <w:b/>
          <w:bCs/>
          <w:sz w:val="52"/>
          <w:szCs w:val="52"/>
        </w:rPr>
        <w:t>45</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حادي عش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دعوة ذي النو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خرج النسائي والحاكم عن فضالة بن عبيد رفع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دعوة ذي النون في بطن الحوت لا إله إلا أنت سبحانك إني كنت من الظالمين، لم يدع بها رجل مسلم قط إلا استجاب الله ل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6</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ثاني عش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نقل الفخر الرازي عن زين العابدين أنه سأل الله أن يعلمه الاسم الأعظم فرأى في النو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هو الله الله الله الذي لا إله إلا هو رب العرش العظيم</w:t>
      </w:r>
      <w:r>
        <w:rPr>
          <w:rFonts w:cs="Arabic Typesetting" w:ascii="Arabic Typesetting" w:hAnsi="Arabic Typesetting"/>
          <w:b/>
          <w:bCs/>
          <w:sz w:val="52"/>
          <w:szCs w:val="52"/>
          <w:rtl w:val="true"/>
        </w:rPr>
        <w:t>". [</w:t>
      </w:r>
      <w:r>
        <w:rPr>
          <w:rFonts w:cs="Arabic Typesetting" w:ascii="Arabic Typesetting" w:hAnsi="Arabic Typesetting"/>
          <w:b/>
          <w:bCs/>
          <w:sz w:val="52"/>
          <w:szCs w:val="52"/>
        </w:rPr>
        <w:t>47</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ثالث عش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و مخفي في الأسماء الحسنى، ويؤيده حديث عائشة المتقد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لما دعت ببعض الأسماء وبالأسماء الحسن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قال لها صلى الله عليه وسل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نه لفي الأسماء التي دعوت بها</w:t>
      </w:r>
      <w:r>
        <w:rPr>
          <w:rFonts w:cs="Arabic Typesetting" w:ascii="Arabic Typesetting" w:hAnsi="Arabic Typesetting"/>
          <w:b/>
          <w:bCs/>
          <w:sz w:val="52"/>
          <w:szCs w:val="52"/>
          <w:rtl w:val="true"/>
        </w:rPr>
        <w:t>". [</w:t>
      </w:r>
      <w:r>
        <w:rPr>
          <w:rFonts w:cs="Arabic Typesetting" w:ascii="Arabic Typesetting" w:hAnsi="Arabic Typesetting"/>
          <w:b/>
          <w:bCs/>
          <w:sz w:val="52"/>
          <w:szCs w:val="52"/>
        </w:rPr>
        <w:t>48</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رابع عش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لمة التوحيد</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لا اله إلا الل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9</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الشيخ الألباني</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حمه الل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اعلم أن العلماء اختلفوا في تعيين اسم الله الأعظم على أربعة عشر قولأ ،ساقها الحافظ 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فتح</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وذكر لكل قول دليله ، وأكثرها أدلتها من الأحاديث ،وبعضها مجرد رأي لا يلتفت إليه ، مثل القول الثاني عشر ؛ فإن دلي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 فلاناً سأل الله أن يعلمه الاسم الأعظم ، فرأى في النوم ؛ هو الله ، الله ، الله ، الذي لا إله إلا هو رب العرش العظي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ثم قسم الشيخ رحمه الله الأحاديث التي ذكرها الحافظ ف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تلك الأحاديث منها الصحيح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ولكنه ليس صريح الدلالة ، ومنها الموقوف كهذا</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منها الصريح الدلالة ؛ وهو قسمان</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سم صحيح صريح ، وهو حديث بريدة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الله لا إله إلا هو ، الأحد الصمد الذي لم يلد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إلخ ، وقال الحافظ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هو أرجح من حيث السند من جميع ما ورد في ذلك </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هو كما قال رحمه الله ، وأقره الشوكاني 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تحفة الذاكرين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ص </w:t>
      </w:r>
      <w:r>
        <w:rPr>
          <w:rFonts w:cs="Arabic Typesetting" w:ascii="Arabic Typesetting" w:hAnsi="Arabic Typesetting"/>
          <w:b/>
          <w:bCs/>
          <w:sz w:val="52"/>
          <w:szCs w:val="52"/>
        </w:rPr>
        <w:t>5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وهو</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مخرج 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صحيح أبي داود</w:t>
      </w:r>
      <w:r>
        <w:rPr>
          <w:rFonts w:cs="Arabic Typesetting" w:ascii="Arabic Typesetting" w:hAnsi="Arabic Typesetting"/>
          <w:b/>
          <w:bCs/>
          <w:sz w:val="52"/>
          <w:szCs w:val="52"/>
          <w:rtl w:val="true"/>
        </w:rPr>
        <w:t>" (</w:t>
      </w:r>
      <w:r>
        <w:rPr>
          <w:rFonts w:cs="Arabic Typesetting" w:ascii="Arabic Typesetting" w:hAnsi="Arabic Typesetting"/>
          <w:b/>
          <w:bCs/>
          <w:sz w:val="52"/>
          <w:szCs w:val="52"/>
        </w:rPr>
        <w:t>1341</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القسم الآخ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صريح غير صحيح ، بعضه مما صرح الحافظ بضعفه ؛ كحديث</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قول الثالث عن عائشة في ابن ماجه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859</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وهو 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ضعيف ابن ماج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رقم</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841</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بعضه مما سكت عنه ؛ فلم يحس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حديث القول الثامن من حديث</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معاذ ابن جبل في الترمذي ، وهو مخرج 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ضعيف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رق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520</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ناك أحاديث أخرى صريحة لم يتعرض الحافظ لذكرها ولكنها واهية ، وهي مخرجة</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هناك برق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77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 </w:t>
      </w:r>
      <w:r>
        <w:rPr>
          <w:rFonts w:cs="Arabic Typesetting" w:ascii="Arabic Typesetting" w:hAnsi="Arabic Typesetting"/>
          <w:b/>
          <w:bCs/>
          <w:sz w:val="52"/>
          <w:szCs w:val="52"/>
        </w:rPr>
        <w:t>277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 </w:t>
      </w:r>
      <w:r>
        <w:rPr>
          <w:rFonts w:cs="Arabic Typesetting" w:ascii="Arabic Typesetting" w:hAnsi="Arabic Typesetting"/>
          <w:b/>
          <w:bCs/>
          <w:sz w:val="52"/>
          <w:szCs w:val="52"/>
        </w:rPr>
        <w:t>2775</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0</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لعل أرجح الأقوال التي ذكرها الحافظ ابن حجر رحمه الله ه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قول الثاني</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له جلا جلال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القول الخامس</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حي القيو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أما عن صيغة الدعاء باسم الله الأعظم فيدعوا المسلم مره بما ورد في حديث بريدة و يق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لهم إني أسألك بأني أشهد أنك أنت الله لا إله إلا أنت الأحد الصمد الذي لم يلد ولم يولد ولم يكن له كفوا أحد</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مره بما ورد في حديث انس فيق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لهم إني أسألك بأن لك الحمد لا إله إلا أنت المنان بديع السموات والأرض يا ذا الجلال والإكرام يا حي ياقيو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فيكون جمع بين القولين والله أعل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شرح اسم الله الأعظم</w:t>
      </w:r>
    </w:p>
    <w:p>
      <w:pPr>
        <w:pStyle w:val="Normal"/>
        <w:jc w:val="left"/>
        <w:rPr/>
      </w:pPr>
      <w:r>
        <w:rPr>
          <w:rFonts w:ascii="Arabic Typesetting" w:hAnsi="Arabic Typesetting" w:cs="Arabic Typesetting"/>
          <w:b/>
          <w:b/>
          <w:bCs/>
          <w:sz w:val="52"/>
          <w:sz w:val="52"/>
          <w:szCs w:val="52"/>
          <w:rtl w:val="true"/>
        </w:rPr>
        <w:t>المقصود بهذا القسم شرح أرجح الأقوال شرحاً ميسراً</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1</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له جلا جلا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المألوه المعبود، المستحق لإفراده بالعبادة، لما اتصف به من صفات الألوهية وهي صفات الكمال</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1</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حي القيو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ذان الاسمان الكريمان يدلان على سائر الأسماء الحسنى دلالة مطابقة وتضمنا ولزوما، فالحي من له الحياة الكاملة المستلزمة لجميع صفات الذات، كالسمع والبصر والعلم والقدرة، ونحو ذلك، والقيو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الذي قام بنفسه وقام بغيره، وذلك مستلزم لجميع الأفعال التي اتصف بها رب العالمين من فعله ما يشاء من الاستواء والنزول والكلام والقول والخلق والرزق والإماتة والإحياء، وسائر أنواع التدبير، كل ذلك داخل في قيومية الباري</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2</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بدع الاسم الأعظم</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3</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إن المتبع للحق هو من يقف عند الثابت في الشرع  الحنيف ولا يتجاوزه إلي ما سوا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لكن يأبى قوم إلا أن يحيدوا عن المنهج القويم إلي بدع زينها لهم شياطين الإنس والج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لم يتركوا باباً في الشرع إلا وابتدعوا في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فبعض الصوفية والطرقية يدعون أشياء في اسم الله الأعظم لا سند لها في كتاب الله ولا حديث صحيح أو ضعيف بل هي من الخرافات</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فيزعمون أن الاسم الأعظم الضمير الغائب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هو</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انتصر لهذا الاسم الفخر الرازي في تفسيره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190</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96</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في ذلك</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قال في خاتمة الفصل</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لنختم هذا الفصل بذكر شريف رأيته في بعض الكتب</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ا هو ، يا من لا هو إلا هو ، يا من لا إله إلا هو ، يا أزل ، يا أبد ، يا دهر ، يا ديهار ، يا ديهور ، يا من هو الحي الذي لا يموت</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وجب أن يكون قولنا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هو</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عظم الأذكار</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من لطائف هذا الفصل أن الشيخ الغزالي رحمة الله عليه كان يقول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لا إله إلا الله</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توحيد العوام ،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لا إله إلا هو</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وحيد الخواص</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4</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فهذا الذكر رآه الرازي في بعض الكتب فهي وجادة لا حجة فيها</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لا يدري هل هو من كتاب منقول من كلام أهل الكتاب</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أم هل كتابة ثقة أم ضعيف</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ألخ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هذا الذكر باط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تضمن أسماء لا يصح أن تطلق علي المولي عز وجل</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من هذه البدع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تقسيم الاسم إلي ظاهر وباطن</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5</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كل هذه أباطيل لا يقبلها عقل ولا نقل يعضدها بل هي أكاذيب تدل علي ضلال معتنقها</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هي من أباطيل الصوفية ليتلاعبوا بالبسطاء من الناس لمطامع شخصية لهم</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ادعوا أن هناك اسماً أعظم خاصة بالإمام علي رضي الله عنه وآخر خاصة بالنبي صلي الله عليه وسل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آخر للخض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أنهم تلقوا هذه الأسماء من النبي مباشرة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أيضا ادعوا أن هذا الاسم لا يعطي إلا للأقطاب وهو لفظ مبتدع لا أصل له في الدين</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من البدع أيض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ول القائل إن في تعليم الاسم الأعظم فساد العالم</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تحريم تعليمه على آحاد الناس بدعوى أنه لا يصل إليه إلا الأنبياء والأولياء</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ذكره حاجي خليفة في كشف الظنو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411</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هذا كلام ساقط</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بل يستحب لآحاد الناس تعلم أسماء الله الحسنى وفيها اسم الله الأعظ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د حث المولى سبحانه وتعالى على ذلك فقال تعالى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لِلَّهِ الْأَسْمَاءُ الْحُسْنَى فَادْعُوهُ بِهَا</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الأعراف </w:t>
      </w:r>
      <w:r>
        <w:rPr>
          <w:rFonts w:cs="Arabic Typesetting" w:ascii="Arabic Typesetting" w:hAnsi="Arabic Typesetting"/>
          <w:b/>
          <w:bCs/>
          <w:sz w:val="52"/>
          <w:szCs w:val="52"/>
        </w:rPr>
        <w:t>180</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رغب في إحصائها وجعل ثواب ذلك الجنة</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لذا كان رسول الله صلى الله عليه وسلم يدعو بأسماء الله ويستعيذ بها في كربه وضيق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بوب البخاري رحمه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باب السؤال بأسماء الله تعالى والاستعاذة بها</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خلاصة</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1</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أسماء الله غير محصورة في عدد معين</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2</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أسماء الله كلها حسنى لدلالتها على أحسن وأعظم وأجل وأقدس مسمى وهو الله عز وجل</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لتضمنها صفات الكمال والجلال والجمال</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3</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أسماء الله توقيفي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4</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أصح الأحاديث الواردة في الباب حديث بريدة الأسلمي ثم يليه حديث أنس بن مالك</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5</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أرجح الأقوال في اسم الله الأعظم هو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ل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يليه في القو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حي القيو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لو جمع العبد بينهم في الدعاء كان أفضل</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6</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من بدع الصوفية في ادعاؤهم أن اسم الله الأعظ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هو</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أيضا من بدعهم تقسيم الاسم إلي ظاهر وباطن</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cs="Arabic Typesetting" w:ascii="Arabic Typesetting" w:hAnsi="Arabic Typesetting"/>
          <w:b/>
          <w:bCs/>
          <w:sz w:val="52"/>
          <w:szCs w:val="52"/>
        </w:rPr>
        <w:t>00000000000000000000000000000000000</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تفق علي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البخاري </w:t>
      </w:r>
      <w:r>
        <w:rPr>
          <w:rFonts w:cs="Arabic Typesetting" w:ascii="Arabic Typesetting" w:hAnsi="Arabic Typesetting"/>
          <w:b/>
          <w:bCs/>
          <w:sz w:val="52"/>
          <w:szCs w:val="52"/>
        </w:rPr>
        <w:t>7392</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مسلم</w:t>
      </w:r>
      <w:r>
        <w:rPr>
          <w:rFonts w:cs="Arabic Typesetting" w:ascii="Arabic Typesetting" w:hAnsi="Arabic Typesetting"/>
          <w:b/>
          <w:bCs/>
          <w:sz w:val="52"/>
          <w:szCs w:val="52"/>
        </w:rPr>
        <w:t>2677</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في رواية مسل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أنه وتر يحب الوتر</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سند احمد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31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صحيح ابن ح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972</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سل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118</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درء تعارض العقل والنقل دار الكتب العلمي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بيروت –ج</w:t>
      </w:r>
      <w:r>
        <w:rPr>
          <w:rFonts w:cs="Arabic Typesetting" w:ascii="Arabic Typesetting" w:hAnsi="Arabic Typesetting"/>
          <w:b/>
          <w:bCs/>
          <w:sz w:val="52"/>
          <w:szCs w:val="52"/>
        </w:rPr>
        <w:t>3</w:t>
      </w:r>
      <w:r>
        <w:rPr>
          <w:rFonts w:ascii="Arabic Typesetting" w:hAnsi="Arabic Typesetting" w:cs="Arabic Typesetting"/>
          <w:b/>
          <w:b/>
          <w:bCs/>
          <w:sz w:val="52"/>
          <w:sz w:val="52"/>
          <w:szCs w:val="52"/>
          <w:rtl w:val="true"/>
        </w:rPr>
        <w:t>ص</w:t>
      </w:r>
      <w:r>
        <w:rPr>
          <w:rFonts w:cs="Arabic Typesetting" w:ascii="Arabic Typesetting" w:hAnsi="Arabic Typesetting"/>
          <w:b/>
          <w:bCs/>
          <w:sz w:val="52"/>
          <w:szCs w:val="52"/>
        </w:rPr>
        <w:t>332</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شفاء العليل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بن القيم ج</w:t>
      </w:r>
      <w:r>
        <w:rPr>
          <w:rFonts w:cs="Arabic Typesetting" w:ascii="Arabic Typesetting" w:hAnsi="Arabic Typesetting"/>
          <w:b/>
          <w:bCs/>
          <w:sz w:val="52"/>
          <w:szCs w:val="52"/>
        </w:rPr>
        <w:t>3</w:t>
      </w:r>
      <w:r>
        <w:rPr>
          <w:rFonts w:ascii="Arabic Typesetting" w:hAnsi="Arabic Typesetting" w:cs="Arabic Typesetting"/>
          <w:b/>
          <w:b/>
          <w:bCs/>
          <w:sz w:val="52"/>
          <w:sz w:val="52"/>
          <w:szCs w:val="52"/>
          <w:rtl w:val="true"/>
        </w:rPr>
        <w:t>ص</w:t>
      </w:r>
      <w:r>
        <w:rPr>
          <w:rFonts w:cs="Arabic Typesetting" w:ascii="Arabic Typesetting" w:hAnsi="Arabic Typesetting"/>
          <w:b/>
          <w:bCs/>
          <w:sz w:val="52"/>
          <w:szCs w:val="52"/>
        </w:rPr>
        <w:t>1356</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طبعة دار الصميعي</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ذكر ابن حجر رد على ابن حزم في فتح الباري</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باب مائة اسم غير واحد</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6</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ذا التقسيم من كتاب معتقد أهل السنة والجماعة بتصرف وزيادة من مصادر أخرى</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7</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سان العرب ماد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حسن</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3</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14</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Pr>
        <w:t>115</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فسير القرطبي ج</w:t>
      </w:r>
      <w:r>
        <w:rPr>
          <w:rFonts w:cs="Arabic Typesetting" w:ascii="Arabic Typesetting" w:hAnsi="Arabic Typesetting"/>
          <w:b/>
          <w:bCs/>
          <w:sz w:val="52"/>
          <w:szCs w:val="52"/>
        </w:rPr>
        <w:t>7</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ص</w:t>
      </w:r>
      <w:r>
        <w:rPr>
          <w:rFonts w:cs="Arabic Typesetting" w:ascii="Arabic Typesetting" w:hAnsi="Arabic Typesetting"/>
          <w:b/>
          <w:bCs/>
          <w:sz w:val="52"/>
          <w:szCs w:val="52"/>
        </w:rPr>
        <w:t>326</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طبعة دار إحياء التراث العربي بيروت</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9</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نفس المصدر السابق</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10</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جموع الفتاوى ج</w:t>
      </w:r>
      <w:r>
        <w:rPr>
          <w:rFonts w:cs="Arabic Typesetting" w:ascii="Arabic Typesetting" w:hAnsi="Arabic Typesetting"/>
          <w:b/>
          <w:bCs/>
          <w:sz w:val="52"/>
          <w:szCs w:val="52"/>
        </w:rPr>
        <w:t>6</w:t>
      </w:r>
      <w:r>
        <w:rPr>
          <w:rFonts w:ascii="Arabic Typesetting" w:hAnsi="Arabic Typesetting" w:cs="Arabic Typesetting"/>
          <w:b/>
          <w:b/>
          <w:bCs/>
          <w:sz w:val="52"/>
          <w:sz w:val="52"/>
          <w:szCs w:val="52"/>
          <w:rtl w:val="true"/>
        </w:rPr>
        <w:t>ص</w:t>
      </w:r>
      <w:r>
        <w:rPr>
          <w:rFonts w:cs="Arabic Typesetting" w:ascii="Arabic Typesetting" w:hAnsi="Arabic Typesetting"/>
          <w:b/>
          <w:bCs/>
          <w:sz w:val="52"/>
          <w:szCs w:val="52"/>
        </w:rPr>
        <w:t>14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طبعة دار الوفاء</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1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عواصم من القواصم </w:t>
      </w:r>
      <w:r>
        <w:rPr>
          <w:rFonts w:cs="Arabic Typesetting" w:ascii="Arabic Typesetting" w:hAnsi="Arabic Typesetting"/>
          <w:b/>
          <w:bCs/>
          <w:sz w:val="52"/>
          <w:szCs w:val="52"/>
        </w:rPr>
        <w:t>7</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28</w:t>
      </w:r>
      <w:r>
        <w:rPr>
          <w:rFonts w:ascii="Arabic Typesetting" w:hAnsi="Arabic Typesetting" w:cs="Arabic Typesetting"/>
          <w:b/>
          <w:b/>
          <w:bCs/>
          <w:sz w:val="52"/>
          <w:sz w:val="52"/>
          <w:szCs w:val="52"/>
          <w:rtl w:val="true"/>
        </w:rPr>
        <w:t>طبعة مؤسسة الرسالة بيروت</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1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جموع الفتاوى ج</w:t>
      </w:r>
      <w:r>
        <w:rPr>
          <w:rFonts w:cs="Arabic Typesetting" w:ascii="Arabic Typesetting" w:hAnsi="Arabic Typesetting"/>
          <w:b/>
          <w:bCs/>
          <w:sz w:val="52"/>
          <w:szCs w:val="52"/>
        </w:rPr>
        <w:t>6</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ص</w:t>
      </w:r>
      <w:r>
        <w:rPr>
          <w:rFonts w:cs="Arabic Typesetting" w:ascii="Arabic Typesetting" w:hAnsi="Arabic Typesetting"/>
          <w:b/>
          <w:bCs/>
          <w:sz w:val="52"/>
          <w:szCs w:val="52"/>
        </w:rPr>
        <w:t>141</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1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قواعد المثلي ص</w:t>
      </w:r>
      <w:r>
        <w:rPr>
          <w:rFonts w:cs="Arabic Typesetting" w:ascii="Arabic Typesetting" w:hAnsi="Arabic Typesetting"/>
          <w:b/>
          <w:bCs/>
          <w:sz w:val="52"/>
          <w:szCs w:val="52"/>
        </w:rPr>
        <w:t>1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كتبة دار المنهاج</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1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دارج السالكين ج</w:t>
      </w:r>
      <w:r>
        <w:rPr>
          <w:rFonts w:cs="Arabic Typesetting" w:ascii="Arabic Typesetting" w:hAnsi="Arabic Typesetting"/>
          <w:b/>
          <w:bCs/>
          <w:sz w:val="52"/>
          <w:szCs w:val="52"/>
        </w:rPr>
        <w:t>1</w:t>
      </w:r>
      <w:r>
        <w:rPr>
          <w:rFonts w:ascii="Arabic Typesetting" w:hAnsi="Arabic Typesetting" w:cs="Arabic Typesetting"/>
          <w:b/>
          <w:b/>
          <w:bCs/>
          <w:sz w:val="52"/>
          <w:sz w:val="52"/>
          <w:szCs w:val="52"/>
          <w:rtl w:val="true"/>
        </w:rPr>
        <w:t>ص</w:t>
      </w:r>
      <w:r>
        <w:rPr>
          <w:rFonts w:cs="Arabic Typesetting" w:ascii="Arabic Typesetting" w:hAnsi="Arabic Typesetting"/>
          <w:b/>
          <w:bCs/>
          <w:sz w:val="52"/>
          <w:szCs w:val="52"/>
        </w:rPr>
        <w:t>125</w:t>
      </w:r>
      <w:r>
        <w:rPr>
          <w:rFonts w:ascii="Arabic Typesetting" w:hAnsi="Arabic Typesetting" w:cs="Arabic Typesetting"/>
          <w:b/>
          <w:b/>
          <w:bCs/>
          <w:sz w:val="52"/>
          <w:sz w:val="52"/>
          <w:szCs w:val="52"/>
          <w:rtl w:val="true"/>
        </w:rPr>
        <w:t>دار الكتاب العرب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1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جلاء الأفهام ج</w:t>
      </w:r>
      <w:r>
        <w:rPr>
          <w:rFonts w:cs="Arabic Typesetting" w:ascii="Arabic Typesetting" w:hAnsi="Arabic Typesetting"/>
          <w:b/>
          <w:bCs/>
          <w:sz w:val="52"/>
          <w:szCs w:val="52"/>
        </w:rPr>
        <w:t>1</w:t>
      </w:r>
      <w:r>
        <w:rPr>
          <w:rFonts w:ascii="Arabic Typesetting" w:hAnsi="Arabic Typesetting" w:cs="Arabic Typesetting"/>
          <w:b/>
          <w:b/>
          <w:bCs/>
          <w:sz w:val="52"/>
          <w:sz w:val="52"/>
          <w:szCs w:val="52"/>
          <w:rtl w:val="true"/>
        </w:rPr>
        <w:t>ص</w:t>
      </w:r>
      <w:r>
        <w:rPr>
          <w:rFonts w:cs="Arabic Typesetting" w:ascii="Arabic Typesetting" w:hAnsi="Arabic Typesetting"/>
          <w:b/>
          <w:bCs/>
          <w:sz w:val="52"/>
          <w:szCs w:val="52"/>
        </w:rPr>
        <w:t>172</w:t>
      </w:r>
      <w:r>
        <w:rPr>
          <w:rFonts w:ascii="Arabic Typesetting" w:hAnsi="Arabic Typesetting" w:cs="Arabic Typesetting"/>
          <w:b/>
          <w:b/>
          <w:bCs/>
          <w:sz w:val="52"/>
          <w:sz w:val="52"/>
          <w:szCs w:val="52"/>
          <w:rtl w:val="true"/>
        </w:rPr>
        <w:t>دار العروبة الكويت</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16</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يسير الكريم الرحمن في تفسير كلام المنان ص</w:t>
      </w:r>
      <w:r>
        <w:rPr>
          <w:rFonts w:cs="Arabic Typesetting" w:ascii="Arabic Typesetting" w:hAnsi="Arabic Typesetting"/>
          <w:b/>
          <w:bCs/>
          <w:sz w:val="52"/>
          <w:szCs w:val="52"/>
        </w:rPr>
        <w:t>351</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5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دار السلام</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17</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قواعد المثلي ص</w:t>
      </w:r>
      <w:r>
        <w:rPr>
          <w:rFonts w:cs="Arabic Typesetting" w:ascii="Arabic Typesetting" w:hAnsi="Arabic Typesetting"/>
          <w:b/>
          <w:bCs/>
          <w:sz w:val="52"/>
          <w:szCs w:val="52"/>
        </w:rPr>
        <w:t>13</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1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قواعد المثلي ص</w:t>
      </w:r>
      <w:r>
        <w:rPr>
          <w:rFonts w:cs="Arabic Typesetting" w:ascii="Arabic Typesetting" w:hAnsi="Arabic Typesetting"/>
          <w:b/>
          <w:bCs/>
          <w:sz w:val="52"/>
          <w:szCs w:val="52"/>
        </w:rPr>
        <w:t>23</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19</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خرجه الترمذي</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47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أبو داود</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493</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النسائي في الكبرى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7619</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ابن ماج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857</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أحمد في المسند</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284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بن حبان في صحيحة بترتيب ابن بلبان</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891</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892</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الحاكم</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858</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أبن أبي شيبة في المصنف</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9360</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مصنف عبد الرزاق</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178</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صححه الحاكم</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ابن حبان</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الذهبي</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الألبان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قال أبو عيسى هذا حديث حسن غريب قال ابن حجر وهو أرجح من حيث السند</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أي في اثبت اسم الله الأعظم فتح البار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ج</w:t>
      </w:r>
      <w:r>
        <w:rPr>
          <w:rFonts w:cs="Arabic Typesetting" w:ascii="Arabic Typesetting" w:hAnsi="Arabic Typesetting"/>
          <w:b/>
          <w:bCs/>
          <w:sz w:val="52"/>
          <w:szCs w:val="52"/>
        </w:rPr>
        <w:t>14</w:t>
      </w:r>
      <w:r>
        <w:rPr>
          <w:rFonts w:ascii="Arabic Typesetting" w:hAnsi="Arabic Typesetting" w:cs="Arabic Typesetting"/>
          <w:b/>
          <w:b/>
          <w:bCs/>
          <w:sz w:val="52"/>
          <w:sz w:val="52"/>
          <w:szCs w:val="52"/>
          <w:rtl w:val="true"/>
        </w:rPr>
        <w:t>ص</w:t>
      </w:r>
      <w:r>
        <w:rPr>
          <w:rFonts w:cs="Arabic Typesetting" w:ascii="Arabic Typesetting" w:hAnsi="Arabic Typesetting"/>
          <w:b/>
          <w:bCs/>
          <w:sz w:val="52"/>
          <w:szCs w:val="52"/>
        </w:rPr>
        <w:t>48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دار طيبة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9</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حسنه السخاو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20</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خرجه أبو داود</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495</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الترمذي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544</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نسائي في الكبرى</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224</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البخاري في الأدب المفرد</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705</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أحمد في المسند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2226</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3595</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3824</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حاكم في المستدرك</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856</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قال صحيح علي شرط مسلم ولم يخرج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ابن ح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893</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مصنف ابن أبي شيبة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9361</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صححه ابن حبان والحاكم والذهبي والألباني رحمه الله دون لفظ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حنان</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حسنه ابن حجر والسخاوي</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للحديث طرق كثيرة لمراجعتها راجع كتاب إتحاف المسلم بما صح في اسم الله الأعظم</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ل</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بد الفتاح محمود سرور</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21</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أخرجه ابن ماجه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856</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الحاكم في المستدرك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861</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معجم الطبراني الكبير</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7659</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حسنه الشيخ الألباني رحمه الل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في صحيح ابن ماجه</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قال صاحب كتاب إتحاف المسلم بما صح في اسم الله الأعظم</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موقوف أصح</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ص</w:t>
      </w:r>
      <w:r>
        <w:rPr>
          <w:rFonts w:cs="Arabic Typesetting" w:ascii="Arabic Typesetting" w:hAnsi="Arabic Typesetting"/>
          <w:b/>
          <w:bCs/>
          <w:sz w:val="52"/>
          <w:szCs w:val="52"/>
        </w:rPr>
        <w:t>69</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2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خرجه الترمذي</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478</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أبو داود</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496</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ابن ماج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855</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الحديث ضعيف فيه عبيد الله بن أبي زياد</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شهر بن حوشب؛ كلاهما ضعيف</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ال الشيخ الألبان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قال الترمذ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حديث حسن صحيح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كذا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و من تساهله الذي عرف ب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ثم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نعم؛ للحديث شاهد من حديث أبي أمام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رفوعاً نحو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هو به حسن،</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د خرجته 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سلسلة الأحاديث الصحيحة</w:t>
      </w:r>
      <w:r>
        <w:rPr>
          <w:rFonts w:cs="Arabic Typesetting" w:ascii="Arabic Typesetting" w:hAnsi="Arabic Typesetting"/>
          <w:b/>
          <w:bCs/>
          <w:sz w:val="52"/>
          <w:szCs w:val="52"/>
          <w:rtl w:val="true"/>
        </w:rPr>
        <w:t>" (</w:t>
      </w:r>
      <w:r>
        <w:rPr>
          <w:rFonts w:cs="Arabic Typesetting" w:ascii="Arabic Typesetting" w:hAnsi="Arabic Typesetting"/>
          <w:b/>
          <w:bCs/>
          <w:sz w:val="52"/>
          <w:szCs w:val="52"/>
        </w:rPr>
        <w:t>746</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في صحيح أبي داود طبعة مؤسسة غراس الكويت</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2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تح الباري ج</w:t>
      </w:r>
      <w:r>
        <w:rPr>
          <w:rFonts w:cs="Arabic Typesetting" w:ascii="Arabic Typesetting" w:hAnsi="Arabic Typesetting"/>
          <w:b/>
          <w:bCs/>
          <w:sz w:val="52"/>
          <w:szCs w:val="52"/>
        </w:rPr>
        <w:t>14</w:t>
      </w:r>
      <w:r>
        <w:rPr>
          <w:rFonts w:ascii="Arabic Typesetting" w:hAnsi="Arabic Typesetting" w:cs="Arabic Typesetting"/>
          <w:b/>
          <w:b/>
          <w:bCs/>
          <w:sz w:val="52"/>
          <w:sz w:val="52"/>
          <w:szCs w:val="52"/>
          <w:rtl w:val="true"/>
        </w:rPr>
        <w:t>ص</w:t>
      </w:r>
      <w:r>
        <w:rPr>
          <w:rFonts w:cs="Arabic Typesetting" w:ascii="Arabic Typesetting" w:hAnsi="Arabic Typesetting"/>
          <w:b/>
          <w:bCs/>
          <w:sz w:val="52"/>
          <w:szCs w:val="52"/>
        </w:rPr>
        <w:t>483</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2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مقصود إنكار تعين اسم الله الأعظم باسم معين لأن أسماء الله كلها عظيم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2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تفصيل قولهم راجع شرح صحيح البخاري لابن بطال –كتاب التعبير</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26</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تح الباري ج</w:t>
      </w:r>
      <w:r>
        <w:rPr>
          <w:rFonts w:cs="Arabic Typesetting" w:ascii="Arabic Typesetting" w:hAnsi="Arabic Typesetting"/>
          <w:b/>
          <w:bCs/>
          <w:sz w:val="52"/>
          <w:szCs w:val="52"/>
        </w:rPr>
        <w:t>14</w:t>
      </w:r>
      <w:r>
        <w:rPr>
          <w:rFonts w:ascii="Arabic Typesetting" w:hAnsi="Arabic Typesetting" w:cs="Arabic Typesetting"/>
          <w:b/>
          <w:b/>
          <w:bCs/>
          <w:sz w:val="52"/>
          <w:sz w:val="52"/>
          <w:szCs w:val="52"/>
          <w:rtl w:val="true"/>
        </w:rPr>
        <w:t>ص</w:t>
      </w:r>
      <w:r>
        <w:rPr>
          <w:rFonts w:cs="Arabic Typesetting" w:ascii="Arabic Typesetting" w:hAnsi="Arabic Typesetting"/>
          <w:b/>
          <w:bCs/>
          <w:sz w:val="52"/>
          <w:szCs w:val="52"/>
        </w:rPr>
        <w:t>481</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27</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نفس المصدر السابق</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2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درر المنثور للسيوط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ج</w:t>
      </w:r>
      <w:r>
        <w:rPr>
          <w:rFonts w:cs="Arabic Typesetting" w:ascii="Arabic Typesetting" w:hAnsi="Arabic Typesetting"/>
          <w:b/>
          <w:bCs/>
          <w:sz w:val="52"/>
          <w:szCs w:val="52"/>
        </w:rPr>
        <w:t>1</w:t>
      </w:r>
      <w:r>
        <w:rPr>
          <w:rFonts w:ascii="Arabic Typesetting" w:hAnsi="Arabic Typesetting" w:cs="Arabic Typesetting"/>
          <w:b/>
          <w:b/>
          <w:bCs/>
          <w:sz w:val="52"/>
          <w:sz w:val="52"/>
          <w:szCs w:val="52"/>
          <w:rtl w:val="true"/>
        </w:rPr>
        <w:t>ص</w:t>
      </w:r>
      <w:r>
        <w:rPr>
          <w:rFonts w:cs="Arabic Typesetting" w:ascii="Arabic Typesetting" w:hAnsi="Arabic Typesetting"/>
          <w:b/>
          <w:bCs/>
          <w:sz w:val="52"/>
          <w:szCs w:val="52"/>
        </w:rPr>
        <w:t>23</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دار الفكر</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29</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فسير الطبري تحت قوله تعالي</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هُوَ اللَّهُ الْخَالِقُ الْبَارِئُ الْمُصَوِّرُ لَهُ الْأَسْمَاءُ الْحُسْنَى يُسَبِّحُ لَهُ مَا فِي السَّمَاوَاتِ وَالْأَرْضِ وَهُوَ الْعَزِيزُ الْحَكِيمُ</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حشر</w:t>
      </w:r>
      <w:r>
        <w:rPr>
          <w:rFonts w:cs="Arabic Typesetting" w:ascii="Arabic Typesetting" w:hAnsi="Arabic Typesetting"/>
          <w:b/>
          <w:bCs/>
          <w:sz w:val="52"/>
          <w:szCs w:val="52"/>
        </w:rPr>
        <w:t>24</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ج</w:t>
      </w:r>
      <w:r>
        <w:rPr>
          <w:rFonts w:cs="Arabic Typesetting" w:ascii="Arabic Typesetting" w:hAnsi="Arabic Typesetting"/>
          <w:b/>
          <w:bCs/>
          <w:sz w:val="52"/>
          <w:szCs w:val="52"/>
        </w:rPr>
        <w:t>24</w:t>
      </w:r>
      <w:r>
        <w:rPr>
          <w:rFonts w:ascii="Arabic Typesetting" w:hAnsi="Arabic Typesetting" w:cs="Arabic Typesetting"/>
          <w:b/>
          <w:b/>
          <w:bCs/>
          <w:sz w:val="52"/>
          <w:sz w:val="52"/>
          <w:szCs w:val="52"/>
          <w:rtl w:val="true"/>
        </w:rPr>
        <w:t>ص</w:t>
      </w:r>
      <w:r>
        <w:rPr>
          <w:rFonts w:cs="Arabic Typesetting" w:ascii="Arabic Typesetting" w:hAnsi="Arabic Typesetting"/>
          <w:b/>
          <w:bCs/>
          <w:sz w:val="52"/>
          <w:szCs w:val="52"/>
        </w:rPr>
        <w:t>305</w:t>
      </w:r>
      <w:r>
        <w:rPr>
          <w:rFonts w:ascii="Arabic Typesetting" w:hAnsi="Arabic Typesetting" w:cs="Arabic Typesetting"/>
          <w:b/>
          <w:b/>
          <w:bCs/>
          <w:sz w:val="52"/>
          <w:sz w:val="52"/>
          <w:szCs w:val="52"/>
          <w:rtl w:val="true"/>
        </w:rPr>
        <w:t>طبعة الرسال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أخرج ابن أبي شيبة والبخاري في تاريخه وابن الضريس في فضائله وابن أبي حاتم في تفسير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30</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شرح مشكل الآثار باب بيان اسم الله الأعظ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ج</w:t>
      </w:r>
      <w:r>
        <w:rPr>
          <w:rFonts w:cs="Arabic Typesetting" w:ascii="Arabic Typesetting" w:hAnsi="Arabic Typesetting"/>
          <w:b/>
          <w:bCs/>
          <w:sz w:val="52"/>
          <w:szCs w:val="52"/>
        </w:rPr>
        <w:t>1</w:t>
      </w:r>
      <w:r>
        <w:rPr>
          <w:rFonts w:ascii="Arabic Typesetting" w:hAnsi="Arabic Typesetting" w:cs="Arabic Typesetting"/>
          <w:b/>
          <w:b/>
          <w:bCs/>
          <w:sz w:val="52"/>
          <w:sz w:val="52"/>
          <w:szCs w:val="52"/>
          <w:rtl w:val="true"/>
        </w:rPr>
        <w:t>ص</w:t>
      </w:r>
      <w:r>
        <w:rPr>
          <w:rFonts w:cs="Arabic Typesetting" w:ascii="Arabic Typesetting" w:hAnsi="Arabic Typesetting"/>
          <w:b/>
          <w:bCs/>
          <w:sz w:val="52"/>
          <w:szCs w:val="52"/>
        </w:rPr>
        <w:t>161</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طبعة الرسالة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3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درر المنثور للسيوط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3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كوكب المنير ج</w:t>
      </w:r>
      <w:r>
        <w:rPr>
          <w:rFonts w:cs="Arabic Typesetting" w:ascii="Arabic Typesetting" w:hAnsi="Arabic Typesetting"/>
          <w:b/>
          <w:bCs/>
          <w:sz w:val="52"/>
          <w:szCs w:val="52"/>
        </w:rPr>
        <w:t>1</w:t>
      </w:r>
      <w:r>
        <w:rPr>
          <w:rFonts w:ascii="Arabic Typesetting" w:hAnsi="Arabic Typesetting" w:cs="Arabic Typesetting"/>
          <w:b/>
          <w:b/>
          <w:bCs/>
          <w:sz w:val="52"/>
          <w:sz w:val="52"/>
          <w:szCs w:val="52"/>
          <w:rtl w:val="true"/>
        </w:rPr>
        <w:t>ص</w:t>
      </w:r>
      <w:r>
        <w:rPr>
          <w:rFonts w:cs="Arabic Typesetting" w:ascii="Arabic Typesetting" w:hAnsi="Arabic Typesetting"/>
          <w:b/>
          <w:bCs/>
          <w:sz w:val="52"/>
          <w:szCs w:val="52"/>
        </w:rPr>
        <w:t>25</w:t>
      </w:r>
      <w:r>
        <w:rPr>
          <w:rFonts w:ascii="Arabic Typesetting" w:hAnsi="Arabic Typesetting" w:cs="Arabic Typesetting"/>
          <w:b/>
          <w:b/>
          <w:bCs/>
          <w:sz w:val="52"/>
          <w:sz w:val="52"/>
          <w:szCs w:val="52"/>
          <w:rtl w:val="true"/>
        </w:rPr>
        <w:t>مكتبة العبيكان</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3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عقيدة في الله ص</w:t>
      </w:r>
      <w:r>
        <w:rPr>
          <w:rFonts w:cs="Arabic Typesetting" w:ascii="Arabic Typesetting" w:hAnsi="Arabic Typesetting"/>
          <w:b/>
          <w:bCs/>
          <w:sz w:val="52"/>
          <w:szCs w:val="52"/>
        </w:rPr>
        <w:t>21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نفائس</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3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برقم</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895</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ضعفه الشيخ الألباني</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3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تح الباري ج</w:t>
      </w:r>
      <w:r>
        <w:rPr>
          <w:rFonts w:cs="Arabic Typesetting" w:ascii="Arabic Typesetting" w:hAnsi="Arabic Typesetting"/>
          <w:b/>
          <w:bCs/>
          <w:sz w:val="52"/>
          <w:szCs w:val="52"/>
        </w:rPr>
        <w:t>14</w:t>
      </w:r>
      <w:r>
        <w:rPr>
          <w:rFonts w:ascii="Arabic Typesetting" w:hAnsi="Arabic Typesetting" w:cs="Arabic Typesetting"/>
          <w:b/>
          <w:b/>
          <w:bCs/>
          <w:sz w:val="52"/>
          <w:sz w:val="52"/>
          <w:szCs w:val="52"/>
          <w:rtl w:val="true"/>
        </w:rPr>
        <w:t>ص</w:t>
      </w:r>
      <w:r>
        <w:rPr>
          <w:rFonts w:cs="Arabic Typesetting" w:ascii="Arabic Typesetting" w:hAnsi="Arabic Typesetting"/>
          <w:b/>
          <w:bCs/>
          <w:sz w:val="52"/>
          <w:szCs w:val="52"/>
        </w:rPr>
        <w:t>481</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36</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نفس المصدر السابق</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37</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نفس المصدر السابق</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38</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زاد المعاد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ج</w:t>
      </w:r>
      <w:r>
        <w:rPr>
          <w:rFonts w:cs="Arabic Typesetting" w:ascii="Arabic Typesetting" w:hAnsi="Arabic Typesetting"/>
          <w:b/>
          <w:bCs/>
          <w:sz w:val="52"/>
          <w:szCs w:val="52"/>
        </w:rPr>
        <w:t>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ص</w:t>
      </w:r>
      <w:r>
        <w:rPr>
          <w:rFonts w:cs="Arabic Typesetting" w:ascii="Arabic Typesetting" w:hAnsi="Arabic Typesetting"/>
          <w:b/>
          <w:bCs/>
          <w:sz w:val="52"/>
          <w:szCs w:val="52"/>
        </w:rPr>
        <w:t>187</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88</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طبعة الرسالة</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39</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دارج السالكين ج</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ص</w:t>
      </w:r>
      <w:r>
        <w:rPr>
          <w:rFonts w:cs="Arabic Typesetting" w:ascii="Arabic Typesetting" w:hAnsi="Arabic Typesetting"/>
          <w:b/>
          <w:bCs/>
          <w:sz w:val="52"/>
          <w:szCs w:val="52"/>
        </w:rPr>
        <w:t>44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دار الكتاب العربي – بيرو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د نسب بعض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باحثين أن شيخ الإسلام قال أن اسم الله الأعظم هو الحي وأن هذا اختيار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أظن أن الصواب ما قاله ابن القيم رحمهم الل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40</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تح الباري</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4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نفس المصدر السابق</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4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فخر الرازي</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ذكره في تفسير الفاتحة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4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سلوب</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ي بالصفات السلبية أي الصفات التي ورد ذكرها بالنفي، فالسلب هو النفي</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مثل نفي النوم والسِنة قال تعال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تَأْخُذُهُ سِنَةٌ وَلا نَوْ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كنفي الولد واللغوب والظلم ونحو ذلك</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لتعلم</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أنَّ النفي الوارد في صفات الله ليس نفياً صِرفاً ، وإنما هو نفي متضمن إثبات كمال ضد المنفي لله جل وعلا</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فنافي السنة والنو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تضمن لإثبات كمال الضد ، وهو كمال الحياة والقيومية وفي نفي الول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تضمن لإثبات كما الوحداني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في نفي اللغوب ـ وهو التعب ـ إثبات كمال القوة والقدرة و في نفي الظلم إثبات كمال العدل</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الإضافا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ي الصفات الإضافية، والإضافة هي النسبة والشيء الإضافي هو الشيء النسبي، فهو ليس أمراً وجودياً بل أمر اعتباري معنوي، فالصفة الإضافية هي المعنى الذي لا يعقل إلا بوجود مقابل له، ومثال ذلك القبلية والبعدية والأبوة والبنوة، فالقبلية مثلاً ليست صفة ذاتية للشيء، بل صفة باعتبار ما بعده وكذا الأبوة فهي صفة باعتبار ابنه وإن كان هذا الأب ابناً باعتبار أبيه، فهو اكتسب الصفة بالنسبة لغيره، وليست صفة ملازمة له كيده وطوله ولون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يلاحظ أن هذه الصفات الإضافية لا وجود لها حقيقة، وإنما وجودها عقلي معنوي</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اجع مجموع الفتاوى لشيخ الإسلام أو الرسالة التدمري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4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تح الباري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4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نفس المصدر السابق والحديث ضعيف جدًّا كما في السلسلة الضعيفة للألبان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رقم </w:t>
      </w:r>
      <w:r>
        <w:rPr>
          <w:rFonts w:cs="Arabic Typesetting" w:ascii="Arabic Typesetting" w:hAnsi="Arabic Typesetting"/>
          <w:b/>
          <w:bCs/>
          <w:sz w:val="52"/>
          <w:szCs w:val="52"/>
        </w:rPr>
        <w:t>2693</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46</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نفس المصدر السابق</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7</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نفس المصدر السابق</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4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نفس المصدر السابق</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9</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نفس المصدر السابق</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50</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لسلة الأحاديث الضعيفة والموضوعة ج</w:t>
      </w:r>
      <w:r>
        <w:rPr>
          <w:rFonts w:cs="Arabic Typesetting" w:ascii="Arabic Typesetting" w:hAnsi="Arabic Typesetting"/>
          <w:b/>
          <w:bCs/>
          <w:sz w:val="52"/>
          <w:szCs w:val="52"/>
        </w:rPr>
        <w:t>13</w:t>
      </w:r>
      <w:r>
        <w:rPr>
          <w:rFonts w:ascii="Arabic Typesetting" w:hAnsi="Arabic Typesetting" w:cs="Arabic Typesetting"/>
          <w:b/>
          <w:b/>
          <w:bCs/>
          <w:sz w:val="52"/>
          <w:sz w:val="52"/>
          <w:szCs w:val="52"/>
          <w:rtl w:val="true"/>
        </w:rPr>
        <w:t>ص</w:t>
      </w:r>
      <w:r>
        <w:rPr>
          <w:rFonts w:cs="Arabic Typesetting" w:ascii="Arabic Typesetting" w:hAnsi="Arabic Typesetting"/>
          <w:b/>
          <w:bCs/>
          <w:sz w:val="52"/>
          <w:szCs w:val="52"/>
        </w:rPr>
        <w:t>279</w:t>
      </w:r>
      <w:r>
        <w:rPr>
          <w:rFonts w:ascii="Arabic Typesetting" w:hAnsi="Arabic Typesetting" w:cs="Arabic Typesetting"/>
          <w:b/>
          <w:b/>
          <w:bCs/>
          <w:sz w:val="52"/>
          <w:sz w:val="52"/>
          <w:szCs w:val="52"/>
          <w:rtl w:val="true"/>
        </w:rPr>
        <w:t>دار المعارف</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5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تفسير ابن سعدي </w:t>
      </w:r>
      <w:r>
        <w:rPr>
          <w:rFonts w:cs="Arabic Typesetting" w:ascii="Arabic Typesetting" w:hAnsi="Arabic Typesetting"/>
          <w:b/>
          <w:bCs/>
          <w:sz w:val="52"/>
          <w:szCs w:val="52"/>
        </w:rPr>
        <w:t>39</w:t>
      </w:r>
      <w:r>
        <w:rPr>
          <w:rFonts w:ascii="Arabic Typesetting" w:hAnsi="Arabic Typesetting" w:cs="Arabic Typesetting"/>
          <w:b/>
          <w:b/>
          <w:bCs/>
          <w:sz w:val="52"/>
          <w:sz w:val="52"/>
          <w:szCs w:val="52"/>
          <w:rtl w:val="true"/>
        </w:rPr>
        <w:t>مؤسسة الرسال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5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نفس المصدر السابق ص</w:t>
      </w:r>
      <w:r>
        <w:rPr>
          <w:rFonts w:cs="Arabic Typesetting" w:ascii="Arabic Typesetting" w:hAnsi="Arabic Typesetting"/>
          <w:b/>
          <w:bCs/>
          <w:sz w:val="52"/>
          <w:szCs w:val="52"/>
        </w:rPr>
        <w:t>110</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5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لخص من كتاب إتحاف المسلم بما صح في اسم الله الأعظ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بد الفتاح محمود سرور</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فسير الرازي</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5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ظر إتحاف المسلم بما صح في اسم الله الأعظم</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أنترنت – موقع العقيدة والحيا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د أحمد القاضي</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حقيقة </w:t>
      </w:r>
      <w:r>
        <w:rPr>
          <w:rFonts w:ascii="Arabic Typesetting" w:hAnsi="Arabic Typesetting" w:cs="Arabic Typesetting"/>
          <w:b/>
          <w:b/>
          <w:bCs/>
          <w:sz w:val="72"/>
          <w:sz w:val="72"/>
          <w:szCs w:val="72"/>
          <w:rtl w:val="true"/>
        </w:rPr>
        <w:t>ذو الجلال والاكرام</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ذو الجلال والإكر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ن أسماء اللّه الحسنى أي الذي له كل الشرف وكل الكمال، وله وحده الكرامة، فالجلال له في ذاته، والكرامة فائضة منه على خلقه</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لقد كانت مشكلة الكفار على عهد رسول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ــ صلى اللّه عليه وسلم ــ إنهم لم يدركوا حقيقة اللّه عز وجل، ولم يتعرّفوا عليه كما أخبرهم في كتابه العزيز، فراحوا يتخيّلون إلهاً على هواهم، ويتصورونه بالشكل الذي يناسبهم، فقد روي أن بعض المشركين واليهود جاءوا إلى النبي ــ صلى اللّه عليه وسلم ــ وقالو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صف لنا ربك، فإن اللّه أنزل نعته في التوراة، فاحترنا من أي شيء هو</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من أي جنس هو؟ من ذهب هو أم نحاس أم فضة؟ وهل يأكل ويشرب؟ وممّن ورث الدنيا؟ ولمن يورثها؟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عندئذ أنزل اللّه تعالى قو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ل هو اللّه أحد اللّه الصمد لم يلد ولم يولد ولم يكن له كفواً أحد﴿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إخلاص</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فحاشا للّه أن يكون كما يزعم هؤلاء، فهو الإله العظيم، الأول الذي ليس قبله شيء، والآخر الذي ليس بعده شيء، وهو الظاهر والباطن، وهو المبديء والمعيد الذي خلق الخلق ورزقهم</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ذو الجلال والإكر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و الذي كتب على كل خلقه الفناء، وكتب على نفسه البقاء، فهو غير ما يتصور هؤلاء، وأبعد ما يكون عن تصورهم</w:t>
      </w:r>
      <w:r>
        <w:rPr>
          <w:rFonts w:cs="Arabic Typesetting" w:ascii="Arabic Typesetting" w:hAnsi="Arabic Typesetting"/>
          <w:b/>
          <w:bCs/>
          <w:sz w:val="52"/>
          <w:szCs w:val="52"/>
          <w:rtl w:val="true"/>
        </w:rPr>
        <w:t xml:space="preserve">. </w:t>
      </w:r>
    </w:p>
    <w:p>
      <w:pPr>
        <w:pStyle w:val="Normal"/>
        <w:jc w:val="left"/>
        <w:rPr/>
      </w:pPr>
      <w:r>
        <w:rPr>
          <w:rFonts w:ascii="Arabic Typesetting" w:hAnsi="Arabic Typesetting" w:cs="Arabic Typesetting"/>
          <w:b/>
          <w:b/>
          <w:bCs/>
          <w:sz w:val="52"/>
          <w:sz w:val="52"/>
          <w:szCs w:val="52"/>
          <w:rtl w:val="true"/>
        </w:rPr>
        <w:t>قال تعال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ل من عليها فان ويبقي وجه ربّك ذو الجلال والإكرام</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لّه ذوالجلال والإكرام سبحانه ذوالعظمة والكبرياء، وذو الرحمة والجود والإحسان، المكرم لأوليائه وأصفيائه الذين يجلونه ويعظمونه ويحبونه</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عز من قائ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تبارك اسم ربك ذي الجلال والإكرا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الرحمن الآية </w:t>
      </w:r>
      <w:r>
        <w:rPr>
          <w:rFonts w:ascii="Arabic Typesetting" w:hAnsi="Arabic Typesetting" w:cs="Arabic Typesetting"/>
          <w:b/>
          <w:b/>
          <w:bCs/>
          <w:sz w:val="52"/>
          <w:sz w:val="52"/>
          <w:szCs w:val="52"/>
        </w:rPr>
        <w:t>٧٨</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المتأمل لقوله تعالى الوارد في هذه الآية الكريمة يجد أنّ اللّه تعالى أثنى على نفسه بما هو أهل له لكي يثني عليه عباده وينزهوه عن كل نقص وعجز، ولا يكون ذلك مجرد كلام ولكنه يكون بالقلب الخاشع الذي يخشى اللّه</w:t>
      </w:r>
      <w:r>
        <w:rPr>
          <w:rFonts w:cs="Arabic Typesetting" w:ascii="Arabic Typesetting" w:hAnsi="Arabic Typesetting"/>
          <w:b/>
          <w:bCs/>
          <w:sz w:val="52"/>
          <w:szCs w:val="52"/>
          <w:rtl w:val="true"/>
        </w:rPr>
        <w:t>[</w:t>
      </w:r>
      <w:r>
        <w:rPr>
          <w:rtl w:val="true"/>
        </w:rPr>
        <w:t xml:space="preserve"> </w:t>
      </w:r>
      <w:r>
        <w:rPr>
          <w:rFonts w:ascii="Arabic Typesetting" w:hAnsi="Arabic Typesetting" w:cs="Arabic Typesetting"/>
          <w:b/>
          <w:b/>
          <w:bCs/>
          <w:sz w:val="52"/>
          <w:sz w:val="52"/>
          <w:szCs w:val="52"/>
          <w:rtl w:val="true"/>
        </w:rPr>
        <w:t>الأنترنت – موقع الشعب</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72"/>
          <w:szCs w:val="7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سورة الرحمن</w:t>
      </w:r>
      <w:r>
        <w:rPr>
          <w:rFonts w:ascii="Arabic Typesetting" w:hAnsi="Arabic Typesetting" w:cs="Arabic Typesetting"/>
          <w:b/>
          <w:b/>
          <w:bCs/>
          <w:sz w:val="72"/>
          <w:sz w:val="72"/>
          <w:szCs w:val="72"/>
          <w:rtl w:val="true"/>
        </w:rPr>
        <w:t xml:space="preserve"> إعلان و إعلام بآلاء الله الباهرة</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هذه السورة مكية ذات نسق خاص ملحوظ</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نها إعلان و إعلام بآلاء الله الباهرة الظاهرة، في جميل صنعه، وإبداع خلق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في فيض نعمائ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في تدبيره للوجود وما في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توجه الخلائق كلها إلى وجهه الكريم</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وهي إشهاد عام للوجود كله على الثقلي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إنس والجن المخاطبين بالسورة على السواءمع تحديهما إن كانا يملكان التكذيب بآلاء الله، تحديا يتكرر عقب بيان كل نعمة من نعمه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ي ظلال القرآن</w:t>
      </w:r>
    </w:p>
    <w:p>
      <w:pPr>
        <w:pStyle w:val="Normal"/>
        <w:jc w:val="left"/>
        <w:rPr>
          <w:rFonts w:ascii="Arabic Typesetting" w:hAnsi="Arabic Typesetting" w:cs="Arabic Typesetting"/>
          <w:b/>
          <w:b/>
          <w:bCs/>
          <w:sz w:val="56"/>
          <w:szCs w:val="56"/>
        </w:rPr>
      </w:pP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تناسب خواتيم القمر مع فواتح الرحمن</w:t>
      </w:r>
      <w:r>
        <w:rPr>
          <w:rFonts w:cs="Arabic Typesetting" w:ascii="Arabic Typesetting" w:hAnsi="Arabic Typesetting"/>
          <w:b/>
          <w:bCs/>
          <w:sz w:val="56"/>
          <w:szCs w:val="56"/>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في خاتمة سورة القمر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إِنَّ الْمُتَّقِينَ فِي جَنَّاتٍ وَنَهَرٍ</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فِي مَقْعَدِ صِدْقٍ عِنْدَ مَلِيكٍ مُقْتَدِرٍ</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في بداية الرحمن قال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رَّحْمَ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لَّمَ الْقُرْآَ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خَلَقَ الْإِنْسَا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لَّمَهُ الْبَيَانَ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4</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الرحمن هو المليك المقتدر وكأنها تكملة لها– فبدأ بالرحمن لأنه رحم عباده عند مليك مقتدر فرحمهم الرحمن–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الرَّحْمَ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لَّمَ الْقُرْآَ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مليك المقتدر هو الرحمن الذي علّم القرآن فيكون مقعد صدق لمن أطاع ما في القرآن…موقع إسلاميات</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افتتحت السور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اسم الرحم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كان فيه تشويق جميع السامعين إلى الخبر الذي يخبر به عن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إذ كان المشركون لا يألفون هذا الاسم قال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لوا وما الرحمن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فرقا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60</w:t>
      </w:r>
      <w:r>
        <w:rPr>
          <w:rFonts w:cs="Arabic Typesetting" w:ascii="Arabic Typesetting" w:hAnsi="Arabic Typesetting"/>
          <w:b/>
          <w:bCs/>
          <w:sz w:val="52"/>
          <w:szCs w:val="52"/>
          <w:rtl w:val="true"/>
        </w:rPr>
        <w:t xml:space="preserve"> ]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فهم إذا سمعوا هذه الفاتحة ترقبوا ما سيرد من الخبر عنه ،</w:t>
      </w:r>
    </w:p>
    <w:p>
      <w:pPr>
        <w:pStyle w:val="Normal"/>
        <w:jc w:val="left"/>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المؤمنون إذا طرق أسماعهم هذا الاسم استشرفوا لما سيرد من الخبر المناسب لوصفه هذا مما هم متشوقون إليه من آثار رحمته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بن عاشور</w:t>
      </w:r>
    </w:p>
    <w:p>
      <w:pPr>
        <w:pStyle w:val="Normal"/>
        <w:jc w:val="left"/>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أكثر ميزة في هذه السورة أنها جميلةٌ بتناسق الكلمات؛ ومما يجلي وضوحَ جمال هذه السورة ما روي أن قيس بن عاصم المنقر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قال للنبي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تلُ عليَّ مما أُنزِل عليك</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فقرأ عليه سورة ﴿ الرَّحْمَنُ ﴾</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عِدها، فأعادها ثلاثًا، ف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له إن له لطلاوةً، وإن عليه لحلاوةً، وأسفله لَمُغْدِق، وأعلاه مُثمِر، وما يقول هذا بشرٌ، وأنا أشهد أن لا إله إلا الله وأنك رسول ال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ففي هذه الرواية أسلم قيسٌ بسبب جمال هذه السورة وطلاوتها وصياغة كلماتها</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قرطبي</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ماهي الرحمة؟</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رقةٌ في القلب تستلزم الإحسان والعطاء…</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رحمة لها مظهر شُعوري، ولها مظهر سلوكي…</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نظرت إلى يتيم، نظرت إلى فقير، نظرت إلى مُصاب، نظرت إلى جريح، تولَّد في قلبك شعورٌ بالعطف عليه، والشفقة عليه، والتأثُّر له، هذا الجانب الشعوري…</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بادرت إلى معاونته، هذا الجانب العملي</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نابلسي</w:t>
      </w:r>
      <w:r>
        <w:rPr>
          <w:rFonts w:cs="Arabic Typesetting" w:ascii="Arabic Typesetting" w:hAnsi="Arabic Typesetting"/>
          <w:b/>
          <w:bCs/>
          <w:sz w:val="52"/>
          <w:szCs w:val="52"/>
          <w:rtl w:val="true"/>
        </w:rPr>
        <w:t>]</w:t>
      </w:r>
    </w:p>
    <w:p>
      <w:pPr>
        <w:pStyle w:val="Normal"/>
        <w:jc w:val="left"/>
        <w:rPr/>
      </w:pPr>
      <w:r>
        <w:rPr>
          <w:rFonts w:eastAsia="Arabic Typesetting" w:cs="Arabic Typesetting" w:ascii="Arabic Typesetting" w:hAnsi="Arabic Typesetting"/>
          <w:b/>
          <w:bCs/>
          <w:sz w:val="52"/>
          <w:szCs w:val="52"/>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الرحمن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بعض العلماء</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لشريعة رحمةٌ كلُّها، عدلٌ كلها، صلاحٌ كلها</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فأية قضيةٍ خرجت من الرحمة إلى القسوة، ومن الصلاح إلى الفساد، ومن العدل إلى الجَور فليست من الشريعة ولو أُدخلت عليها بألف تأويلٍ وتأويل “</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تصدرَت السورة باسم الل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رحمن</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فما الحكمة؟</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هذه السورة في حقيقتها تعدادٌ لنعم الله في الدنيا والآخرة، فأساس هذه النعم رحمة الله جلَّ جلاله، فخلقنا ليرحمنا، والآية التي تؤكِّد هذه الحقيق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إِلَّا مَنْ رَحِمَ رَبُّكَ وَلِذَلِكَ خَلَقَهُمْ﴾</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سورة هو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آية ” </w:t>
      </w:r>
      <w:r>
        <w:rPr>
          <w:rFonts w:cs="Arabic Typesetting" w:ascii="Arabic Typesetting" w:hAnsi="Arabic Typesetting"/>
          <w:b/>
          <w:bCs/>
          <w:sz w:val="52"/>
          <w:szCs w:val="52"/>
        </w:rPr>
        <w:t>119</w:t>
      </w:r>
      <w:r>
        <w:rPr>
          <w:rFonts w:cs="Arabic Typesetting" w:ascii="Arabic Typesetting" w:hAnsi="Arabic Typesetting"/>
          <w:b/>
          <w:bCs/>
          <w:sz w:val="52"/>
          <w:szCs w:val="52"/>
          <w:rtl w:val="true"/>
        </w:rPr>
        <w:t xml:space="preserve"> “)</w:t>
      </w:r>
    </w:p>
    <w:p>
      <w:pPr>
        <w:pStyle w:val="Normal"/>
        <w:jc w:val="left"/>
        <w:rPr/>
      </w:pPr>
      <w:r>
        <w:rPr>
          <w:rFonts w:cs="Arabic Typesetting" w:ascii="Arabic Typesetting" w:hAnsi="Arabic Typesetting"/>
          <w:b/>
          <w:bCs/>
          <w:sz w:val="52"/>
          <w:szCs w:val="52"/>
          <w:rtl w:val="true"/>
        </w:rPr>
        <w:t>–</w:t>
      </w: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خلقنا ليرحمنا، خلقنا ليسعدنا، خلقنا ليعطينا، أعطانا الوجود، أعطانا الإمداد، أعطانا الهدى والرشاد</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نابلسي</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تتمثل رحمة الله في مظاهر لا يحصيها العد ، ويعجز الإنسان عن مجرد ملاحقتها وتسجيلها في ذات نفس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رحمة الله تتمثل في الممنوع تمثلها في الممنوح ، ويجدها من يفتحها الله له في كل شيء ، وفي كل حال ومكان ، يجدها في نفسه ، وفي مشاعره ، ويجدها فيما حوله ، وحيثما كان ، وكيفما ك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و فقد كل شيء مما يعد الناس فقده هو الحرمان </w:t>
      </w:r>
      <w:r>
        <w:rPr>
          <w:rFonts w:cs="Arabic Typesetting" w:ascii="Arabic Typesetting" w:hAnsi="Arabic Typesetting"/>
          <w:b/>
          <w:bCs/>
          <w:sz w:val="52"/>
          <w:szCs w:val="52"/>
          <w:rtl w:val="true"/>
        </w:rPr>
        <w:t>.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رئاسة العامة للبحوث العلمية •في ظلال القرآن</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ما من نعمة – يمسك الله معها رحمته – حتى تنقلب هي بذاتها نقمة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ما من محنة – تحفها رحمة الله – حتى تكون هي بذاتها نعمة </w:t>
      </w:r>
      <w:r>
        <w:rPr>
          <w:rFonts w:cs="Arabic Typesetting" w:ascii="Arabic Typesetting" w:hAnsi="Arabic Typesetting"/>
          <w:b/>
          <w:bCs/>
          <w:sz w:val="52"/>
          <w:szCs w:val="52"/>
          <w:rtl w:val="true"/>
        </w:rPr>
        <w:t>. .</w:t>
      </w:r>
    </w:p>
    <w:p>
      <w:pPr>
        <w:pStyle w:val="Normal"/>
        <w:jc w:val="left"/>
        <w:rPr/>
      </w:pPr>
      <w:r>
        <w:rPr>
          <w:rFonts w:cs="Arabic Typesetting" w:ascii="Arabic Typesetting" w:hAnsi="Arabic Typesetting"/>
          <w:b/>
          <w:bCs/>
          <w:sz w:val="52"/>
          <w:szCs w:val="52"/>
          <w:rtl w:val="true"/>
        </w:rPr>
        <w:t>–</w:t>
      </w: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نام الإنسان على الشوك مع رحمة الله – فإذا هو مهاد ، وينام على الحرير – وقد أُمسكت عنه – فإذا هو شوك القتاد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عالج أعسر الأمور – برحمة الله – فإذا هي هوادة ويسر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يعالج أيسر الأمور – وقد تخلت رحمة الله – فإذا هي مشقة وعسر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يخوض بها المخاوف والأخطار فإذا هي أمن وسلا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يعبر بدونها المناهج والمسالك فإذا هي مهلكة وبوار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رئاسة العامة للبحوث والإفتاء</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برحمة الله من داخل النفس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تتفجر ينابيع السعادة والرضا والطمأنينة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من داخل النفس</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 إمساكها تدب عقارب القلق والتعب والنصب والنكد والمعاناة </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56"/>
          <w:szCs w:val="56"/>
          <w:rtl w:val="true"/>
        </w:rPr>
        <w:t>*</w:t>
      </w:r>
      <w:r>
        <w:rPr>
          <w:rFonts w:cs="Arabic Typesetting" w:ascii="Arabic Typesetting" w:hAnsi="Arabic Typesetting"/>
          <w:b/>
          <w:bCs/>
          <w:sz w:val="56"/>
          <w:szCs w:val="56"/>
          <w:rtl w:val="true"/>
        </w:rPr>
        <w:t>-</w:t>
      </w:r>
      <w:r>
        <w:rPr>
          <w:rFonts w:ascii="Arabic Typesetting" w:hAnsi="Arabic Typesetting" w:cs="Arabic Typesetting"/>
          <w:b/>
          <w:b/>
          <w:bCs/>
          <w:sz w:val="56"/>
          <w:sz w:val="56"/>
          <w:szCs w:val="56"/>
          <w:rtl w:val="true"/>
        </w:rPr>
        <w:t>مظاهر رحمة الله</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من رحمة الله أن تحس برحمة الله ؛ فرحمة الله تضمك وتغمرك وتفيض عليك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كن شعورك بوجودها هو الرحمة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رجاؤك فيها وتطلعك إليها هو الرحمة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ثقتك بها وتوقعها في كل أمر هو الرحمة،</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العذاب هو العذاب في احتجابك عنها ، أو يأسك منها ، أو شكك فيها</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مظاهر رحمة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مركز البحوث</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من تأمل وتدبر سورة الرحمن وجدها خير معين على ذلك</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w:t>
      </w:r>
    </w:p>
    <w:p>
      <w:pPr>
        <w:pStyle w:val="Normal"/>
        <w:jc w:val="left"/>
        <w:rPr/>
      </w:pPr>
      <w:r>
        <w:rPr>
          <w:rFonts w:eastAsia="Arabic Typesetting" w:cs="Arabic Typesetting" w:ascii="Arabic Typesetting" w:hAnsi="Arabic Typesetting"/>
          <w:b/>
          <w:bCs/>
          <w:sz w:val="52"/>
          <w:szCs w:val="52"/>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كُلُّ مَنْ عَلَيْهَا فَ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6</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مافائدة</w:t>
      </w:r>
      <w:r>
        <w:rPr>
          <w:rFonts w:ascii="Arabic Typesetting" w:hAnsi="Arabic Typesetting" w:cs="Arabic Typesetting"/>
          <w:b/>
          <w:b/>
          <w:bCs/>
          <w:sz w:val="52"/>
          <w:sz w:val="52"/>
          <w:szCs w:val="52"/>
          <w:rtl w:val="true"/>
        </w:rPr>
        <w:t xml:space="preserve"> تذكير الإنسان بذلك في هذا السياق؟</w:t>
      </w:r>
    </w:p>
    <w:p>
      <w:pPr>
        <w:pStyle w:val="Normal"/>
        <w:jc w:val="left"/>
        <w:rPr/>
      </w:pPr>
      <w:r>
        <w:rPr>
          <w:rFonts w:ascii="Arabic Typesetting" w:hAnsi="Arabic Typesetting" w:cs="Arabic Typesetting"/>
          <w:b/>
          <w:b/>
          <w:bCs/>
          <w:sz w:val="52"/>
          <w:sz w:val="52"/>
          <w:szCs w:val="52"/>
          <w:rtl w:val="true"/>
        </w:rPr>
        <w:t>وفائدة</w:t>
      </w:r>
      <w:r>
        <w:rPr>
          <w:rFonts w:ascii="Arabic Typesetting" w:hAnsi="Arabic Typesetting" w:cs="Arabic Typesetting"/>
          <w:b/>
          <w:b/>
          <w:bCs/>
          <w:sz w:val="52"/>
          <w:sz w:val="52"/>
          <w:szCs w:val="52"/>
          <w:rtl w:val="true"/>
        </w:rPr>
        <w:t xml:space="preserve"> هذا أن لا ينسوا الاستعداد للحياة الباقية بفعل الصالحات ، وأن يتفكروا في عظيم قدرة الله تعالى ويقبلوا على توحيده وطلب مرضاته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ووقوع</w:t>
      </w:r>
      <w:r>
        <w:rPr>
          <w:rFonts w:ascii="Arabic Typesetting" w:hAnsi="Arabic Typesetting" w:cs="Arabic Typesetting"/>
          <w:b/>
          <w:b/>
          <w:bCs/>
          <w:sz w:val="52"/>
          <w:sz w:val="52"/>
          <w:szCs w:val="52"/>
          <w:rtl w:val="true"/>
        </w:rPr>
        <w:t xml:space="preserve"> هذه الجملة عقب ما عدد من النعم فيه إيماء إلى أن مصير نعم الدنيا إلى الفناء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التحرير</w:t>
      </w:r>
      <w:r>
        <w:rPr>
          <w:rFonts w:ascii="Arabic Typesetting" w:hAnsi="Arabic Typesetting" w:cs="Arabic Typesetting"/>
          <w:b/>
          <w:b/>
          <w:bCs/>
          <w:sz w:val="52"/>
          <w:sz w:val="52"/>
          <w:szCs w:val="52"/>
          <w:rtl w:val="true"/>
        </w:rPr>
        <w:t xml:space="preserve"> والتنوير</w:t>
      </w:r>
    </w:p>
    <w:p>
      <w:pPr>
        <w:pStyle w:val="Normal"/>
        <w:jc w:val="left"/>
        <w:rPr/>
      </w:pPr>
      <w:r>
        <w:rPr>
          <w:rFonts w:eastAsia="Arabic Typesetting" w:cs="Arabic Typesetting" w:ascii="Arabic Typesetting" w:hAnsi="Arabic Typesetting"/>
          <w:b/>
          <w:bCs/>
          <w:sz w:val="52"/>
          <w:szCs w:val="52"/>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يبقى وجه ربك ذو الجلال والإكرام</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اعلم</w:t>
      </w:r>
      <w:r>
        <w:rPr>
          <w:rFonts w:ascii="Arabic Typesetting" w:hAnsi="Arabic Typesetting" w:cs="Arabic Typesetting"/>
          <w:b/>
          <w:b/>
          <w:bCs/>
          <w:sz w:val="52"/>
          <w:sz w:val="52"/>
          <w:szCs w:val="52"/>
          <w:rtl w:val="true"/>
        </w:rPr>
        <w:t xml:space="preserve"> أن هذا الوجه العظيم الموصوف بالجلال والإكرام وجه لا يمكن الإحاطة به وصفاً، ولا يمكن الإحاطة به تصوراً</w:t>
      </w:r>
      <w:r>
        <w:rPr>
          <w:rFonts w:cs="Arabic Typesetting" w:ascii="Arabic Typesetting" w:hAnsi="Arabic Typesetting"/>
          <w:b/>
          <w:bCs/>
          <w:sz w:val="52"/>
          <w:szCs w:val="52"/>
          <w:rtl w:val="true"/>
        </w:rPr>
        <w:t>.</w:t>
      </w:r>
    </w:p>
    <w:p>
      <w:pPr>
        <w:pStyle w:val="Normal"/>
        <w:jc w:val="left"/>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بل كل شيء تقدره، فإن الله تعالى فوق ذلك وأعظم، كما قال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لا يحيطون به علما</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طه</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10</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تاوى</w:t>
      </w:r>
      <w:r>
        <w:rPr>
          <w:rFonts w:ascii="Arabic Typesetting" w:hAnsi="Arabic Typesetting" w:cs="Arabic Typesetting"/>
          <w:b/>
          <w:b/>
          <w:bCs/>
          <w:sz w:val="52"/>
          <w:sz w:val="52"/>
          <w:szCs w:val="52"/>
          <w:rtl w:val="true"/>
        </w:rPr>
        <w:t xml:space="preserve"> ورسائل ابن عثيمين</w:t>
      </w:r>
    </w:p>
    <w:p>
      <w:pPr>
        <w:pStyle w:val="Normal"/>
        <w:jc w:val="left"/>
        <w:rPr/>
      </w:pPr>
      <w:r>
        <w:rPr>
          <w:rFonts w:ascii="Arabic Typesetting" w:hAnsi="Arabic Typesetting" w:cs="Arabic Typesetting"/>
          <w:b/>
          <w:b/>
          <w:bCs/>
          <w:sz w:val="52"/>
          <w:sz w:val="52"/>
          <w:szCs w:val="52"/>
          <w:rtl w:val="true"/>
        </w:rPr>
        <w:t>أكثروا</w:t>
      </w:r>
      <w:r>
        <w:rPr>
          <w:rFonts w:ascii="Arabic Typesetting" w:hAnsi="Arabic Typesetting" w:cs="Arabic Typesetting"/>
          <w:b/>
          <w:b/>
          <w:bCs/>
          <w:sz w:val="52"/>
          <w:sz w:val="52"/>
          <w:szCs w:val="52"/>
          <w:rtl w:val="true"/>
        </w:rPr>
        <w:t xml:space="preserve"> من ياذا الجلال والإكرام للشيخ نبيل العوضي</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ما معنى قول الله تعالى في سورة الرحمن</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كُلُّ مَنْ عَلَيْهَا فَا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يَبْقَى وَجْهُ رَبِّكَ ذُو الْجَلالِ وَالإِكْرَامِ</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رحمن</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6</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7</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w:t>
      </w:r>
    </w:p>
    <w:p>
      <w:pPr>
        <w:pStyle w:val="Normal"/>
        <w:jc w:val="left"/>
        <w:rPr/>
      </w:pPr>
      <w:r>
        <w:rPr>
          <w:rFonts w:ascii="Arabic Typesetting" w:hAnsi="Arabic Typesetting" w:cs="Arabic Typesetting"/>
          <w:b/>
          <w:b/>
          <w:bCs/>
          <w:sz w:val="52"/>
          <w:sz w:val="52"/>
          <w:szCs w:val="52"/>
          <w:rtl w:val="true"/>
        </w:rPr>
        <w:t>الظاهر</w:t>
      </w:r>
      <w:r>
        <w:rPr>
          <w:rFonts w:ascii="Arabic Typesetting" w:hAnsi="Arabic Typesetting" w:cs="Arabic Typesetting"/>
          <w:b/>
          <w:b/>
          <w:bCs/>
          <w:sz w:val="52"/>
          <w:sz w:val="52"/>
          <w:szCs w:val="52"/>
          <w:rtl w:val="true"/>
        </w:rPr>
        <w:t xml:space="preserve"> مكان الأرض، وكل ما في الأرض هو فاني الجبال تدك والأشجار والأحجار تذهب، والجن والإنس يموتون والحيوانات تموت ما يبقى شيء إلا الله – سبحانه وتعالى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ابن</w:t>
      </w:r>
      <w:r>
        <w:rPr>
          <w:rFonts w:ascii="Arabic Typesetting" w:hAnsi="Arabic Typesetting" w:cs="Arabic Typesetting"/>
          <w:b/>
          <w:b/>
          <w:bCs/>
          <w:sz w:val="52"/>
          <w:sz w:val="52"/>
          <w:szCs w:val="52"/>
          <w:rtl w:val="true"/>
        </w:rPr>
        <w:t xml:space="preserve"> باز رحمه الله</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يَبْقَى وَجْهُ رَبِّكَ ذُو الْجَلَالِ وَالْإِكْرَا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7</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w:t>
      </w:r>
    </w:p>
    <w:p>
      <w:pPr>
        <w:pStyle w:val="Normal"/>
        <w:jc w:val="left"/>
        <w:rPr/>
      </w:pPr>
      <w:r>
        <w:rPr>
          <w:rFonts w:ascii="Arabic Typesetting" w:hAnsi="Arabic Typesetting" w:cs="Arabic Typesetting"/>
          <w:b/>
          <w:b/>
          <w:bCs/>
          <w:sz w:val="52"/>
          <w:sz w:val="52"/>
          <w:szCs w:val="52"/>
          <w:rtl w:val="true"/>
        </w:rPr>
        <w:t>الإمام</w:t>
      </w:r>
      <w:r>
        <w:rPr>
          <w:rFonts w:ascii="Arabic Typesetting" w:hAnsi="Arabic Typesetting" w:cs="Arabic Typesetting"/>
          <w:b/>
          <w:b/>
          <w:bCs/>
          <w:sz w:val="52"/>
          <w:sz w:val="52"/>
          <w:szCs w:val="52"/>
          <w:rtl w:val="true"/>
        </w:rPr>
        <w:t xml:space="preserve"> الغزالي يقو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 جلال ولا كمال إلا وهو له، ولا كرامة ولا مكرمة إلا وهي صادرة منه ؛</w:t>
      </w:r>
    </w:p>
    <w:p>
      <w:pPr>
        <w:pStyle w:val="Normal"/>
        <w:jc w:val="left"/>
        <w:rPr/>
      </w:pPr>
      <w:r>
        <w:rPr>
          <w:rFonts w:cs="Times New Roman"/>
          <w:b/>
          <w:bCs/>
          <w:sz w:val="52"/>
          <w:szCs w:val="52"/>
          <w:rtl w:val="true"/>
        </w:rPr>
        <w:t>—</w:t>
      </w: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الجلال له في ذاته، والكرامة فائضة منه على خلقه </w:t>
      </w:r>
      <w:r>
        <w:rPr>
          <w:rFonts w:cs="Arabic Typesetting" w:ascii="Arabic Typesetting" w:hAnsi="Arabic Typesetting"/>
          <w:b/>
          <w:bCs/>
          <w:sz w:val="52"/>
          <w:szCs w:val="52"/>
          <w:rtl w:val="true"/>
        </w:rPr>
        <w:t>.</w:t>
      </w:r>
    </w:p>
    <w:p>
      <w:pPr>
        <w:pStyle w:val="Normal"/>
        <w:jc w:val="left"/>
        <w:rPr/>
      </w:pPr>
      <w:r>
        <w:rPr>
          <w:rFonts w:cs="Times New Roman"/>
          <w:b/>
          <w:bCs/>
          <w:sz w:val="52"/>
          <w:szCs w:val="52"/>
          <w:rtl w:val="true"/>
        </w:rPr>
        <w:t>–</w:t>
      </w: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لو كان شخص ذو هيبة أمام الخلق؛ فهي من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لو أراد الله نزعها، لصار حقيراً أمام الخلق جميعاً</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تبارك اسم ربك ذي الجلال و الاكرام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والبركة</w:t>
      </w:r>
      <w:r>
        <w:rPr>
          <w:rFonts w:ascii="Arabic Typesetting" w:hAnsi="Arabic Typesetting" w:cs="Arabic Typesetting"/>
          <w:b/>
          <w:b/>
          <w:bCs/>
          <w:sz w:val="52"/>
          <w:sz w:val="52"/>
          <w:szCs w:val="52"/>
          <w:rtl w:val="true"/>
        </w:rPr>
        <w:t xml:space="preserve"> هي الزيادة والنماء والكثرة</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تبارك اسمه معناه ثبث ودام ومعناه تعاظم وارتفع فهدا وصف لذاته سبحان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أيضا تبارك معناه أن البركة تأتي من عنده ويأتي بكل بركة ومعناه كثر خيره وبره واحسانه الى خلقه ودام و زاد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تبارك</w:t>
      </w:r>
      <w:r>
        <w:rPr>
          <w:rFonts w:ascii="Arabic Typesetting" w:hAnsi="Arabic Typesetting" w:cs="Arabic Typesetting"/>
          <w:b/>
          <w:b/>
          <w:bCs/>
          <w:sz w:val="52"/>
          <w:sz w:val="52"/>
          <w:szCs w:val="52"/>
          <w:rtl w:val="true"/>
        </w:rPr>
        <w:t xml:space="preserve"> اسم ربك ذي الجلال والإكرام</w:t>
      </w:r>
    </w:p>
    <w:p>
      <w:pPr>
        <w:pStyle w:val="Normal"/>
        <w:jc w:val="left"/>
        <w:rPr/>
      </w:pPr>
      <w:r>
        <w:rPr>
          <w:rFonts w:ascii="Arabic Typesetting" w:hAnsi="Arabic Typesetting" w:cs="Arabic Typesetting"/>
          <w:b/>
          <w:b/>
          <w:bCs/>
          <w:sz w:val="52"/>
          <w:sz w:val="52"/>
          <w:szCs w:val="52"/>
          <w:rtl w:val="true"/>
        </w:rPr>
        <w:t>الفرق</w:t>
      </w:r>
      <w:r>
        <w:rPr>
          <w:rFonts w:ascii="Arabic Typesetting" w:hAnsi="Arabic Typesetting" w:cs="Arabic Typesetting"/>
          <w:b/>
          <w:b/>
          <w:bCs/>
          <w:sz w:val="52"/>
          <w:sz w:val="52"/>
          <w:szCs w:val="52"/>
          <w:rtl w:val="true"/>
        </w:rPr>
        <w:t xml:space="preserve"> بين ذي الجلال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w:t>
      </w:r>
      <w:r>
        <w:rPr>
          <w:rFonts w:ascii="Arabic Typesetting" w:hAnsi="Arabic Typesetting" w:cs="Arabic Typesetting"/>
          <w:b/>
          <w:b/>
          <w:bCs/>
          <w:sz w:val="52"/>
          <w:sz w:val="52"/>
          <w:szCs w:val="52"/>
          <w:rtl w:val="true"/>
        </w:rPr>
        <w:t xml:space="preserve"> ذو الجلال …</w:t>
      </w:r>
    </w:p>
    <w:p>
      <w:pPr>
        <w:pStyle w:val="Normal"/>
        <w:jc w:val="left"/>
        <w:rPr/>
      </w:pPr>
      <w:r>
        <w:rPr>
          <w:rFonts w:ascii="Arabic Typesetting" w:hAnsi="Arabic Typesetting" w:cs="Arabic Typesetting"/>
          <w:b/>
          <w:b/>
          <w:bCs/>
          <w:sz w:val="52"/>
          <w:sz w:val="52"/>
          <w:szCs w:val="52"/>
          <w:rtl w:val="true"/>
        </w:rPr>
        <w:t>لا</w:t>
      </w:r>
      <w:r>
        <w:rPr>
          <w:rFonts w:ascii="Arabic Typesetting" w:hAnsi="Arabic Typesetting" w:cs="Arabic Typesetting"/>
          <w:b/>
          <w:b/>
          <w:bCs/>
          <w:sz w:val="52"/>
          <w:sz w:val="52"/>
          <w:szCs w:val="52"/>
          <w:rtl w:val="true"/>
        </w:rPr>
        <w:t xml:space="preserve"> ينبغي بعد كل هذا الإكرام والإنعام أن يقطع عنهم جزءا ولو يسيرا من تلك النعم</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انظر</w:t>
      </w:r>
      <w:r>
        <w:rPr>
          <w:rFonts w:ascii="Arabic Typesetting" w:hAnsi="Arabic Typesetting" w:cs="Arabic Typesetting"/>
          <w:b/>
          <w:b/>
          <w:bCs/>
          <w:sz w:val="52"/>
          <w:sz w:val="52"/>
          <w:szCs w:val="52"/>
          <w:rtl w:val="true"/>
        </w:rPr>
        <w:t xml:space="preserve"> كيف ختم الله هذه السورة بهذه الآية الكريمة بعد أن دخل كل الى داره وانتهى كل إلى منزلته فانتهت السورة بهده الآية وختمت بهذه الصفات الثلاث المتضمنة للإنعام والإحسان والإكرا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كانت آخر كلمة في السور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إكر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تلخص موضوع السورة ويناسب موضعها في الآخر ما قبلها من ذكر أحوال الآخرة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لتوضيح</w:t>
      </w:r>
      <w:r>
        <w:rPr>
          <w:rFonts w:ascii="Arabic Typesetting" w:hAnsi="Arabic Typesetting" w:cs="Arabic Typesetting"/>
          <w:b/>
          <w:b/>
          <w:bCs/>
          <w:sz w:val="52"/>
          <w:sz w:val="52"/>
          <w:szCs w:val="52"/>
          <w:rtl w:val="true"/>
        </w:rPr>
        <w:t xml:space="preserve"> الفرق بين ذو الجلال وذي الجلال</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ذو</w:t>
      </w:r>
      <w:r>
        <w:rPr>
          <w:rFonts w:ascii="Arabic Typesetting" w:hAnsi="Arabic Typesetting" w:cs="Arabic Typesetting"/>
          <w:b/>
          <w:b/>
          <w:bCs/>
          <w:sz w:val="52"/>
          <w:sz w:val="52"/>
          <w:szCs w:val="52"/>
          <w:rtl w:val="true"/>
        </w:rPr>
        <w:t xml:space="preserve"> من الأسماء الخمسة التي ترفع بالواو وتجر بالياء…فتكون</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ذي</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ردت</w:t>
      </w:r>
      <w:r>
        <w:rPr>
          <w:rFonts w:ascii="Arabic Typesetting" w:hAnsi="Arabic Typesetting" w:cs="Arabic Typesetting"/>
          <w:b/>
          <w:b/>
          <w:bCs/>
          <w:sz w:val="52"/>
          <w:sz w:val="52"/>
          <w:szCs w:val="52"/>
          <w:rtl w:val="true"/>
        </w:rPr>
        <w:t xml:space="preserve"> بالآيات في سورة الرحمن ؛</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أولى كانت الصفه للوجه وهو مرفوع فجاءت ذو بالرفع</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ثانية</w:t>
      </w:r>
      <w:r>
        <w:rPr>
          <w:rFonts w:ascii="Arabic Typesetting" w:hAnsi="Arabic Typesetting" w:cs="Arabic Typesetting"/>
          <w:b/>
          <w:b/>
          <w:bCs/>
          <w:sz w:val="52"/>
          <w:sz w:val="52"/>
          <w:szCs w:val="52"/>
          <w:rtl w:val="true"/>
        </w:rPr>
        <w:t xml:space="preserve"> الصفة لرب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رب هنا مجروره فجاءت ذي بالجر</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لأن</w:t>
      </w:r>
      <w:r>
        <w:rPr>
          <w:rFonts w:ascii="Arabic Typesetting" w:hAnsi="Arabic Typesetting" w:cs="Arabic Typesetting"/>
          <w:b/>
          <w:b/>
          <w:bCs/>
          <w:sz w:val="52"/>
          <w:sz w:val="52"/>
          <w:szCs w:val="52"/>
          <w:rtl w:val="true"/>
        </w:rPr>
        <w:t xml:space="preserve"> الصفة تتبع الموصوف بالرفع أو الجر أو النصب</w:t>
      </w:r>
      <w:r>
        <w:rPr>
          <w:sz w:val="42"/>
          <w:szCs w:val="42"/>
          <w:rtl w:val="true"/>
        </w:rPr>
        <w:t>[</w:t>
      </w:r>
      <w:r>
        <w:rPr>
          <w:rtl w:val="true"/>
        </w:rPr>
        <w:t xml:space="preserve"> </w:t>
      </w:r>
      <w:r>
        <w:rPr>
          <w:rFonts w:ascii="Arabic Typesetting" w:hAnsi="Arabic Typesetting" w:cs="Arabic Typesetting"/>
          <w:b/>
          <w:b/>
          <w:bCs/>
          <w:sz w:val="52"/>
          <w:sz w:val="52"/>
          <w:szCs w:val="52"/>
          <w:rtl w:val="true"/>
        </w:rPr>
        <w:t>الأنترنت – موقع منبر الإيمان</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فتوى إثبات صفة الوجه لله عزوجل</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سؤال</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هل يؤخـذ من قـول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يبـقى وجـه ربك ذو الجـلال والإكـرام</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رحم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7</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إثبات صفة الوجه لله تعالى ؟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جواب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آية الكريمة محتملة لذلك، والمشهور في تفسيرها ما لخصه ابن جُزي رحمه الله 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تسهيل لعلوم التنزيل</w:t>
      </w:r>
      <w:r>
        <w:rPr>
          <w:rFonts w:cs="Arabic Typesetting" w:ascii="Arabic Typesetting" w:hAnsi="Arabic Typesetting"/>
          <w:b/>
          <w:bCs/>
          <w:sz w:val="52"/>
          <w:szCs w:val="52"/>
          <w:rtl w:val="true"/>
        </w:rPr>
        <w:t>" (</w:t>
      </w:r>
      <w:r>
        <w:rPr>
          <w:rFonts w:cs="Arabic Typesetting" w:ascii="Arabic Typesetting" w:hAnsi="Arabic Typesetting"/>
          <w:b/>
          <w:bCs/>
          <w:sz w:val="52"/>
          <w:szCs w:val="52"/>
        </w:rPr>
        <w:t>2/39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قو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وجه هنا عبارة عن الذات، وذو الجل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صفة الذات؛ لأن من أسمائه تعالى الجليل، ومعناه يقرب من معنى العظي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أما وصفه بالإكر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حتمل أن يكون بمعنى انه يكرم عباده كما قال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لقد كرمنا بني آدم</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أو بمعنى أن عباده يكرمونه بتوحيده وتسبيحه وعبادت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هـ</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شَرَحَهُ مع بيان الأقوال الآلوسي رحمه الله 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وح المعاني</w:t>
      </w:r>
      <w:r>
        <w:rPr>
          <w:rFonts w:cs="Arabic Typesetting" w:ascii="Arabic Typesetting" w:hAnsi="Arabic Typesetting"/>
          <w:b/>
          <w:bCs/>
          <w:sz w:val="52"/>
          <w:szCs w:val="52"/>
          <w:rtl w:val="true"/>
        </w:rPr>
        <w:t>" (</w:t>
      </w:r>
      <w:r>
        <w:rPr>
          <w:rFonts w:cs="Arabic Typesetting" w:ascii="Arabic Typesetting" w:hAnsi="Arabic Typesetting"/>
          <w:b/>
          <w:bCs/>
          <w:sz w:val="52"/>
          <w:szCs w:val="52"/>
        </w:rPr>
        <w:t>15/167</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6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مرجع الأقوال إلى مال قاله الطوفي رحمه الله 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إشارات الإلهية</w:t>
      </w:r>
      <w:r>
        <w:rPr>
          <w:rFonts w:cs="Arabic Typesetting" w:ascii="Arabic Typesetting" w:hAnsi="Arabic Typesetting"/>
          <w:b/>
          <w:bCs/>
          <w:sz w:val="52"/>
          <w:szCs w:val="52"/>
          <w:rtl w:val="true"/>
        </w:rPr>
        <w:t>" (</w:t>
      </w:r>
      <w:r>
        <w:rPr>
          <w:rFonts w:cs="Arabic Typesetting" w:ascii="Arabic Typesetting" w:hAnsi="Arabic Typesetting"/>
          <w:b/>
          <w:bCs/>
          <w:sz w:val="52"/>
          <w:szCs w:val="52"/>
        </w:rPr>
        <w:t>2/311</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قيل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ذات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ي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صفة 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هـ</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إلا أن إثبات صفة الوجه لله ثابتٌ بلا تمثيل ، ومن دلائل ذلك قوله سبحان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كل شيء هالك إلا وجه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قصص</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8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و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ما تنفقون إلا ابتغاء وجـه الله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بقرة</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7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و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الذين صيروا ابتغاء وجه ربه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رعد</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حديث قصة الثلاثة الذين حُبِسوا في الغار وفي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اللهم إن كنت فعـلت ذلك ابتغاء وجهك ففرج عنا ما نحـن في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بخـاري برقم </w:t>
      </w:r>
      <w:r>
        <w:rPr>
          <w:rFonts w:cs="Arabic Typesetting" w:ascii="Arabic Typesetting" w:hAnsi="Arabic Typesetting"/>
          <w:b/>
          <w:bCs/>
          <w:sz w:val="52"/>
          <w:szCs w:val="52"/>
          <w:rtl w:val="true"/>
        </w:rPr>
        <w:t>: (</w:t>
      </w:r>
      <w:r>
        <w:rPr>
          <w:rFonts w:cs="Arabic Typesetting" w:ascii="Arabic Typesetting" w:hAnsi="Arabic Typesetting"/>
          <w:b/>
          <w:bCs/>
          <w:sz w:val="52"/>
          <w:szCs w:val="52"/>
        </w:rPr>
        <w:t>227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مسلم برقم </w:t>
      </w:r>
      <w:r>
        <w:rPr>
          <w:rFonts w:cs="Arabic Typesetting" w:ascii="Arabic Typesetting" w:hAnsi="Arabic Typesetting"/>
          <w:b/>
          <w:bCs/>
          <w:sz w:val="52"/>
          <w:szCs w:val="52"/>
          <w:rtl w:val="true"/>
        </w:rPr>
        <w:t>: (</w:t>
      </w:r>
      <w:r>
        <w:rPr>
          <w:rFonts w:cs="Arabic Typesetting" w:ascii="Arabic Typesetting" w:hAnsi="Arabic Typesetting"/>
          <w:b/>
          <w:bCs/>
          <w:sz w:val="52"/>
          <w:szCs w:val="52"/>
        </w:rPr>
        <w:t>2743</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إثبات ذلك هو ما عليه أهل الحديث، يقول عبد الواحد التميم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ت</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10</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ـ</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معتقد الإمام أحمد</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ص</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3</w:t>
      </w:r>
      <w:r>
        <w:rPr>
          <w:rFonts w:cs="Arabic Typesetting" w:ascii="Arabic Typesetting" w:hAnsi="Arabic Typesetting"/>
          <w:b/>
          <w:bCs/>
          <w:sz w:val="52"/>
          <w:szCs w:val="52"/>
          <w:rtl w:val="true"/>
        </w:rPr>
        <w:t>) : "</w:t>
      </w:r>
      <w:r>
        <w:rPr>
          <w:rFonts w:ascii="Arabic Typesetting" w:hAnsi="Arabic Typesetting" w:cs="Arabic Typesetting"/>
          <w:b/>
          <w:b/>
          <w:bCs/>
          <w:sz w:val="52"/>
          <w:sz w:val="52"/>
          <w:szCs w:val="52"/>
          <w:rtl w:val="true"/>
        </w:rPr>
        <w:t>ومذهب أبي عبد الله أحمد بن حنبل رضي الله عن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 لله عز وجل وجهاً لا كالصور المصورة، والأعيان المخططة، بل وجه وصفة له بقو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كل شيء هالك إلا وجه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من غير معناه فقد ألحد عنه، وذلك عنده وجه في الحقيقة دون المجاز ، ووجه الله باق لا يبلى، وصفة له لا تفن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من أدعى أن وجهه نفسه فقد ألحد، ومن غير معناه فقد كفر، وليس معنى وجه معنى جسم عنده ولا صورة ولا تخطيط، ومن قال ذلك فقد ابتدع</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هـ</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ال ابن جرير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ت</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10</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ـ</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تبصير في معالم الدين</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ص </w:t>
      </w:r>
      <w:r>
        <w:rPr>
          <w:rFonts w:cs="Arabic Typesetting" w:ascii="Arabic Typesetting" w:hAnsi="Arabic Typesetting"/>
          <w:b/>
          <w:bCs/>
          <w:sz w:val="52"/>
          <w:szCs w:val="52"/>
        </w:rPr>
        <w:t>14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سبحان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دان ويمين وأصابع ، وليست جارحة، ولكن يدان مبسوطتان بالنعم على الخلق، لا مقبوضتان عن الخي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وجهٌ لا كج وارح الخلق التي من لحم ود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هـ</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مراد وقال أبو عثمان إسماعيل الصابون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ت</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49</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ـ</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قيدة أصحاب الحديث</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ص</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65</w:t>
      </w:r>
      <w:r>
        <w:rPr>
          <w:rFonts w:cs="Arabic Typesetting" w:ascii="Arabic Typesetting" w:hAnsi="Arabic Typesetting"/>
          <w:b/>
          <w:bCs/>
          <w:sz w:val="52"/>
          <w:szCs w:val="52"/>
          <w:rtl w:val="true"/>
        </w:rPr>
        <w:t xml:space="preserve">) : " </w:t>
      </w:r>
      <w:r>
        <w:rPr>
          <w:rFonts w:ascii="Arabic Typesetting" w:hAnsi="Arabic Typesetting" w:cs="Arabic Typesetting"/>
          <w:b/>
          <w:b/>
          <w:bCs/>
          <w:sz w:val="52"/>
          <w:sz w:val="52"/>
          <w:szCs w:val="52"/>
          <w:rtl w:val="true"/>
        </w:rPr>
        <w:t xml:space="preserve">وكذلك يقولون في جميع الصفات التي نزل بذكرها القرآن ، ووردت به الأخبار الصحاح من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سمع ، والبصر ، والعين ، والوجه ، والعلم ، والقوة ، والقدرة </w:t>
      </w:r>
      <w:r>
        <w:rPr>
          <w:rFonts w:cs="Arabic Typesetting" w:ascii="Arabic Typesetting" w:hAnsi="Arabic Typesetting"/>
          <w:b/>
          <w:bCs/>
          <w:sz w:val="52"/>
          <w:szCs w:val="52"/>
        </w:rPr>
        <w:t>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00</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قال البغو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ت</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16</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ـ</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شرح السنة </w:t>
      </w:r>
      <w:r>
        <w:rPr>
          <w:rFonts w:cs="Arabic Typesetting" w:ascii="Arabic Typesetting" w:hAnsi="Arabic Typesetting"/>
          <w:b/>
          <w:bCs/>
          <w:sz w:val="52"/>
          <w:szCs w:val="52"/>
          <w:rtl w:val="true"/>
        </w:rPr>
        <w:t>" (</w:t>
      </w:r>
      <w:r>
        <w:rPr>
          <w:rFonts w:cs="Arabic Typesetting" w:ascii="Arabic Typesetting" w:hAnsi="Arabic Typesetting"/>
          <w:b/>
          <w:bCs/>
          <w:sz w:val="52"/>
          <w:szCs w:val="52"/>
        </w:rPr>
        <w:t>1/168</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الإصبع المذكورة في الحديث صفة من صفات الله عز وجل وكذلك كل ما جاء به الكتاب أو السنة من هذا القبيل من صفات الله تعالى؛ كالنفس، والوجه، والعين، واليد، والرجل، والإتيان، والمجيء، والنزول إلى السماء الدني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استواء على العرش، والضحك، والفرح</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هـ</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مع أن احتمال الصفة في قوله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يبقى وجه ربك ذو الجلال والإكر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جَعَلَهُ جماعة دليلاً على صفة الوجه، ومنهم البيهقي 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اعتقاد</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ص</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89</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حيث قال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هذه صفات طريق إثباتها السمع، فَنُثْيِتُها لورود خ</w:t>
      </w:r>
      <w:r>
        <w:rPr>
          <w:rFonts w:ascii="Arabic Typesetting" w:hAnsi="Arabic Typesetting" w:cs="Arabic Typesetting"/>
          <w:b/>
          <w:b/>
          <w:bCs/>
          <w:sz w:val="52"/>
          <w:sz w:val="52"/>
          <w:szCs w:val="52"/>
          <w:rtl w:val="true"/>
        </w:rPr>
        <w:t>ب</w:t>
      </w:r>
      <w:r>
        <w:rPr>
          <w:rFonts w:ascii="Arabic Typesetting" w:hAnsi="Arabic Typesetting" w:cs="Arabic Typesetting"/>
          <w:b/>
          <w:b/>
          <w:bCs/>
          <w:sz w:val="52"/>
          <w:sz w:val="52"/>
          <w:szCs w:val="52"/>
          <w:rtl w:val="true"/>
        </w:rPr>
        <w:t>ر الصادق بها، ولا نكيفها قال الله تبارك و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يبقى وجه ربك ذو الجلال والإكر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أضاف الوجه إلى الذات، وأضاف النعت إلى الوجه، ف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ذو الجلال والإكر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لو كان ذكر الوجه صل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أ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زيادة</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لم يكن للذات صفة ل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ذي الجلال والإكر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لمـا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ذو الجلال والإكرام علمنا أنه نعت للوجه ، وهو صفة للذا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هـ</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ائد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ل ابن عطية في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محرر الوجيز</w:t>
      </w:r>
      <w:r>
        <w:rPr>
          <w:rFonts w:cs="Arabic Typesetting" w:ascii="Arabic Typesetting" w:hAnsi="Arabic Typesetting"/>
          <w:b/>
          <w:bCs/>
          <w:sz w:val="52"/>
          <w:szCs w:val="52"/>
          <w:rtl w:val="true"/>
        </w:rPr>
        <w:t>" (</w:t>
      </w:r>
      <w:r>
        <w:rPr>
          <w:rFonts w:cs="Arabic Typesetting" w:ascii="Arabic Typesetting" w:hAnsi="Arabic Typesetting"/>
          <w:b/>
          <w:bCs/>
          <w:sz w:val="52"/>
          <w:szCs w:val="52"/>
        </w:rPr>
        <w:t>15/333</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قرأ جمهور الناس</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ذو الجـل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لى صفة لفظـة الوجـ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رأ عبد الله بن مسعـود وأبي</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ذي الجل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لى صفات الرب</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أ</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هـ</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كذا قال جماع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لكن المعروف وجود الخلاف في قو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تبارك اسم ربك ذو الجلال والإكر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ل أبو القاسم الشاطبي 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حرز الأماني</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آخرها يا ذي الجلال ابن عامر      بـواو ورسـم الشام فيه تمثلا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الشيخ عبد الفتاح القاضي ف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وافي في شـرح الشاطبية</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ص</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66</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قرأ ابن عام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تبارك اسم ربك ذو الجلال والإكر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آخر السورة بالواو، وقرأ غير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ذي الجل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بالياء وهو مرسوم بالواو في مصحف الشاميين، وبالياء في مصحف غيره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أما قوله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يبقى وجه ربك ذو الجلال والإكر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قد اتفقوا على قراءته بالواو</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قد رُسم بالواو في جميع المصاحف العثمانية</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أ</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هـ</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له الموفق</w:t>
      </w:r>
      <w:r>
        <w:rPr>
          <w:rFonts w:cs="Arabic Typesetting" w:ascii="Arabic Typesetting" w:hAnsi="Arabic Typesetting"/>
          <w:b/>
          <w:bCs/>
          <w:sz w:val="52"/>
          <w:szCs w:val="52"/>
          <w:rtl w:val="true"/>
        </w:rPr>
        <w:t>.</w:t>
      </w:r>
      <w:r>
        <w:rPr>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أنترنت – موقع صيد الفوائد</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تب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صالح بن محمد الأسمري</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الفرق بين </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ذو الجلال</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 xml:space="preserve">و </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ذي الجلال</w:t>
      </w:r>
      <w:r>
        <w:rPr>
          <w:rFonts w:cs="Arabic Typesetting" w:ascii="Arabic Typesetting" w:hAnsi="Arabic Typesetting"/>
          <w:b/>
          <w:bCs/>
          <w:sz w:val="72"/>
          <w:szCs w:val="7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الرحمن سبحان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يَبْقَى وَجْهُ رَبِّكَ ذُو الْجَلَالِ وَالْإِكْرَامِ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ذو</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فيدنا بأن وجه الرحمن سبحانه هو المصدر المطلق للجلال و الإكرام</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ال سبحان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تَبَارَكَ اسْمُ رَبِّكَ ذِي الْجَلَالِ وَالْإِكْرَامِ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ذ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نا تفيدنا بتلازم اسم الرب سبحانه بالجلال و الإكرام ، و ذي تعني مُحدِث الفعل وتخصص لوصف كيفية إحداث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الجلال هو الجُل الكامل أو الكُل المطلق</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إكرام هو العطاء الكثير من الطيبات ، وسمي نبات العنب كرم لعطاءه الكثير من عوده النحيل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ثمر لذيذ وجم الفوائد</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إذا آمنت بأن ربك ذو الجلال و الإكرام ، واسمه سبحانه ذي الجلال و الإكرا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يبارك اسم ربك ما تذكر الاسم عليه ،، فاسمه سبحانه مُحدِث للجلال و الإكرام في كل الطيبات</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الرحمن سبحان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إِنَّ اللَّهَ هُوَ الرَّزَّاقُ ذُو الْقُوَّةِ الْمَتِينُ</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إذاً مصدر القوة المطلق هو الله سبحان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ال سبحان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نَّهُ لَقَوْلُ رَسُولٍ كَرِيمٍ</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9</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ذِي قُوَّةٍ عِندَ ذِي الْعَرْشِ مَكِينٍ</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الرسول مُحدِث بقوة مطلقة مصدرها هو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له سبحان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 ذلك لأنه مكين عند ذي العرش سبحانه وتعالى</w:t>
      </w:r>
      <w:r>
        <w:rPr>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أنترنت – موقع منتدى التوحيد</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62"/>
          <w:szCs w:val="62"/>
        </w:rPr>
      </w:pPr>
      <w:r>
        <w:rPr>
          <w:rFonts w:cs="Arabic Typesetting" w:ascii="Arabic Typesetting" w:hAnsi="Arabic Typesetting"/>
          <w:b/>
          <w:bCs/>
          <w:sz w:val="62"/>
          <w:szCs w:val="62"/>
          <w:rtl w:val="true"/>
        </w:rPr>
        <w:t>*</w:t>
      </w:r>
      <w:r>
        <w:rPr>
          <w:rFonts w:ascii="Arabic Typesetting" w:hAnsi="Arabic Typesetting" w:cs="Arabic Typesetting"/>
          <w:b/>
          <w:b/>
          <w:bCs/>
          <w:sz w:val="62"/>
          <w:sz w:val="62"/>
          <w:szCs w:val="62"/>
          <w:rtl w:val="true"/>
        </w:rPr>
        <w:t xml:space="preserve">سبب الرفع في </w:t>
      </w:r>
      <w:r>
        <w:rPr>
          <w:rFonts w:cs="Arabic Typesetting" w:ascii="Arabic Typesetting" w:hAnsi="Arabic Typesetting"/>
          <w:b/>
          <w:bCs/>
          <w:sz w:val="62"/>
          <w:szCs w:val="62"/>
          <w:rtl w:val="true"/>
        </w:rPr>
        <w:t>"</w:t>
      </w:r>
      <w:r>
        <w:rPr>
          <w:rFonts w:ascii="Arabic Typesetting" w:hAnsi="Arabic Typesetting" w:cs="Arabic Typesetting"/>
          <w:b/>
          <w:b/>
          <w:bCs/>
          <w:sz w:val="62"/>
          <w:sz w:val="62"/>
          <w:szCs w:val="62"/>
          <w:rtl w:val="true"/>
        </w:rPr>
        <w:t>ذو الجلال</w:t>
      </w:r>
      <w:r>
        <w:rPr>
          <w:rFonts w:cs="Arabic Typesetting" w:ascii="Arabic Typesetting" w:hAnsi="Arabic Typesetting"/>
          <w:b/>
          <w:bCs/>
          <w:sz w:val="62"/>
          <w:szCs w:val="62"/>
          <w:rtl w:val="true"/>
        </w:rPr>
        <w:t xml:space="preserve">" </w:t>
      </w:r>
      <w:r>
        <w:rPr>
          <w:rFonts w:ascii="Arabic Typesetting" w:hAnsi="Arabic Typesetting" w:cs="Arabic Typesetting"/>
          <w:b/>
          <w:b/>
          <w:bCs/>
          <w:sz w:val="62"/>
          <w:sz w:val="62"/>
          <w:szCs w:val="62"/>
          <w:rtl w:val="true"/>
        </w:rPr>
        <w:t xml:space="preserve">والجر في </w:t>
      </w:r>
      <w:r>
        <w:rPr>
          <w:rFonts w:cs="Arabic Typesetting" w:ascii="Arabic Typesetting" w:hAnsi="Arabic Typesetting"/>
          <w:b/>
          <w:bCs/>
          <w:sz w:val="62"/>
          <w:szCs w:val="62"/>
          <w:rtl w:val="true"/>
        </w:rPr>
        <w:t>"</w:t>
      </w:r>
      <w:r>
        <w:rPr>
          <w:rFonts w:ascii="Arabic Typesetting" w:hAnsi="Arabic Typesetting" w:cs="Arabic Typesetting"/>
          <w:b/>
          <w:b/>
          <w:bCs/>
          <w:sz w:val="62"/>
          <w:sz w:val="62"/>
          <w:szCs w:val="62"/>
          <w:rtl w:val="true"/>
        </w:rPr>
        <w:t>ذي الجلال</w:t>
      </w:r>
      <w:r>
        <w:rPr>
          <w:rFonts w:cs="Arabic Typesetting" w:ascii="Arabic Typesetting" w:hAnsi="Arabic Typesetting"/>
          <w:b/>
          <w:bCs/>
          <w:sz w:val="62"/>
          <w:szCs w:val="62"/>
          <w:rtl w:val="true"/>
        </w:rPr>
        <w:t xml:space="preserve">" </w:t>
      </w:r>
      <w:r>
        <w:rPr>
          <w:rFonts w:ascii="Arabic Typesetting" w:hAnsi="Arabic Typesetting" w:cs="Arabic Typesetting"/>
          <w:b/>
          <w:b/>
          <w:bCs/>
          <w:sz w:val="62"/>
          <w:sz w:val="62"/>
          <w:szCs w:val="62"/>
          <w:rtl w:val="true"/>
        </w:rPr>
        <w:t xml:space="preserve">في سورة </w:t>
      </w:r>
      <w:r>
        <w:rPr>
          <w:rFonts w:cs="Arabic Typesetting" w:ascii="Arabic Typesetting" w:hAnsi="Arabic Typesetting"/>
          <w:b/>
          <w:bCs/>
          <w:sz w:val="62"/>
          <w:szCs w:val="62"/>
          <w:rtl w:val="true"/>
        </w:rPr>
        <w:t>"</w:t>
      </w:r>
      <w:r>
        <w:rPr>
          <w:rFonts w:ascii="Arabic Typesetting" w:hAnsi="Arabic Typesetting" w:cs="Arabic Typesetting"/>
          <w:b/>
          <w:b/>
          <w:bCs/>
          <w:sz w:val="62"/>
          <w:sz w:val="62"/>
          <w:szCs w:val="62"/>
          <w:rtl w:val="true"/>
        </w:rPr>
        <w:t>الرحمن</w:t>
      </w:r>
      <w:r>
        <w:rPr>
          <w:rFonts w:cs="Arabic Typesetting" w:ascii="Arabic Typesetting" w:hAnsi="Arabic Typesetting"/>
          <w:b/>
          <w:bCs/>
          <w:sz w:val="62"/>
          <w:szCs w:val="62"/>
          <w:rtl w:val="true"/>
        </w:rPr>
        <w:t>"</w:t>
      </w:r>
      <w:r>
        <w:rPr>
          <w:rFonts w:cs="Arabic Typesetting" w:ascii="Arabic Typesetting" w:hAnsi="Arabic Typesetting"/>
          <w:b/>
          <w:bCs/>
          <w:sz w:val="62"/>
          <w:szCs w:val="6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في قوله تعال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بْقَى وَجْهُ رَبِّكَ ذُو الْجَلالِ وَالْأِكْرَامِ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جاء الرفع هنا لأن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ذُو</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صفة لــ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جْهُ </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ي قوله تعالى تَبَارَكَ اسْمُ رَبِّكَ ذِي الْجَلَالِ وَالْأِكْرَامِ</w:t>
      </w:r>
    </w:p>
    <w:p>
      <w:pPr>
        <w:pStyle w:val="Normal"/>
        <w:jc w:val="left"/>
        <w:rPr/>
      </w:pPr>
      <w:r>
        <w:rPr>
          <w:rFonts w:ascii="Arabic Typesetting" w:hAnsi="Arabic Typesetting" w:cs="Arabic Typesetting"/>
          <w:b/>
          <w:b/>
          <w:bCs/>
          <w:sz w:val="52"/>
          <w:sz w:val="52"/>
          <w:szCs w:val="52"/>
          <w:rtl w:val="true"/>
        </w:rPr>
        <w:t xml:space="preserve">جاء الجر هنا لأن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ذِي</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صفة لــ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رَبِّكَ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هكذا قرأها الجمهو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لا بن عامر وأهل الشا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بن عاشور في التحرير والتنوير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قرأ الجمهو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ي الجل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الياء مجروراً صفة 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ب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هو كذلك مرسوم في غير المصحف الشامي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رأه ابن عام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و الجل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صفة 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س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ما في قو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يبقى وجه ربك ذو الجلال والإكرا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رحمن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7</w:t>
      </w:r>
      <w:r>
        <w:rPr>
          <w:rFonts w:cs="Arabic Typesetting" w:ascii="Arabic Typesetting" w:hAnsi="Arabic Typesetting"/>
          <w:b/>
          <w:bCs/>
          <w:sz w:val="52"/>
          <w:szCs w:val="52"/>
          <w:rtl w:val="true"/>
        </w:rPr>
        <w:t xml:space="preserve"> ] . </w:t>
      </w:r>
      <w:r>
        <w:rPr>
          <w:rFonts w:ascii="Arabic Typesetting" w:hAnsi="Arabic Typesetting" w:cs="Arabic Typesetting"/>
          <w:b/>
          <w:b/>
          <w:bCs/>
          <w:sz w:val="52"/>
          <w:sz w:val="52"/>
          <w:szCs w:val="52"/>
          <w:rtl w:val="true"/>
        </w:rPr>
        <w:t xml:space="preserve">وكذلك هو مرسوم في غير مصحف أهل الش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معنى واحد على الاعتبارين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لكن إجماع القراء على رفع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و الجل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واقع موقع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بقى وجه رب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ختلاف الرواية في ج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ي الجل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نا يشعر بأن لفظ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ج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قوى دلالة على الذات من لفظ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س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ما علمت من جواز أن يكون المعنى جريان البركة على التلفظ بأسماء الله بخلاف قو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يبقى وجه ربك</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ذلك من حكمة إنزال القرآن على سبعة أحرف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القرطبي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قَرَأَ عَامِ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و الْجَلَ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الْوَاوِ وَجَعَلَهُ وَصْفًا لِلِاسْ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ذَلِكَ تَقْوِيَة لِكَوْنِ الِاسْم هُوَ الْمُسَمَّى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بَاقُو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ي الْجَلَ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جَعَلُو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صِفَة 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بّك </w:t>
      </w:r>
      <w:r>
        <w:rPr>
          <w:rFonts w:cs="Arabic Typesetting" w:ascii="Arabic Typesetting" w:hAnsi="Arabic Typesetting"/>
          <w:b/>
          <w:bCs/>
          <w:sz w:val="52"/>
          <w:szCs w:val="52"/>
          <w:rtl w:val="true"/>
        </w:rPr>
        <w:t xml:space="preserve">" ........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إلى أن قال</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لَمْ يَخْتَلِف الْقُرَّاء فِي إِجْرَاء النَّعْت عَلَى الْوَجْه بِالرَّفْعِ فِي أَوَّل السُّورَ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الله تعالى أعلى وأعلم</w:t>
      </w:r>
      <w:r>
        <w:rPr>
          <w:rFonts w:cs="Arabic Typesetting" w:ascii="Arabic Typesetting" w:hAnsi="Arabic Typesetting"/>
          <w:b/>
          <w:bCs/>
          <w:sz w:val="52"/>
          <w:szCs w:val="52"/>
          <w:rtl w:val="true"/>
        </w:rPr>
        <w:t>.</w:t>
      </w:r>
      <w:r>
        <w:rPr>
          <w:rtl w:val="true"/>
        </w:rPr>
        <w:t xml:space="preserve"> </w:t>
      </w:r>
      <w:r>
        <w:rPr>
          <w:sz w:val="42"/>
          <w:szCs w:val="42"/>
          <w:rtl w:val="true"/>
        </w:rPr>
        <w:t>[</w:t>
      </w:r>
      <w:r>
        <w:rPr>
          <w:rFonts w:ascii="Arabic Typesetting" w:hAnsi="Arabic Typesetting" w:cs="Arabic Typesetting"/>
          <w:b/>
          <w:b/>
          <w:bCs/>
          <w:sz w:val="52"/>
          <w:sz w:val="52"/>
          <w:szCs w:val="52"/>
          <w:rtl w:val="true"/>
        </w:rPr>
        <w:t xml:space="preserve">الأنترنت – موقع ملتقى أهل الحديث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حمد بن شبيب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p>
    <w:p>
      <w:pPr>
        <w:pStyle w:val="Normal"/>
        <w:jc w:val="left"/>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w:t>
      </w:r>
      <w:r>
        <w:rPr>
          <w:rFonts w:ascii="Arabic Typesetting" w:hAnsi="Arabic Typesetting" w:cs="Arabic Typesetting"/>
          <w:b/>
          <w:b/>
          <w:bCs/>
          <w:sz w:val="52"/>
          <w:sz w:val="52"/>
          <w:szCs w:val="52"/>
          <w:rtl w:val="true"/>
        </w:rPr>
        <w:t xml:space="preserve">قال الإمام المفسر الفقيه ابن عرفة المالكي رحمه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قال الله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لُّ مَنْ عَلَيْهَا فَ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بْقَى وَجْهُ رَبِّكَ ذُو الْجَلالِ وَالإِكْرَا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ضمير عائد على الأرض ، واستثنى بعضهم من هذه الأرواح فإنها باقية بإبقاء الله عز وجل ، وعجب الذنب لما ورد في الحديث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نه يفنى من ابن آدم كل جسده إلا عجب ذنب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والذنب وهو قدر مغرس الإبرة ، ولهذا يقف بعض الفلاسفة عند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وله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ل من عليها ف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قولون ومنها ما يبقى ، فإن قل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م عبر بمن وهلا عبر بما فإنها أعم لوقوعها على ما لا يعقل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فالجواب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هم ما خالفوا إلا في بقاء من يعقل ، لأن الفلاسفة يقولو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ن علم الإنسان لا يفنى ، وأنه لا يزال باقيا ، فإن قل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م عبر بالاسم في قوله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بالفعل في قوله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بقى وجه رب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والعكس أولى ، فإن البقاء وصف ثابت ، والفناء متجدد ، فالجواب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هم لما خالفوا في الفناء أتى بلفظ الاسم المقتضي للثبوت ، والبقاء الثابت لا يحتاج إلى التغيير فيه بالاسم ، وفيه إشارة إلى تصحيح مذهب من يقول إن العرض ما يبقى زمنين ، وأنه في كل وقت ينعدم ، ويأتي غيره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ابن عرف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مراد البقاء العقلي الذاتي ، وهو من خواص القديم ، وأما البقاء الشرعي السمعي فيكون من الحوادث كنعيم الجنة ، وعذاب أهل النار ، فإنه دائم غير منقطع ، واعتزال الزمخشري في قوله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بقى وجه ربك ذو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ف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معناه الذي محله الموجودون عن التشبيه بخلقه وعن أفعالهم ، والذي يقال 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ا أجلك وما أكرمك ، أو من عنده الجلال والإكرام من المخلصين من عباده ، قال ابن عرف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نحن نقول مسنده إلى الله تعالى قبحها وحسنها ، والجميع حسن عقلا ، بذلك قوله في الصفات</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وله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و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سره الزمخشر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ثلاثة أوج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أول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أن فيه شبه الإضافة إلى الفاعل ، والأخير فيه شبه الإضافة إلى المفعول ، وعقبه بقوله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بأي آلاء ربكما تكذب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أن التشبيه على استحضار بقاء الله تعالى واتصافه بالجلال والإكرام نعمة وتفضيلا ، قيل 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كذلك الفناء لحديث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دنيا سجن المؤمن ، وراحة الكاف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 يحتاج إلى هذا ومناسبتها مع آخر الآية يكفي ويكون في أول الآية وعظ وتخويف ، وفي آخرها نعمة وامتنان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يقول إمام أهل السنة وقامع أهل البدعة القشيري رحمه الل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كل من على وجه الأرض في حكم الفناء من حيث الجواز ، ومن حيث الخب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ستفنى الدنيا ومن عليها ويبقى وجه ربك ذو الجلال والإكرا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الوج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صفة لله سبحانه لم يدل عليه العقل قطعا ودلّ عليه جوازا ، وورد الخبر بكونه قطعا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ي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 بقاء الوجه بقاء الذات ، لأن الصفة لا تقوم بنفسها ، ولا محالة شرطها قيامها بنفسه وذات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فائدة تخصيص الوجه بالذكر أن ما عداه يُعرف بالعقل ، والوجه لا يُعلم بالعقل ، وإنما يُعرف بالنقل والأخبار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بق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وفي بقائه ، سبحانه خلف عن كل تلف ، وتسلية للمسلمين عمّا يصيبهم من</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صمائب ، ويفوتهم من المواهب </w:t>
      </w:r>
      <w:r>
        <w:rPr>
          <w:rFonts w:cs="Arabic Typesetting" w:ascii="Arabic Typesetting" w:hAnsi="Arabic Typesetting"/>
          <w:b/>
          <w:bCs/>
          <w:sz w:val="52"/>
          <w:szCs w:val="52"/>
          <w:rtl w:val="true"/>
        </w:rPr>
        <w:t>.</w:t>
      </w:r>
      <w:r>
        <w:rPr>
          <w:rtl w:val="true"/>
        </w:rPr>
        <w:t xml:space="preserve"> </w:t>
      </w:r>
      <w:r>
        <w:rPr>
          <w:rFonts w:ascii="Arabic Typesetting" w:hAnsi="Arabic Typesetting" w:cs="Arabic Typesetting"/>
          <w:b/>
          <w:b/>
          <w:bCs/>
          <w:sz w:val="52"/>
          <w:sz w:val="52"/>
          <w:szCs w:val="52"/>
          <w:rtl w:val="true"/>
        </w:rPr>
        <w:t xml:space="preserve">الأنترنت – موقع دمحمد عبد الغفار الشريف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لإمام المفسر الفقيه ابن عرفة المالكي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قول السلف في قوله تعالى </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ويبقى وجه ربك ذو الجلالوالإكرام </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56"/>
          <w:szCs w:val="56"/>
        </w:rPr>
      </w:pPr>
      <w:r>
        <w:rPr>
          <w:rFonts w:ascii="Arabic Typesetting" w:hAnsi="Arabic Typesetting" w:cs="Arabic Typesetting"/>
          <w:b/>
          <w:b/>
          <w:bCs/>
          <w:sz w:val="56"/>
          <w:sz w:val="56"/>
          <w:szCs w:val="56"/>
          <w:rtl w:val="true"/>
        </w:rPr>
        <w:t>صفة الوجه لله سبحانه</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يقول الله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يبقى وجه ربك ذو الجلال والإكرا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رحمن </w:t>
      </w:r>
      <w:r>
        <w:rPr>
          <w:rFonts w:cs="Arabic Typesetting" w:ascii="Arabic Typesetting" w:hAnsi="Arabic Typesetting"/>
          <w:b/>
          <w:bCs/>
          <w:sz w:val="52"/>
          <w:szCs w:val="52"/>
        </w:rPr>
        <w:t>27</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هذه معطوفة على قوله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ل من عليها فان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يبقى وجه ربك ذو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هذا قال بعض السلف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بنغي إذا قرأت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كل من عليها فا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أن تصلها بقو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يبقى وجه رب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حتى يتبين نقص المخلوق وكمال الخالق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ذلك للتقابل ؛ هذا فتاء وهذا بقاء وقوله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بقى وجه رب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أ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 يفنى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و الوج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عناه معلو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كن كيفيته مجهول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 نعلم كيف وجه الله عز وجل ؛ كسائر صفات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كننا نؤمن بأن له وجها موصوفا ب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موصوفا بالبهاء والعظم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حتى قال النبي </w:t>
      </w:r>
      <w:r>
        <w:rPr>
          <w:rFonts w:ascii="Arabic Typesetting" w:hAnsi="Arabic Typesetting" w:cs="Arabic Typesetting"/>
          <w:b/>
          <w:b/>
          <w:bCs/>
          <w:sz w:val="52"/>
          <w:sz w:val="52"/>
          <w:szCs w:val="52"/>
          <w:rtl w:val="true"/>
        </w:rPr>
        <w:t>صلى الله عليه وسلم</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حجابه النو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و كشف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أحرقت سبحات وجهه ما انتهى إليه بصره من خلق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واه مسل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كتاب الإيمان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لهذا ن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ذا الوجه وجه عظي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 يمكن أبدا أن يماثل أوجه المخلوقات </w:t>
      </w:r>
    </w:p>
    <w:p>
      <w:pPr>
        <w:pStyle w:val="Normal"/>
        <w:jc w:val="left"/>
        <w:rPr/>
      </w:pPr>
      <w:r>
        <w:rPr>
          <w:rFonts w:ascii="Arabic Typesetting" w:hAnsi="Arabic Typesetting" w:cs="Arabic Typesetting"/>
          <w:b/>
          <w:b/>
          <w:bCs/>
          <w:sz w:val="52"/>
          <w:sz w:val="52"/>
          <w:szCs w:val="52"/>
          <w:rtl w:val="true"/>
        </w:rPr>
        <w:t xml:space="preserve">وبناء على هذا ن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ن عقيدتنا أننا نثبت أن لله وجها حقيق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نأخذه من قوله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بقى وجه ربك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نقول بأن هذا الوجه لا يماثل أوجه المخلوقات ؛ لقوله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يس كمثله شيء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نجهل كيفية هذا الوجه ؛ لقوله تعال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ا يحيطون به علم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طه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10</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أن حاول أحد أن يتصور هذه الكيفية بقلبه أو أن يتحدث عنها بلسانه ؛ قلن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نك مبتدع ض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ئل على الله ما لا تعل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د حرم الله علينا أن نقول عليه ما لا نعلم ؛ قال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قل إنما حرم ربي الفواحش ما ظه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وأن تقولوا على الله ما لا تعلمون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قال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ا تقف ما ليس لك به علم إن السمع والبصر والفؤاد كل أولئك كان عنه مسؤولا </w:t>
      </w:r>
      <w:r>
        <w:rPr>
          <w:rFonts w:cs="Arabic Typesetting" w:ascii="Arabic Typesetting" w:hAnsi="Arabic Typesetting"/>
          <w:b/>
          <w:bCs/>
          <w:sz w:val="52"/>
          <w:szCs w:val="52"/>
          <w:rtl w:val="true"/>
        </w:rPr>
        <w:t>)) {</w:t>
      </w:r>
      <w:r>
        <w:rPr>
          <w:rFonts w:cs="Arabic Typesetting" w:ascii="Arabic Typesetting" w:hAnsi="Arabic Typesetting"/>
          <w:b/>
          <w:bCs/>
          <w:sz w:val="52"/>
          <w:szCs w:val="52"/>
        </w:rPr>
        <w:t>36</w:t>
      </w:r>
      <w:r>
        <w:rPr>
          <w:rFonts w:ascii="Arabic Typesetting" w:hAnsi="Arabic Typesetting" w:cs="Arabic Typesetting"/>
          <w:b/>
          <w:b/>
          <w:bCs/>
          <w:sz w:val="52"/>
          <w:sz w:val="52"/>
          <w:szCs w:val="52"/>
          <w:rtl w:val="true"/>
        </w:rPr>
        <w:t xml:space="preserve">الإسراء </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و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ذ و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صفة لوج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دليل الرفع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و كانت صفة للرب ؛ لقال ذي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جلال كما قال في نفس السورة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تبارك اسم ربك ذي الجلال والإكرا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فلما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و الجل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علمنا أنه وصف للوج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جلا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معناه والسلطان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الإكرا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هي مصدر من أكر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صالحه للكرم والمكر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الله سبحانه وتعالى مكر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إكرامه تعالى القيام بطاعت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مكرم لمن يستحق الإكرام من خلقه بما أعدلهم من الثواب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هو لجلاله وكمال سلطانه وعظمته أهل لأن يكرم َ ويُثنى عليه سبحانه وتعالى وإكرام كل أحد بحسبه ؛ فإكرام الله عز وجل أن تقدره حق قدر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و، تعظمه حق تعظيم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 لا احتياجه إلى 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كن ليمن عليك بالجزاء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آية الثاني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و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كل شيءٍ هالك إلا وجه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لقصص</w:t>
      </w:r>
      <w:r>
        <w:rPr>
          <w:rFonts w:cs="Arabic Typesetting" w:ascii="Arabic Typesetting" w:hAnsi="Arabic Typesetting"/>
          <w:b/>
          <w:bCs/>
          <w:sz w:val="52"/>
          <w:szCs w:val="52"/>
        </w:rPr>
        <w:t>88</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قولة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كل شيء هالك إلا وجه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أ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ان ؛ كقو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ل من عليها فان </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ق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إلا وجه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توازي قو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يبقى وجهه ربك </w:t>
      </w:r>
      <w:r>
        <w:rPr>
          <w:rFonts w:cs="Arabic Typesetting" w:ascii="Arabic Typesetting" w:hAnsi="Arabic Typesetting"/>
          <w:b/>
          <w:bCs/>
          <w:sz w:val="52"/>
          <w:szCs w:val="52"/>
          <w:rtl w:val="true"/>
        </w:rPr>
        <w:t>)) .</w:t>
      </w:r>
    </w:p>
    <w:p>
      <w:pPr>
        <w:pStyle w:val="Normal"/>
        <w:jc w:val="left"/>
        <w:rPr/>
      </w:pPr>
      <w:r>
        <w:rPr>
          <w:rFonts w:ascii="Arabic Typesetting" w:hAnsi="Arabic Typesetting" w:cs="Arabic Typesetting"/>
          <w:b/>
          <w:b/>
          <w:bCs/>
          <w:sz w:val="52"/>
          <w:sz w:val="52"/>
          <w:szCs w:val="52"/>
          <w:rtl w:val="true"/>
        </w:rPr>
        <w:t xml:space="preserve">فالمعن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ل شيء فان وزائل ؛ إلا وجه الله عز وجل ؛ فإنه باق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هذا قا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له الحكم وإليه ترجعون </w:t>
      </w:r>
      <w:r>
        <w:rPr>
          <w:rFonts w:cs="Arabic Typesetting" w:ascii="Arabic Typesetting" w:hAnsi="Arabic Typesetting"/>
          <w:b/>
          <w:bCs/>
          <w:sz w:val="52"/>
          <w:szCs w:val="52"/>
          <w:rtl w:val="true"/>
        </w:rPr>
        <w:t xml:space="preserve">)) </w:t>
      </w:r>
      <w:r>
        <w:rPr>
          <w:rFonts w:cs="Arabic Typesetting" w:ascii="Arabic Typesetting" w:hAnsi="Arabic Typesetting"/>
          <w:b/>
          <w:bCs/>
          <w:sz w:val="42"/>
          <w:szCs w:val="42"/>
          <w:rtl w:val="true"/>
        </w:rPr>
        <w:t xml:space="preserve">{ </w:t>
      </w:r>
      <w:r>
        <w:rPr>
          <w:rFonts w:ascii="Arabic Typesetting" w:hAnsi="Arabic Typesetting" w:cs="Arabic Typesetting"/>
          <w:b/>
          <w:b/>
          <w:bCs/>
          <w:sz w:val="42"/>
          <w:sz w:val="42"/>
          <w:szCs w:val="42"/>
          <w:rtl w:val="true"/>
        </w:rPr>
        <w:t xml:space="preserve">القصص </w:t>
      </w:r>
      <w:r>
        <w:rPr>
          <w:rFonts w:cs="Arabic Typesetting" w:ascii="Arabic Typesetting" w:hAnsi="Arabic Typesetting"/>
          <w:b/>
          <w:bCs/>
          <w:sz w:val="42"/>
          <w:szCs w:val="42"/>
        </w:rPr>
        <w:t>88</w:t>
      </w:r>
      <w:r>
        <w:rPr>
          <w:rFonts w:cs="Arabic Typesetting" w:ascii="Arabic Typesetting" w:hAnsi="Arabic Typesetting"/>
          <w:b/>
          <w:bCs/>
          <w:sz w:val="42"/>
          <w:szCs w:val="42"/>
          <w:rtl w:val="true"/>
        </w:rPr>
        <w:t xml:space="preserve"> } </w:t>
      </w:r>
      <w:r>
        <w:rPr>
          <w:rFonts w:ascii="Arabic Typesetting" w:hAnsi="Arabic Typesetting" w:cs="Arabic Typesetting"/>
          <w:b/>
          <w:b/>
          <w:bCs/>
          <w:sz w:val="52"/>
          <w:sz w:val="52"/>
          <w:szCs w:val="52"/>
          <w:rtl w:val="true"/>
        </w:rPr>
        <w:t xml:space="preserve">فهو الحكم الباقي الذي يرجع إليه الناس ليحكم بينه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يل في معنى الآية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كل شيء هالك ألا وجه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أ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لا ما أريد به وجه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قالو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أن سياق الآية يدل على ذلك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لا تدعُ مع الله إلها آخر لا لأله إلا هو كل شيء هالك إلا وجه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كأنه ي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 تدع مع الله إلها آخر فتشرك به ؛ لأن عملك وإشراكك هالك ؛ أي ضائع سدى ؛ إلا ما أخلصته لوجه الله ؛ فإنه يبقى ؛ لأن العمل الصالح له ثواب باق لا يفنى في جنات النعي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لكن المعنى الأول أسد وأقوى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على طريقة من يقول بجواز استعمال المشترك في معنييه ؛ نقول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يمكن أن نحمل الآية على المعنيين ؛ إذ لا منافاة بينهم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تحمل على هذا وهذ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ل شيء يفنى إلا وجه الله عز وج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ل شيء من الأعمال يذهب هباءً ؛ إلا ما أريد به وجه الل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على التقديرين ؛ ففي الآية دليل على ثبوت الوجه لله تعالى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هو من الصفات الذاتية الخبرية التي مسماها بالنسبة إلينا أبعاض و أجزاء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ا ن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ن الصفات الذاتية المعنوي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و قلنا بذلك ؛ لكنا نوافق من تأوله تحريف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ا ن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نها بعض من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جزء من الله لأن ذلك يوهم نقصا لله سبحانه وتعالى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هذا وقد فسر التحريف وجه الله بثوابه ؛ فقالو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مراد بالوجه في الآية الثواب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ل شيء يفنى ؛ ألا ثواب الله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فسروا الوجه الذي هو صفة كمال ؛ ففسروه بشيء مخلوق بائن عن الله قابل للعدم والوجود ؛ فالثواب حادث بعد أ، لم يك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جائز أن يرفع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لولا وعد الله ببقائه ؛ لكان من حيث العقل جائزا أن يرفع ؛ أعن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ثواب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هل تقولون الآ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 وجه الله الذي وصف الله به نفسه من باب الممكن أو من باب الواجب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إذا فسروه بالثواب ؛ صار من باب الممكن الذي يجوز وجوده وعدم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ولهم مردود بما يلي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أول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ه مخالف لظاهر اللفظ ؛ فإن ظاهر اللفظ أن هذا وجه خاص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يس هو الثواب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ثاني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ه مخالف لإجماع السلف ؛ فما من السلف أحد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ن المراد بالوجه الثواب وهذه كتبهم بين أيدينا مزبورة محفوظ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خرجوا لنا نصاً عن الصحابة أو عن أئمة التابعين ومن تبعهم بإحسان أنهم فسروا هذا التفسير لن تجدوا إلى ذلك سبيلاً أبدأً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ثالث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ل يمكن أن يوصف الثواب بهذه الصفات العظيمة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ذو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 لا يمك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و قلنا مثلا جزاء المتقين ذو جلال و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هذا لا يجوز أبد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له تعالى وصف هذا الوجه بأنه ذو جلال وإكرام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رابع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ن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ا تقولون في قول الرسول صلى الله عليه وسل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حجابه النو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و كسفه ؛ لأحرقت سبحات وجهه ما انتهى إليه بصره من خلق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رواه مسلم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فهل الثواب له هذا النور الذي يحرق ما انتهى إليه بصر الله من الخلق ؟؟ أبد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ا يمكن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بهذا عرفنا بطلان قوله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أن الواجب علينا أن نفسر هذا الوجه بما أراده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هو وجه قائم به تبارك وتعالى موصوف بالجلال والإكرا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إن قل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ل كل ما جاء من كلمة الوجه مضافا إلى الله يراد به وجه الله الذي هو صفتة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الجواب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ذا الأصل ؛ كما في قوله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لا تطرد الذين يدعون ربهم والغداة والعشي يريدون وجه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أنعام </w:t>
      </w:r>
      <w:r>
        <w:rPr>
          <w:rFonts w:cs="Arabic Typesetting" w:ascii="Arabic Typesetting" w:hAnsi="Arabic Typesetting"/>
          <w:b/>
          <w:bCs/>
          <w:sz w:val="52"/>
          <w:szCs w:val="52"/>
        </w:rPr>
        <w:t>52</w:t>
      </w:r>
      <w:r>
        <w:rPr>
          <w:rFonts w:cs="Arabic Typesetting" w:ascii="Arabic Typesetting" w:hAnsi="Arabic Typesetting"/>
          <w:b/>
          <w:bCs/>
          <w:sz w:val="52"/>
          <w:szCs w:val="52"/>
          <w:rtl w:val="true"/>
        </w:rPr>
        <w:t xml:space="preserve">} , (( </w:t>
      </w:r>
      <w:r>
        <w:rPr>
          <w:rFonts w:ascii="Arabic Typesetting" w:hAnsi="Arabic Typesetting" w:cs="Arabic Typesetting"/>
          <w:b/>
          <w:b/>
          <w:bCs/>
          <w:sz w:val="52"/>
          <w:sz w:val="52"/>
          <w:szCs w:val="52"/>
          <w:rtl w:val="true"/>
        </w:rPr>
        <w:t xml:space="preserve">وما لأحدٍ عنده من نعمةٍ تجز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لا ابتغاء وجه ربه الأع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سوف يرض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ليل </w:t>
      </w:r>
      <w:r>
        <w:rPr>
          <w:rFonts w:cs="Arabic Typesetting" w:ascii="Arabic Typesetting" w:hAnsi="Arabic Typesetting"/>
          <w:b/>
          <w:bCs/>
          <w:sz w:val="52"/>
          <w:szCs w:val="52"/>
        </w:rPr>
        <w:t>19</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1</w:t>
      </w:r>
      <w:r>
        <w:rPr>
          <w:rFonts w:cs="Arabic Typesetting" w:ascii="Arabic Typesetting" w:hAnsi="Arabic Typesetting"/>
          <w:b/>
          <w:bCs/>
          <w:sz w:val="52"/>
          <w:szCs w:val="52"/>
          <w:rtl w:val="true"/>
        </w:rPr>
        <w:t xml:space="preserve"> } ....... </w:t>
      </w:r>
      <w:r>
        <w:rPr>
          <w:rFonts w:ascii="Arabic Typesetting" w:hAnsi="Arabic Typesetting" w:cs="Arabic Typesetting"/>
          <w:b/>
          <w:b/>
          <w:bCs/>
          <w:sz w:val="52"/>
          <w:sz w:val="52"/>
          <w:szCs w:val="52"/>
          <w:rtl w:val="true"/>
        </w:rPr>
        <w:t>وما أشبهها من الآيات</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الأصل أن المراد بالوجه المضاف إلى الله وجه الله عز وجل الذي هو صفة من صفات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كن هناك كلمة اختلف المفسرون فبه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هي قوله تعالى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له المشرق و المغرب فأينما تولوا فثم وجه ال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بقرة </w:t>
      </w:r>
      <w:r>
        <w:rPr>
          <w:rFonts w:cs="Arabic Typesetting" w:ascii="Arabic Typesetting" w:hAnsi="Arabic Typesetting"/>
          <w:b/>
          <w:bCs/>
          <w:sz w:val="52"/>
          <w:szCs w:val="52"/>
        </w:rPr>
        <w:t>115</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فأينما تولو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يعن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لى أي مكان تولوا وجوهكم عند الصلاة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فث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لأ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هناك وجه الله </w:t>
      </w:r>
      <w:r>
        <w:rPr>
          <w:rFonts w:cs="Arabic Typesetting" w:ascii="Arabic Typesetting" w:hAnsi="Arabic Typesetting"/>
          <w:b/>
          <w:bCs/>
          <w:sz w:val="52"/>
          <w:szCs w:val="52"/>
          <w:rtl w:val="true"/>
        </w:rPr>
        <w:t xml:space="preserve">. </w:t>
      </w:r>
    </w:p>
    <w:p>
      <w:pPr>
        <w:pStyle w:val="Normal"/>
        <w:jc w:val="left"/>
        <w:rPr/>
      </w:pPr>
      <w:r>
        <w:rPr>
          <w:rFonts w:ascii="Arabic Typesetting" w:hAnsi="Arabic Typesetting" w:cs="Arabic Typesetting"/>
          <w:b/>
          <w:b/>
          <w:bCs/>
          <w:sz w:val="52"/>
          <w:sz w:val="52"/>
          <w:szCs w:val="52"/>
          <w:rtl w:val="true"/>
        </w:rPr>
        <w:t xml:space="preserve">فمنهم من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 الوجه بمعنى الجهة ؛ لقوله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لكلٍ وجهة هو موليها </w:t>
      </w:r>
      <w:r>
        <w:rPr>
          <w:rFonts w:cs="Arabic Typesetting" w:ascii="Arabic Typesetting" w:hAnsi="Arabic Typesetting"/>
          <w:b/>
          <w:bCs/>
          <w:sz w:val="52"/>
          <w:szCs w:val="52"/>
          <w:rtl w:val="true"/>
        </w:rPr>
        <w:t xml:space="preserve">)) </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البقرة </w:t>
      </w:r>
      <w:r>
        <w:rPr>
          <w:rFonts w:cs="Arabic Typesetting" w:ascii="Arabic Typesetting" w:hAnsi="Arabic Typesetting"/>
          <w:b/>
          <w:bCs/>
          <w:sz w:val="32"/>
          <w:szCs w:val="32"/>
        </w:rPr>
        <w:t>148</w:t>
      </w:r>
      <w:r>
        <w:rPr>
          <w:rFonts w:cs="Arabic Typesetting" w:ascii="Arabic Typesetting" w:hAnsi="Arabic Typesetting"/>
          <w:b/>
          <w:bCs/>
          <w:sz w:val="32"/>
          <w:szCs w:val="32"/>
          <w:rtl w:val="true"/>
        </w:rPr>
        <w:t xml:space="preserve"> } </w:t>
      </w:r>
      <w:r>
        <w:rPr>
          <w:rFonts w:ascii="Arabic Typesetting" w:hAnsi="Arabic Typesetting" w:cs="Arabic Typesetting"/>
          <w:b/>
          <w:b/>
          <w:bCs/>
          <w:sz w:val="52"/>
          <w:sz w:val="52"/>
          <w:szCs w:val="52"/>
          <w:rtl w:val="true"/>
        </w:rPr>
        <w:t xml:space="preserve">؛ فالمراد بالوجه الجهة ؛ أ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ثم جهة الله أ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ثم الجهة التي يقبل الله صلاتكم إليها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و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أنها نزلت في حال السف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ذا صلى الإنسان النافلة ؛ فإنه يصلي حيث كان وجه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و إذا اشتبهت القبلة ؛ فإنه يصلي حيث كان وجهه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ولكن الصحيح أن المراد بالوجه هنا وجه الله الحقيقي ؛ أ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لى أي جهة تتوجهون ؛ فثم وجه الله سبحانه وتعالى ؛ لأن الله محيط بكل شيء ولأنه ثبت عن النبي</w:t>
      </w:r>
      <w:r>
        <w:rPr>
          <w:rtl w:val="true"/>
        </w:rPr>
        <w:t xml:space="preserve"> </w:t>
      </w:r>
      <w:r>
        <w:rPr>
          <w:rFonts w:ascii="Arabic Typesetting" w:hAnsi="Arabic Typesetting" w:cs="Arabic Typesetting"/>
          <w:b/>
          <w:b/>
          <w:bCs/>
          <w:sz w:val="52"/>
          <w:sz w:val="52"/>
          <w:szCs w:val="52"/>
          <w:rtl w:val="true"/>
        </w:rPr>
        <w:t>صلى الله عليه وسل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 xml:space="preserve"> أن المصلي إذا قام يصلي ؛ فإن الله قبل وجه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هذا نهى أن يبصق أمام وجه ؛ لأن الله قبل وج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إذا صليت فيلا مكان لا تدري أين القبل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جتهدت وتحري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صلي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صارت القبلة في الواقع خلفك ؛ فالله يكون قبل وجه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حتى في هذه الحال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هذا معنى صحيح موافق لظاهر الآية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المعنى الأول لا يخالفه في الواقع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إذا قلن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ثم وجهة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كان هناك دلي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سواء كان هذا الدليل تفسير الآية الثانية في الوجه الثان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و كان الدليل ما جاءت به السنة ؛ فإنك إذا توجهت إلى القبلة في صلاتك ؛ فهي وجه الله التي يقبل الله صلاتك إليها ؛ فثم أيضا وجه الله حق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حينئذ يكون المعنيان لا يتنافيان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اعلم أن ها الوجه العظيم الموصوف بالجلال والإكرام وجه لا يمكن الإحاطة به وصف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ا يمكن الإحاطة به تصور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بل كل شيء تقدره ؛ فإن الله تعالى فوق ذلك و أعظم ؛ كما قال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ا يحيطون به علما </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ط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10</w:t>
      </w:r>
      <w:r>
        <w:rPr>
          <w:rFonts w:cs="Arabic Typesetting" w:ascii="Arabic Typesetting" w:hAnsi="Arabic Typesetting"/>
          <w:b/>
          <w:bCs/>
          <w:sz w:val="52"/>
          <w:szCs w:val="52"/>
          <w:rtl w:val="true"/>
        </w:rPr>
        <w:t xml:space="preserve"> }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إن قيل ما المراد بالوجه في قو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كل شيء هالك إلا وجه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إن قل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مراد بالوجه الذات ؛ فيخشى أن تكون حرف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أن أردت بالوجه نفس الوجه الصفة أيضا ؛ وقعت في محظور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ــ وهو ما ذهب إليه بعض من لا يقدرون الله حق قدره ؛ حيث قالو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ن الله يفنى إلا وجهه ــــ فماذا تصنع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الجواب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ن أردت بقول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لا ذاته ؛ يعن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 الله تعالى يبقى هو نفسه مع إثبات الوجه لله ؛ فهذا صحيح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كون هنا عبَّر بالوجه عن ألذات لمن له وج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إن أردت بقول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لذات أن الوجه عبارة عن الذات بدون إثبات الوجه ؛ فهذا تحريف وغير مقبول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عيه فنقو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إلا وجه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أ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لا ذاته المتصفة بالوج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هذا ليس فيه شيء ؛ لأن الفرق بين هذا وبين قول أهل التحريف أن هؤلاء يقولو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ن المراد بالوجه الذا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ا وجه 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نحن ن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مراد بالوجه الذا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أن له وجه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عبر به عن الذات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آنترنت – موقع المجلس اليم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كاتب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بوعبدالرحمن</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 xml:space="preserve">من خيرية المجتمعات </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إكرام اليتيم</w:t>
      </w:r>
    </w:p>
    <w:p>
      <w:pPr>
        <w:pStyle w:val="Normal"/>
        <w:jc w:val="left"/>
        <w:rPr/>
      </w:pPr>
      <w:r>
        <w:rPr>
          <w:rFonts w:ascii="Arabic Typesetting" w:hAnsi="Arabic Typesetting" w:cs="Arabic Typesetting"/>
          <w:b/>
          <w:b/>
          <w:bCs/>
          <w:sz w:val="52"/>
          <w:sz w:val="52"/>
          <w:szCs w:val="52"/>
          <w:rtl w:val="true"/>
        </w:rPr>
        <w:t>من أنواع قضاء الحوائج وصنع المعروف التي عُنيت بها الشريعة الإسلامية ما يتعلق بالفئات المهيضة الجناح ومن لا يخشى انتصافهم لأنفسهم، أولئك الذين فقدوا عائلهم والقائم بشؤونهم من الناس</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أخص تلك الفئا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يتامى والأرامل</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مما وضح جانباً من العناية النبوية بأولئك ما رواه ابن ماجه وغيره بسند صحيح عن أبي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هريرة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رسول الله صلى الله عليه 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اللهم إني أُحَرِّجُ حق الضعيفين اليتيم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المرأ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المعنى في هذا الحديث</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عظيم ظلم هذين الضعيفي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مرأة واليتيم، فإنَّ ضعفَهما قد يُغري المعتدين بظلمهما وهضم حقوقهما، ولهذا دعا النبي عليه الصلاة والسلام بالحرج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هو الضيق والإث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لى كُلِّ من نال منهما بسوء</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وقد تضافرت نصوص الوحيين على العناية باليتامى في مواضع كثيرة، ففي القرآن العظيم جاء ذكر اليتامى في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وضعاً، تحذيراً من ظلمهم، وترتيباً لشؤونهم،ومن ذلك قوله تعالى</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فأمَّا اليتيمَ فلا تَقْهَر ﴾</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والسنة النبوية زاخرة بالتوجيهات الجليلة التي تُعنى بشؤون اليتامى</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في صحيح البخاري أن رسول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صلى الله عليه وسل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نا وكافل اليتيم في الجنة هكذ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أشار بالسبابة والوسطى، وفرَّج بينهما شيئاً</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الإمام النووي رحمه ال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افل اليتي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قائم بأموره، من نفقة وكسوة وتأديب وتربيه وغير ذلك، وهذه الفضيلة تحصل لمن كفله من مال نفسه أو من مال اليتيم بولاية شرعي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ابن بطَّ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حقٌّ على من سمع هذا الحديث أن يعمل به ليكون رفيق النب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صلى الله عليه وسل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ي الجنة، ولا مَنْزِلة في الآخرة أفضل من ذلك</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أنترنت – موقع الألوك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شيخ 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خالد بن عبدالرحمن الشايع</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إكرام الضيف</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إكرام الضيف مَكْرُمَة من مكارم الأخلاق، وخصلة من خِصال الخير، وخُلق أكيد من أخلاق الإسلام، يَدلُّ على سماحةٍ في النَّفس، وكرم في الطبع، وإيثار للغير، وشهامة ومروءة، وإيمان بما عند الله تعالى من العِوض والفضل</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قد حكى الله لنا في كتابه قصَّةَ كرم إبراهيم الخليل عليه السلام، عندما جاءته ملائكةُ الرحمن بصورة بشرية، ونزلوا عليه ضيوفًا، فما كان منه عليه السلام إلا أن أسرع إلى إكرامهم مع عدم معرفته لهم، فقدَّم لهم عجلًا سمينًا مشويًّا مبالغة في إكرامهم، ثم قرَّب الطعامَ إليهم ولم يدعهم إليه؛ ليكون ذلك أدعى في الإكرام، فقال تعال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هَلْ أَتَاكَ حَدِيثُ ضَيْفِ إِبْرَاهِيمَ الْمُكْرَمِي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ذْ دَخَلُوا عَلَيْهِ فَقَالُوا سَلَامًا قَالَ سَلَامٌ قَوْمٌ مُنْكَرُو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رَاغَ إِلَى أَهْلِهِ فَجَاءَ بِعِجْلٍ سَمِي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قَرَّبَهُ إِلَيْهِمْ قَالَ أَلَا تَأْكُلُونَ ﴾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ذاريات</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4</w:t>
      </w:r>
      <w:r>
        <w:rPr>
          <w:rFonts w:cs="Arabic Typesetting" w:ascii="Arabic Typesetting" w:hAnsi="Arabic Typesetting"/>
          <w:b/>
          <w:bCs/>
          <w:sz w:val="52"/>
          <w:szCs w:val="52"/>
          <w:rtl w:val="true"/>
        </w:rPr>
        <w:t xml:space="preserve"> - </w:t>
      </w:r>
      <w:r>
        <w:rPr>
          <w:rFonts w:cs="Arabic Typesetting" w:ascii="Arabic Typesetting" w:hAnsi="Arabic Typesetting"/>
          <w:b/>
          <w:bCs/>
          <w:sz w:val="52"/>
          <w:szCs w:val="52"/>
        </w:rPr>
        <w:t>27</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قال النبي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كان أوَّلَ من أضاف الضيفَ إبراهيمُ</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حثَّ النبيُّ صلى الله عليه وسلم أمَّتَه على إكرام الضيف، وبيَّن أنَّ ذلك من تمام الإيمان بالله تعالى واليومِ الآخر، فقال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ن كان يُؤْمن بالله واليوم الآخر فلْيُكرم ضَيْف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أمَّا مَن يبخل عن ضيفانه ويقصِّر في إكرامهم فلا شكَّ أنَّ ذلك نقصٌ في إيمانه ومروءت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من الواجب على المُضِيف أن يُكرم ضيفَه مدَّةَ الضيافة التي حدَّدها رسولُ الله صلى الله عليه وسلم بثلاثة أيام؛ أمَّا اليوم الأوَّل فيزيد في برِّه وإكرامه، ثمَّ يكرمه في اليومين الآخرين بما يحضر عنده دون أن يتكلَّف له، فإذا زاد بقاء الضيف وإقامتُه على ثلاثة أيام، فإنْ أكرمه المُضِيف كان ذلك منه بمنزلة الصَّدَقة على الضَّيف، يُؤجر ويُثاب عليها، ولكن لا ينبغي للضيف أن يثقل على مضيفه حتى يحرِجَه ويضيق عليه، فقد قال النبي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مَن كان يؤمنُ بالله واليومِ الآخر فليُكرم ضيفه، جائزته يومٌ وليلة، والضِّيافةُ ثلاثةُ أيامٍ، فما بعد ذلك فهو صدَقة، ولا يحلُّ له أن يثوي</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ده حتى يُحرج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قد أخبر النَّبي صلى الله عليه وسلم أنَّ البركة تأتي مع الضَّيف، وأنَّ طعامه لن يضيِّق على أهل البيت رِزقهم، فقال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طعامُ الاثنين كافي الثَّلاثة، وطعامُ الثَّلاثة كافي الأربعة</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بل إنَّ من أحبِّ الطعام إلى الله تعالى ما تتكاثَر عليه الأيدي ويأكل منه الضيفان، قال صلى الله عليه وسل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إنَّ أحبَّ الطَّعام إلى الله ما كثُرَت عليه الأيدي</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6</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عندما جاءه عددٌ من أصحابه يَشكون إليه عدم الشبع، قال له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فلعلَّكم تَفترقون</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قالو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نعم، 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فاجتمِعوا على طعامكم، واذكُروا اسمَ الله عليه يُبارك لكُم في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7</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قد ذكر العلماء جملةً من الآداب التي ينبغي أن يتحلَّى بها المُضِيف تجاه ضيفه، منها</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 يكون طلقَ الوجه طيِّب الحديث مع ضيفه، فأكمل إكرامه هو إراحة خاطره وإظهار السرور ب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 يعجِّل الضيافة للضيوف، ولا يتأخَّر عليه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 يقدِّم من الطعام قدرَ الكفاية، وأن يكون من أحسن ما عند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 لا ينظر إليهم ولا يراقب أكلهم فيستحون؛ بل عليه أن يغضَّ بصره وينشغل بنفس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 لا يمسك عن الطَّعام قبل الضيوف؛ بل عليه أن يحرِّك يده بالطعام ريثما ينتهون</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 يقوم بخدمة ضيوفه بنفسه، وهذا من زيادة الإكرا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 لا يرفع الطعامَ قبل الاستيفاء منه، ورفع الأيدي عن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إن من يقرأ السيرةَ النبوية يدرك حتمًا أنَّ النبيَّ صلى الله عليه وسلم أراد أن يغرس في نفوس أصحابه والمؤمنين جميعًا خُلق إكرام الضيفان، فكان من أوَّل ما دعاهم إليه بعد دخوله إلى المدينة المنورة إطعام الطعام، فقال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يا أيها الناسُ، أفشُوا السَّلام، وأطعِموا الطَّعام، وصِلوا الأرحام، وصلُّوا بالليل والناسُ نيام، تدخلوا الجنَّةَ بسلامٍ</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8</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لقد ضرب الصحابة رضوان الله عليهم أروعَ صور الإكرام؛ من ذلك ما فعله ثابت بن قيس الأنصاري رضي الله عنه، عندما جاء رجل رسول الله صلى الله عليه وسلم ف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ا رسُول الله، أصابني الجَهدُ، فأرسل النَّبي صلى الله عليه وسلم إلى نسائه فلم يجِد عندهنَّ شيئًا، فقال رسولُ الله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لَا رجُلٌ يُضيِّفُه هذه الليلة يرحمُه الله؟</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فقام رجُلٌ من الأنصار ف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ا يا رسول الله، فذهب إلى أهله فقال لامرأت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ضيفُ رسول الله صلى الله عليه وسلم، لا تدَّخريه شيئًا، قال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اللهِ ما عندي إلَّا قوتُ الصِّبية،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إذا أراد الصِّبيةُ العشاء فنوِّميهم وتعالي فأطفئي السِّراج، ونطوي بُطوننا الليلة، ففعلَت، ثُمَّ غدا الرَّجُلُ على رسول الله صلى الله عليه وسلم، فقال له رسول الله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لقد عجِب الله عزَّ وجلَّ أو ضَحِك من فُلانٍ وفُلانة</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أنزل الله عزَّ وجلَّ قولَ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وَيُؤْثِرُونَ عَلَى أَنْفُسِهِمْ وَلَوْ كَانَ بِهِمْ خَصَاصَةٌ ﴾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حشر</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9</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9</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000000000000000000000000000000000000000</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خرجه الطبراني في كتابه الأوائل ص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0</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البيهقي في شعب الإيمان مرفوعًا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6</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95</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برق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8641</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ذكره الماوردي في أعلام النبوة ص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3</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العجلوني في كشف الخفاء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67</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رواه مالك عن سعيد بن المسيب مرسلًا، والديلمي عن أبي هريرة رضي الله عنه، وقد حكم عليه الألباني بالحسن في صحيح الجامع</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2</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خرجه البخاري في الأدب، برق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672</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مسلم في الإيمان، برق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7</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ثواء</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بالتخفيف والمد، الإقامة بمكان معين، انظر</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تح الباري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33</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خرجه البخاري في الأدب، برق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784</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خرجه البخاري في الأطعمة، برق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077</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مسلم في الأشربة، برق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058</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6</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خرجه الطبراني في الأوسط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7</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17</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جابر بن عبدالله، و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م يَرْوِ هذا الحديث عن ابن جريج إلَّا عبدالحميد، وأبو يعلى في مسنده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9</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قال محققه حسين أس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جاله رجال الصحيح، وذكره المنذري في الترغيب والترهيب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34</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لهم من رواية عبدالحميد بن أبي داود وقد وثق، ولكن في هذا الحديث نكارة، والهيثمي في المجمع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5</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رواه أبو يعلى والطبراني في الأوسط وفيه عبدالمجيد بن أبي رواد وهو ثقة وفيه ضعف، وقد رمز السيوطي لصحَّته في الجامع الصغير</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7</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خرجه أبو داود في الأطعمة، باب</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ي الاجتماع على الطعام، برق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272</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ابن ماجه في الأطعمة، برق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277</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ابن حبان في صحيحه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2</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7</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قال شعيب الأرنؤوط</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حسن بشواهده وإسناده ضعيف</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8</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خرجه الترمذي في الأطعمة، برق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854</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حديث حسن صحيح</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9</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خرجه البخاري في تفسير القرآن، برق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607</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أنترنت – موقع الألوك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طه فارس</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الإكرام والطعام</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كرم ‏صفة نبيلة محببة ترفع صاحبها عند الناس، وأهم من ذلك ترفعه عند رب الناس، وحسب الكرم شرفاً حث النصوص الشرعية عليه، وإشادة الناس به من قديم الزمان، وتاريخ الثقافة العربي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غيرها من الثقافات الأخر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سجل قديم جديد، يشيد بالكرم ويرفعه مكاناً عليًا</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الكرم معنى واسع يتجاوز دائرة بذل اليد وبسطها بالعون والمعروف، لأن اليد المبسوطة السمحة تدل على نفسية مبسوطة سمحة، وحب للخير، وحدب على الناس، وثقة عميقة بالله –عز وجل</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وأنه المالك الحقيقي لكل شيء، وأنه الرازق المنعم، وأنه الغني المدبر، وأنه الذي يخلف على الإنفاق بمثله وخير من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بل إن الدعوة إلى الله –عز وج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هي نوع من الكرم يدل على السخاء النفسي لمن يقوم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بها، لأنه يشعر أنه امتلك شيئاً نفيساً، يريد للآخرين أن يمتلكوه كما امتلكه، يحدوه إلى ذلك صفاء قلب، وسخاء نفس، وطلاقة روح، وهذا هو الكرم في بواعثه وأعلى ذراه، ولذلك كان كرم النفس أهم من كرم اليد وكلاهما مطلوب</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إذن فلنا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بل علين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 نحب الكرم، ونشيد به، ونحث الناس عليه، ونحذر من البخل ونفضحه، ونبين للناس سوءاته، خاصة أننا مسلمون، والإسلام دين الكرم، وأننا عرب، والعرب ذؤابة الكر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ما الذي تريد أن تضيفه هذه الخاطرة إذن مادام الذي سبق تقريره هو من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تحصيل الحاص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ما يقولون؟</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ذي تريد هذه الخاطرة أن تضيفه هو أن الإكرام بالطعام في كل الحالات كما لو كان قاعدة مطردة خطأ ينبغي أن نتجاوز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لقد ارتبط عند أكثرنا الكرم بأنه دعوة الآخرين إلى الطعام، والإكثار منه، والتفنن فيه، والإلحاح على المدعوين في تناوله مرة بعد مرة، وربما قال أحدنا لهم مداعباً وحاث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أكل على قدر المحب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هذا الإصرار على التعبير عن الكرم بالإطعام باستمرار خطأ ينبغي أن نتجاوزه مهما كانت دوافعه طيبة</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وابتداءً لابد من الإقرار بأن ثمة حالات يغدو فيها الإكرام بالطعام أمراً لازماً، كإنقاذ جائع، أو استضافة صديق، أو أستاذ أو وجيه بعد انقطاع طويل، وبذلك يصبح موضع الاعتراض عما وراء ذلك</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يبدو الأ مر جلياً حين نضرب بعض الأمثلة</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مجموعة من الإخوان يتداولون التزاور فيما بينهم، فيحرص كل منهم على أن تكون مائدته عامرة حباً للكرم من ناحية، وخوفاً من شبهة التقصير من ناحية، ويلتقي هؤلاء الإخوان ويأكلون قليلاً من الطعام الذي هو أ‏ضعاف ما يحتاجون إليه، وربما كانوا أحوج إلى الصيام منهم إلى الطعام، بسبب سمنة أو مرض</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أخ قادم في سفر لأمر ما، ووقته ضيق، وأعماله كثيرة، ومع ذلك نُصرُّ على دعوته إلى الطعام، ولعله بحاجة إلى أن نُعينه في أداء أعماله لا أن نطعم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طالب يعد رسالة علمية يحتاج إلينا في خطة البحث، أو اختيار الموضوع، أو تأمين المراجع، فنشغله ونشغل أنفسنا عن ذلك بالطعا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صاحب حاجة تتوقف على إنجازها مصالح كثيرة، ويمكن لنا أن نعينه في قضائها لمعرفتنا بوجيه أو مسؤول، فنشغله ونشغل أنفسنا عنها بالطعا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في هذه الأمثلة وما يشابهها كثير، يصبح الإصرار على الإكرام بالطعام، أمراً مفضولاً أو خطأ أو عبئاً، وربما صار حراماً</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يصبح هذا الإصرار بين الإخوان الذين زالت فيما بينهم الكلفة، وثبتت المودة، وتجاوزوا مرحلة الاختبار، فعرفوا بأنهم أهل كرم وأريحية، خطأ أفدح وأفدح</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في بعض الأحيان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ربما في أكثره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قوم الهدية المناسبة، واللقاء الصادق، والبشر الحقيقي، وتقديم النصح، وحل المشكلة، والحوار الفكري، وإزجاء الدعابة، مقاماً أنفع وأوقع وأجمل من الإكرام بالطعا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بع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ن الإكرام بالطعام حيث ينبغي أمر حميد ومطلوب، لكن الخطأ أن نجعله قاعدة مطردة في كل الحالات</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w:t>
      </w:r>
      <w:r>
        <w:rPr>
          <w:rtl w:val="true"/>
        </w:rPr>
        <w:t xml:space="preserve"> </w:t>
      </w:r>
      <w:r>
        <w:rPr>
          <w:rFonts w:ascii="Arabic Typesetting" w:hAnsi="Arabic Typesetting" w:cs="Arabic Typesetting"/>
          <w:b/>
          <w:b/>
          <w:bCs/>
          <w:sz w:val="52"/>
          <w:sz w:val="52"/>
          <w:szCs w:val="52"/>
          <w:rtl w:val="true"/>
        </w:rPr>
        <w:t>الأنترنت – الألوك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حيدر الغدير</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حكم تخصيص دعاء معين للإنجاب</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سؤال</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ما حكم تخصيص مثل هذا الدعاء للحم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اللهم إني أسألك لك الحمد ، لا إله إلا أنت وحدك لا شريك لك ، بديع السموات والأرض يا ذا الجلال والإكرام ، يا حي يا قيوم لا إله إلا أنت ، سبحان الله رب العرش العظيم ، اللهم أسألك باسمك الأعظم ، ورضوانك الأكبر ، اللهم إني أسألك باسمك الطاهر الطيب المبارك الأحب إليك ، الذي إذا دعيت به أجبت ، وإذا سئلت به أعطيت ، وإذا استرحمت به رحمت ، وإذا استفرجت به فرجت ، أن تيسر أمرنا ، ياالله أنت الشافي المعافي ، أنت المعطي الكريم السميع البصير ، القادر القدير أنت الرحمن الرحيم الجبار الحي القيوم ذو الجلال والإكرام ، اللهم أسألك بقدرتك اللي قدرت بها على جميع خلقك ، وأسألك اللهم برحمتك التي وسعت كل شيء ، اللهم يا فارج الهم ، يا كاشف الغم ، يا ربنا ورب كل شيء ومليكه ، سبحانك تباركت وتعاليت ، اللهم يا فعالا لما تريد ، يا مجيب دعوة المضطر إذا دعاك ، يا من تقول للشيء كن فيكون ، اللهم يا ذا العرش العظيم ، يا قوي يا رحمن ، يا قادرا على كل شيء ، أنت القادر وحدك ، والأطباء لا يقدرون ، أنت العالم سبحانك وغيرك لا يعلم ، تعلم ما في الأرحام ، اللهم ارزقني وارزق أخواتي في الله بالذرية الصالحة ، اللهم أقر أعيننا بالحمل عاجلا غير آجل يا رب العالمين ، من لنا غيرك ندعوه ونرجوه ، عبيدك سوانا كثير وليس لنا رب سواك ندعوه ، اللهم لا تحرمنا من الذرية الصالحة ، اللهم ارزقني وارزق أخواتي في الله بالذرية الصالحة ، رب ذرية نرزق برها ، اللهم أسألك ذريه نرزق برها ، اللهم استجب دعائنا وتقبله منا ومن المسلمين ، اللهم آمين لا إله إلا أنت ، سبحان الله رب العرش العظيم ، وصلى الله على محمد وعلى آله وصحبه أجمعين</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 xml:space="preserve">الجواب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حمد لله</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دعاء من أجلّ العبادات وأفضل القربات ، به يكشف الله الضر ، ويجيب المضطر ، ويرفع البلاء ، ويقضي الحاجات ، ويعين على الطاعات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روى أبو داود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479</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ترمذي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969</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اللفظ 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نِ النُّعْمَانِ بْنِ بَشِيرٍ رضي الله عنه عَنِ النَّبِيِّ صَلَّى اللَّهُ عَلَيْهِ وَسَلَّمَ فِي قَوْلِهِ تَعَالَى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قَالَ رَبُّكُمْ ادْعُونِي أَسْتَجِبْ لَكُ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ا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الدُّعَاءُ هُوَ العِبَادَ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وصححه الألباني 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صحيح الترمذي</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على العبد أن يلجأ إلى ربه في كل ما يهمه من أمر الدنيا والآخرة ، ويدعوه في كل مقام بما يناسب حاجته ، وخير ما يحرص عليه العبد في ذلك الدعاء بجوامع الكلم مما ورد في كتاب الله وفي سنة رسول الله صلى الله عليه وسل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أما اختراع أدعية مخصوصة لأحوال معينة ، والاعتقاد بأنها تحقق المراد ، وتعين على المطلوب ، وإرشاد الناس إلى التزامها كما تلتزم الأوراد الشرعي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هو من التشريع في دين الله بما لم يأذن به الله ، وأقل ما فيه أنه يصرف عن الدعاء المشروع الثابت بالنصوص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ال القاضي عياض رحمه الله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أذن الله في دعائه ، وعلَّم الدعاءَ في كتابه لخليقته ، وعلَّم النبيُّ صلى الله عليه وسلم الدعاءَ لأمَّته ، واجتمعت فيه ثلاثةُ أشياء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علمُ بالتوحيد ، والعلم باللغة ، والنصيحة للأمَّة ، فلا ينبغي لأحدٍ أن يعدلَ عن دعائه صلى الله عليه وسلم ، وقد احتال الشيطانُ للناس من هذا المقام ، فقيَّض لهم قومَ سوء يخترعون لهم أدعيةً يشتغلون بها عن الاقتداء بالنَّبِيِّ صلى الله عليه وسل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نتهى من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فتوحات الربانية</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لابن عل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17</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ال القرطبي رحمه الله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على الإنسان أن يستعمل ما في كتاب الله وصحيح السنة من الدعاء ويدع ما سواه ، ولا يقول أختار كذا ؛ فإن الله تعالى قد اختار لنبيه وأوليائه وعلمهم كيف يدعون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نتهى من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جامع لأحكام القرآن</w:t>
      </w:r>
      <w:r>
        <w:rPr>
          <w:rFonts w:cs="Arabic Typesetting" w:ascii="Arabic Typesetting" w:hAnsi="Arabic Typesetting"/>
          <w:b/>
          <w:bCs/>
          <w:sz w:val="52"/>
          <w:szCs w:val="52"/>
          <w:rtl w:val="true"/>
        </w:rPr>
        <w:t>" (</w:t>
      </w:r>
      <w:r>
        <w:rPr>
          <w:rFonts w:cs="Arabic Typesetting" w:ascii="Arabic Typesetting" w:hAnsi="Arabic Typesetting"/>
          <w:b/>
          <w:bCs/>
          <w:sz w:val="52"/>
          <w:szCs w:val="52"/>
        </w:rPr>
        <w:t>4</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31</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قد سئل شيخ الإسلام رحمه الله عمن ي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ا أعتقد أن من أحدث شيئا من الأذكار غير ما شرعه رسول الله صلى الله عليه وسلم وصح عنه أنه قد أساء وأخطأ ؛ إذ لو ارتضى أن يكون رسول الله صلى الله عليه وسلم نبيه وإمامه ودليله لاكتفى بما صح عنه من الأذكا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عدوله إلى رأيه واختراعه جهل وتزيين من الشيطان وخلاف للسنة ؛ إذ الرسول صلى الله عليه وسلم لم يترك خيرا إلا دلنا عليه وشرعه لنا ، ولم يدخر الله عنه خيرا ؛ بدليل إعطائه خير الدنيا والآخرة ؛ إذ هو أكرم الخلق على الله فهل الأمر كذلك أم لا ؟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أجاب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حمد لله ، لا ريب أن الأذكار والدعوات من أفضل العبادات ، والعبادات مبناها على التوقيف والاتباع لا على الهوى والابتداع ، فالأدعية والأذكار النبوية هي أفضل ما يتحراه المتحري من الذكر والدعاء ، وسالكها على سبيل أمان وسلامة ، والفوائد والنتائج التي تحصل </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أمر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 يعبر عنه لسان ولا يحيط به إنسان ، وما سواها من الأذكار قد يكون محرما ، وقد يكون مكروها ، وقد يكون فيه شرك مما لا يهتدي إليه أكثر الناس ، وهي جملة يطول تفصيلها ، وليس لأحد أن يسن للناس نوعا من الأذكار والأدعية غير المسنون ، ويجعلها عبادة راتبة يواظب الناس عليها كما يواظبون على الصلوات الخمس ؛ بل هذا ابتداع دين لم يأذن الله به ، بخلاف ما يدعو به المرء أحيانا من غير أن يجعله للناس سنة ، فهذا إذا لم يعلم أنه يتضمن معنى محرما لم يجز الجزم بتحريمه ، لكن قد يكون فيه ذلك والإنسان لا يشعر ب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أما اتخاذ ورد غير شرعي واستنان ذكر غير شرع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هذا مما ينهى عنه ، ومع هذا ففي الأدعية الشرعية والأذكار الشرعية غاية المطالب الصحيحة ونهاية المقاصد العلية ، ولا يعدل عنها إلى غيرها من الأذكار المحدثة المبتدعة إلا جاهل أو مفرط أو متعد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نتهى من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مجموع الفتاوى</w:t>
      </w:r>
      <w:r>
        <w:rPr>
          <w:rFonts w:cs="Arabic Typesetting" w:ascii="Arabic Typesetting" w:hAnsi="Arabic Typesetting"/>
          <w:b/>
          <w:bCs/>
          <w:sz w:val="52"/>
          <w:szCs w:val="52"/>
          <w:rtl w:val="true"/>
        </w:rPr>
        <w:t>" (</w:t>
      </w:r>
      <w:r>
        <w:rPr>
          <w:rFonts w:cs="Arabic Typesetting" w:ascii="Arabic Typesetting" w:hAnsi="Arabic Typesetting"/>
          <w:b/>
          <w:bCs/>
          <w:sz w:val="52"/>
          <w:szCs w:val="52"/>
        </w:rPr>
        <w:t>22</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10</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11</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الحاصل </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أنه لا يجوز تداول هذا الدعاء والتواصي به على أنه دعاء مشروع لهذا الغرض ، أو أنه محصل لمطلوبه </w:t>
      </w:r>
      <w:r>
        <w:rPr>
          <w:rFonts w:cs="Arabic Typesetting" w:ascii="Arabic Typesetting" w:hAnsi="Arabic Typesetting"/>
          <w:b/>
          <w:bCs/>
          <w:sz w:val="52"/>
          <w:szCs w:val="52"/>
          <w:rtl w:val="true"/>
        </w:rPr>
        <w:t xml:space="preserve">. </w:t>
      </w:r>
    </w:p>
    <w:p>
      <w:pPr>
        <w:pStyle w:val="Normal"/>
        <w:jc w:val="left"/>
        <w:rPr/>
      </w:pPr>
      <w:r>
        <w:rPr>
          <w:rFonts w:ascii="Arabic Typesetting" w:hAnsi="Arabic Typesetting" w:cs="Arabic Typesetting"/>
          <w:b/>
          <w:b/>
          <w:bCs/>
          <w:sz w:val="52"/>
          <w:sz w:val="52"/>
          <w:szCs w:val="52"/>
          <w:rtl w:val="true"/>
        </w:rPr>
        <w:t xml:space="preserve">وإذا دعا به المرء في نفسه ، كما يدعو بغيره من الأدعية ، فلا حرج فيه ، ولا يظهر فيه مخالفة شرعية ، وإن كان فيه نوع من التكلف ، والتطويل والتشقيق الذي لا يحتاج له ، ولا هو مما يفضل في مقام الدعاء ، وإذا قارنا ما ذكرناه في هذا الدعاء ، بدعاء شرعي مبارك لهذا المقام ، تبين لنا بركة ما في الحرص على الأدعية الشرعية المأثورة ؛ قال الله تعالى في دعاء زكريا عليه السل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رَبِّ هَبْ لِي مِنْ لَدُنْكَ ذُرِّيَّةً طَيِّبَةً إِنَّكَ سَمِيعُ الدُّعَاءِ </w:t>
      </w:r>
      <w:r>
        <w:rPr>
          <w:rFonts w:cs="Arabic Typesetting" w:ascii="Arabic Typesetting" w:hAnsi="Arabic Typesetting"/>
          <w:b/>
          <w:bCs/>
          <w:sz w:val="52"/>
          <w:szCs w:val="52"/>
          <w:rtl w:val="true"/>
        </w:rPr>
        <w:t>)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والمشروع أن يدعو الراغب في الولد بما يناسب رغبته ، وبما يتفق له من كلمات الدعاء ، دون أن يخترع دعاء معينا يواظب عليه أو يدعو إليه ، أو يتابع أحدا عليه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الله أعل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أنترنت – موقع سؤال وجواب – المنجد</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تخريج حديث</w:t>
      </w:r>
      <w:r>
        <w:rPr>
          <w:rFonts w:cs="Arabic Typesetting" w:ascii="Arabic Typesetting" w:hAnsi="Arabic Typesetting"/>
          <w:b/>
          <w:bCs/>
          <w:sz w:val="72"/>
          <w:szCs w:val="72"/>
          <w:rtl w:val="true"/>
        </w:rPr>
        <w:t>: “</w:t>
      </w:r>
      <w:r>
        <w:rPr>
          <w:rFonts w:ascii="Arabic Typesetting" w:hAnsi="Arabic Typesetting" w:cs="Arabic Typesetting"/>
          <w:b/>
          <w:b/>
          <w:bCs/>
          <w:sz w:val="72"/>
          <w:sz w:val="72"/>
          <w:szCs w:val="72"/>
          <w:rtl w:val="true"/>
        </w:rPr>
        <w:t>ألظوا بيا ذا الجلال والإكرام”</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أول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متن</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ألظوا بيا ذا الجلال والإكرا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ألظوا بذي الجلال والإكرا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إذا دعوتم فألظوا بذي الجلال والإكرا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ثاني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خريج الحديث ودراست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يروى من حديث ربيعة بن عامر، وأنس بن مالك، وأبي هريرة وعبد الله بن عمر رضي الله عنهم جميعا</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حديث ربيعة بن عامر</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أخرجه أحمد بن حنبل في “مسنده”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7870</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في “العلل ومعرفة الرجال”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821</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رواية ابنه عبد الله</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من طريقه ابن عساكر في “تاريخه”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8/67</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 والبخاري في “التاريخ الكبير”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280</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ابن أبي خيثمة في “تاريخه”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1/226</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النسائي في “السنن الكبرى”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7669</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1499</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الروياني في “مسنده”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478</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من طريقه ابن عساكر في “تاريخه”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8/67</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 والطبراني في “المعجم الكبير”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64</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في “الدعاء”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92</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ابن منده في “التوحيد”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54</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في “معرفة الصحاب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ص </w:t>
      </w:r>
      <w:r>
        <w:rPr>
          <w:rFonts w:cs="Arabic Typesetting" w:ascii="Arabic Typesetting" w:hAnsi="Arabic Typesetting"/>
          <w:b/>
          <w:bCs/>
          <w:sz w:val="52"/>
          <w:szCs w:val="52"/>
        </w:rPr>
        <w:t>600</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من طريقه ابن عساكر في “تاريخه”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8/66</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 والحاكم في “المستدرك”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836</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أبو نعيم الأصبهاني في “معرفة الصحابة”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760</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761</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القضاعي في “مسنده”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693</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البيهقي في “الدعوات الكبير”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27</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الخطيب البغدادي في “المتفق والمفترق”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704</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كلهم من طريق عبد الله بن المبارك، عن يحيى بن حسان، عن ربيعة بن عامر مرفوعًا</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ابن مند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هذا حديث غريب، لم نكتبه إلا من هذا الوجه”، وقال أيضا</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يحيى بن حسان فلسطيني ثقة مشهور، وروي من حديث الأعمش، عن يزيد الرقاشي، عن أنس نحوه، وهذا من رسم النسائ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قال الحاك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هذا حديث صحيح الإسناد، ولم يخرجا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قال ابن طاه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سناده لا بأس ب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ل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ذا إسناد صحيح، ولا يضر تفرد يحيى بن حسان به عن ربيعة بن عامر، إذ كلاهما من أهل فلسطين، ويحيى بن حسان ثقة، وربيعة بن عامر ليس له إلا هذا الحديث، وقد أثبت البخاري والخطيب سماع يحيى بن حسان من ربيعة</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حديث أنس بن مالك</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وقد رواه عن أنس كل من</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زيد الرقاش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أخرجه ابن أبي شيبة في “المصنف”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1328</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من طريقه الطبراني في “الدعاء”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93</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 والترمذي في “جامعه”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524</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ابن عدي في “الكامل”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0/321</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تمام الرازي في “فوائده”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67</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الثعلبي في “تفسيره”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9/183</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كلهم من طريق يزيد الرقاشي، عن أنس ب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زاه الزيلعي في “تخريج الكشاف”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39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مسند إسحاق بن راهويه وابن أبي شيبة</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قال الترمذي</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هذا حديث غريب، وقد روي هذا الحديث عن أنس من غير هذا الوجه”</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ل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ذا إسناد ضعيف، لأجل يزيد الرقاشي، وهو</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حميد الطويل</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يرويه عنه حماد بن سلمة، واختلف عليه، فرواه عنه كل من</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مؤمل بن إسماعي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خرجه الترمذي في “جامعه”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525</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البزار في “مسنده”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6625</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أبو يعلى الموصلي في “مسنده”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833</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ومن طريقه الضياء المقدسي في “الأحاديث المختارة”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065</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 والطبراني في “الدعاء”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94</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كلهم من طريق المؤمل بن إسماعيل، عن حماد بن سلمة، عن حميد الطويل، عن أنس ب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الترمذي</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هذا حديث غريب وليس بمحفوظ</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إنما يروى هذا عن حماد بن سلمة، عن حميد، عن الحسن البصري، عن النبي صلى الله عليه وسلم، وهذا أصح</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مؤمل غلط فيه، ف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عن حميد، عن أنس، ولا يتابع في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البزا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هذا الحديث لا نعلم رواه عن حميد، عن أنس إلا من هذا الوج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روح بن عباد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خرجه ابن مردويه في “تفسيره” كما في “تخريج أحاديث الكشاف”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396</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لزيلعي، والمظفر بن الحسن بن السبط في “الفوائد المنتقاة العوال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رقم </w:t>
      </w:r>
      <w:r>
        <w:rPr>
          <w:rFonts w:cs="Arabic Typesetting" w:ascii="Arabic Typesetting" w:hAnsi="Arabic Typesetting"/>
          <w:b/>
          <w:bCs/>
          <w:sz w:val="52"/>
          <w:szCs w:val="52"/>
        </w:rPr>
        <w:t>122</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مخطوط</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الضياء المقدسي في “الأحاديث المختارة”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064</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من طريق روح بن عبادة، ثنا حماد بن سلمة، عن ثابت وحميد، عن أنس بن مالك، عن النبي صلى الله عليه وسلم</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فذكر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ابن طاهر المقدسي</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قد تابع المؤمل فيه روح بن عبادة، وروح حافظ ثق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قال ابن حج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رواه ابن مردويه من رواية روح بن عبادة، عن حماد، عن حميد، عن أنس موصولا أيضا، وهذه متابعة قوية لمؤمل”</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4</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قال الألباني</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روح بن عبادة ثقة فاضل احتج به الستة، فلا أدري وجه تخطئته، بدون حجة بينة، مع إمكان القول بصحة ما رواه هو، وما رواه غيره من الثقات، بمعنى أن حماد بن سلمة كان له عدة أسانيد عن أنس، فرواه روح عنه عن ثابت وحميد، وتابعه المؤمل – وإن كان فيه ضعف – عنه عن حمي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رواه أبو سلمة،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حدثنا حماد عن ثابت وحميد وصالح المعلم عن الحسن عن النبي صلى الله عليه وسلم كما في “العلل”، ولا مانع من مثل هذا الجمع، فإن له أمثلة كثيرة في الرواة، ومنهم حماد بن سلمة بالخصوص لسعة حفظه، والله أعلم”</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5</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ل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ليس كما قالوا، لأن أبو حاتم الرازي والدارقطني نصا على أن الصواب عن حماد بن سلمة، هو روايته عن الحسن مرسلا، مع اطلاعهما على رواية روح بن عبادة، فدل ذلك على أن روايته غير محفوظة، ولا تتقوى بمتابعة المؤمل بن إسماعيل</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أبو سلمة التبوذك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خرجه ابن أبي حاتم في “العلل”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069</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حدثنا أبي؛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حدثنا أبو سلمة؛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حدثنا حماد، عن ثابت وحميد وصالح المعلم، عن الحسن، عن النبي صلى الله عليه وسل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ل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ممن رواه أيضا عن الحسن البصري مرسل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عوف الإعرابي، ذكره أبو عبيد القاسم بن سلام في “غريب الحديث”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420</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ف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يروى هذا الحديث عن عوف، عن الحسن، يرفع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حجاج بن المنه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كره الدارقطني في “العلل”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36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تابعًا لأبي سلمة التبوذك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ابن أبي حات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سألت أبي عن حديث رواه مؤمل بن إسماعيل، عن حماد بن سلمة، عن حميد، عن أنس</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رواه روح بن عبادة، عن حماد، عن ثابت وحميد، عن أنس، عن النبي صلى الله عليه وسلم، 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لظوا بذي الجلال والإكرام”؟</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أب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ذا خطأ؛ حماد بن زيد يرويه عن أبان بن أبي عياش، عن أنس</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حدثنا أبو سلمة؛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حدثنا حماد، عن ثابت وحميد وصالح المعلم، عن الحسن، عن النبي صلى الله عليه وسل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ذا الصحيح، وأخطأ المؤمل”</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6</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قال البرقاني</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وسئل – أي الدارقطني – عن حديث ثابت، وحميد، عن أنس، قال رسول الله صلى الله عليه وسل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لظوا بيا ذا الجلال والإكرا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فَ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رْوِيهِ حَمَّادُ بْنُ سَلَمَةَ، وَاخْتُلِفَ عَنْهُ؛</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فرواه روح بن عبادة، عن حماد، عن ثابت، وحميد، عن أنس</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خالفه أبو سلمة التبوذكي، وحجاج بن منهال، فروياه عن حماد، عن ثابت، وحميد في آخرين عن الحسن البصري مُرْسَلًا، عَنِ النَّبِيِّ صَلَّى اللَّهُ عَلَيْهِ وَسَلَّمَ، وهو الصحيح عن حماد، وهذا الحديث إنما يعرف عن أنس، من رواية يزيد الرقاشي، حدث به عنه الأعمش، وغير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7</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أبان بن أبي عياش</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رويه حماد بن زيد، عَنْ أَبَانِ بْنِ أَبِي عيَّاش، عَنْ أَنَسٍ مرفوع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كره أبو حاتم الرازي، كما في “العلل”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00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069</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ابن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أبو إسحاق السبيع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أخرجه عبد الغني المقدسي في “الترغيب في الدعاء والحث عليه”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64</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خبرنا محمد، أنبأ ابن أيوب، أنبأ ابن بشران أبو القاسم، ثنا ابن قانع، ثنا محمد بن حميد بن نصر السمسار، ثنا محمد بن بكار، ثنا يحيى بن تغلب، ثنا أبو إسحاق، عن أنس بن مالك،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رسول ال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لظوا بيا ذا الجلال والإكرا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ل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ذا إسناد منكر، لأجل السمسار ويحيى بن تغلب، مجهولان</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حديث أبي هرير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أخرجه الحاكم في “المستدرك”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837</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خبرنا أبو نصر أحمد بن سهل الفقيه، ثنا خلف بن سليمان النسفي، ثنا محمد بن المتوكل العسقلاني، ثنا رشدين بن سعد، ثنا موسى بن حبيب، عن سهيل بن أبي صالح، عن أبيه، عن أبي هريرة رضي الله عنه،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رسول الله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لظوا بيا ذا الجلال والإكرا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ل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ذا إسناد منكر، في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موسى بن حبيب</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م أجد له ترجم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رشدين بن سع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هو ضعيف</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محمد بن المتوكل العسقلا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صدوق، كثير الغلط والأوها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حديث عبد الله بن عمر</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أخرجه ابن مردويه في “تفسيره” كما في “تخريج أحاديث الكشاف”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396</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لزيلعي، من حديث المعافى بن عمران، ثنا ابن عياش، ثنا عمر بن محمد بن زيد بن عبد الله بن عمر بن الخطاب، عن أبيه، عن عبد الله بن عمر، عن النبي صلى الله عليه وسلم، 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لظوا بياذا الجلال والإكرا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ابن حج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سناده ضعيف”</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ل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إسناده ضعيف، لأجل رواية ابن عياش عن غير أهل بلده، عمر بن محمد بن زيد مدني، أضف إلى ذلك، أننا لم نتيقن من وثاق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ضبط وعدال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رواة بين ابن مردويه والمعافى بن عمران</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فائدة لغوي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أبو عبيد القاسم بن سلا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قو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لظو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ع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لزموا ذلك، والإلظاظ</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لزوم للشيء، والمثابرة علي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لظظت به ألظ إلظاظ، وفلان مُلظ بفلا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ذا كان ملازمه لا يفارقه، فهذا بالظاء، وبالألف في أوله”</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8</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ثالث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حكم النهائ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حديث صحيح من حديث ربيعة بن عامر رضي الله عن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000000000000000000000000000000000</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هوامش</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1</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تخريج أحاديث الكشاف”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396</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لزيلعي، وهو من كلامه على أحاديث مسند الشهاب القضاعي، وهو كتاب مفقود، وفي كتاب الزيلعي جملة صالحة من أحكامه على الأحاديث والرواة، سواء من هذا الكتاب أو من كتابه الآخر</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تذكرة الموضوعات”</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2</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التاريخ الكبير”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8/269</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 و”المتفق والمفترق”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3/2046</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خطوط في برنامج جوامع الكلم، وهو مصورة في جامعة الإمام رقم </w:t>
      </w:r>
      <w:r>
        <w:rPr>
          <w:rFonts w:cs="Arabic Typesetting" w:ascii="Arabic Typesetting" w:hAnsi="Arabic Typesetting"/>
          <w:b/>
          <w:bCs/>
          <w:sz w:val="52"/>
          <w:szCs w:val="52"/>
        </w:rPr>
        <w:t>329</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 عن النسخة المحمودية، ولم أطلع علي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4</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الكافي الشاف في تخريج الكشاف”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ص </w:t>
      </w:r>
      <w:r>
        <w:rPr>
          <w:rFonts w:cs="Arabic Typesetting" w:ascii="Arabic Typesetting" w:hAnsi="Arabic Typesetting"/>
          <w:b/>
          <w:bCs/>
          <w:sz w:val="52"/>
          <w:szCs w:val="52"/>
        </w:rPr>
        <w:t>162</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5</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الصحيحة”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536</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6</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العلل”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003</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069</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7</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علل الدارقطني”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2365</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cs="Arabic Typesetting" w:ascii="Arabic Typesetting" w:hAnsi="Arabic Typesetting"/>
          <w:b/>
          <w:bCs/>
          <w:sz w:val="52"/>
          <w:szCs w:val="52"/>
        </w:rPr>
        <w:t>8</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غريب الحديث”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1/420</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أنترنت – موقع رمح السن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خريج</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ضل التاجر الأمين الصدوق</w:t>
      </w:r>
      <w:r>
        <w:rPr>
          <w:rFonts w:cs="Arabic Typesetting" w:ascii="Arabic Typesetting" w:hAnsi="Arabic Typesetting"/>
          <w:b/>
          <w:bCs/>
          <w:sz w:val="52"/>
          <w:szCs w:val="52"/>
          <w:rtl w:val="true"/>
        </w:rPr>
        <w:t>]</w:t>
      </w:r>
    </w:p>
    <w:p>
      <w:pPr>
        <w:pStyle w:val="Normal"/>
        <w:jc w:val="left"/>
        <w:rPr/>
      </w:pPr>
      <w:r>
        <w:rPr>
          <w:rFonts w:cs="Arabic Typesetting" w:ascii="Arabic Typesetting" w:hAnsi="Arabic Typesetting"/>
          <w:b/>
          <w:bCs/>
          <w:sz w:val="72"/>
          <w:szCs w:val="72"/>
          <w:rtl w:val="true"/>
        </w:rPr>
        <w:t>*</w:t>
      </w: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مِنْ أسباب استجابة الدُّعاء</w:t>
      </w:r>
      <w:r>
        <w:rPr>
          <w:rFonts w:cs="Arabic Typesetting" w:ascii="Arabic Typesetting" w:hAnsi="Arabic Typesetting"/>
          <w:b/>
          <w:bCs/>
          <w:sz w:val="72"/>
          <w:szCs w:val="7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الإمام ابن قيِّم الجوزيَّ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حِمَهُ اللهُ تَعَالَىٰ</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فَصْ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إذا اِجْتمعَ معَ الدُّعاء حُضور القلبِ وجمعيته بكليته على المطلوب وصادفَ وقتًا مِنْ أوقات الإجابة السِّتة، وهي</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ثُّلث الأخير مِنَ اللَّيل</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عند الأذان، وبين الأذان والإقام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أدبار الصَّلوات المكتوبات</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عند صُعود الإمام يوم الجمعة علىٰ المنبر حتَّى ٰتقضى الصَّلاة</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آخر ساعة بعد العصر مِنْ ذٰلكَ اليو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آخر ساعة مِنْ بعد العصر</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صادفَ خشوعًا في القلب وانْكسارًا بين يدي الرَّب، وذلاله، وتضرعًا، ورِقَّةً، واسْتقبل الدَّاعي القبلة، وكانَ علىٰ طهارة، ورفعَ يديه إلىٰ الله تَعَالَىٰ، وبدأ بحمد اللهِ والثَّناء عليهِ، ثمَّ ثنى بالصَّلاة علىٰ مُحمَّد عبده صَلَّى اللهُ عَلَيْهِ وَسَلَّمَ، ثمَّ قدَّم بين يدي حاجته التَّوبة والاسْتغفار، ثمَّ دخلَ علىٰ الله وألحَّ عليه في المسألة، وتملقَّه ودعاه رغبةً ورهبةً، وتوسَّل إليه بأسمائه وصفاته وتوحيده، وقدَّم بين يدي دُعائه صدقةً، فإنَّ هٰذا الدُّعاء لا يكادُ يُرَدُّ أبدًا</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ولا سيَّما إنْ صادفَ الأدعية الَّتي أخبرَ النَّبِيَّ صَلَّى اللهُ عَلَيْهِ وَسَلَّمَ أنَّها مظنَّة الإجابة أو أنَّها مُتضمِّنة للاِسم الأعظ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منه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ا 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سُّن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صحيح ابن حِبَّا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نْ حديثِ عبد الله بن بُريدةَ عَنْ أبيهِ أنَّ رسُول اللهِ صَلَّى اللهُ عَلَيْهِ وَسَلَّمَ سَمِعَ رجُلاً يقو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لَّهُ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نِّي أسألكَ بأنِّي أشهد أنَّك أنْتَ الله، لا إلـٰه إلَّا أنت، الأحَد الصَّمد الَّذي لم يلد ولم يولد، ولم يكن كُفوًا أحَ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لَقَدْ سألَ الله بالاِسْمِ الَّذي إذَا سُئِلَ به أعطي وإذَا دُعِيَ بهِ أجابَ</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في لفظٍ</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لَقَدْ سَألتَ الله باسْمه الأعظم</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سُّن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صحيح ابن حِبَّا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يضً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نْ حديثِ أنس بن مالكٍ رَضِيَ اللهُ عَنْهُ</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أنَّهُ كانَ معَ رسُول اللهِ صَلَّى اللهُ عَلَيْهِ وَسَلَّمَ جالسًا ورجلٌ يُصلِّي، ثمَّ دعا ف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لَّهُمَّ</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إنِّي أسألكَ بأنَّ لكَ الحمدُ لا إلـٰه أنتَ المنَّان، بديعُ السَّمـٰوات والأرض، يا ذا الجلال والإكرام، يا حيُّ يا قيوم</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فقالَ النَّبِيّ صَلَّى اللهُ عَلَيْهِ وَسَلَّ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لقد دعا الله باسْمه العظيم الَّذي إذا دُعِيَ بهِ أجابَ وإذا سُئِلَ بهِ أعط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 xml:space="preserve">وأخرج الحديثين الإمام أحمد 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مسند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جامع التِّرمذ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نْ حديثِ أسماء بنت يزيدٍ رَضِيَ اللهُ عَنْهَا أنَّ النَّبِيَّ صَلَّى اللهُ عَلَيْهِ وَسَلَّمَ 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سْمُ اللهِ الأعْظم في هَاتيْن الآيتيْ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إِلَهُكُمْ إِلَهٌ وَاحِدٌ لَا إِلَهَ إِلَّا هُوَ الرَّحْمَنُ الرَّحِيمُ﴾، وفاتحة آل عمرا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آل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لَّهُ لا إِلَهَ إِلَّا هُوَ الْحَيُّ الْقَيُّومُ﴾</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قالَ التِّرمذ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هٰذا حديثٌ حسنٌ صحيحٌ</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مسند الإمام أحمد</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صحيح الحاك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ن حديث أبي هريرة وأنس بن مالك وربيعة بن عامر رَضِيَ اللهُ عَنْهُمْ عَنِ النَّبِيِّ صَلَّى اللهُ عَلَيْهِ وَسَلَّمَ أنَّهُ 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لظوا بيا ذا الجلال والإكرا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عن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علقوا بها، وألزموها، وداوموا عليها</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جامع التِّرمذ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نْ حديثِ أبي هريرةَ رَضِيَ اللهُ عَنْ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نَّ النَّبِيَّ صَلَّى اللهُ عَلَيْهِ وَسَلَّمَ كانَ إذا أهمه الأمر رفعَ رأسه إلىٰ السَّماء، وإذا اِجْتهد في الدُّعاء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ا حَيُّ يا قيُّو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فيه أيضًا</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نْ حديثِ أنس بن مالكٍ رَضِيَ اللهُ عَنْهُ، 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كانَ النَّبِيّ صَلَّى اللهُ عَلَيْهِ وَسَلَّمَ إذا حزبهُ أمرٌ قَ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ا حَيُّ يا قيُّوم برحمتك أستغيث</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صحيح الحاك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نْ حديثِ أَبِي أُمَامةَ رَضِيَ اللهُ عَنْهُ عَنِ النَّبِيِّ صَلَّى اللهُ عَلَيْهِ وَسَلَّمَ 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سْمُ اللهِ الأعظم في ثلاث سُور من القرآن</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بقرة﴾ و﴿آل عمران﴾ و﴿طَه﴾</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قَالَ القاس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التمستُها فإذا هي آية</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حَيُّ الْقَيُّومُ﴾</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ف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جامع التِّرمذ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و</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صحيح الحاكم</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نْ حديثِ سعد بن أبي وقاص رَضِيَ اللهُ عَنْهُ عَنِ النَّبِيِّ صَلَّى اللهُ عَلَيْهِ وَسَلَّمَ قَالَ</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دعْوةُ ذِي النُّون إذ دعَا وهُوَ في بطن الحوت</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 لا إِلَهَ إلا أَنْتَ سُبْحَانَكَ إِنِّي كُنْتُ مِنَ الظَّالِمِينَ﴾، إنَّهُ لم يدعُ بها مُسْلمٍ في شيءٍ قطُّ إلَّا اِسْتجابَ اللهُ ل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قال التِّرمذيُّ</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حديثٌ صحيحٌ</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هـ</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أنترنت – موقع الطريق واحد</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مِنْ أسباب استجابة الدُّعاء</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للإمام ابن قيِّم الجوزيَّة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أحبك ربي</w:t>
      </w:r>
      <w:r>
        <w:rPr>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ذو الجلال والإكرا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إن في القلب فاقة لا يسدها إلا حب الله والرجوع إليه ودوام ذكره وصدق الإخلاص له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1</w:t>
      </w:r>
      <w:r>
        <w:rPr>
          <w:rFonts w:ascii="Arabic Typesetting" w:hAnsi="Arabic Typesetting" w:cs="Arabic Typesetting"/>
          <w:b/>
          <w:b/>
          <w:bCs/>
          <w:sz w:val="52"/>
          <w:sz w:val="52"/>
          <w:szCs w:val="52"/>
          <w:rtl w:val="true"/>
        </w:rPr>
        <w:t>فهل تعرف ما معنى ذو الجلال والإكرام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أ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ذو العظمة والكبرياء، وذو الرحمة، والجود، والإحسان العام والخاص</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ـمُكْرِمُ لأوليائه وأصفيائه، الذين يُجلُّونه، ويُعظمونه، ويُحبون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ال تعالى</w:t>
      </w:r>
      <w:r>
        <w:rPr>
          <w:rFonts w:cs="Arabic Typesetting" w:ascii="Arabic Typesetting" w:hAnsi="Arabic Typesetting"/>
          <w:b/>
          <w:bCs/>
          <w:sz w:val="52"/>
          <w:szCs w:val="52"/>
          <w:rtl w:val="true"/>
        </w:rPr>
        <w:t xml:space="preserve">: (( </w:t>
      </w:r>
      <w:r>
        <w:rPr>
          <w:rFonts w:ascii="Arabic Typesetting" w:hAnsi="Arabic Typesetting" w:cs="Arabic Typesetting"/>
          <w:b/>
          <w:b/>
          <w:bCs/>
          <w:sz w:val="52"/>
          <w:sz w:val="52"/>
          <w:szCs w:val="52"/>
          <w:rtl w:val="true"/>
        </w:rPr>
        <w:t xml:space="preserve">تَبَارَكَ اسْمُ رَبِّكَ ذِي الْـجَلالِ وَالإِكْرَا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2</w:t>
      </w:r>
      <w:r>
        <w:rPr>
          <w:rFonts w:ascii="Arabic Typesetting" w:hAnsi="Arabic Typesetting" w:cs="Arabic Typesetting"/>
          <w:b/>
          <w:b/>
          <w:bCs/>
          <w:sz w:val="52"/>
          <w:sz w:val="52"/>
          <w:szCs w:val="52"/>
          <w:rtl w:val="true"/>
        </w:rPr>
        <w:t>معاني حول الاسم</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لماذا قدم الله لفظ الجلال على لفظ الإكرام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لأن الجلال يعني التنزيه ، ت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جل جلاله ؛ أيْ تنزهت ذاته عن كل نقص ،وإن الإكرام الصادر من الله عز وجل إكرام منزه عن كل غرض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قد تُدعى لطعام الغداء من قبل أحد الأشخاص ، وبعد أن تنتهي ، يطلب منك حاجة ؛ فهذه الدعوة إذاً ليست خالصة ، وإنما دعوة هادفة ، وهي مشوبة بمكسب ، وغرض وتأمين حاجة ؛ لذلك قدم الله اسم الجلا</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و أن أولكم وآخركم وإنسكم وجنكم كانوا على أتقى قلب رجل واحد منكم ، ما زادوا في ملكي شيئ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لو أن أولكم وآخركم وإنسكم وجنكم كانوا على أفجر قلب رجل منكم ، ما نقصوا في ملكي شيئاً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تقديم اسم الجلال على اسم الإكرام ، لأن إكرامه منزه عن كل غرض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Pr>
        <w:t>3</w:t>
      </w:r>
      <w:r>
        <w:rPr>
          <w:rFonts w:ascii="Arabic Typesetting" w:hAnsi="Arabic Typesetting" w:cs="Arabic Typesetting"/>
          <w:b/>
          <w:b/>
          <w:bCs/>
          <w:sz w:val="52"/>
          <w:sz w:val="52"/>
          <w:szCs w:val="52"/>
          <w:rtl w:val="true"/>
        </w:rPr>
        <w:t>كيف تعبد الله باسمه ذو الجلال والإكرام</w:t>
      </w:r>
    </w:p>
    <w:p>
      <w:pPr>
        <w:pStyle w:val="Normal"/>
        <w:jc w:val="left"/>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من عرف جلال الله تواضع له</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 xml:space="preserve">لذلك لا يجتمع كِبْرٌ ومعرفةُ الله عز وجل ت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نا ؛ فمن أنت ؟ أنت لا شيء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 تقل أنا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تى أكثر العبد من ذكره ، ولاح نوره على سره ، صار جليل القدر بين العوال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من عرف جلال الله ، تواضع له وتذلل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إكرام أن تكرم الناس وأن تجعل أساس حياتك العطاء ، أما الجلال أن تترفَّع عن</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سَّفَاسف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من كثر مزاحه ،َ قلَّت هيبته</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 تتعلق بالجزئيات والتفاصي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ا تكن سخيفاً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إن الله يحب مَعالِيَ الأمور ، ويكره سفسافها ودَنِيَّها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إن من إجلال الله إكرام ذي الشيبة المسلم، وذي السلطان، وحامل القرآن غير الغالي فيه ولا الجافي عنه</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رواه أبو داود</w:t>
      </w:r>
      <w:r>
        <w:rPr>
          <w:rFonts w:cs="Arabic Typesetting" w:ascii="Arabic Typesetting" w:hAnsi="Arabic Typesetting"/>
          <w:b/>
          <w:bCs/>
          <w:sz w:val="52"/>
          <w:szCs w:val="52"/>
          <w:rtl w:val="true"/>
        </w:rPr>
        <w:t>) .</w:t>
      </w:r>
    </w:p>
    <w:p>
      <w:pPr>
        <w:pStyle w:val="Normal"/>
        <w:jc w:val="left"/>
        <w:rPr/>
      </w:pPr>
      <w:r>
        <w:rPr>
          <w:rFonts w:cs="Arabic Typesetting" w:ascii="Arabic Typesetting" w:hAnsi="Arabic Typesetting"/>
          <w:b/>
          <w:bCs/>
          <w:sz w:val="52"/>
          <w:szCs w:val="52"/>
        </w:rPr>
        <w:t>4</w:t>
      </w:r>
      <w:r>
        <w:rPr>
          <w:rFonts w:ascii="Arabic Typesetting" w:hAnsi="Arabic Typesetting" w:cs="Arabic Typesetting"/>
          <w:b/>
          <w:b/>
          <w:bCs/>
          <w:sz w:val="52"/>
          <w:sz w:val="52"/>
          <w:szCs w:val="52"/>
          <w:rtl w:val="true"/>
        </w:rPr>
        <w:t>استشعر بقلبك</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 xml:space="preserve">عَنْ أَبِي هُرَيْرَةَ رَضِيَ اللَّهُ عَنْهُ أَنَّهُ قَالَ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حَدَّثَنَا رَسُولُ اللَّهِ صَلَّى اللَّهُ عَلَيْهِ وَسَلَّمَ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يَأْمُرُ اللَّهُ إِسْرَافِيلَ بِنَفْخَةِ الصَّعْقَةِ فَإِذَا هُمْ خَامِدُونَ ،وَجَاءَ مَلَكُ الْمَوْتِ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ا رَبِّ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قَدْ مَاتَ أَهْلُ السَّمَاءِ وَالأَرْضِ إِلا مَنْ شِئْتَ ،فَيَ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نْ بَقِيَ ؟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هُوَ أَعْلَ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ا رَبِّ بَقِيتَ أَنْتَ الْحَيُّ الَّذِي لا يَمُوتُ، وَبَقِيَ حَمَلَةُ عَرْشِكَ ، وَبَقِيَ جِبْرِيلُ وَمِيكَائِيلُ وَبَقِيتُ أَنَا ،فَيَ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يَمُتْ جِبْرِيلُ وَمِيكَائِيلُ وَلْيَمُتْ حَمَلَةُ عَرْشِي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يَقُولُ اللَّهُ 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هُوَ أَعْلَ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فَمَنْ بَقِيَ ؟فَيَ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بَقِيتَ أَنْتَ الْحَيُّ الَّذِي لا يَمُوتُ، وَبَقِيتُ أَنَا</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يَ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ا مَلَكَ الْمَوْ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نْتَ خَلْقٌ مِنْ خَلْقِي ، خَلَقْتُكَ لِمَا رَأَيْتَ فَمُتْ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إِذَا لَمْ يَبْقَ إِلا اللَّهُ الْوَاحِدُ الصَّمَدُ قَالَ اللَّ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لا مَوْتَ عَلَى أَهْلِ الْجَنَّةِ وَلا مَوْتَ عَلَى أَهْلِ النَّارِ ،ثُمَّ طَوَى اللَّهُ السَّمَاءَ وَالأَرْضَ كَطَيِّ السِّجِلِّ لِلْكِتَابِ ثُمَّ قَالَ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أَنَا الْجَبَّارُ ، لِمَنِ الْمُلْكُ الْيَوْمَ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ثُمَّ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مَنِ الْمُلْكُ الْيَوْمَ ؟</w:t>
      </w:r>
    </w:p>
    <w:p>
      <w:pPr>
        <w:pStyle w:val="Normal"/>
        <w:jc w:val="left"/>
        <w:rPr/>
      </w:pPr>
      <w:r>
        <w:rPr>
          <w:rFonts w:ascii="Arabic Typesetting" w:hAnsi="Arabic Typesetting" w:cs="Arabic Typesetting"/>
          <w:b/>
          <w:b/>
          <w:bCs/>
          <w:sz w:val="52"/>
          <w:sz w:val="52"/>
          <w:szCs w:val="52"/>
          <w:rtl w:val="true"/>
        </w:rPr>
        <w:t xml:space="preserve">ثُمَّ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لِمَنِ الْمُلْكُ الْيَوْمَ ؟</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 xml:space="preserve">ثَلاثًا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ثُمَّ قَالَ لِنَفْسِ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لِلَّهِ الْوَاحِدِ الْقَهَّارِ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فلابد أن يأتي يوم ويرحل فيه كل الخلائق ولا يبقى في الكون إلا خالقه </w:t>
      </w:r>
      <w:r>
        <w:rPr>
          <w:rFonts w:cs="Arabic Typesetting" w:ascii="Arabic Typesetting" w:hAnsi="Arabic Typesetting"/>
          <w:b/>
          <w:bCs/>
          <w:sz w:val="52"/>
          <w:szCs w:val="52"/>
          <w:rtl w:val="true"/>
        </w:rPr>
        <w:t>!!</w:t>
      </w:r>
    </w:p>
    <w:p>
      <w:pPr>
        <w:pStyle w:val="Normal"/>
        <w:jc w:val="left"/>
        <w:rPr/>
      </w:pPr>
      <w:r>
        <w:rPr>
          <w:rFonts w:eastAsia="Arabic Typesetting" w:cs="Arabic Typesetting" w:ascii="Arabic Typesetting" w:hAnsi="Arabic Typesetting"/>
          <w:b/>
          <w:bCs/>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لُّ مَنْ عَلَيْهَا فَانٍ ﴿</w:t>
      </w:r>
      <w:r>
        <w:rPr>
          <w:rFonts w:ascii="Arabic Typesetting" w:hAnsi="Arabic Typesetting" w:cs="Arabic Typesetting"/>
          <w:b/>
          <w:b/>
          <w:bCs/>
          <w:sz w:val="52"/>
          <w:sz w:val="52"/>
          <w:szCs w:val="52"/>
        </w:rPr>
        <w:t>٢٦</w:t>
      </w:r>
      <w:r>
        <w:rPr>
          <w:rFonts w:ascii="Arabic Typesetting" w:hAnsi="Arabic Typesetting" w:cs="Arabic Typesetting"/>
          <w:b/>
          <w:b/>
          <w:bCs/>
          <w:sz w:val="52"/>
          <w:sz w:val="52"/>
          <w:szCs w:val="52"/>
          <w:rtl w:val="true"/>
        </w:rPr>
        <w:t>﴾ وَيَبْقَىٰ وَجْهُ رَبِّكَ ذُو الْجَلَالِ وَالْإِكْرَامِ ﴿</w:t>
      </w:r>
      <w:r>
        <w:rPr>
          <w:rFonts w:ascii="Arabic Typesetting" w:hAnsi="Arabic Typesetting" w:cs="Arabic Typesetting"/>
          <w:b/>
          <w:b/>
          <w:bCs/>
          <w:sz w:val="52"/>
          <w:sz w:val="52"/>
          <w:szCs w:val="52"/>
        </w:rPr>
        <w:t>٢٧</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p>
    <w:p>
      <w:pPr>
        <w:pStyle w:val="Normal"/>
        <w:jc w:val="left"/>
        <w:rPr/>
      </w:pPr>
      <w:r>
        <w:rPr>
          <w:rFonts w:cs="Arabic Typesetting" w:ascii="Arabic Typesetting" w:hAnsi="Arabic Typesetting"/>
          <w:b/>
          <w:bCs/>
          <w:sz w:val="52"/>
          <w:szCs w:val="52"/>
        </w:rPr>
        <w:t>5</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دع الله ذو الجلال والإكرام</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عَنْ أَنَسِ بْنِ مَالِكٍ 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سَمِعَ النَّبِيُّ صَلَّى اللَّه عَلَيْهِ وَسَلَّمَ رَجُلا يَقُولُ </w:t>
      </w:r>
      <w:r>
        <w:rPr>
          <w:rFonts w:cs="Arabic Typesetting" w:ascii="Arabic Typesetting" w:hAnsi="Arabic Typesetting"/>
          <w:b/>
          <w:bCs/>
          <w:sz w:val="52"/>
          <w:szCs w:val="52"/>
          <w:rtl w:val="true"/>
        </w:rPr>
        <w:t>:</w:t>
      </w:r>
    </w:p>
    <w:p>
      <w:pPr>
        <w:pStyle w:val="Normal"/>
        <w:jc w:val="left"/>
        <w:rPr/>
      </w:pPr>
      <w:r>
        <w:rPr>
          <w:rFonts w:ascii="Arabic Typesetting" w:hAnsi="Arabic Typesetting" w:cs="Arabic Typesetting"/>
          <w:b/>
          <w:b/>
          <w:bCs/>
          <w:sz w:val="52"/>
          <w:sz w:val="52"/>
          <w:szCs w:val="52"/>
          <w:rtl w:val="true"/>
        </w:rPr>
        <w:t>اللَّهُمَّ إِنِّي أَسْأَلُكَ بِأَنَّ لَكَ الْحَمْدَ لا إِلَهَ إِلا أَنْتَ وَحْدَكَ لا شَرِيكَ لَكَ الْمَنَّانُ بَدِيعُ السَّمَوَاتِ وَالأَرْضِ ذو الجلال والإكرام</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 xml:space="preserve">فَ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لَقَدْ سَأَلَ اللَّهَ بِاسْمِهِ الأَعْظَمِ الَّذِي إِذَا سُئِلَ بِهِ أَعْطَى وَإِذَا دُعِيَ بِهِ أَجَابَ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واه ابن ماجه</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عَنْ رَبِيعَةَ بْنِ عَامِرٍ قَالَ سَمِعْتُ رَسُولَ اللَّهِ صَلَّى اللَّه عَلَيْهِ وَسَلَّمَ يَ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أَلِظُّوا بِيَا ذَا الْجَلالِ وَالإِكْرَامِ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رواه أحمد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ألِظّوا بيا ذا الجلال والإكرام ؛ أيْ اِلْتجِئُوا ،فإذا حلت بالمؤمن مشكلة ، أو ألمت به ملمة أو دهمه خطب أو حلت به محنة ،دعا وقا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يا ذا الجلال و الإكرام برحمتك أستغيث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قال ابن الأثير أ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زَموه واثْبتوا عليه ، وأكثروا من قوْل ذلك في دعائكم</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عَنْ عَائِشَةَ رضي الله عنها قَالَ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كَانَ النَّبِيُّ صَلَّى اللَّه عَلَيْهِ وَسَلَّمَ إِذَا سَلَّمَ لَمْ يَقْعُدْ إِلا مِقْدَارَ مَا يَقُولُ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لَّهُمَّ أَنْتَ السَّلامُ وَمِنْكَ السَّلامُ تَبَارَكْتَ يا ذَا الْجَلالِ وَالاِكْرَامِ </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واه مسلم</w:t>
      </w:r>
      <w:r>
        <w:rPr>
          <w:rFonts w:cs="Arabic Typesetting" w:ascii="Arabic Typesetting" w:hAnsi="Arabic Typesetting"/>
          <w:b/>
          <w:bCs/>
          <w:sz w:val="52"/>
          <w:szCs w:val="52"/>
          <w:rtl w:val="true"/>
        </w:rPr>
        <w:t>]</w:t>
      </w:r>
      <w:r>
        <w:rPr>
          <w:rtl w:val="true"/>
        </w:rPr>
        <w:t xml:space="preserve"> </w:t>
      </w:r>
      <w:r>
        <w:rPr>
          <w:sz w:val="40"/>
          <w:szCs w:val="40"/>
          <w:rtl w:val="true"/>
        </w:rPr>
        <w:t>[</w:t>
      </w:r>
      <w:r>
        <w:rPr>
          <w:rFonts w:ascii="Arabic Typesetting" w:hAnsi="Arabic Typesetting" w:cs="Arabic Typesetting"/>
          <w:b/>
          <w:b/>
          <w:bCs/>
          <w:sz w:val="52"/>
          <w:sz w:val="52"/>
          <w:szCs w:val="52"/>
          <w:rtl w:val="true"/>
        </w:rPr>
        <w:t xml:space="preserve">الأنترنت – موقع اعـرف ربك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و الجلال والإكرام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أم نوح</w:t>
      </w:r>
      <w:r>
        <w:rPr>
          <w:rFonts w:cs="Arabic Typesetting" w:ascii="Arabic Typesetting" w:hAnsi="Arabic Typesetting"/>
          <w:b/>
          <w:bCs/>
          <w:sz w:val="52"/>
          <w:szCs w:val="52"/>
          <w:rtl w:val="true"/>
        </w:rPr>
        <w:t>]</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center"/>
        <w:rPr>
          <w:rFonts w:ascii="Arabic Typesetting" w:hAnsi="Arabic Typesetting" w:cs="Arabic Typesetting"/>
          <w:b/>
          <w:b/>
          <w:bCs/>
          <w:sz w:val="72"/>
          <w:szCs w:val="72"/>
        </w:rPr>
      </w:pPr>
      <w:r>
        <w:rPr>
          <w:rFonts w:ascii="Arabic Typesetting" w:hAnsi="Arabic Typesetting" w:cs="Arabic Typesetting"/>
          <w:b/>
          <w:b/>
          <w:bCs/>
          <w:sz w:val="72"/>
          <w:sz w:val="72"/>
          <w:szCs w:val="72"/>
          <w:rtl w:val="true"/>
        </w:rPr>
        <w:t>الخاتمة</w:t>
      </w:r>
    </w:p>
    <w:p>
      <w:pPr>
        <w:pStyle w:val="Normal"/>
        <w:jc w:val="left"/>
        <w:rPr/>
      </w:pPr>
      <w:r>
        <w:rPr>
          <w:rFonts w:ascii="Arabic Typesetting" w:hAnsi="Arabic Typesetting" w:cs="Arabic Typesetting"/>
          <w:b/>
          <w:b/>
          <w:bCs/>
          <w:sz w:val="52"/>
          <w:sz w:val="52"/>
          <w:szCs w:val="52"/>
          <w:rtl w:val="true"/>
        </w:rPr>
        <w:t xml:space="preserve">الحمد لله الذي بنعمته تتم الصالحات، الحمد لله على نعمه العظيمة التي لا تعد ولاتحصى ، الحمد لله على الوجود وعلى الإسلام وعلى الإيمان وعلى العلم الشرعي وعلى كل فضل وكرم منّ به على جميع خلقه ، </w:t>
      </w:r>
      <w:r>
        <w:rPr>
          <w:rFonts w:ascii="QCF_BSML" w:hAnsi="QCF_BSML" w:cs="QCF_BSML"/>
          <w:color w:val="000000"/>
          <w:sz w:val="47"/>
          <w:sz w:val="47"/>
          <w:szCs w:val="47"/>
          <w:rtl w:val="true"/>
        </w:rPr>
        <w:t xml:space="preserve"> </w:t>
      </w:r>
      <w:r>
        <w:rPr>
          <w:rFonts w:ascii="QCF_BSML" w:hAnsi="QCF_BSML" w:cs="QCF_BSML"/>
          <w:b/>
          <w:b/>
          <w:bCs/>
          <w:sz w:val="47"/>
          <w:sz w:val="47"/>
          <w:szCs w:val="47"/>
          <w:rtl w:val="true"/>
        </w:rPr>
        <w:t xml:space="preserve">ﭧ ﭨﭽ </w:t>
      </w:r>
      <w:r>
        <w:rPr>
          <w:rFonts w:ascii="QCF_P269" w:hAnsi="QCF_P269" w:cs="QCF_P269"/>
          <w:b/>
          <w:b/>
          <w:bCs/>
          <w:sz w:val="47"/>
          <w:sz w:val="47"/>
          <w:szCs w:val="47"/>
          <w:rtl w:val="true"/>
        </w:rPr>
        <w:t xml:space="preserve">ﭬ   ﭭ  ﭮ  ﭯ  ﭰ  ﭱﭲ  ﭳ     ﭴ  ﭵ   ﭶ  ﭷ   </w:t>
      </w:r>
      <w:r>
        <w:rPr>
          <w:rFonts w:ascii="QCF_BSML" w:hAnsi="QCF_BSML" w:cs="QCF_BSML"/>
          <w:b/>
          <w:b/>
          <w:bCs/>
          <w:sz w:val="47"/>
          <w:sz w:val="47"/>
          <w:szCs w:val="47"/>
          <w:rtl w:val="true"/>
        </w:rPr>
        <w:t>ﭼ</w:t>
      </w:r>
      <w:r>
        <w:rPr>
          <w:rFonts w:ascii="Arial" w:hAnsi="Arial" w:cs="Arial"/>
          <w:b/>
          <w:b/>
          <w:bCs/>
          <w:sz w:val="18"/>
          <w:sz w:val="18"/>
          <w:szCs w:val="18"/>
          <w:rtl w:val="true"/>
        </w:rPr>
        <w:t xml:space="preserve"> </w:t>
      </w:r>
      <w:r>
        <w:rPr>
          <w:rFonts w:ascii="Arial" w:hAnsi="Arial" w:cs="Arial"/>
          <w:b/>
          <w:b/>
          <w:bCs/>
          <w:sz w:val="27"/>
          <w:sz w:val="27"/>
          <w:szCs w:val="27"/>
          <w:rtl w:val="true"/>
        </w:rPr>
        <w:t>النحل</w:t>
      </w:r>
      <w:r>
        <w:rPr>
          <w:rFonts w:cs="Arial" w:ascii="Arial" w:hAnsi="Arial"/>
          <w:b/>
          <w:bCs/>
          <w:sz w:val="27"/>
          <w:szCs w:val="27"/>
          <w:rtl w:val="true"/>
        </w:rPr>
        <w:t xml:space="preserve">: </w:t>
      </w:r>
      <w:r>
        <w:rPr>
          <w:rFonts w:ascii="Arial" w:hAnsi="Arial" w:cs="Arial"/>
          <w:b/>
          <w:b/>
          <w:bCs/>
          <w:sz w:val="27"/>
          <w:sz w:val="27"/>
          <w:szCs w:val="27"/>
        </w:rPr>
        <w:t>١٨</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 xml:space="preserve"> لقد عشت مع اسم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ذو الجلال  والإكرا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مايزيد على سبعة أشهر أتذوق حلاوته وطلاوته واقف على كنوزه وادعو الله به واتأمل </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ماقيل فيه ؛وبفضل من الله زاد إيماني وزادت طاعتي وخشع قلبي وجوارحي فله الحمد وله الشكر وله الثناء الحسن حتى يرضى وإذا رضي وبعد الرضا ؛حمداً يملأ السماء والرضين وما بينهماوما تحت الثرى وهوبحث أشبه ما يكون بالتفسير الموضوعي جمعت فيه وألفته واثبت كل ما قال الله وقاله رسوله والصحابة والتابعين ومن بعدهم الى يومنا هذا ،ووثقت وعزوت كل قول الى قائله  ، إن أصبت فمن الله ، وإن أخطأت فمن نفسي والشيطان وأستغفر الله ، وصلى الله وسلم على نبينا محمد وعلى آله وصحبه أجمعين</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Heading1"/>
        <w:ind w:left="0" w:right="0" w:hanging="0"/>
        <w:jc w:val="center"/>
        <w:rPr>
          <w:rFonts w:ascii="Arabic Typesetting" w:hAnsi="Arabic Typesetting" w:cs="Arabic Typesetting"/>
          <w:sz w:val="72"/>
          <w:szCs w:val="72"/>
        </w:rPr>
      </w:pPr>
      <w:r>
        <w:rPr>
          <w:rFonts w:ascii="Arabic Typesetting" w:hAnsi="Arabic Typesetting" w:cs="Arabic Typesetting"/>
          <w:sz w:val="72"/>
          <w:sz w:val="72"/>
          <w:szCs w:val="72"/>
          <w:rtl w:val="true"/>
        </w:rPr>
        <w:t>ثبت العناوين</w:t>
      </w:r>
    </w:p>
    <w:p>
      <w:pPr>
        <w:pStyle w:val="Normal"/>
        <w:jc w:val="left"/>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العنوان                                                             الصفحة</w:t>
      </w:r>
    </w:p>
    <w:p>
      <w:pPr>
        <w:pStyle w:val="Normal"/>
        <w:jc w:val="left"/>
        <w:rPr>
          <w:rFonts w:ascii="Arabic Typesetting" w:hAnsi="Arabic Typesetting" w:cs="Arabic Typesetting"/>
          <w:b/>
          <w:b/>
          <w:bCs/>
          <w:sz w:val="52"/>
          <w:szCs w:val="52"/>
        </w:rPr>
      </w:pPr>
      <w:r>
        <w:rPr>
          <w:rFonts w:ascii="Arabic Typesetting" w:hAnsi="Arabic Typesetting" w:cs="Arabic Typesetting"/>
          <w:b/>
          <w:b/>
          <w:bCs/>
          <w:sz w:val="52"/>
          <w:sz w:val="52"/>
          <w:szCs w:val="52"/>
          <w:rtl w:val="true"/>
        </w:rPr>
        <w:t xml:space="preserve">المقدمة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000000000000000000000000000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w:t>
      </w:r>
    </w:p>
    <w:p>
      <w:pPr>
        <w:pStyle w:val="Normal"/>
        <w:jc w:val="left"/>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فضائل تسبيح وذكرالله تعالى</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Pr>
        <w:t>0000000000</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0000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2</w:t>
      </w:r>
    </w:p>
    <w:p>
      <w:pPr>
        <w:pStyle w:val="Normal"/>
        <w:jc w:val="left"/>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عقيدة السلف في التوحيد و الأسماء والصفات</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000000</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9</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إيمان بالله وبوجوده تعالى</w:t>
      </w:r>
      <w:r>
        <w:rPr>
          <w:rFonts w:cs="Arabic Typesetting" w:ascii="Arabic Typesetting" w:hAnsi="Arabic Typesetting"/>
          <w:b/>
          <w:bCs/>
          <w:sz w:val="52"/>
          <w:szCs w:val="52"/>
        </w:rPr>
        <w:t>000000</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0000000000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5</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الصفحة الرئيسية دروس علمية  شرح كتاب المصباح المنير في تهذيب </w:t>
      </w:r>
    </w:p>
    <w:p>
      <w:pPr>
        <w:pStyle w:val="Normal"/>
        <w:jc w:val="left"/>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تفسير ابن كثير سورة الرحمن</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Pr>
        <w:t>00</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000000000000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0</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سم الله الأعظم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في النصوص النبوية وأقوال أهل العلم</w:t>
      </w:r>
      <w:r>
        <w:rPr>
          <w:rFonts w:cs="Arabic Typesetting" w:ascii="Arabic Typesetting" w:hAnsi="Arabic Typesetting"/>
          <w:b/>
          <w:bCs/>
          <w:sz w:val="52"/>
          <w:szCs w:val="52"/>
        </w:rPr>
        <w:t>0</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3</w:t>
      </w:r>
      <w:r>
        <w:rPr>
          <w:rFonts w:cs="Arabic Typesetting" w:ascii="Arabic Typesetting" w:hAnsi="Arabic Typesetting"/>
          <w:b/>
          <w:bCs/>
          <w:sz w:val="52"/>
          <w:szCs w:val="52"/>
          <w:rtl w:val="true"/>
        </w:rPr>
        <w:t xml:space="preserve"> </w:t>
      </w:r>
    </w:p>
    <w:p>
      <w:pPr>
        <w:pStyle w:val="Normal"/>
        <w:jc w:val="left"/>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سر لطيف في سورة الرحمن</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Pr>
        <w:t>00</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000000000000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37</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اعجاز العددي</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 xml:space="preserve"> في القرآن</w:t>
      </w:r>
      <w:r>
        <w:rPr>
          <w:rFonts w:ascii="Arabic Typesetting" w:hAnsi="Arabic Typesetting" w:cs="Arabic Typesetting"/>
          <w:b/>
          <w:b/>
          <w:bCs/>
          <w:sz w:val="52"/>
          <w:sz w:val="52"/>
          <w:szCs w:val="52"/>
          <w:rtl w:val="true"/>
        </w:rPr>
        <w:t xml:space="preserve"> </w:t>
      </w:r>
      <w:r>
        <w:rPr>
          <w:rFonts w:ascii="Arabic Typesetting" w:hAnsi="Arabic Typesetting" w:cs="Arabic Typesetting"/>
          <w:b/>
          <w:b/>
          <w:bCs/>
          <w:sz w:val="52"/>
          <w:sz w:val="52"/>
          <w:szCs w:val="52"/>
          <w:rtl w:val="true"/>
        </w:rPr>
        <w:t xml:space="preserve"> الكريم</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ظاهرة الزوجية </w:t>
      </w:r>
    </w:p>
    <w:p>
      <w:pPr>
        <w:pStyle w:val="Normal"/>
        <w:jc w:val="left"/>
        <w:rPr/>
      </w:pPr>
      <w:r>
        <w:rPr>
          <w:rFonts w:ascii="Arabic Typesetting" w:hAnsi="Arabic Typesetting" w:cs="Arabic Typesetting"/>
          <w:b/>
          <w:b/>
          <w:bCs/>
          <w:sz w:val="52"/>
          <w:sz w:val="52"/>
          <w:szCs w:val="52"/>
          <w:rtl w:val="true"/>
        </w:rPr>
        <w:t xml:space="preserve">في سور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الرحمن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0000</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0000000000000000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0</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ألِظُّوا بـيَا ذا الجَلاَلِ والإكْرامِ</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Pr>
        <w:t>0</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00000000000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4</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ماقاله الرازي على الآية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ويبقى وجه ربك ذو الجلال والإكرام</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5</w:t>
      </w:r>
      <w:r>
        <w:rPr>
          <w:rFonts w:cs="Arabic Typesetting" w:ascii="Arabic Typesetting" w:hAnsi="Arabic Typesetting"/>
          <w:b/>
          <w:bCs/>
          <w:sz w:val="52"/>
          <w:szCs w:val="52"/>
          <w:rtl w:val="true"/>
        </w:rPr>
        <w:t xml:space="preserve"> </w:t>
      </w:r>
    </w:p>
    <w:p>
      <w:pPr>
        <w:pStyle w:val="Normal"/>
        <w:jc w:val="left"/>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روائع الجمال</w:t>
      </w:r>
      <w:r>
        <w:rPr>
          <w:rFonts w:cs="Arabic Typesetting" w:ascii="Arabic Typesetting" w:hAnsi="Arabic Typesetting"/>
          <w:b/>
          <w:bCs/>
          <w:sz w:val="52"/>
          <w:szCs w:val="52"/>
        </w:rPr>
        <w:t>00</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00000000000000000000000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49</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وقيل على الآية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كل من عليها فان، ويبقى وجه ربك ذو الجلال والإكرام</w:t>
      </w:r>
    </w:p>
    <w:p>
      <w:pPr>
        <w:pStyle w:val="Normal"/>
        <w:jc w:val="left"/>
        <w:rPr>
          <w:rFonts w:ascii="Arabic Typesetting" w:hAnsi="Arabic Typesetting" w:cs="Arabic Typesetting"/>
          <w:b/>
          <w:b/>
          <w:bCs/>
          <w:sz w:val="52"/>
          <w:szCs w:val="52"/>
        </w:rPr>
      </w:pPr>
      <w:r>
        <w:rPr>
          <w:rFonts w:eastAsia="Arabic Typesetting"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 فبأي آلاء ربكما تكذبان </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000</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0000000000000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1</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قوله سبحانه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فأينما تولوا فثم وجه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سورة البقرة </w:t>
      </w:r>
      <w:r>
        <w:rPr>
          <w:rFonts w:cs="Arabic Typesetting" w:ascii="Arabic Typesetting" w:hAnsi="Arabic Typesetting"/>
          <w:b/>
          <w:bCs/>
          <w:sz w:val="52"/>
          <w:szCs w:val="52"/>
        </w:rPr>
        <w:t>0000</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5</w:t>
      </w:r>
      <w:r>
        <w:rPr>
          <w:rFonts w:cs="Arabic Typesetting" w:ascii="Arabic Typesetting" w:hAnsi="Arabic Typesetting"/>
          <w:b/>
          <w:bCs/>
          <w:sz w:val="52"/>
          <w:szCs w:val="52"/>
          <w:rtl w:val="true"/>
        </w:rPr>
        <w:t xml:space="preserve"> </w:t>
      </w:r>
    </w:p>
    <w:p>
      <w:pPr>
        <w:pStyle w:val="Normal"/>
        <w:jc w:val="left"/>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هو الله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جليل الكريم ذو الجلال والإكرام جل جلاله</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Pr>
        <w:t>0000</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00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57</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فقه أسماء الله الحسنى</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ذو الجلال والإكرام</w:t>
      </w:r>
      <w:r>
        <w:rPr>
          <w:rFonts w:cs="Arabic Typesetting" w:ascii="Arabic Typesetting" w:hAnsi="Arabic Typesetting"/>
          <w:b/>
          <w:bCs/>
          <w:sz w:val="52"/>
          <w:szCs w:val="52"/>
        </w:rPr>
        <w:t>00000000000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80</w:t>
      </w:r>
    </w:p>
    <w:p>
      <w:pPr>
        <w:pStyle w:val="Normal"/>
        <w:jc w:val="left"/>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شرح أسماء الله الحسن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كريم – الأكرم</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Pr>
        <w:t>00000000000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83</w:t>
      </w:r>
    </w:p>
    <w:p>
      <w:pPr>
        <w:pStyle w:val="Normal"/>
        <w:jc w:val="left"/>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شرح الأسماء الحسن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ذو الجلال والإكرام</w:t>
      </w:r>
      <w:r>
        <w:rPr>
          <w:rFonts w:cs="Arabic Typesetting" w:ascii="Arabic Typesetting" w:hAnsi="Arabic Typesetting"/>
          <w:b/>
          <w:bCs/>
          <w:sz w:val="52"/>
          <w:szCs w:val="52"/>
        </w:rPr>
        <w:t>000000000000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92</w:t>
      </w:r>
      <w:r>
        <w:rPr>
          <w:rFonts w:cs="Arabic Typesetting" w:ascii="Arabic Typesetting" w:hAnsi="Arabic Typesetting"/>
          <w:b/>
          <w:bCs/>
          <w:sz w:val="52"/>
          <w:szCs w:val="52"/>
          <w:rtl w:val="true"/>
        </w:rPr>
        <w:t xml:space="preserve"> </w:t>
      </w:r>
    </w:p>
    <w:p>
      <w:pPr>
        <w:pStyle w:val="Normal"/>
        <w:jc w:val="left"/>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تفسير قوله‏ تعالى</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الْأَكْرَمُ‏</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0000-00000000000000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98</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فضائل الإيمان باسم الله ذي الجلال والإكرام</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Pr>
        <w:t>000000000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16</w:t>
      </w:r>
      <w:r>
        <w:rPr>
          <w:rFonts w:cs="Arabic Typesetting" w:ascii="Arabic Typesetting" w:hAnsi="Arabic Typesetting"/>
          <w:b/>
          <w:bCs/>
          <w:sz w:val="52"/>
          <w:szCs w:val="52"/>
          <w:rtl w:val="true"/>
        </w:rPr>
        <w:t xml:space="preserve"> </w:t>
      </w:r>
    </w:p>
    <w:p>
      <w:pPr>
        <w:pStyle w:val="Normal"/>
        <w:jc w:val="left"/>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اطلاله علي اسم من اسماء الله الحسني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ذو الجلال والإكرام</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18</w:t>
      </w:r>
      <w:r>
        <w:rPr>
          <w:rFonts w:cs="Arabic Typesetting" w:ascii="Arabic Typesetting" w:hAnsi="Arabic Typesetting"/>
          <w:b/>
          <w:bCs/>
          <w:sz w:val="52"/>
          <w:szCs w:val="52"/>
          <w:rtl w:val="true"/>
        </w:rPr>
        <w:t xml:space="preserve"> </w:t>
      </w:r>
    </w:p>
    <w:p>
      <w:pPr>
        <w:pStyle w:val="Normal"/>
        <w:jc w:val="left"/>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الإختلاف في </w:t>
      </w:r>
      <w:r>
        <w:rPr>
          <w:rFonts w:ascii="Arabic Typesetting" w:hAnsi="Arabic Typesetting" w:cs="Arabic Typesetting"/>
          <w:b/>
          <w:b/>
          <w:bCs/>
          <w:sz w:val="52"/>
          <w:sz w:val="52"/>
          <w:szCs w:val="52"/>
          <w:rtl w:val="true"/>
        </w:rPr>
        <w:t>اسم الله الأعظم</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0000000000000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18</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سم الله الأعظم</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Pr>
        <w:t>0000</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00000000000000000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20</w:t>
      </w:r>
      <w:r>
        <w:rPr>
          <w:rFonts w:cs="Arabic Typesetting" w:ascii="Arabic Typesetting" w:hAnsi="Arabic Typesetting"/>
          <w:b/>
          <w:bCs/>
          <w:sz w:val="52"/>
          <w:szCs w:val="52"/>
          <w:rtl w:val="true"/>
        </w:rPr>
        <w:t xml:space="preserve"> </w:t>
      </w:r>
    </w:p>
    <w:p>
      <w:pPr>
        <w:pStyle w:val="Normal"/>
        <w:jc w:val="left"/>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حقيقة ذو الجلال والاكرام</w:t>
      </w:r>
      <w:r>
        <w:rPr>
          <w:rFonts w:cs="Arabic Typesetting" w:ascii="Arabic Typesetting" w:hAnsi="Arabic Typesetting"/>
          <w:b/>
          <w:bCs/>
          <w:sz w:val="52"/>
          <w:szCs w:val="52"/>
        </w:rPr>
        <w:t>00000</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000000000000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39</w:t>
      </w:r>
      <w:r>
        <w:rPr>
          <w:rFonts w:cs="Arabic Typesetting" w:ascii="Arabic Typesetting" w:hAnsi="Arabic Typesetting"/>
          <w:b/>
          <w:bCs/>
          <w:sz w:val="52"/>
          <w:szCs w:val="52"/>
          <w:rtl w:val="true"/>
        </w:rPr>
        <w:t xml:space="preserve"> </w:t>
      </w:r>
    </w:p>
    <w:p>
      <w:pPr>
        <w:pStyle w:val="Normal"/>
        <w:jc w:val="left"/>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سورة الرحمن إعلان و إعلام بآلاء الله الباهرة</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Pr>
        <w:t>00000</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0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40</w:t>
      </w:r>
      <w:r>
        <w:rPr>
          <w:rFonts w:cs="Arabic Typesetting" w:ascii="Arabic Typesetting" w:hAnsi="Arabic Typesetting"/>
          <w:b/>
          <w:bCs/>
          <w:sz w:val="52"/>
          <w:szCs w:val="52"/>
          <w:rtl w:val="true"/>
        </w:rPr>
        <w:t xml:space="preserve"> </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فتوى إثبات صفة الوجه لله عزوجل</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Pr>
        <w:t>00000000000000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44</w:t>
      </w:r>
      <w:r>
        <w:rPr>
          <w:rFonts w:cs="Arabic Typesetting" w:ascii="Arabic Typesetting" w:hAnsi="Arabic Typesetting"/>
          <w:b/>
          <w:bCs/>
          <w:sz w:val="52"/>
          <w:szCs w:val="52"/>
          <w:rtl w:val="true"/>
        </w:rPr>
        <w:t xml:space="preserve"> </w:t>
      </w:r>
    </w:p>
    <w:p>
      <w:pPr>
        <w:pStyle w:val="Normal"/>
        <w:jc w:val="left"/>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الفرق بين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ذو الجلال</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ذي الجلال</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000000000000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47</w:t>
      </w:r>
      <w:r>
        <w:rPr>
          <w:rFonts w:cs="Arabic Typesetting" w:ascii="Arabic Typesetting" w:hAnsi="Arabic Typesetting"/>
          <w:b/>
          <w:bCs/>
          <w:sz w:val="52"/>
          <w:szCs w:val="52"/>
          <w:rtl w:val="true"/>
        </w:rPr>
        <w:t xml:space="preserve"> </w:t>
      </w:r>
    </w:p>
    <w:p>
      <w:pPr>
        <w:pStyle w:val="Normal"/>
        <w:jc w:val="left"/>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قول السلف في قوله تعالى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 xml:space="preserve">ويبقى وجه ربك ذو الجلال والإكرا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50</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من خيرية المجتمعات </w:t>
      </w: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إكرام اليتيم</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Pr>
        <w:t>0000000000000000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54</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إكرام الضيف</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Pr>
        <w:t>0000000</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0000000000000000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55</w:t>
      </w:r>
    </w:p>
    <w:p>
      <w:pPr>
        <w:pStyle w:val="Normal"/>
        <w:jc w:val="left"/>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الإكرام والطعام</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Pr>
        <w:t>00000</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000000000000000000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58</w:t>
      </w:r>
    </w:p>
    <w:p>
      <w:pPr>
        <w:pStyle w:val="Normal"/>
        <w:jc w:val="left"/>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حكم تخصيص دعاء معين للإنجاب</w:t>
      </w:r>
      <w:r>
        <w:rPr>
          <w:rFonts w:ascii="Arabic Typesetting" w:hAnsi="Arabic Typesetting" w:cs="Arabic Typesetting"/>
          <w:b/>
          <w:b/>
          <w:bCs/>
          <w:sz w:val="52"/>
          <w:sz w:val="52"/>
          <w:szCs w:val="52"/>
          <w:rtl w:val="true"/>
        </w:rPr>
        <w:t xml:space="preserve"> </w:t>
      </w:r>
      <w:r>
        <w:rPr>
          <w:rFonts w:cs="Arabic Typesetting" w:ascii="Arabic Typesetting" w:hAnsi="Arabic Typesetting"/>
          <w:b/>
          <w:bCs/>
          <w:sz w:val="52"/>
          <w:szCs w:val="52"/>
        </w:rPr>
        <w:t>000</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000000000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60</w:t>
      </w:r>
    </w:p>
    <w:p>
      <w:pPr>
        <w:pStyle w:val="Normal"/>
        <w:jc w:val="left"/>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تخريج حديث</w:t>
      </w:r>
      <w:r>
        <w:rPr>
          <w:rFonts w:cs="Arabic Typesetting" w:ascii="Arabic Typesetting" w:hAnsi="Arabic Typesetting"/>
          <w:b/>
          <w:bCs/>
          <w:sz w:val="52"/>
          <w:szCs w:val="52"/>
          <w:rtl w:val="true"/>
        </w:rPr>
        <w:t>: “</w:t>
      </w:r>
      <w:r>
        <w:rPr>
          <w:rFonts w:ascii="Arabic Typesetting" w:hAnsi="Arabic Typesetting" w:cs="Arabic Typesetting"/>
          <w:b/>
          <w:b/>
          <w:bCs/>
          <w:sz w:val="52"/>
          <w:sz w:val="52"/>
          <w:szCs w:val="52"/>
          <w:rtl w:val="true"/>
        </w:rPr>
        <w:t>ألظوا بيا ذا الجلال والإكرام”</w:t>
      </w:r>
      <w:r>
        <w:rPr>
          <w:rFonts w:cs="Arabic Typesetting" w:ascii="Arabic Typesetting" w:hAnsi="Arabic Typesetting"/>
          <w:b/>
          <w:bCs/>
          <w:sz w:val="52"/>
          <w:szCs w:val="52"/>
        </w:rPr>
        <w:t>00000</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00</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63</w:t>
      </w:r>
    </w:p>
    <w:p>
      <w:pPr>
        <w:pStyle w:val="Normal"/>
        <w:jc w:val="left"/>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مِنْ أسباب استجابة الدُّعاء</w:t>
      </w:r>
      <w:r>
        <w:rPr>
          <w:rFonts w:cs="Arabic Typesetting" w:ascii="Arabic Typesetting" w:hAnsi="Arabic Typesetting"/>
          <w:b/>
          <w:bCs/>
          <w:sz w:val="52"/>
          <w:szCs w:val="52"/>
          <w:rtl w:val="true"/>
        </w:rPr>
        <w:t>»</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000</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00000000000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69</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أحبك ربي </w:t>
      </w:r>
      <w:r>
        <w:rPr>
          <w:rFonts w:cs="Arabic Typesetting" w:ascii="Arabic Typesetting" w:hAnsi="Arabic Typesetting"/>
          <w:b/>
          <w:bCs/>
          <w:sz w:val="52"/>
          <w:szCs w:val="52"/>
          <w:rtl w:val="true"/>
        </w:rPr>
        <w:t>(</w:t>
      </w:r>
      <w:r>
        <w:rPr>
          <w:rFonts w:ascii="Arabic Typesetting" w:hAnsi="Arabic Typesetting" w:cs="Arabic Typesetting"/>
          <w:b/>
          <w:b/>
          <w:bCs/>
          <w:sz w:val="52"/>
          <w:sz w:val="52"/>
          <w:szCs w:val="52"/>
          <w:rtl w:val="true"/>
        </w:rPr>
        <w:t xml:space="preserve">ذو الجلال والإكرام </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0000000000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71</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الخاتمة</w:t>
      </w:r>
      <w:r>
        <w:rPr>
          <w:rFonts w:cs="Arabic Typesetting" w:ascii="Arabic Typesetting" w:hAnsi="Arabic Typesetting"/>
          <w:b/>
          <w:bCs/>
          <w:sz w:val="52"/>
          <w:szCs w:val="52"/>
        </w:rPr>
        <w:t>00000000</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0000000000000000000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73</w:t>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t xml:space="preserve">* </w:t>
      </w:r>
      <w:r>
        <w:rPr>
          <w:rFonts w:ascii="Arabic Typesetting" w:hAnsi="Arabic Typesetting" w:cs="Arabic Typesetting"/>
          <w:b/>
          <w:b/>
          <w:bCs/>
          <w:sz w:val="52"/>
          <w:sz w:val="52"/>
          <w:szCs w:val="52"/>
          <w:rtl w:val="true"/>
        </w:rPr>
        <w:t>ثبت العناوين</w:t>
      </w:r>
      <w:r>
        <w:rPr>
          <w:rFonts w:cs="Arabic Typesetting" w:ascii="Arabic Typesetting" w:hAnsi="Arabic Typesetting"/>
          <w:b/>
          <w:bCs/>
          <w:sz w:val="52"/>
          <w:szCs w:val="52"/>
        </w:rPr>
        <w:t>000</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w:t>
      </w:r>
      <w:r>
        <w:rPr>
          <w:rFonts w:cs="Arabic Typesetting" w:ascii="Arabic Typesetting" w:hAnsi="Arabic Typesetting"/>
          <w:b/>
          <w:bCs/>
          <w:sz w:val="52"/>
          <w:szCs w:val="52"/>
          <w:rtl w:val="true"/>
        </w:rPr>
        <w:t>-</w:t>
      </w:r>
      <w:r>
        <w:rPr>
          <w:rFonts w:cs="Arabic Typesetting" w:ascii="Arabic Typesetting" w:hAnsi="Arabic Typesetting"/>
          <w:b/>
          <w:bCs/>
          <w:sz w:val="52"/>
          <w:szCs w:val="52"/>
        </w:rPr>
        <w:t>000000000000000000000000</w:t>
      </w:r>
      <w:r>
        <w:rPr>
          <w:rFonts w:cs="Arabic Typesetting" w:ascii="Arabic Typesetting" w:hAnsi="Arabic Typesetting"/>
          <w:b/>
          <w:bCs/>
          <w:sz w:val="52"/>
          <w:szCs w:val="52"/>
          <w:rtl w:val="true"/>
        </w:rPr>
        <w:t xml:space="preserve">  </w:t>
      </w:r>
      <w:r>
        <w:rPr>
          <w:rFonts w:cs="Arabic Typesetting" w:ascii="Arabic Typesetting" w:hAnsi="Arabic Typesetting"/>
          <w:b/>
          <w:bCs/>
          <w:sz w:val="52"/>
          <w:szCs w:val="52"/>
        </w:rPr>
        <w:t>175</w:t>
      </w:r>
    </w:p>
    <w:p>
      <w:pPr>
        <w:pStyle w:val="Normal"/>
        <w:jc w:val="center"/>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center"/>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center"/>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center"/>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center"/>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Normal"/>
        <w:jc w:val="left"/>
        <w:rPr>
          <w:rFonts w:ascii="Arabic Typesetting" w:hAnsi="Arabic Typesetting" w:cs="Arabic Typesetting"/>
          <w:b/>
          <w:b/>
          <w:bCs/>
          <w:sz w:val="52"/>
          <w:szCs w:val="52"/>
        </w:rPr>
      </w:pPr>
      <w:r>
        <w:rPr>
          <w:rFonts w:cs="Arabic Typesetting" w:ascii="Arabic Typesetting" w:hAnsi="Arabic Typesetting"/>
          <w:b/>
          <w:bCs/>
          <w:sz w:val="52"/>
          <w:szCs w:val="52"/>
          <w:rtl w:val="true"/>
        </w:rPr>
      </w:r>
    </w:p>
    <w:p>
      <w:pPr>
        <w:pStyle w:val="Heading1"/>
        <w:ind w:left="0" w:right="0" w:hanging="0"/>
        <w:jc w:val="left"/>
        <w:rPr/>
      </w:pPr>
      <w:r>
        <w:rPr>
          <w:rtl w:val="true"/>
        </w:rPr>
        <w:drawing>
          <wp:inline distT="0" distB="0" distL="0" distR="0">
            <wp:extent cx="5963285" cy="340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3285" cy="3406775"/>
                    </a:xfrm>
                    <a:prstGeom prst="rect">
                      <a:avLst/>
                    </a:prstGeom>
                    <a:ln w="6350">
                      <a:solidFill>
                        <a:srgbClr val="000000"/>
                      </a:solidFill>
                    </a:ln>
                  </pic:spPr>
                </pic:pic>
              </a:graphicData>
            </a:graphic>
          </wp:inline>
        </w:drawing>
      </w:r>
    </w:p>
    <w:p>
      <w:pPr>
        <w:pStyle w:val="Heading1"/>
        <w:bidi w:val="0"/>
        <w:ind w:left="0" w:right="0" w:hanging="0"/>
        <w:jc w:val="center"/>
        <w:rPr/>
      </w:pPr>
      <w:r>
        <w:rPr/>
      </w:r>
    </w:p>
    <w:p>
      <w:pPr>
        <w:pStyle w:val="Heading1"/>
        <w:bidi w:val="0"/>
        <w:ind w:left="0" w:right="0" w:hanging="0"/>
        <w:jc w:val="center"/>
        <w:rPr/>
      </w:pPr>
      <w:r>
        <w:rPr/>
      </w:r>
    </w:p>
    <w:p>
      <w:pPr>
        <w:pStyle w:val="Heading1"/>
        <w:bidi w:val="0"/>
        <w:ind w:left="0" w:right="0" w:hanging="0"/>
        <w:jc w:val="center"/>
        <w:rPr/>
      </w:pPr>
      <w:r>
        <w:rPr/>
        <w:drawing>
          <wp:inline distT="0" distB="0" distL="0" distR="0">
            <wp:extent cx="3497580" cy="189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3497580" cy="1898015"/>
                    </a:xfrm>
                    <a:prstGeom prst="rect">
                      <a:avLst/>
                    </a:prstGeom>
                  </pic:spPr>
                </pic:pic>
              </a:graphicData>
            </a:graphic>
          </wp:inline>
        </w:drawing>
      </w:r>
    </w:p>
    <w:p>
      <w:pPr>
        <w:pStyle w:val="Heading1"/>
        <w:bidi w:val="0"/>
        <w:ind w:left="0" w:right="0" w:hanging="0"/>
        <w:jc w:val="right"/>
        <w:rPr/>
      </w:pPr>
      <w:r>
        <w:rPr/>
      </w:r>
    </w:p>
    <w:p>
      <w:pPr>
        <w:pStyle w:val="Normal"/>
        <w:bidi w:val="0"/>
        <w:jc w:val="left"/>
        <w:rPr/>
      </w:pPr>
      <w:r>
        <w:rPr/>
      </w:r>
    </w:p>
    <w:p>
      <w:pPr>
        <w:pStyle w:val="Normal"/>
        <w:bidi w:val="0"/>
        <w:jc w:val="center"/>
        <w:rPr>
          <w:rFonts w:ascii="Arabic Typesetting" w:hAnsi="Arabic Typesetting" w:cs="Arabic Typesetting"/>
          <w:b/>
          <w:b/>
          <w:bCs/>
          <w:sz w:val="72"/>
          <w:szCs w:val="72"/>
        </w:rPr>
      </w:pPr>
      <w:r>
        <w:rPr>
          <w:rFonts w:ascii="Arabic Typesetting" w:hAnsi="Arabic Typesetting" w:cs="Arabic Typesetting"/>
          <w:b/>
          <w:b/>
          <w:bCs/>
          <w:sz w:val="72"/>
          <w:sz w:val="72"/>
          <w:szCs w:val="72"/>
          <w:rtl w:val="true"/>
        </w:rPr>
        <w:t>تأليف الدكتور</w:t>
      </w:r>
      <w:r>
        <w:rPr>
          <w:rFonts w:cs="Arabic Typesetting" w:ascii="Arabic Typesetting" w:hAnsi="Arabic Typesetting"/>
          <w:b/>
          <w:bCs/>
          <w:sz w:val="72"/>
          <w:szCs w:val="72"/>
          <w:rtl w:val="true"/>
        </w:rPr>
        <w:t xml:space="preserve">/ </w:t>
      </w:r>
      <w:r>
        <w:rPr>
          <w:rFonts w:ascii="Arabic Typesetting" w:hAnsi="Arabic Typesetting" w:cs="Arabic Typesetting"/>
          <w:b/>
          <w:b/>
          <w:bCs/>
          <w:sz w:val="72"/>
          <w:sz w:val="72"/>
          <w:szCs w:val="72"/>
          <w:rtl w:val="true"/>
        </w:rPr>
        <w:t>مسفر بن سعيد دماس الغامدي</w:t>
      </w:r>
    </w:p>
    <w:sectPr>
      <w:headerReference w:type="default" r:id="rId4"/>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abic Typesetting">
    <w:charset w:val="00"/>
    <w:family w:val="script"/>
    <w:pitch w:val="variable"/>
  </w:font>
  <w:font w:name="QCF_BSML">
    <w:charset w:val="00"/>
    <w:family w:val="auto"/>
    <w:pitch w:val="variable"/>
  </w:font>
  <w:font w:name="QCF_P269">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400</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abic Typesett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خط الفقرة الافتراضي"/>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Char1">
    <w:name w:val="العنوان Char"/>
    <w:qFormat/>
    <w:rPr>
      <w:rFonts w:ascii="Cambria" w:hAnsi="Cambria" w:eastAsia="Times New Roman" w:cs="Times New Roman"/>
      <w:b/>
      <w:bCs/>
      <w:kern w:val="2"/>
      <w:sz w:val="32"/>
      <w:szCs w:val="32"/>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Char4">
    <w:name w:val="عنوان فرعي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har5">
    <w:name w:val="بلا تباعد Char"/>
    <w:qFormat/>
    <w:rPr>
      <w:sz w:val="24"/>
      <w:szCs w:val="24"/>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8:28:00Z</dcterms:created>
  <dc:creator>*</dc:creator>
  <dc:description/>
  <dc:language>en-US</dc:language>
  <cp:lastModifiedBy>Mesfer</cp:lastModifiedBy>
  <cp:lastPrinted>2016-05-20T17:18:00Z</cp:lastPrinted>
  <dcterms:modified xsi:type="dcterms:W3CDTF">2018-10-14T08:28:00Z</dcterms:modified>
  <cp:revision>2</cp:revision>
  <dc:subject/>
  <dc:title>بسم الله الرحمن الرحيم</dc:title>
</cp:coreProperties>
</file>