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en Kufi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Pen Kufi"/>
          <w:b/>
          <w:b/>
          <w:bCs/>
          <w:sz w:val="88"/>
          <w:szCs w:val="88"/>
        </w:rPr>
      </w:pPr>
      <w:r>
        <w:rPr>
          <w:rFonts w:cs="Pen Kufi"/>
          <w:b/>
          <w:bCs/>
          <w:sz w:val="88"/>
          <w:szCs w:val="88"/>
          <w:rtl w:val="true"/>
        </w:rPr>
      </w:r>
    </w:p>
    <w:p>
      <w:pPr>
        <w:pStyle w:val="Normal"/>
        <w:jc w:val="center"/>
        <w:rPr>
          <w:rFonts w:ascii="A 3D Max Naskh" w:hAnsi="A 3D Max Naskh"/>
          <w:b/>
          <w:b/>
          <w:bCs/>
          <w:sz w:val="134"/>
          <w:szCs w:val="134"/>
        </w:rPr>
      </w:pPr>
      <w:r>
        <w:rPr>
          <w:rFonts w:ascii="A 3D Max Naskh" w:hAnsi="A 3D Max Naskh" w:cs="Al-Mujahed Classic"/>
          <w:b/>
          <w:b/>
          <w:bCs/>
          <w:sz w:val="134"/>
          <w:sz w:val="134"/>
          <w:szCs w:val="134"/>
          <w:rtl w:val="true"/>
        </w:rPr>
        <w:t>العقيدة</w:t>
      </w:r>
      <w:r>
        <w:rPr>
          <w:rFonts w:ascii="A 3D Max Naskh" w:hAnsi="A 3D Max Naskh" w:eastAsia="A 3D Max Naskh" w:cs="A 3D Max Naskh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rFonts w:ascii="A 3D Max Naskh" w:hAnsi="A 3D Max Naskh" w:cs="Al-Mujahed Classic"/>
          <w:b/>
          <w:b/>
          <w:bCs/>
          <w:sz w:val="134"/>
          <w:sz w:val="134"/>
          <w:szCs w:val="134"/>
          <w:rtl w:val="true"/>
        </w:rPr>
        <w:t>الصحيحة</w:t>
      </w:r>
    </w:p>
    <w:p>
      <w:pPr>
        <w:pStyle w:val="Normal"/>
        <w:jc w:val="center"/>
        <w:rPr>
          <w:rFonts w:ascii="A 3D Max Naskh" w:hAnsi="A 3D Max Naskh" w:cs="Al-Mujahed Classic"/>
          <w:b/>
          <w:b/>
          <w:bCs/>
          <w:sz w:val="134"/>
          <w:szCs w:val="134"/>
        </w:rPr>
      </w:pPr>
      <w:r>
        <w:rPr>
          <w:rFonts w:ascii="A 3D Max Naskh" w:hAnsi="A 3D Max Naskh" w:cs="Al-Mujahed Classic"/>
          <w:b/>
          <w:b/>
          <w:bCs/>
          <w:sz w:val="134"/>
          <w:sz w:val="134"/>
          <w:szCs w:val="134"/>
          <w:rtl w:val="true"/>
        </w:rPr>
        <w:t>مصدرالسعادة</w:t>
      </w:r>
    </w:p>
    <w:p>
      <w:pPr>
        <w:pStyle w:val="Normal"/>
        <w:jc w:val="center"/>
        <w:rPr>
          <w:rFonts w:ascii="A 3D Max Naskh" w:hAnsi="A 3D Max Naskh" w:cs="Al-Mujahed Classic"/>
          <w:b/>
          <w:b/>
          <w:bCs/>
          <w:sz w:val="48"/>
          <w:szCs w:val="48"/>
        </w:rPr>
      </w:pPr>
      <w:r>
        <w:rPr>
          <w:rFonts w:ascii="A 3D Max Naskh" w:hAnsi="A 3D Max Naskh" w:cs="Al-Mujahed Classic"/>
          <w:b/>
          <w:b/>
          <w:bCs/>
          <w:sz w:val="134"/>
          <w:sz w:val="134"/>
          <w:szCs w:val="134"/>
          <w:rtl w:val="true"/>
        </w:rPr>
        <w:t>في</w:t>
      </w:r>
      <w:r>
        <w:rPr>
          <w:rFonts w:ascii="A 3D Max Naskh" w:hAnsi="A 3D Max Naskh" w:eastAsia="A 3D Max Naskh" w:cs="A 3D Max Naskh"/>
          <w:b/>
          <w:b/>
          <w:bCs/>
          <w:sz w:val="134"/>
          <w:sz w:val="134"/>
          <w:szCs w:val="134"/>
          <w:rtl w:val="true"/>
        </w:rPr>
        <w:t xml:space="preserve"> </w:t>
      </w:r>
      <w:r>
        <w:rPr>
          <w:rFonts w:ascii="A 3D Max Naskh" w:hAnsi="A 3D Max Naskh" w:cs="Al-Mujahed Classic"/>
          <w:b/>
          <w:b/>
          <w:bCs/>
          <w:sz w:val="134"/>
          <w:sz w:val="134"/>
          <w:szCs w:val="134"/>
          <w:rtl w:val="true"/>
        </w:rPr>
        <w:t>الدنياوالآخرة</w:t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98"/>
          <w:szCs w:val="98"/>
        </w:rPr>
      </w:pPr>
      <w:r>
        <w:rPr>
          <w:rFonts w:cs="Al-Mujahed Classic" w:ascii="A 3D Max Naskh" w:hAnsi="A 3D Max Naskh"/>
          <w:b/>
          <w:bCs/>
          <w:sz w:val="98"/>
          <w:szCs w:val="98"/>
          <w:rtl w:val="true"/>
        </w:rPr>
      </w:r>
    </w:p>
    <w:p>
      <w:pPr>
        <w:pStyle w:val="Normal"/>
        <w:jc w:val="center"/>
        <w:rPr/>
      </w:pPr>
      <w:r>
        <w:rPr>
          <w:rFonts w:ascii="A 3D Max Naskh" w:hAnsi="A 3D Max Naskh" w:cs="Al-Mujahed Classic"/>
          <w:b/>
          <w:b/>
          <w:bCs/>
          <w:sz w:val="98"/>
          <w:sz w:val="98"/>
          <w:szCs w:val="98"/>
          <w:rtl w:val="true"/>
        </w:rPr>
        <w:t>ت</w:t>
      </w:r>
      <w:r>
        <w:rPr>
          <w:rFonts w:ascii="A 3D Max Naskh" w:hAnsi="A 3D Max Naskh" w:cs="Al-Mujahed Classic"/>
          <w:b/>
          <w:b/>
          <w:bCs/>
          <w:sz w:val="98"/>
          <w:sz w:val="98"/>
          <w:szCs w:val="98"/>
          <w:rtl w:val="true"/>
        </w:rPr>
        <w:t>أ</w:t>
      </w:r>
      <w:r>
        <w:rPr>
          <w:rFonts w:ascii="A 3D Max Naskh" w:hAnsi="A 3D Max Naskh" w:cs="Al-Mujahed Classic"/>
          <w:b/>
          <w:b/>
          <w:bCs/>
          <w:sz w:val="98"/>
          <w:sz w:val="98"/>
          <w:szCs w:val="98"/>
          <w:rtl w:val="true"/>
        </w:rPr>
        <w:t>ليف</w:t>
      </w:r>
    </w:p>
    <w:p>
      <w:pPr>
        <w:pStyle w:val="Normal"/>
        <w:jc w:val="center"/>
        <w:rPr>
          <w:rFonts w:ascii="A 3D Max Naskh" w:hAnsi="A 3D Max Naskh"/>
          <w:b/>
          <w:b/>
          <w:bCs/>
          <w:sz w:val="56"/>
          <w:szCs w:val="56"/>
        </w:rPr>
      </w:pPr>
      <w:r>
        <w:rPr>
          <w:rFonts w:ascii="A 3D Max Naskh" w:hAnsi="A 3D Max Naskh" w:cs="Al-Mujahed Classic"/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ascii="A 3D Max Naskh" w:hAnsi="A 3D Max Naskh" w:eastAsia="A 3D Max Naskh" w:cs="A 3D Max Naskh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ujahed Classic" w:ascii="A 3D Max Naskh" w:hAnsi="A 3D Max Naskh"/>
          <w:b/>
          <w:bCs/>
          <w:sz w:val="56"/>
          <w:szCs w:val="56"/>
          <w:rtl w:val="true"/>
        </w:rPr>
        <w:t xml:space="preserve">/ </w:t>
      </w:r>
      <w:r>
        <w:rPr>
          <w:rFonts w:ascii="A 3D Max Naskh" w:hAnsi="A 3D Max Naskh" w:cs="Al-Mujahed Classic"/>
          <w:b/>
          <w:b/>
          <w:bCs/>
          <w:sz w:val="56"/>
          <w:sz w:val="56"/>
          <w:szCs w:val="56"/>
          <w:rtl w:val="true"/>
        </w:rPr>
        <w:t>مسفر</w:t>
      </w:r>
      <w:r>
        <w:rPr>
          <w:rFonts w:ascii="A 3D Max Naskh" w:hAnsi="A 3D Max Naskh" w:eastAsia="A 3D Max Naskh" w:cs="A 3D Max Naskh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 3D Max Naskh" w:hAnsi="A 3D Max Naskh" w:cs="Al-Mujahed Classic"/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ascii="A 3D Max Naskh" w:hAnsi="A 3D Max Naskh" w:eastAsia="A 3D Max Naskh" w:cs="A 3D Max Naskh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 3D Max Naskh" w:hAnsi="A 3D Max Naskh" w:cs="Al-Mujahed Classic"/>
          <w:b/>
          <w:b/>
          <w:bCs/>
          <w:sz w:val="56"/>
          <w:sz w:val="56"/>
          <w:szCs w:val="56"/>
          <w:rtl w:val="true"/>
        </w:rPr>
        <w:t>سعيد</w:t>
      </w:r>
      <w:r>
        <w:rPr>
          <w:rFonts w:ascii="A 3D Max Naskh" w:hAnsi="A 3D Max Naskh" w:eastAsia="A 3D Max Naskh" w:cs="A 3D Max Naskh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 3D Max Naskh" w:hAnsi="A 3D Max Naskh" w:cs="Al-Mujahed Classic"/>
          <w:b/>
          <w:b/>
          <w:bCs/>
          <w:sz w:val="56"/>
          <w:sz w:val="56"/>
          <w:szCs w:val="56"/>
          <w:rtl w:val="true"/>
        </w:rPr>
        <w:t>دماس</w:t>
      </w:r>
      <w:r>
        <w:rPr>
          <w:rFonts w:ascii="A 3D Max Naskh" w:hAnsi="A 3D Max Naskh" w:eastAsia="A 3D Max Naskh" w:cs="A 3D Max Naskh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 3D Max Naskh" w:hAnsi="A 3D Max Naskh" w:cs="Al-Mujahed Classic"/>
          <w:b/>
          <w:b/>
          <w:bCs/>
          <w:sz w:val="56"/>
          <w:sz w:val="56"/>
          <w:szCs w:val="56"/>
          <w:rtl w:val="true"/>
        </w:rPr>
        <w:t>الغامدي</w:t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66"/>
          <w:szCs w:val="66"/>
        </w:rPr>
      </w:pPr>
      <w:r>
        <w:rPr>
          <w:rFonts w:eastAsia="A 3D Max Naskh" w:cs="A 3D Max Naskh" w:ascii="A 3D Max Naskh" w:hAnsi="A 3D Max Naskh"/>
          <w:b/>
          <w:bCs/>
          <w:sz w:val="66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66"/>
          <w:szCs w:val="66"/>
        </w:rPr>
      </w:pPr>
      <w:r>
        <w:rPr>
          <w:rFonts w:cs="Al-Mujahed Classic" w:ascii="A 3D Max Naskh" w:hAnsi="A 3D Max Naskh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66"/>
          <w:szCs w:val="66"/>
        </w:rPr>
      </w:pPr>
      <w:r>
        <w:rPr>
          <w:rFonts w:cs="Al-Mujahed Classic" w:ascii="A 3D Max Naskh" w:hAnsi="A 3D Max Naskh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66"/>
          <w:szCs w:val="66"/>
        </w:rPr>
      </w:pPr>
      <w:r>
        <w:rPr>
          <w:rFonts w:cs="Al-Mujahed Classic" w:ascii="A 3D Max Naskh" w:hAnsi="A 3D Max Naskh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66"/>
          <w:szCs w:val="66"/>
        </w:rPr>
      </w:pPr>
      <w:r>
        <w:rPr>
          <w:rFonts w:cs="Al-Mujahed Classic" w:ascii="A 3D Max Naskh" w:hAnsi="A 3D Max Naskh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66"/>
          <w:szCs w:val="66"/>
        </w:rPr>
      </w:pPr>
      <w:r>
        <w:rPr>
          <w:rFonts w:cs="Al-Mujahed Classic" w:ascii="A 3D Max Naskh" w:hAnsi="A 3D Max Naskh"/>
          <w:b/>
          <w:bCs/>
          <w:sz w:val="66"/>
          <w:szCs w:val="66"/>
          <w:rtl w:val="true"/>
        </w:rPr>
      </w:r>
    </w:p>
    <w:p>
      <w:pPr>
        <w:pStyle w:val="Normal"/>
        <w:jc w:val="left"/>
        <w:rPr>
          <w:rFonts w:ascii="A 3D Max Naskh" w:hAnsi="A 3D Max Naskh" w:cs="Al-Mujahed Classic"/>
          <w:b/>
          <w:b/>
          <w:bCs/>
          <w:sz w:val="22"/>
          <w:szCs w:val="22"/>
        </w:rPr>
      </w:pPr>
      <w:r>
        <w:rPr>
          <w:rFonts w:cs="Al-Mujahed Classic" w:ascii="A 3D Max Naskh" w:hAnsi="A 3D Max Naskh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قدم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Times New Roman"/>
          <w:b/>
          <w:bCs/>
          <w:cap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 w:ascii="Quran Font" w:hAnsi="Quran Font"/>
          <w:b/>
          <w:bCs/>
          <w:color w:val="000000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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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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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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Quran Font" w:hAnsi="Quran Font"/>
          <w:b/>
          <w:bCs/>
          <w:color w:val="000000"/>
        </w:rPr>
        <w:t>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</w:rPr>
        <w:t>آ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</w:rPr>
        <w:t>عمرا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color w:val="000000"/>
        </w:rPr>
        <w:t>102</w:t>
      </w:r>
      <w:r>
        <w:rPr>
          <w:rFonts w:cs="Traditional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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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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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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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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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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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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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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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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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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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{ 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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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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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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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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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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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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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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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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Simplified Arabic" w:ascii="Simplified Arabic" w:hAnsi="Simplified Arabic"/>
          <w:color w:val="00408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408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أحز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71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،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بعــــ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4080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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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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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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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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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}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أحق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color w:val="00408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حي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ascii="Quran Font" w:hAnsi="Quran Font" w:cs="Quran Font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uran Font" w:hAnsi="Quran Font" w:cs="Quran Font"/>
          <w:color w:val="000000"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----- </w:t>
      </w:r>
    </w:p>
    <w:p>
      <w:pPr>
        <w:pStyle w:val="Normal"/>
        <w:numPr>
          <w:ilvl w:val="0"/>
          <w:numId w:val="5"/>
        </w:numPr>
        <w:ind w:left="450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6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بحث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أول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 xml:space="preserve">: 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معرفة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ر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صحيح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سمائ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صفا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يات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خلوقات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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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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19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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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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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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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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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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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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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هو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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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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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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36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ن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8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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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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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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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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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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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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عرا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8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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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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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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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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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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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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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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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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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إسر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1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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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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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طه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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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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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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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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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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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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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</w:rPr>
        <w:t xml:space="preserve">، </w:t>
      </w:r>
      <w:r>
        <w:rPr>
          <w:rFonts w:ascii="Quran Font" w:hAnsi="Quran Font" w:cs="Quran Font"/>
          <w:b/>
          <w:b/>
          <w:bCs/>
          <w:color w:val="000000"/>
        </w:rPr>
        <w:t>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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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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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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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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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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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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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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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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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ش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2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-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2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 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ت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8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63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ء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يب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ح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ان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خت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و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91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ائ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ض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ص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ض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8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57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Quran Font" w:ascii="Quran Font" w:hAnsi="Quran Font"/>
          <w:color w:val="000000"/>
        </w:rPr>
        <w:t>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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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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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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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الأنع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88</w:t>
      </w:r>
      <w:r>
        <w:rPr>
          <w:rFonts w:cs="Simplified Arabic" w:ascii="Simplified Arabic" w:hAnsi="Simplified Arabic"/>
          <w:color w:val="000000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ذ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ذ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ه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9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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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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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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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ــورالآ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b/>
          <w:b/>
          <w:bCs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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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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</w:t>
      </w:r>
      <w:r>
        <w:rPr>
          <w:b/>
          <w:b/>
          <w:bCs/>
        </w:rPr>
        <w:t xml:space="preserve"> </w:t>
      </w:r>
      <w:r>
        <w:rPr>
          <w:rFonts w:cs="Traditional Arabic"/>
          <w:b/>
          <w:b/>
          <w:bCs/>
        </w:rPr>
        <w:t>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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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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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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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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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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sz w:val="32"/>
          <w:sz w:val="32"/>
          <w:szCs w:val="32"/>
        </w:rPr>
        <w:t></w:t>
      </w:r>
      <w:r>
        <w:rPr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color w:val="000000"/>
        </w:rPr>
        <w:t>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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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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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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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</w:t>
      </w:r>
      <w:r>
        <w:rPr>
          <w:rFonts w:cs="Simplified Arabic" w:ascii="Simplified Arabic" w:hAnsi="Simplified Arabic"/>
          <w:color w:val="000000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محمد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ن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9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غ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دث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فت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ذ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113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1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ض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Quran Font"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Quran Font" w:ascii="Quran Font" w:hAnsi="Quran Font"/>
          <w:color w:val="000000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rtl w:val="true"/>
        </w:rPr>
        <w:t xml:space="preserve">   </w:t>
      </w:r>
      <w:r>
        <w:rPr>
          <w:rFonts w:cs="Quran Font" w:ascii="Quran Font" w:hAnsi="Quran Font"/>
          <w:color w:val="000000"/>
        </w:rPr>
        <w:t>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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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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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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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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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غاف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15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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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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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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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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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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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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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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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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رةالشور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ض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مبحث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ثان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Cs/>
          <w:sz w:val="80"/>
          <w:szCs w:val="8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إخلا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ص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لله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تعالى</w:t>
      </w:r>
    </w:p>
    <w:p>
      <w:pPr>
        <w:pStyle w:val="Normal"/>
        <w:ind w:left="3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</w:p>
    <w:p>
      <w:pPr>
        <w:pStyle w:val="Normal"/>
        <w:ind w:left="3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نو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را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ق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ف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ص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قيل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Cs w:val="36"/>
          <w:rtl w:val="true"/>
        </w:rPr>
        <w:t>تصف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حظ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لو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قيل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ستو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اط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قيل</w:t>
      </w:r>
      <w:r>
        <w:rPr>
          <w:b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نسي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ؤ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و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اف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 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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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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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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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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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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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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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ين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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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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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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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</w:t>
      </w:r>
      <w:r>
        <w:rPr>
          <w:rFonts w:cs="Quran Font" w:ascii="Quran Font" w:hAnsi="Quran Font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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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ز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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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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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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  </w:t>
      </w:r>
      <w:r>
        <w:rPr>
          <w:rFonts w:cs="Quran Font" w:ascii="Quran Font" w:hAnsi="Quran Font"/>
          <w:b/>
          <w:bCs/>
          <w:color w:val="000000"/>
        </w:rPr>
        <w:t>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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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ز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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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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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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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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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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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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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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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عا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6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rFonts w:ascii="Quran Font" w:hAnsi="Quran Font" w:cs="Quran Font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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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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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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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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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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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ملك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لص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صو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قا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أ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لص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صو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ص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ص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ص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خال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2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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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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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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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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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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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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كه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1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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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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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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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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2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ص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ح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تا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ن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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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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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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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فرق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ثلا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غِل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اص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ز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ي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ئ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ِل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نق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خر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بد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ضل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لؤ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غ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و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خر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لاط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تجر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ص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تابع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((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ما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 </w:t>
      </w:r>
    </w:p>
    <w:p>
      <w:pPr>
        <w:pStyle w:val="Normal"/>
        <w:ind w:left="300" w:right="0" w:hanging="0"/>
        <w:jc w:val="left"/>
        <w:rPr/>
      </w:pPr>
      <w:r>
        <w:rPr>
          <w:rFonts w:cs="Traditional Arabic"/>
          <w:b/>
          <w:bCs/>
          <w:szCs w:val="36"/>
          <w:rtl w:val="true"/>
        </w:rPr>
        <w:t xml:space="preserve">------------------------------------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ب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64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24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ind w:left="30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</w:t>
      </w:r>
    </w:p>
    <w:p>
      <w:pPr>
        <w:pStyle w:val="Normal"/>
        <w:ind w:left="300" w:right="0" w:hanging="0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ind w:left="540" w:right="0" w:hanging="360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2"/>
        <w:numPr>
          <w:ilvl w:val="0"/>
          <w:numId w:val="3"/>
        </w:numPr>
        <w:ind w:left="54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مضان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Cs w:val="36"/>
          <w:rtl w:val="true"/>
        </w:rPr>
        <w:t>إيما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تس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ن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900" w:right="0" w:hanging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Cs w:val="36"/>
          <w:rtl w:val="true"/>
        </w:rPr>
        <w:t>سأ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ت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د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ط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اش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2"/>
        <w:ind w:left="18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ما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،وح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،و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والمعا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هم</w:t>
      </w:r>
    </w:p>
    <w:p>
      <w:pPr>
        <w:pStyle w:val="2"/>
        <w:ind w:left="18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009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18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4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ضع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ا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از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ط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 </w:t>
      </w:r>
    </w:p>
    <w:p>
      <w:pPr>
        <w:pStyle w:val="Normal"/>
        <w:ind w:left="18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ص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1170" w:right="0" w:hanging="720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ن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قو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ة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Cs w:val="36"/>
          <w:rtl w:val="true"/>
        </w:rPr>
        <w:t>بضعيف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عو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ا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خلاص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ind w:left="45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 –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تفري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خاص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السجو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اجد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رو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صلاة،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ت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د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ذن،و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ىالزك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د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،و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ب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و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زاة،و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ة،والإستغفار،والبكاء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دق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بر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كل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ب،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يا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م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جم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مخل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ج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ز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قا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ل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ي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ب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خل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،الص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،طمأني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ع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عادة،تزي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فس،التوف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صا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،تح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ع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شتدت،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تمة،إستج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{ </w:t>
      </w:r>
      <w:r>
        <w:rPr>
          <w:rFonts w:cs="Quran Font" w:ascii="Quran Font" w:hAnsi="Quran Font"/>
          <w:b/>
          <w:bCs/>
          <w:color w:val="000000"/>
        </w:rPr>
        <w:t>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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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ز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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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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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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بينة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بُدِ اللَّهَ مُخْلِصًا لَّهُ 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 الز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ِّي أُمِرْتُ أَنْ أَعْبُدَ اللَّهَ مُخْلِصًا لَّهُ الدّ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 الز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يش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5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5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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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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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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ز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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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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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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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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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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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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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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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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14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فاع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س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6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5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9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ب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ا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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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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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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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ز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إِنِّي أُمِرْتُ أَنْ أَعْبُدَ اللَّهَ مُخْلِصًا لَّهُ الدّ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زم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48"/>
          <w:szCs w:val="60"/>
        </w:rPr>
      </w:pPr>
      <w:r>
        <w:rPr>
          <w:rFonts w:cs="Traditional Arabic"/>
          <w:b/>
          <w:b/>
          <w:bCs/>
          <w:sz w:val="48"/>
          <w:sz w:val="48"/>
          <w:szCs w:val="60"/>
          <w:rtl w:val="true"/>
        </w:rPr>
        <w:t>حكم</w:t>
      </w:r>
      <w:r>
        <w:rPr>
          <w:b/>
          <w:b/>
          <w:bCs/>
          <w:sz w:val="48"/>
          <w:sz w:val="48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60"/>
          <w:rtl w:val="true"/>
        </w:rPr>
        <w:t>الإخلاص</w:t>
      </w:r>
      <w:r>
        <w:rPr>
          <w:b/>
          <w:b/>
          <w:bCs/>
          <w:sz w:val="48"/>
          <w:sz w:val="48"/>
          <w:szCs w:val="60"/>
          <w:rtl w:val="true"/>
        </w:rPr>
        <w:t xml:space="preserve"> </w:t>
      </w:r>
      <w:r>
        <w:rPr>
          <w:rFonts w:cs="Traditional Arabic"/>
          <w:b/>
          <w:bCs/>
          <w:sz w:val="48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شقر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د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ص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ب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ط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اج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يم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رضاً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ب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ث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ل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خلص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ط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فالمخل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ص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ائ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ي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أ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بتغ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ب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صاح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7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 xml:space="preserve">                       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7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ا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صف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ئب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يماز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و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وائ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راد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ف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ز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ح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هر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ظي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وا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دم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حب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ضائ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وائ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وائب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فرقا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ر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ئ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Cs w:val="36"/>
          <w:rtl w:val="true"/>
        </w:rPr>
        <w:t>ف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وح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توح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ر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ثم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إست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تا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وك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ط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ك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صو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ق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و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ك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دَّ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تا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عك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ذ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ه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و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س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جتم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ا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م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ؤت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ش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تض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و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ب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ح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Cs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المبحث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الثالث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Cs/>
          <w:sz w:val="76"/>
          <w:szCs w:val="76"/>
          <w:rtl w:val="true"/>
        </w:rPr>
        <w:t>:</w:t>
      </w:r>
      <w:r>
        <w:rPr>
          <w:rFonts w:cs="Traditional Arabic"/>
          <w:b/>
          <w:bCs/>
          <w:sz w:val="20"/>
          <w:szCs w:val="20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صح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إقتداء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بالرسو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صلى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ل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لي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سل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لَقَدْ كَانَ لَكُمْ فِي رَسُولِ اللَّهِ أُسْوَةٌ حَسَنَةٌ لِّمَن كَانَ يَرْجُو اللَّهَ وَالْيَوْمَ الْآخِرَ وَذَكَرَ اللَّهَ كَثِيرًا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حزاب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ب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أ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فع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حو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أ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نب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0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8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ز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صابر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رابط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جاهد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تظار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ف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ا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ئ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لق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ضج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زلز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ضطر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ز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لَقَدْ كَانَ لَكُمْ فِي رَسُولِ اللَّهِ أُسْوَةٌ حَسَنَةٌ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حزاب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قتد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أس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مائ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لِّمَن كَانَ يَرْجُو اللَّهَ وَالْيَوْمَ ا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لآ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خِرَ وَذَكَرَ اللَّهَ كَثِير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أحزاب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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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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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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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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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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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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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وس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0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ب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قل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أ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ج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سلك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ن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شر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ه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ص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ق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ره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ق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 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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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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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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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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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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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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كه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1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ثو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زاء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فَلْيَعْمَلْ عَمَ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</w:t>
      </w:r>
      <w:r>
        <w:rPr>
          <w:rFonts w:cs="Traditional Arabic"/>
          <w:b/>
          <w:bCs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اف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ش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يُشْرِكْ بِعِبَادَةِ رَبِّهِ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~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أَحَ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ك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ص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وا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ي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ن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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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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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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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...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ش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2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0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9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فعل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ا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جتنب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قر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طاع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وَأَطِيعُواْ اللّهَ وَالرَّسُولَ لَعَلَّكُمْ تُرْحَمُونَ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} 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سورة آل عمران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szCs w:val="36"/>
        </w:rPr>
        <w:t>132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تج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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/>
          <w:b/>
          <w:bCs/>
          <w:color w:val="000000"/>
        </w:rPr>
        <w:t xml:space="preserve">     </w:t>
      </w:r>
      <w:r>
        <w:rPr>
          <w:rFonts w:cs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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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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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24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عت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ع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تبا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{</w:t>
      </w:r>
      <w:r>
        <w:rPr>
          <w:rFonts w:cs="Quran Font" w:ascii="Quran Font" w:hAnsi="Quran Font"/>
          <w:b/>
          <w:bCs/>
          <w:color w:val="000000"/>
        </w:rPr>
        <w:t>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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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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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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80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قُلْ إِن كُنتُمْ تُحِبُّونَ اللّهَ فَاتَّبِعُونِي يُحْبِبْكُمُ اللّهُ وَيَغْفِرْ لَكُمْ ذُنُوبَكُمْ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آل عم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ال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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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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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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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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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أَلِيمٌ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رةالن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خالف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color w:val="000000"/>
        </w:rPr>
        <w:t>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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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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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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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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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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</w:t>
      </w:r>
      <w:r>
        <w:rPr>
          <w:rFonts w:cs="Traditional Arabic" w:ascii="Traditional Arabic" w:hAnsi="Traditional Arabic"/>
          <w:color w:val="000000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Cs w:val="36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آل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عمرا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32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ؤم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الف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  {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Quran Font" w:ascii="Quran Font" w:hAnsi="Quran Font"/>
          <w:color w:val="000000"/>
        </w:rPr>
        <w:t>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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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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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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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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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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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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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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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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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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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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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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</w:t>
      </w:r>
      <w:r>
        <w:rPr>
          <w:rFonts w:eastAsia="Traditional Arabic"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</w:t>
      </w:r>
      <w:r>
        <w:rPr>
          <w:rFonts w:cs="Traditional Arabic" w:ascii="Traditional Arabic" w:hAnsi="Traditional Arabic"/>
          <w:color w:val="000000"/>
        </w:rPr>
        <w:t>}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</w:t>
      </w:r>
      <w:r>
        <w:rPr>
          <w:rFonts w:cs="Traditional Arabic" w:ascii="Traditional Arabic" w:hAnsi="Traditional Arabic"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الأحزاب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36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اعت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ا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ف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عرا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ك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اط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وَيَقُولُونَ آمَنَّا بِاللَّهِ وَبِالرَّسُولِ وَأَطَعْنَا ثُمَّ يَتَوَلَّى فَرِيقٌ مِّنْهُم مِّن بَعْدِ ذَلِكَ وَمَا أُوْلَئِكَ بِالْمُؤْمِنِينَ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وَإِذَا دُعُوا إِلَى اللَّهِ وَرَسُولِهِ لِيَحْكُمَ بَيْنَهُمْ إِذَا فَرِيقٌ مِّنْهُم مُّعْرِضُونَ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إِنَّمَا كَانَ قَوْلَ الْمُؤْمِنِينَ إِذَا دُعُوا إِلَى اللَّهِ وَرَسُولِهِ لِيَحْكُمَ بَيْنَهُمْ أَن يَقُولُوا سَمِعْنَا وَأَطَعْنَا وَأُوْلَئِكَ هُمُ الْمُفْلِحُونَ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} 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سورة النــور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الآيات </w:t>
      </w:r>
      <w:r>
        <w:rPr>
          <w:rFonts w:cs="Traditional Arabic" w:ascii="Traditional Arabic" w:hAnsi="Traditional Arabic"/>
          <w:b/>
          <w:bCs/>
          <w:szCs w:val="36"/>
        </w:rPr>
        <w:t>48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Cs w:val="36"/>
        </w:rPr>
        <w:t>51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 </w:t>
      </w:r>
    </w:p>
    <w:p>
      <w:pPr>
        <w:pStyle w:val="Normal"/>
        <w:ind w:left="30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30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0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ه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أذ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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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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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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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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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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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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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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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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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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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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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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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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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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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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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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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6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ه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ه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ستئذ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و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ز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هب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ستئذ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ر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ل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ذ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 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ind w:left="30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صط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با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وهك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ت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ر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ك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ع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ت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ي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ا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ج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جتها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ن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ج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ز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جتها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رير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ج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ب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ريب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ق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ناقش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عر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ص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ز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ف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ا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ظ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إبا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ى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عد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سل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لتز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ا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</w:t>
      </w:r>
      <w:r>
        <w:rPr>
          <w:rFonts w:cs="Traditional Arabic"/>
          <w:b/>
          <w:bCs/>
          <w:szCs w:val="36"/>
          <w:rtl w:val="true"/>
        </w:rPr>
        <w:t xml:space="preserve">   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عيش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الط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ض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ع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قو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--------------------</w:t>
      </w:r>
    </w:p>
    <w:p>
      <w:pPr>
        <w:pStyle w:val="Normal"/>
        <w:numPr>
          <w:ilvl w:val="0"/>
          <w:numId w:val="8"/>
        </w:numPr>
        <w:ind w:left="84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</w:p>
    <w:p>
      <w:pPr>
        <w:pStyle w:val="Normal"/>
        <w:ind w:left="30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1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ح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نيو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د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قذ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ل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ظ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د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ص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تبع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قو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م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ناو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از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لس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ظ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ظ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سترش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أ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ه،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با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ز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هي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نخل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قت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أم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ذ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ابع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مت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ف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قت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يح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ر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أ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ق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س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ت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ص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/>
          <w:bCs/>
          <w:szCs w:val="36"/>
          <w:rtl w:val="true"/>
        </w:rPr>
        <w:t>فص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قت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ب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الص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د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ب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(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د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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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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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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آ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عمر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-----------------------------</w:t>
      </w:r>
    </w:p>
    <w:p>
      <w:pPr>
        <w:pStyle w:val="Normal"/>
        <w:ind w:left="48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ب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34</w:t>
      </w:r>
    </w:p>
    <w:p>
      <w:pPr>
        <w:pStyle w:val="Normal"/>
        <w:ind w:left="30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 كُنتُمْ تُحِبُّونَ اللّهَ فَاتَّبِعُونِي يُحْبِبْكُمُ اللّ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إِن كُنتُمْ تُحِبُّونَ اللّهَ فَاتَّبِعُونِي يُحْبِبْكُمُ اللّ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إِن كُنتُمْ تُحِبُّونَ اللّهَ فَاتَّبِعُونِي يُحْبِبْكُمُ اللّهُ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ل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َّنْ يُطِعِ الرَّسُولَ فَقَدْ أَطَاعَ اللّ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ورة النساء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Quran Font" w:ascii="Quran Font" w:hAnsi="Quran Font"/>
          <w:color w:val="000000"/>
        </w:rPr>
        <w:t>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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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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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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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</w:t>
      </w:r>
      <w:r>
        <w:rPr>
          <w:rFonts w:cs="Traditional Arabic" w:ascii="Traditional Arabic" w:hAnsi="Traditional Arabic"/>
          <w:color w:val="000000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حش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ع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color w:val="000000"/>
        </w:rPr>
        <w:t>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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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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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</w:t>
      </w:r>
      <w:r>
        <w:rPr>
          <w:rFonts w:cs="Traditional Arabic" w:ascii="Traditional Arabic" w:hAnsi="Traditional Arabic"/>
          <w:color w:val="000000"/>
          <w:rtl w:val="true"/>
        </w:rPr>
        <w:t xml:space="preserve"> }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يوسف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111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color w:val="000000"/>
        </w:rPr>
        <w:t>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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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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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</w:t>
      </w:r>
      <w:r>
        <w:rPr>
          <w:rFonts w:cs="Traditional Arabic" w:ascii="Traditional Arabic" w:hAnsi="Traditional Arabic"/>
          <w:color w:val="000000"/>
          <w:rtl w:val="true"/>
        </w:rPr>
        <w:t xml:space="preserve"> }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الأنعام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90</w:t>
      </w:r>
      <w:r>
        <w:rPr>
          <w:rFonts w:cs="Traditional Arabic" w:ascii="Traditional Arabic" w:hAnsi="Traditional Arabic"/>
          <w:color w:val="00000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َدْ كَانَ لَكُمْ فِي رَسُولِ اللَّهِ أُسْوَةٌ حَسَن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ورة الأحزاب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 إِن كُنتُمْ تُحِبُّونَ اللّهَ فَاتَّبِعُون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ورة آل عمران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cs="Quran Font" w:ascii="Quran Font" w:hAnsi="Quran Font"/>
          <w:color w:val="000000"/>
        </w:rPr>
        <w:t>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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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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color w:val="000000"/>
          <w:rtl w:val="true"/>
        </w:rPr>
        <w:t>سورةالحشر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َّنْ يُطِعِ الرَّسُولَ فَقَدْ أَطَاعَ اللّ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ورة النساء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تي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Traditional Arabic" w:hAnsi="Traditional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78"/>
          <w:szCs w:val="78"/>
        </w:rPr>
      </w:pP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المبحث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الرابع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Cs/>
          <w:sz w:val="78"/>
          <w:szCs w:val="78"/>
          <w:rtl w:val="true"/>
        </w:rPr>
        <w:t xml:space="preserve">: 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قوةالإيمان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Times New Roman"/>
          <w:b/>
          <w:bCs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تق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جن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ط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أر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) 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)  </w:t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وحدان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با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خلوق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نفي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امر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سج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تور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نج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زب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رآ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ض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خ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ا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هوخاتم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فض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</w:t>
      </w:r>
    </w:p>
    <w:p>
      <w:pPr>
        <w:pStyle w:val="Normal"/>
        <w:ind w:left="12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جاز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ا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</w:t>
      </w:r>
    </w:p>
    <w:p>
      <w:pPr>
        <w:pStyle w:val="Normal"/>
        <w:ind w:left="12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ض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ل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ق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4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يم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ت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ست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ي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م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ط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ظا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ئ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اب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ابع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ع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نق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ص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دخ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عات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ض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ف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م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اه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ص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ك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ف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اف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ي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ام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ال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ش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خ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ج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رض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خش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ن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وح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ت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ب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دن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اط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ذ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ف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ط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ر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فض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بي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شر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ق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)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م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يا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ن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4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5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قر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صد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ح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 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6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04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35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والإنقي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ج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قتض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ار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وج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قتض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عف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ظا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قتضا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صد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ا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م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؛ل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الأ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ارح</w:t>
      </w:r>
      <w:r>
        <w:rPr>
          <w:b/>
          <w:b/>
          <w:bCs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عض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و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و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ب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بث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نو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</w:p>
    <w:p>
      <w:pPr>
        <w:pStyle w:val="Normal"/>
        <w:autoSpaceDE w:val="false"/>
        <w:jc w:val="left"/>
        <w:rPr>
          <w:rFonts w:ascii="Simplified Arabic" w:hAnsi="Simplified Arabic"/>
          <w:color w:val="000000"/>
        </w:rPr>
      </w:pP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س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غ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سد،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د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س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ائرالجسد،أ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ا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ي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color w:val="000000"/>
        </w:rPr>
        <w:t>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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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</w:t>
      </w:r>
      <w:r>
        <w:rPr>
          <w:rFonts w:cs="Traditional Arabic" w:ascii="Traditional Arabic" w:hAnsi="Traditional Arabic"/>
          <w:color w:val="000000"/>
        </w:rPr>
        <w:t xml:space="preserve"> </w:t>
      </w:r>
      <w:r>
        <w:rPr>
          <w:rFonts w:cs="Quran Font" w:ascii="Quran Font" w:hAnsi="Quran Font"/>
          <w:color w:val="000000"/>
        </w:rPr>
        <w:t>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Simplified Arabic" w:hAnsi="Simplified Arabic"/>
          <w:color w:val="000000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سورة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لقمان</w:t>
      </w:r>
      <w:r>
        <w:rPr>
          <w:rFonts w:ascii="Simplified Arabic" w:hAnsi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>الآية</w:t>
      </w:r>
      <w:r>
        <w:rPr>
          <w:rFonts w:cs="Simplified Arabic" w:ascii="Simplified Arabic" w:hAnsi="Simplified Arabic"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</w:rPr>
        <w:t>8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الَّذِينَ آمَنُواْ وَكَانُواْ يَتَّقُونَ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} (</w:t>
      </w:r>
      <w:r>
        <w:rPr>
          <w:rFonts w:cs="Traditional Arabic" w:ascii="Traditional Arabic" w:hAnsi="Traditional Arabic"/>
          <w:b/>
          <w:bCs/>
          <w:szCs w:val="36"/>
        </w:rPr>
        <w:t>63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سورة يونس </w:t>
      </w:r>
      <w:r>
        <w:rPr>
          <w:rFonts w:cs="Traditional Arabic"/>
          <w:b/>
          <w:bCs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Cs w:val="36"/>
          <w:rtl w:val="true"/>
        </w:rPr>
        <w:t>و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لائ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ونح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ط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ط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و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يم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عر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نا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تحق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وط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حوت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لفظ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شه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عاد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قاله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معتقداً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مع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عاملاً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بمقتضاها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ب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ناً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بالخ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لق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الـرزق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بالتدب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ري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ظي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9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6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64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معن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اها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عل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ل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قين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اً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هدت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بالحق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إ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ع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ال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واح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المنفرد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بشروط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سب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ع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قيد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صو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ح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دت</w:t>
      </w:r>
      <w:r>
        <w:rPr>
          <w:b/>
          <w:b/>
          <w:bCs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ن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فع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قائلـ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.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بالنط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تكمل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الع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الي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قي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الق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ب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الإنقي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اد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ا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أق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ول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ص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حب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>.................</w:t>
      </w:r>
      <w:r>
        <w:rPr>
          <w:rFonts w:cs="Traditional Arabic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ف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</w:t>
      </w:r>
      <w:r>
        <w:rPr>
          <w:rFonts w:cs="Traditional Arabic"/>
          <w:b/>
          <w:b/>
          <w:bCs/>
          <w:szCs w:val="36"/>
          <w:rtl w:val="true"/>
        </w:rPr>
        <w:t>ـ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ـ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و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التصديق،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س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بيهم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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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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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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وس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</w:rPr>
        <w:t>17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صد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يع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فل</w:t>
      </w:r>
      <w:r>
        <w:rPr>
          <w:rFonts w:cs="Traditional Arabic"/>
          <w:b/>
          <w:b/>
          <w:bCs/>
          <w:szCs w:val="36"/>
          <w:rtl w:val="true"/>
        </w:rPr>
        <w:t>إ</w:t>
      </w:r>
      <w:r>
        <w:rPr>
          <w:rFonts w:cs="Traditional Arabic"/>
          <w:b/>
          <w:b/>
          <w:bCs/>
          <w:szCs w:val="36"/>
          <w:rtl w:val="true"/>
        </w:rPr>
        <w:t>طلاق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لتان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الح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ط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تر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حينئ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ز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طن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ظاه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{</w:t>
      </w:r>
      <w:r>
        <w:rPr>
          <w:rFonts w:cs="Quran Font" w:ascii="Quran Font" w:hAnsi="Quran Font"/>
          <w:b/>
          <w:bCs/>
          <w:color w:val="000000"/>
        </w:rPr>
        <w:t>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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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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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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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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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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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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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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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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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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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0000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ص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و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عتق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خ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ك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فع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جم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اب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درك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عتق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</w:t>
      </w:r>
      <w:r>
        <w:rPr>
          <w:rFonts w:cs="Quran Font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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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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…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-------------------------------------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63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المبحث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الخامس</w:t>
      </w:r>
      <w:r>
        <w:rPr>
          <w:rFonts w:cs="Traditional Arabic"/>
          <w:b/>
          <w:bCs/>
          <w:sz w:val="78"/>
          <w:szCs w:val="78"/>
          <w:rtl w:val="true"/>
        </w:rPr>
        <w:t xml:space="preserve">: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أخذ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أهبة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  <w:r>
        <w:rPr>
          <w:rFonts w:cs="Traditional Arabic"/>
          <w:b/>
          <w:b/>
          <w:bCs/>
          <w:sz w:val="78"/>
          <w:sz w:val="78"/>
          <w:szCs w:val="78"/>
          <w:rtl w:val="true"/>
        </w:rPr>
        <w:t>الإستعـداد</w:t>
      </w:r>
      <w:r>
        <w:rPr>
          <w:b/>
          <w:b/>
          <w:bCs/>
          <w:sz w:val="78"/>
          <w:sz w:val="78"/>
          <w:szCs w:val="7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28"/>
          <w:szCs w:val="28"/>
        </w:rPr>
        <w:t>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28"/>
          <w:szCs w:val="28"/>
        </w:rPr>
        <w:t>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28"/>
          <w:szCs w:val="28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 w:ascii="Quran Font" w:hAnsi="Quran Font"/>
          <w:b/>
          <w:bCs/>
          <w:color w:val="000000"/>
          <w:sz w:val="28"/>
          <w:szCs w:val="28"/>
        </w:rPr>
        <w:t>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ورةالشم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</w:rPr>
        <w:t>9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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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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على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: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</w:rPr>
        <w:t>14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</w:p>
    <w:p>
      <w:pPr>
        <w:pStyle w:val="2"/>
        <w:spacing w:before="240" w:after="0"/>
        <w:jc w:val="both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أه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ستعدا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إمتثا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أوام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ه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عم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ال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وتر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نه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التو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ذن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هلك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ت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Cs w:val="36"/>
          <w:rtl w:val="true"/>
        </w:rPr>
        <w:t>الأ</w:t>
      </w:r>
      <w:r>
        <w:rPr>
          <w:rFonts w:cs="Traditional Arabic"/>
          <w:b/>
          <w:b/>
          <w:bCs/>
          <w:szCs w:val="36"/>
          <w:rtl w:val="true"/>
        </w:rPr>
        <w:t>وامر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نق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اجب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تحب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امل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لاق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ض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ع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ب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ت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رس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ز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ق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إمت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ا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/>
          <w:b/>
          <w:bCs/>
          <w:szCs w:val="36"/>
          <w:rtl w:val="true"/>
        </w:rPr>
        <w:t xml:space="preserve">  </w:t>
      </w:r>
      <w:r>
        <w:rPr>
          <w:rFonts w:cs="Quran Font" w:ascii="Quran Font" w:hAnsi="Quran Font"/>
          <w:b/>
          <w:bCs/>
          <w:color w:val="000000"/>
        </w:rPr>
        <w:t>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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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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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ذاري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6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وقال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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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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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وس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0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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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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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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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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رع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8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مَا قُلْتُ لَهُمْ إِلاَّ مَا أَمَرْتَنِي بِهِ أَنِ اعْبُدُواْ اللّهَ رَبِّي وَرَبَّكُمْ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}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مائ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</w:rPr>
        <w:t>117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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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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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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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ح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90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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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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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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8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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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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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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عا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،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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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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ونس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04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ا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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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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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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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Quran Font" w:ascii="Quran Font" w:hAnsi="Quran Font"/>
          <w:b/>
          <w:bCs/>
          <w:color w:val="0000FF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ز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1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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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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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شو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آ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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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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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ب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،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</w:t>
      </w: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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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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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</w:rPr>
        <w:t>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شو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</w:rPr>
        <w:t>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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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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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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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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</w:t>
      </w:r>
      <w:r>
        <w:rPr>
          <w:rFonts w:cs="Quran Font" w:ascii="Quran Font" w:hAnsi="Quran Font"/>
          <w:b/>
          <w:bCs/>
        </w:rPr>
        <w:t>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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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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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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</w:t>
      </w:r>
      <w:r>
        <w:rPr>
          <w:rFonts w:cs="Quran Font" w:ascii="Quran Font" w:hAnsi="Quran Font"/>
          <w:b/>
          <w:bCs/>
          <w:color w:val="000000"/>
        </w:rPr>
        <w:t></w:t>
      </w:r>
      <w:r>
        <w:rPr>
          <w:rFonts w:cs="Quran Font" w:ascii="Quran Font" w:hAnsi="Quran Font"/>
          <w:b/>
          <w:bCs/>
        </w:rPr>
        <w:t>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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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</w:t>
      </w:r>
      <w:r>
        <w:rPr>
          <w:rFonts w:cs="Quran Font" w:ascii="Quran Font" w:hAnsi="Quran Font"/>
          <w:b/>
          <w:bCs/>
        </w:rPr>
        <w:t>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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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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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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طل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قصو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ا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فظ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أمو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غذاؤ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زين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رو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رّ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ذ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عي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مت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ود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ق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دم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ُ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ج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4080"/>
          <w:rtl w:val="true"/>
        </w:rPr>
        <w:t xml:space="preserve"> </w:t>
      </w:r>
      <w:r>
        <w:rPr>
          <w:rFonts w:cs="Quran Font" w:ascii="Quran Font" w:hAnsi="Quran Font"/>
          <w:b/>
          <w:bCs/>
        </w:rPr>
        <w:t>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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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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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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</w:t>
      </w:r>
      <w:r>
        <w:rPr>
          <w:rFonts w:cs="Quran Font" w:ascii="Quran Font" w:hAnsi="Quran Font"/>
          <w:b/>
          <w:bCs/>
          <w:color w:val="000000"/>
        </w:rPr>
        <w:t></w:t>
      </w:r>
      <w:r>
        <w:rPr>
          <w:rFonts w:cs="Quran Font" w:ascii="Quran Font" w:hAnsi="Quran Font"/>
          <w:b/>
          <w:bCs/>
        </w:rPr>
        <w:t>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eastAsia="Traditional Arabic"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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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eastAsia="Traditional Arabic"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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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</w:t>
      </w:r>
      <w:r>
        <w:rPr>
          <w:rFonts w:eastAsia="Traditional Arabic"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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ذار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56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خ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عبد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فا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ُلق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مت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ل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Quran Font"/>
          <w:b/>
          <w:b/>
          <w:bCs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طل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</w:rPr>
        <w:t>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</w:t>
      </w:r>
      <w:r>
        <w:rPr>
          <w:rFonts w:cs="Quran Font" w:ascii="Quran Font" w:hAnsi="Quran Font"/>
          <w:b/>
          <w:bCs/>
          <w:color w:val="000000"/>
        </w:rPr>
        <w:t></w:t>
      </w:r>
      <w:r>
        <w:rPr>
          <w:rFonts w:cs="Quran Font" w:ascii="Quran Font" w:hAnsi="Quran Font"/>
          <w:b/>
          <w:bCs/>
        </w:rPr>
        <w:t>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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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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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</w:t>
      </w:r>
      <w:r>
        <w:rPr>
          <w:rFonts w:cs="Quran Font" w:ascii="Quran Font" w:hAnsi="Quran Font"/>
          <w:b/>
          <w:bCs/>
        </w:rPr>
        <w:t>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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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</w:t>
      </w:r>
      <w:r>
        <w:rPr>
          <w:rFonts w:cs="Quran Font" w:ascii="Quran Font" w:hAnsi="Quran Font"/>
          <w:b/>
          <w:bCs/>
        </w:rPr>
        <w:t>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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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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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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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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</w:t>
      </w:r>
      <w:r>
        <w:rPr>
          <w:rFonts w:cs="Quran Font" w:ascii="Quran Font" w:hAnsi="Quran Font"/>
          <w:b/>
          <w:bCs/>
        </w:rPr>
        <w:t>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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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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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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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</w:t>
      </w:r>
      <w:r>
        <w:rPr>
          <w:rFonts w:cs="Quran Font" w:ascii="Quran Font" w:hAnsi="Quran Font"/>
          <w:b/>
          <w:bCs/>
          <w:color w:val="000000"/>
        </w:rPr>
        <w:t></w:t>
      </w:r>
      <w:r>
        <w:rPr>
          <w:rFonts w:cs="Quran Font" w:ascii="Quran Font" w:hAnsi="Quran Font"/>
          <w:b/>
          <w:bCs/>
        </w:rPr>
        <w:t>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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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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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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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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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</w:rPr>
      </w:pPr>
      <w:r>
        <w:rPr>
          <w:rFonts w:eastAsia="Traditional Arabic"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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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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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</w:t>
      </w:r>
      <w:r>
        <w:rPr>
          <w:rFonts w:cs="Quran Font" w:ascii="Quran Font" w:hAnsi="Quran Font"/>
          <w:b/>
          <w:bCs/>
          <w:color w:val="000000"/>
        </w:rPr>
        <w:t></w:t>
      </w:r>
      <w:r>
        <w:rPr>
          <w:rFonts w:cs="Quran Font" w:ascii="Quran Font" w:hAnsi="Quran Font"/>
          <w:b/>
          <w:bCs/>
        </w:rPr>
        <w:t>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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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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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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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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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</w:t>
      </w:r>
      <w:r>
        <w:rPr>
          <w:rFonts w:cs="Quran Font" w:ascii="Quran Font" w:hAnsi="Quran Font"/>
          <w:b/>
          <w:bCs/>
          <w:color w:val="000000"/>
        </w:rPr>
        <w:t></w:t>
      </w:r>
      <w:r>
        <w:rPr>
          <w:rFonts w:cs="Quran Font" w:ascii="Quran Font" w:hAnsi="Quran Font"/>
          <w:b/>
          <w:bCs/>
        </w:rPr>
        <w:t>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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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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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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</w:t>
      </w:r>
      <w:r>
        <w:rPr>
          <w:rFonts w:cs="Quran Font" w:ascii="Quran Font" w:hAnsi="Quran Font"/>
          <w:b/>
          <w:bCs/>
          <w:color w:val="000000"/>
        </w:rPr>
        <w:t></w:t>
      </w:r>
      <w:r>
        <w:rPr>
          <w:rFonts w:cs="Quran Font" w:ascii="Quran Font" w:hAnsi="Quran Font"/>
          <w:b/>
          <w:bCs/>
        </w:rPr>
        <w:t>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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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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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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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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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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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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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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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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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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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</w:t>
      </w:r>
      <w:r>
        <w:rPr>
          <w:rFonts w:cs="Quran Font" w:ascii="Quran Font" w:hAnsi="Quran Font"/>
          <w:b/>
          <w:bCs/>
        </w:rPr>
        <w:t>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</w:t>
      </w:r>
      <w:r>
        <w:rPr>
          <w:rFonts w:cs="Quran Font" w:ascii="Quran Font" w:hAnsi="Quran Font"/>
          <w:b/>
          <w:bCs/>
        </w:rPr>
        <w:t></w:t>
      </w:r>
      <w:r>
        <w:rPr>
          <w:rFonts w:cs="Quran Font" w:ascii="Quran Font" w:hAnsi="Quran Font"/>
          <w:b/>
          <w:bCs/>
          <w:color w:val="000000"/>
        </w:rPr>
        <w:t></w:t>
      </w:r>
      <w:r>
        <w:rPr>
          <w:rFonts w:cs="Quran Font" w:ascii="Quran Font" w:hAnsi="Quran Font"/>
          <w:b/>
          <w:bCs/>
        </w:rPr>
        <w:t>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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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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</w:t>
      </w:r>
      <w:r>
        <w:rPr>
          <w:rFonts w:cs="Quran Font" w:ascii="Quran Font" w:hAnsi="Quran Font"/>
          <w:b/>
          <w:bCs/>
        </w:rPr>
        <w:t>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</w:t>
      </w:r>
      <w:r>
        <w:rPr>
          <w:rFonts w:cs="Quran Font" w:ascii="Quran Font" w:hAnsi="Quran Font"/>
          <w:b/>
          <w:bCs/>
          <w:color w:val="000000"/>
        </w:rPr>
        <w:t></w:t>
      </w:r>
      <w:r>
        <w:rPr>
          <w:rFonts w:cs="Quran Font" w:ascii="Quran Font" w:hAnsi="Quran Font"/>
          <w:b/>
          <w:bCs/>
        </w:rPr>
        <w:t>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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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</w:t>
      </w:r>
      <w:r>
        <w:rPr>
          <w:rFonts w:cs="Quran Font" w:ascii="Quran Font" w:hAnsi="Quran Font"/>
          <w:b/>
          <w:bCs/>
          <w:color w:val="000000"/>
        </w:rPr>
        <w:t></w:t>
      </w:r>
      <w:r>
        <w:rPr>
          <w:rFonts w:cs="Quran Font" w:ascii="Quran Font" w:hAnsi="Quran Font"/>
          <w:b/>
          <w:bCs/>
        </w:rPr>
        <w:t>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Fonts w:cs="Quran Font" w:ascii="Quran Font" w:hAnsi="Quran Font"/>
          <w:b/>
          <w:bCs/>
        </w:rPr>
        <w:t>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أن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122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 </w:t>
      </w:r>
    </w:p>
    <w:p>
      <w:pPr>
        <w:pStyle w:val="Normal"/>
        <w:numPr>
          <w:ilvl w:val="0"/>
          <w:numId w:val="10"/>
        </w:numPr>
        <w:ind w:left="450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6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Cs/>
          <w:szCs w:val="36"/>
          <w:rtl w:val="true"/>
        </w:rPr>
        <w:t xml:space="preserve">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و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عب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color w:val="004080"/>
          <w:rtl w:val="true"/>
        </w:rPr>
        <w:t xml:space="preserve"> </w:t>
      </w:r>
      <w:r>
        <w:rPr>
          <w:rFonts w:cs="Quran Font" w:ascii="Quran Font" w:hAnsi="Quran Font"/>
          <w:b/>
          <w:bCs/>
        </w:rPr>
        <w:t>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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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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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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</w:t>
      </w:r>
      <w:r>
        <w:rPr>
          <w:rFonts w:cs="Quran Font" w:ascii="Quran Font" w:hAnsi="Quran Font"/>
          <w:b/>
          <w:bCs/>
          <w:color w:val="000000"/>
        </w:rPr>
        <w:t></w:t>
      </w:r>
      <w:r>
        <w:rPr>
          <w:rFonts w:cs="Quran Font" w:ascii="Quran Font" w:hAnsi="Quran Font"/>
          <w:b/>
          <w:bCs/>
        </w:rPr>
        <w:t>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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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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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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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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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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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ذار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56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دل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ت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رائ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س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ر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رائ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واف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لو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ج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ث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بعقيدته،ك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فذ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وا</w:t>
      </w:r>
      <w:r>
        <w:rPr>
          <w:rFonts w:cs="Traditional Arabic"/>
          <w:b/>
          <w:b/>
          <w:bCs/>
          <w:szCs w:val="36"/>
          <w:rtl w:val="true"/>
        </w:rPr>
        <w:t>م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محق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ال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</w:t>
      </w:r>
      <w:r>
        <w:rPr>
          <w:rFonts w:cs="Quran Font" w:ascii="Quran Font" w:hAnsi="Quran Font"/>
          <w:b/>
          <w:bCs/>
        </w:rPr>
        <w:t>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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</w:t>
      </w:r>
      <w:r>
        <w:rPr>
          <w:rFonts w:cs="Quran Font" w:ascii="Quran Font" w:hAnsi="Quran Font"/>
          <w:b/>
          <w:bCs/>
        </w:rPr>
        <w:t>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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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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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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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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</w:t>
      </w:r>
      <w:r>
        <w:rPr>
          <w:rFonts w:cs="Quran Font" w:ascii="Quran Font" w:hAnsi="Quran Font"/>
          <w:b/>
          <w:bCs/>
          <w:color w:val="000000"/>
        </w:rPr>
        <w:t></w:t>
      </w:r>
      <w:r>
        <w:rPr>
          <w:rFonts w:cs="Quran Font" w:ascii="Quran Font" w:hAnsi="Quran Font"/>
          <w:b/>
          <w:bCs/>
        </w:rPr>
        <w:t>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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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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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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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</w:t>
      </w:r>
      <w:r>
        <w:rPr>
          <w:rFonts w:cs="Quran Font" w:ascii="Quran Font" w:hAnsi="Quran Font"/>
          <w:b/>
          <w:bCs/>
        </w:rPr>
        <w:t>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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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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</w:t>
      </w:r>
      <w:r>
        <w:rPr>
          <w:rFonts w:cs="Quran Font" w:ascii="Quran Font" w:hAnsi="Quran Font"/>
          <w:b/>
          <w:bCs/>
          <w:color w:val="000000"/>
        </w:rPr>
        <w:t></w:t>
      </w:r>
      <w:r>
        <w:rPr>
          <w:rFonts w:cs="Quran Font" w:ascii="Quran Font" w:hAnsi="Quran Font"/>
          <w:b/>
          <w:bCs/>
        </w:rPr>
        <w:t>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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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</w:t>
      </w:r>
      <w:r>
        <w:rPr>
          <w:rFonts w:cs="Quran Font" w:ascii="Quran Font" w:hAnsi="Quran Font"/>
          <w:b/>
          <w:bCs/>
          <w:color w:val="000000"/>
        </w:rPr>
        <w:t></w:t>
      </w:r>
      <w:r>
        <w:rPr>
          <w:rFonts w:cs="Quran Font" w:ascii="Quran Font" w:hAnsi="Quran Font"/>
          <w:b/>
          <w:bCs/>
        </w:rPr>
        <w:t>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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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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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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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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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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</w:t>
      </w:r>
      <w:r>
        <w:rPr>
          <w:rFonts w:cs="Quran Font" w:ascii="Quran Font" w:hAnsi="Quran Font"/>
          <w:b/>
          <w:bCs/>
          <w:color w:val="000000"/>
        </w:rPr>
        <w:t></w:t>
      </w:r>
      <w:r>
        <w:rPr>
          <w:rFonts w:cs="Quran Font" w:ascii="Quran Font" w:hAnsi="Quran Font"/>
          <w:b/>
          <w:bCs/>
        </w:rPr>
        <w:t>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</w:t>
      </w:r>
      <w:r>
        <w:rPr>
          <w:rFonts w:cs="Quran Font" w:ascii="Quran Font" w:hAnsi="Quran Font"/>
          <w:b/>
          <w:bCs/>
        </w:rPr>
        <w:t>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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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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</w:t>
      </w:r>
      <w:r>
        <w:rPr>
          <w:rFonts w:cs="Quran Font" w:ascii="Quran Font" w:hAnsi="Quran Font"/>
          <w:b/>
          <w:bCs/>
          <w:color w:val="000000"/>
        </w:rPr>
        <w:t></w:t>
      </w:r>
      <w:r>
        <w:rPr>
          <w:rFonts w:cs="Quran Font" w:ascii="Quran Font" w:hAnsi="Quran Font"/>
          <w:b/>
          <w:bCs/>
        </w:rPr>
        <w:t></w:t>
      </w:r>
      <w:r>
        <w:rPr>
          <w:rFonts w:cs="Quran Font" w:ascii="Quran Font" w:hAnsi="Quran Font"/>
          <w:b/>
          <w:bCs/>
          <w:color w:val="000000"/>
        </w:rPr>
        <w:t>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</w:rPr>
        <w:t xml:space="preserve"> </w:t>
      </w:r>
      <w:r>
        <w:rPr>
          <w:rFonts w:cs="Quran Font" w:ascii="Quran Font" w:hAnsi="Quran Font"/>
          <w:b/>
          <w:bCs/>
        </w:rPr>
        <w:t></w:t>
      </w:r>
      <w:r>
        <w:rPr>
          <w:rFonts w:cs="Quran Font" w:ascii="Quran Font" w:hAnsi="Quran Font"/>
          <w:b/>
          <w:bCs/>
          <w:color w:val="000000"/>
        </w:rPr>
        <w:t></w:t>
      </w:r>
      <w:r>
        <w:rPr>
          <w:rFonts w:cs="Quran Font" w:ascii="Quran Font" w:hAnsi="Quran Font"/>
          <w:b/>
          <w:bCs/>
        </w:rPr>
        <w:t>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</w:t>
      </w:r>
      <w:r>
        <w:rPr>
          <w:rFonts w:cs="Quran Font" w:ascii="Quran Font" w:hAnsi="Quran Font"/>
          <w:b/>
          <w:bCs/>
        </w:rPr>
        <w:t></w:t>
      </w:r>
      <w:r>
        <w:rPr>
          <w:rFonts w:cs="Quran Font" w:ascii="Quran Font" w:hAnsi="Quran Font"/>
          <w:b/>
          <w:bCs/>
          <w:color w:val="000000"/>
        </w:rPr>
        <w:t></w:t>
      </w:r>
      <w:r>
        <w:rPr>
          <w:rFonts w:cs="Quran Font" w:ascii="Quran Font" w:hAnsi="Quran Font"/>
          <w:b/>
          <w:bCs/>
        </w:rPr>
        <w:t></w:t>
      </w:r>
      <w:r>
        <w:rPr>
          <w:rFonts w:cs="Quran Font" w:ascii="Quran Font" w:hAnsi="Quran Font"/>
          <w:b/>
          <w:bCs/>
          <w:color w:val="000000"/>
        </w:rPr>
        <w:t></w:t>
      </w:r>
      <w:r>
        <w:rPr>
          <w:rFonts w:cs="Quran Font" w:ascii="Quran Font" w:hAnsi="Quran Font"/>
          <w:b/>
          <w:bCs/>
        </w:rPr>
        <w:t></w:t>
      </w:r>
      <w:r>
        <w:rPr>
          <w:rFonts w:cs="Quran Font" w:ascii="Quran Font" w:hAnsi="Quran Font"/>
          <w:b/>
          <w:bCs/>
          <w:color w:val="000000"/>
        </w:rPr>
        <w:t></w:t>
      </w:r>
      <w:r>
        <w:rPr>
          <w:rFonts w:cs="Quran Font" w:ascii="Quran Font" w:hAnsi="Quran Font"/>
          <w:b/>
          <w:bCs/>
        </w:rPr>
        <w:t></w:t>
      </w:r>
      <w:r>
        <w:rPr>
          <w:rFonts w:cs="Quran Font" w:ascii="Quran Font" w:hAnsi="Quran Font"/>
          <w:b/>
          <w:bCs/>
          <w:color w:val="000000"/>
        </w:rPr>
        <w:t></w:t>
      </w:r>
      <w:r>
        <w:rPr>
          <w:rFonts w:cs="Quran Font" w:ascii="Quran Font" w:hAnsi="Quran Font"/>
          <w:b/>
          <w:bCs/>
        </w:rPr>
        <w:t>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408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rtl w:val="true"/>
        </w:rPr>
        <w:t>سورةالأن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ية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</w:rPr>
        <w:t>163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يم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العب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س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ض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و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عم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اط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ظاه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" 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 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ت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ا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تث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يمان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وع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ش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ب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فعل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طابق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فع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لا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،ف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متث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م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ظم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كليف،ليك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ئق</w:t>
      </w:r>
      <w:r>
        <w:rPr>
          <w:rFonts w:cs="Traditional Arabic"/>
          <w:b/>
          <w:b/>
          <w:bCs/>
          <w:szCs w:val="36"/>
          <w:rtl w:val="true"/>
        </w:rPr>
        <w:t>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جو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ي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ه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الن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خ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ه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ي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نت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نا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ا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ترك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ع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رتب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رتك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عل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ن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و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ا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Cs w:val="36"/>
          <w:rtl w:val="true"/>
        </w:rPr>
        <w:t>ف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ب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ض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ر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ض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د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ت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رجا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ر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و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و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ن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د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ذ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ع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ه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سرور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ل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حز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صائ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-------------------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ل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4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Cs w:val="36"/>
          <w:rtl w:val="true"/>
        </w:rPr>
        <w:t xml:space="preserve">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ك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ر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ؤو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ق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وما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و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و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جوا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ت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هم؟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وط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لائ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ا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ي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ذ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ظ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ؤوسهم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أم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ا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ظ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ح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س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ا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ا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ه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؟</w:t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نو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وب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م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ميراً…؟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لم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ث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بي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ذمو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ض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آخ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/>
          <w:bCs/>
          <w:szCs w:val="36"/>
          <w:rtl w:val="true"/>
        </w:rPr>
        <w:t>حر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ذف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،والمعص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طف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ح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از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تقار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لاً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جتم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س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ت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ح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س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و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غل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س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ظ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قيق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ظ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ه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rFonts w:cs="Traditional Arabic"/>
          <w:b/>
          <w:b/>
          <w:bCs/>
          <w:szCs w:val="36"/>
          <w:rtl w:val="true"/>
        </w:rPr>
        <w:t>د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ل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بد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مح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ك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1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بالجم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شت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عاص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ضاع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قيق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ضاع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{</w:t>
      </w:r>
      <w:r>
        <w:rPr>
          <w:rFonts w:cs="Quran Font" w:ascii="Quran Font" w:hAnsi="Quran Font"/>
          <w:b/>
          <w:bCs/>
          <w:color w:val="000000"/>
        </w:rPr>
        <w:t>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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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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فج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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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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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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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ش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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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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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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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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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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6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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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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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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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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</w:t>
      </w:r>
      <w:r>
        <w:rPr>
          <w:rFonts w:cs="Quran Font" w:ascii="Quran Font" w:hAnsi="Quran Font"/>
          <w:b/>
          <w:bCs/>
          <w:color w:val="000000"/>
          <w:rtl w:val="true"/>
        </w:rPr>
        <w:t>}}}}  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عرا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66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{ </w:t>
      </w:r>
      <w:r>
        <w:rPr>
          <w:rFonts w:cs="Quran Font" w:ascii="Quran Font" w:hAnsi="Quran Font"/>
          <w:b/>
          <w:bCs/>
          <w:color w:val="000000"/>
        </w:rPr>
        <w:t>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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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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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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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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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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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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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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مجادل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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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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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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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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}   }} </w:t>
      </w:r>
      <w:r>
        <w:rPr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1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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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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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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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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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rtl w:val="true"/>
        </w:rPr>
        <w:t>}</w:t>
      </w:r>
      <w:r>
        <w:rPr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7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سول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شي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كث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ؤ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ختل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 (( … </w:t>
      </w:r>
      <w:r>
        <w:rPr>
          <w:rFonts w:cs="Traditional Arabic"/>
          <w:b/>
          <w:b/>
          <w:bCs/>
          <w:szCs w:val="36"/>
          <w:rtl w:val="true"/>
        </w:rPr>
        <w:t>ذر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ك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ثرة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سؤا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ختلا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بيائ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ت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استطع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هي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دعو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ت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جمع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ر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ي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و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ب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لينته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ع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ع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خت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لو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كون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افل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  <w:t xml:space="preserve">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37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                                        </w:t>
      </w:r>
    </w:p>
    <w:p>
      <w:pPr>
        <w:pStyle w:val="Normal"/>
        <w:ind w:left="24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2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ر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بص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  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و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خ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رف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صا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Cs w:val="36"/>
          <w:rtl w:val="true"/>
        </w:rPr>
        <w:t>فاشت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Cs w:val="36"/>
          <w:rtl w:val="true"/>
        </w:rPr>
        <w:t>لينته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خطف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صا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ن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ب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تك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ا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ه</w:t>
      </w:r>
      <w:r>
        <w:rPr>
          <w:rFonts w:ascii="Quran Font" w:hAnsi="Quran Font" w:cs="Quran Font"/>
          <w:b/>
          <w:b/>
          <w:bCs/>
          <w:color w:val="000000"/>
        </w:rPr>
        <w:t></w:t>
      </w:r>
      <w:r>
        <w:rPr>
          <w:b/>
          <w:b/>
          <w:bCs/>
          <w:szCs w:val="36"/>
        </w:rPr>
        <w:t xml:space="preserve"> </w:t>
      </w:r>
      <w:r>
        <w:rPr>
          <w:rFonts w:cs="Traditional Arabic"/>
          <w:b/>
          <w:bCs/>
          <w:szCs w:val="36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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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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 xml:space="preserve"> 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0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{ </w:t>
      </w:r>
      <w:r>
        <w:rPr>
          <w:rFonts w:cs="Quran Font" w:ascii="Quran Font" w:hAnsi="Quran Font"/>
          <w:b/>
          <w:bCs/>
          <w:color w:val="000000"/>
        </w:rPr>
        <w:t>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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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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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دي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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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9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</w:rPr>
        <w:t>{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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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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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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4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 {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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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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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ظائر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أخ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ض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سخط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ق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{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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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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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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إسر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قو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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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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قدّ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ُسخط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إفض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ّ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اص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وال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فس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ر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دي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ازم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ه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تخا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ه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ح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ض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استك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وإظه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فوه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تقا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ِزّ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ح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ال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اد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أج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ث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ود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ب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دي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تفا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تف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با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إفض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ص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سخط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د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ر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إفض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صه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------------------------</w:t>
      </w:r>
    </w:p>
    <w:p>
      <w:pPr>
        <w:pStyle w:val="Normal"/>
        <w:numPr>
          <w:ilvl w:val="0"/>
          <w:numId w:val="14"/>
        </w:numPr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0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 xml:space="preserve"> )    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3</w:t>
      </w:r>
    </w:p>
    <w:p>
      <w:pPr>
        <w:pStyle w:val="Normal"/>
        <w:ind w:left="24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ت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أم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م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عول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إضا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نس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ضاف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ب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رّ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ه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Cs w:val="36"/>
          <w:rtl w:val="true"/>
        </w:rPr>
        <w:t>فغ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رتك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ّاً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بالإضا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حا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اص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فوا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ظ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لتوح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إيمان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أم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بو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ن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رو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ق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بو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رو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بو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رو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2"/>
        <w:spacing w:before="240" w:after="0"/>
        <w:jc w:val="both"/>
        <w:rPr>
          <w:b/>
          <w:b/>
          <w:bCs/>
          <w:sz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ثالث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…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ف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2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ف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م،ويق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</w:t>
      </w:r>
    </w:p>
    <w:p>
      <w:pPr>
        <w:pStyle w:val="Normal"/>
        <w:ind w:left="180" w:right="0" w:hanging="0"/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34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ش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Cs w:val="36"/>
          <w:rtl w:val="true"/>
        </w:rPr>
        <w:t>والمباد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و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خي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تأ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نـ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وبته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مـ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خـ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…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Cs w:val="36"/>
          <w:rtl w:val="true"/>
        </w:rPr>
        <w:t>ويش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غف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خ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س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و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Cs w:val="36"/>
          <w:rtl w:val="true"/>
        </w:rPr>
        <w:t>أ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يئ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سرا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ايا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غ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ل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 (</w:t>
      </w:r>
      <w:r>
        <w:rPr>
          <w:rFonts w:cs="Traditional Arabic"/>
          <w:b/>
          <w:bCs/>
          <w:szCs w:val="36"/>
        </w:rPr>
        <w:t>2</w:t>
      </w:r>
      <w:r>
        <w:rPr>
          <w:rFonts w:cs="Traditional Arabic"/>
          <w:b/>
          <w:bCs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ز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Cs w:val="36"/>
          <w:rtl w:val="true"/>
        </w:rPr>
        <w:t>الوا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ق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رحي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جؤ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ستدع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ثير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رَّ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لها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ب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شتغ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ع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دا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Cs w:val="36"/>
          <w:rtl w:val="true"/>
        </w:rPr>
        <w:t>فيتسا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ل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ح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ؤ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ه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تحقي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حاش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ماع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به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ح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ور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نس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غ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98</w:t>
      </w:r>
      <w:r>
        <w:rPr>
          <w:rFonts w:cs="Traditional Arabic"/>
          <w:b/>
          <w:bCs/>
          <w:sz w:val="28"/>
          <w:szCs w:val="28"/>
          <w:rtl w:val="true"/>
        </w:rPr>
        <w:t xml:space="preserve">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6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36"/>
        </w:rPr>
      </w:pPr>
      <w:r>
        <w:rPr>
          <w:rFonts w:cs="Traditional Arabic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2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"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  </w:t>
      </w:r>
    </w:p>
    <w:p>
      <w:pPr>
        <w:pStyle w:val="Normal"/>
        <w:autoSpaceDE w:val="false"/>
        <w:jc w:val="left"/>
        <w:rPr>
          <w:rFonts w:ascii="Simplified Arabic" w:hAnsi="Simplified Arabic"/>
          <w:b/>
          <w:b/>
          <w:bCs/>
          <w:color w:val="000000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قال تعالى </w:t>
      </w:r>
      <w:r>
        <w:rPr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{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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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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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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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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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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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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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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حري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ير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و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2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نصوح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لش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تق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2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ا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خل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ق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 </w:t>
      </w:r>
    </w:p>
    <w:p>
      <w:pPr>
        <w:pStyle w:val="2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2"/>
        <w:ind w:left="18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2"/>
        <w:ind w:left="180" w:righ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6</w:t>
      </w:r>
    </w:p>
    <w:p>
      <w:pPr>
        <w:pStyle w:val="Normal"/>
        <w:jc w:val="left"/>
        <w:rPr>
          <w:rFonts w:cs="Traditional Arabic"/>
          <w:b/>
          <w:b/>
          <w:bCs/>
          <w:sz w:val="76"/>
          <w:szCs w:val="76"/>
        </w:rPr>
      </w:pP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المبحث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السادس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Cs/>
          <w:sz w:val="76"/>
          <w:szCs w:val="7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عل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بالسن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ألهية،والعم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بمقتضاها</w:t>
      </w:r>
      <w:r>
        <w:rPr>
          <w:rFonts w:cs="Traditional Arabic"/>
          <w:b/>
          <w:b/>
          <w:bCs/>
          <w:sz w:val="64"/>
          <w:sz w:val="64"/>
          <w:szCs w:val="64"/>
          <w:rtl w:val="true"/>
        </w:rPr>
        <w:t>ومنها</w:t>
      </w:r>
      <w:r>
        <w:rPr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Traditional Arabic"/>
          <w:b/>
          <w:bCs/>
          <w:sz w:val="64"/>
          <w:szCs w:val="6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sz w:val="58"/>
          <w:szCs w:val="58"/>
        </w:rPr>
        <w:t>1</w:t>
      </w:r>
      <w:r>
        <w:rPr>
          <w:rFonts w:cs="Traditional Arabic"/>
          <w:b/>
          <w:bCs/>
          <w:sz w:val="58"/>
          <w:szCs w:val="58"/>
          <w:rtl w:val="true"/>
        </w:rPr>
        <w:t xml:space="preserve"> -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سنة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إبتلاءوالتي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تثمرالتمحيص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70"/>
          <w:szCs w:val="7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Quran Font" w:ascii="Quran Font" w:hAnsi="Quran Font"/>
          <w:b/>
          <w:bCs/>
          <w:color w:val="000000"/>
        </w:rPr>
        <w:t>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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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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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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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عنكبو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Quran Font" w:ascii="Quran Font" w:hAnsi="Quran Font"/>
          <w:b/>
          <w:bCs/>
          <w:color w:val="000000"/>
        </w:rPr>
        <w:t>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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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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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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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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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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Traditional Arabic" w:ascii="Traditional Arabic" w:hAnsi="Traditional Arabic"/>
          <w:b/>
          <w:bCs/>
          <w:color w:val="000000"/>
        </w:rPr>
        <w:t xml:space="preserve"> 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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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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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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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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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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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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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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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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5</w:t>
      </w:r>
      <w:r>
        <w:rPr>
          <w:rFonts w:cs="Simplified Arabic" w:ascii="Simplified Arabic" w:hAnsi="Simplified Arabic"/>
          <w:b/>
          <w:bCs/>
          <w:color w:val="000000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0000"/>
        </w:rPr>
        <w:t>157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-------------------------------------</w:t>
      </w:r>
    </w:p>
    <w:p>
      <w:pPr>
        <w:pStyle w:val="Normal"/>
        <w:numPr>
          <w:ilvl w:val="0"/>
          <w:numId w:val="13"/>
        </w:numPr>
        <w:ind w:left="615" w:right="0" w:hanging="43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5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67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ناؤ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</w:rPr>
        <w:t>3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ر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ثان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54"/>
          <w:szCs w:val="54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ط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Quran Font" w:ascii="Quran Font" w:hAnsi="Quran Font"/>
          <w:b/>
          <w:bCs/>
          <w:color w:val="000000"/>
        </w:rPr>
        <w:t>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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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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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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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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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 </w:t>
      </w:r>
      <w:r>
        <w:rPr>
          <w:rFonts w:cs="Quran Font" w:ascii="Quran Font" w:hAnsi="Quran Font"/>
          <w:b/>
          <w:bCs/>
          <w:color w:val="000000"/>
        </w:rPr>
        <w:t>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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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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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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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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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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دي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0000"/>
        </w:rPr>
        <w:t>23</w:t>
      </w:r>
    </w:p>
    <w:p>
      <w:pPr>
        <w:pStyle w:val="Normal"/>
        <w:jc w:val="left"/>
        <w:rPr>
          <w:rFonts w:cs="Traditional Arabic"/>
          <w:b/>
          <w:b/>
          <w:bCs/>
          <w:sz w:val="54"/>
          <w:szCs w:val="54"/>
        </w:rPr>
      </w:pPr>
      <w:r>
        <w:rPr>
          <w:rFonts w:cs="Times New Roman"/>
          <w:b/>
          <w:bCs/>
          <w:sz w:val="46"/>
          <w:szCs w:val="46"/>
          <w:rtl w:val="true"/>
        </w:rPr>
        <w:t xml:space="preserve">   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و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لاج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ع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54"/>
          <w:szCs w:val="54"/>
          <w:rtl w:val="true"/>
        </w:rPr>
        <w:t xml:space="preserve">   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آ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آ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8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.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ومن</w:t>
      </w:r>
      <w:r>
        <w:rPr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46"/>
          <w:rtl w:val="true"/>
        </w:rPr>
        <w:t>عل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اع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ا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ر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50"/>
          <w:szCs w:val="50"/>
          <w:rtl w:val="true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س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ز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و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ح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ج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ا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  </w:t>
      </w:r>
    </w:p>
    <w:p>
      <w:pPr>
        <w:pStyle w:val="Normal"/>
        <w:numPr>
          <w:ilvl w:val="0"/>
          <w:numId w:val="12"/>
        </w:numPr>
        <w:ind w:left="615" w:right="0" w:hanging="435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لي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ري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ب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ك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ء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دين،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يا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6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ناؤ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26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ت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ي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جت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مت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ه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ب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ئبهال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فرا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ل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ل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ب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0"/>
          <w:szCs w:val="50"/>
          <w:rtl w:val="true"/>
        </w:rPr>
        <w:t xml:space="preserve"> 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اج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و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د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7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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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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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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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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آي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عنكبو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ي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ن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فئ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76"/>
          <w:szCs w:val="76"/>
        </w:rPr>
        <w:t>2</w:t>
      </w:r>
      <w:r>
        <w:rPr>
          <w:rFonts w:cs="Traditional Arabic"/>
          <w:b/>
          <w:bCs/>
          <w:sz w:val="76"/>
          <w:szCs w:val="76"/>
          <w:rtl w:val="true"/>
        </w:rPr>
        <w:t xml:space="preserve">- </w:t>
      </w: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العلم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بسنة</w:t>
      </w:r>
      <w:r>
        <w:rPr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Traditional Arabic"/>
          <w:b/>
          <w:b/>
          <w:bCs/>
          <w:sz w:val="76"/>
          <w:sz w:val="76"/>
          <w:szCs w:val="76"/>
          <w:rtl w:val="true"/>
        </w:rPr>
        <w:t>التغييروالتبديل</w:t>
      </w:r>
    </w:p>
    <w:p>
      <w:pPr>
        <w:pStyle w:val="Normal"/>
        <w:ind w:left="45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غيرما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68"/>
          <w:szCs w:val="68"/>
          <w:rtl w:val="true"/>
        </w:rPr>
        <w:t xml:space="preserve"> 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أ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Cs/>
          <w:sz w:val="68"/>
          <w:szCs w:val="68"/>
          <w:rtl w:val="true"/>
        </w:rPr>
        <w:t xml:space="preserve">-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تبدي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نعم</w:t>
      </w:r>
      <w:r>
        <w:rPr>
          <w:b/>
          <w:b/>
          <w:bCs/>
          <w:sz w:val="68"/>
          <w:sz w:val="68"/>
          <w:szCs w:val="68"/>
          <w:rtl w:val="true"/>
        </w:rPr>
        <w:t xml:space="preserve">    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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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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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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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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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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إبراهي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و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ثير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Quran Font"/>
          <w:b/>
          <w:bCs/>
          <w:color w:val="000000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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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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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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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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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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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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   </w:t>
      </w:r>
    </w:p>
    <w:p>
      <w:pPr>
        <w:pStyle w:val="Normal"/>
        <w:ind w:left="45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6</w:t>
      </w:r>
    </w:p>
    <w:p>
      <w:pPr>
        <w:pStyle w:val="Normal"/>
        <w:ind w:left="9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4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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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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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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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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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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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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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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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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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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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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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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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رع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ل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ا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خر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ذ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هلا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1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</w:rPr>
        <w:t>،</w:t>
      </w:r>
      <w:r>
        <w:rPr>
          <w:rFonts w:cs="Traditional Arabic"/>
          <w:b/>
          <w:bCs/>
          <w:sz w:val="28"/>
          <w:szCs w:val="28"/>
        </w:rPr>
        <w:t>2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7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ذ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ي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ق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ط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ق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ؤ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1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ب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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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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فج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4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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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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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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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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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ز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6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عا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"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هم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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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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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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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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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أعراف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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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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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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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ص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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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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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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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 </w:t>
      </w:r>
      <w:r>
        <w:rPr>
          <w:rFonts w:cs="Quran Font" w:ascii="Quran Font" w:hAnsi="Quran Font"/>
          <w:b/>
          <w:bCs/>
          <w:color w:val="000000"/>
        </w:rPr>
        <w:t>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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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/>
          <w:b/>
          <w:bCs/>
          <w:color w:val="000000"/>
        </w:rPr>
        <w:t xml:space="preserve">     </w:t>
      </w:r>
      <w:r>
        <w:rPr>
          <w:rFonts w:cs="Quran Font" w:ascii="Quran Font" w:hAnsi="Quran Font"/>
          <w:b/>
          <w:bCs/>
          <w:color w:val="000000"/>
        </w:rPr>
        <w:t>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ج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– </w:t>
      </w:r>
      <w:r>
        <w:rPr>
          <w:rFonts w:cs="Simplified Arabic" w:ascii="Simplified Arabic" w:hAnsi="Simplified Arabic"/>
          <w:b/>
          <w:bCs/>
          <w:color w:val="000000"/>
        </w:rPr>
        <w:t>4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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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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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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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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ج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ئ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1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21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8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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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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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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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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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شورى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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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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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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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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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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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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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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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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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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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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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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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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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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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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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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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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رع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..........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 </w:t>
      </w:r>
    </w:p>
    <w:p>
      <w:pPr>
        <w:pStyle w:val="Normal"/>
        <w:numPr>
          <w:ilvl w:val="0"/>
          <w:numId w:val="9"/>
        </w:numPr>
        <w:ind w:left="51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Cs/>
          <w:sz w:val="28"/>
          <w:szCs w:val="28"/>
        </w:rPr>
        <w:t>111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9</w:t>
      </w:r>
    </w:p>
    <w:p>
      <w:pPr>
        <w:pStyle w:val="Normal"/>
        <w:jc w:val="left"/>
        <w:rPr>
          <w:rFonts w:cs="Traditional Arabic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 </w:t>
      </w:r>
      <w:r>
        <w:rPr>
          <w:rFonts w:cs="Traditional Arabic"/>
          <w:b/>
          <w:b/>
          <w:bCs/>
          <w:sz w:val="70"/>
          <w:sz w:val="70"/>
          <w:szCs w:val="70"/>
          <w:rtl w:val="true"/>
        </w:rPr>
        <w:t>ب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b/>
          <w:bCs/>
          <w:sz w:val="70"/>
          <w:szCs w:val="70"/>
          <w:rtl w:val="true"/>
        </w:rPr>
        <w:t xml:space="preserve">- </w:t>
      </w:r>
      <w:r>
        <w:rPr>
          <w:rFonts w:cs="Traditional Arabic"/>
          <w:b/>
          <w:b/>
          <w:bCs/>
          <w:sz w:val="70"/>
          <w:sz w:val="70"/>
          <w:szCs w:val="70"/>
          <w:rtl w:val="true"/>
        </w:rPr>
        <w:t>النصر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rtl w:val="true"/>
        </w:rPr>
        <w:t>على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sz w:val="70"/>
          <w:sz w:val="70"/>
          <w:szCs w:val="70"/>
          <w:rtl w:val="true"/>
        </w:rPr>
        <w:t>الأعداء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فته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ص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ْص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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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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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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ص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يي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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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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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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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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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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ج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ح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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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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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</w:t>
      </w:r>
      <w:r>
        <w:rPr>
          <w:rFonts w:cs="Simplified Arabic" w:ascii="Simplified Arabic" w:hAnsi="Simplified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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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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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محم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</w:rPr>
        <w:t>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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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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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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  </w:t>
      </w:r>
      <w:r>
        <w:rPr>
          <w:rFonts w:cs="Quran Font" w:ascii="Quran Font" w:hAnsi="Quran Font"/>
          <w:b/>
          <w:bCs/>
          <w:color w:val="000000"/>
        </w:rPr>
        <w:t>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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  </w:t>
      </w:r>
      <w:r>
        <w:rPr>
          <w:rFonts w:cs="Quran Font" w:ascii="Quran Font" w:hAnsi="Quran Font"/>
          <w:b/>
          <w:bCs/>
          <w:color w:val="000000"/>
        </w:rPr>
        <w:t>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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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صافا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7</w:t>
      </w:r>
      <w:r>
        <w:rPr>
          <w:rFonts w:cs="Simplified Arabic" w:ascii="Simplified Arabic" w:hAnsi="Simplified Arabic"/>
          <w:b/>
          <w:bCs/>
          <w:color w:val="000000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- </w:t>
      </w:r>
      <w:r>
        <w:rPr>
          <w:rFonts w:cs="Simplified Arabic" w:ascii="Simplified Arabic" w:hAnsi="Simplified Arabic"/>
          <w:b/>
          <w:bCs/>
          <w:color w:val="000000"/>
        </w:rPr>
        <w:t>1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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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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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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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مجادل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5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0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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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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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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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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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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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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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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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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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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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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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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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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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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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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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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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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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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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حج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ي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و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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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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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ورة النــ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اد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1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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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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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وب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ح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ظ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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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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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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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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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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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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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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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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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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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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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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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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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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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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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وب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ج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تل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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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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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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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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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وب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5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37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د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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  </w:t>
      </w:r>
      <w:r>
        <w:rPr>
          <w:b/>
          <w:bCs/>
          <w:color w:val="000000"/>
          <w:rtl w:val="true"/>
        </w:rPr>
        <w:t>{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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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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وب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4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976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3</w:t>
      </w:r>
    </w:p>
    <w:p>
      <w:pPr>
        <w:pStyle w:val="Normal"/>
        <w:jc w:val="left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</w:rPr>
        <w:t>3</w:t>
      </w:r>
      <w:r>
        <w:rPr>
          <w:rFonts w:cs="Traditional Arabic"/>
          <w:b/>
          <w:bCs/>
          <w:sz w:val="74"/>
          <w:szCs w:val="74"/>
          <w:rtl w:val="true"/>
        </w:rPr>
        <w:t xml:space="preserve">-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عل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بأسباب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فت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زوال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نعم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74"/>
          <w:szCs w:val="74"/>
          <w:rtl w:val="true"/>
        </w:rPr>
        <w:t xml:space="preserve">    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حتى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تعالج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م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أخطرها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ظ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ت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َل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ِلّ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ْ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َ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لا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ظْ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ظلِ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ش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ج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5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52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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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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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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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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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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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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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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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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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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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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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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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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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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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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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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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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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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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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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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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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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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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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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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و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0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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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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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عا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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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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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</w:t>
      </w:r>
      <w:r>
        <w:rPr>
          <w:rFonts w:ascii="Quran Font" w:hAnsi="Quran Font" w:cs="Quran Font"/>
          <w:b/>
          <w:b/>
          <w:bCs/>
          <w:color w:val="000000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</w:rPr>
        <w:t>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لقما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77</w:t>
      </w:r>
      <w:r>
        <w:rPr>
          <w:rFonts w:cs="Traditional Arabic"/>
          <w:b/>
          <w:bCs/>
          <w:sz w:val="28"/>
          <w:szCs w:val="28"/>
          <w:rtl w:val="true"/>
        </w:rPr>
        <w:t xml:space="preserve"> 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10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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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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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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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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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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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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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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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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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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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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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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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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مائد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9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</w:t>
      </w:r>
      <w:r>
        <w:rPr>
          <w:rFonts w:cs="Quran Font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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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إسر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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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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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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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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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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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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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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عا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Quran Font" w:ascii="Quran Font" w:hAnsi="Quran Font"/>
          <w:b/>
          <w:bCs/>
          <w:color w:val="000000"/>
        </w:rPr>
        <w:t>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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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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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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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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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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6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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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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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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هود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7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َؤُ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ص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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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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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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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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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قمر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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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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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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حقاف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/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</w:rPr>
        <w:t>1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ت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ذ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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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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أنعام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5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Quran Font" w:ascii="Quran Font" w:hAnsi="Quran Font"/>
          <w:b/>
          <w:bCs/>
          <w:color w:val="000000"/>
        </w:rPr>
        <w:t>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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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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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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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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6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7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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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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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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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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كم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شك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ي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غ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ت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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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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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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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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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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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بي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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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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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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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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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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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منافقو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9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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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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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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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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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غابن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2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8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Quran Font" w:ascii="Quran Font" w:hAnsi="Quran Font"/>
          <w:b/>
          <w:bCs/>
          <w:color w:val="000000"/>
        </w:rPr>
        <w:t>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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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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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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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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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و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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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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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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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نس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9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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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أنفال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7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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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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 "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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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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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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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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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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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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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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وب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48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7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9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{ </w:t>
      </w:r>
      <w:r>
        <w:rPr>
          <w:rFonts w:cs="Quran Font" w:ascii="Quran Font" w:hAnsi="Quran Font"/>
          <w:b/>
          <w:bCs/>
          <w:color w:val="000000"/>
        </w:rPr>
        <w:t>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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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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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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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ونس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ر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وج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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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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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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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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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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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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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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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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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يونس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8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ف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ل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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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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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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ت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1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9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ذب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ب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Quran Font" w:ascii="Quran Font" w:hAnsi="Quran Font"/>
          <w:b/>
          <w:bCs/>
          <w:color w:val="000000"/>
        </w:rPr>
        <w:t>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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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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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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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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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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أنبياء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5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ت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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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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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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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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عنكبو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و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9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و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ق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بع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ح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ه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فس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ل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ز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ب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</w:rPr>
        <w:t></w:t>
      </w:r>
      <w:r>
        <w:rPr>
          <w:rFonts w:cs="Quran Font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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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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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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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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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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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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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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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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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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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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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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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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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21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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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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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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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</w:t>
      </w:r>
      <w:r>
        <w:rPr>
          <w:rFonts w:cs="Traditional Arabic"/>
          <w:b/>
          <w:bCs/>
          <w:color w:val="000000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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عنكبوت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05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ختبر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ل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 </w:t>
      </w:r>
    </w:p>
    <w:p>
      <w:pPr>
        <w:pStyle w:val="Normal"/>
        <w:numPr>
          <w:ilvl w:val="0"/>
          <w:numId w:val="1"/>
        </w:numPr>
        <w:ind w:left="795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از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Quran Font" w:ascii="Quran Font" w:hAnsi="Quran Font"/>
          <w:b/>
          <w:bCs/>
          <w:color w:val="000000"/>
        </w:rPr>
        <w:t></w:t>
      </w:r>
      <w:r>
        <w:rPr>
          <w:rFonts w:cs="Quran Font"/>
          <w:b/>
          <w:bCs/>
          <w:color w:val="000000"/>
        </w:rPr>
        <w:t xml:space="preserve">  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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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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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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</w:t>
      </w:r>
      <w:r>
        <w:rPr>
          <w:rFonts w:cs="Traditional Arabic" w:ascii="Traditional Arabic" w:hAnsi="Traditional Arabic"/>
          <w:b/>
          <w:bCs/>
          <w:color w:val="000000"/>
        </w:rPr>
        <w:t xml:space="preserve"> </w:t>
      </w:r>
      <w:r>
        <w:rPr>
          <w:rFonts w:cs="Quran Font" w:ascii="Quran Font" w:hAnsi="Quran Font"/>
          <w:b/>
          <w:bCs/>
          <w:color w:val="000000"/>
        </w:rPr>
        <w:t>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rtl w:val="true"/>
        </w:rPr>
        <w:t>سورةالتغابن الآ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</w:rPr>
        <w:t>1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eastAsia="Simplified Arabic"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و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هما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غت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ظيف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ب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2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1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7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ب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ا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ف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 {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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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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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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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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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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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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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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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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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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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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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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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رةالح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868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0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5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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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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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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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ل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ش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</w:rPr>
        <w:t>4</w:t>
      </w:r>
      <w:r>
        <w:rPr>
          <w:rFonts w:cs="Traditional Arabic"/>
          <w:b/>
          <w:bCs/>
          <w:sz w:val="74"/>
          <w:szCs w:val="74"/>
          <w:rtl w:val="true"/>
        </w:rPr>
        <w:t xml:space="preserve">-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سن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إعداد</w:t>
      </w:r>
      <w:r>
        <w:rPr>
          <w:b/>
          <w:b/>
          <w:bCs/>
          <w:sz w:val="74"/>
          <w:sz w:val="74"/>
          <w:szCs w:val="74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000000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عْد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دا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ِعْداد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دادُ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ضارُ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د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ـ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دَّد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----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3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color w:val="000000"/>
          <w:sz w:val="28"/>
          <w:szCs w:val="28"/>
        </w:rPr>
        <w:t>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color w:val="000000"/>
          <w:sz w:val="28"/>
          <w:szCs w:val="28"/>
        </w:rPr>
        <w:t>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color w:val="000000"/>
          <w:sz w:val="28"/>
          <w:szCs w:val="28"/>
        </w:rPr>
        <w:t>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color w:val="000000"/>
          <w:sz w:val="28"/>
          <w:szCs w:val="28"/>
        </w:rPr>
        <w:t>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color w:val="000000"/>
          <w:sz w:val="28"/>
          <w:szCs w:val="28"/>
        </w:rPr>
        <w:t>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color w:val="000000"/>
          <w:sz w:val="28"/>
          <w:szCs w:val="28"/>
        </w:rPr>
        <w:t>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سور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32"/>
          <w:szCs w:val="32"/>
        </w:rPr>
        <w:t>46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ْنـ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رك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ئ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ّ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د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ا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ًى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دّ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هْ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دَد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َ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يَّأ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َ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هَيُّؤ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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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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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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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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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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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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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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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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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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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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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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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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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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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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رةالأنفال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و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قات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ت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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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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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نق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7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22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ز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ص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 (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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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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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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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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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رةالعنكبو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color w:val="000000"/>
          <w:sz w:val="32"/>
          <w:szCs w:val="32"/>
        </w:rPr>
        <w:t>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color w:val="000000"/>
          <w:sz w:val="32"/>
          <w:szCs w:val="32"/>
        </w:rPr>
        <w:t>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color w:val="000000"/>
          <w:sz w:val="32"/>
          <w:szCs w:val="32"/>
        </w:rPr>
        <w:t>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صر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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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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رف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رشد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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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32"/>
          <w:szCs w:val="32"/>
        </w:rPr>
        <w:t>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وفق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17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6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19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4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8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ه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</w:t>
      </w:r>
      <w:r>
        <w:rPr>
          <w:rFonts w:cs="Traditional Arabic"/>
          <w:b/>
          <w:bCs/>
          <w:sz w:val="36"/>
          <w:szCs w:val="36"/>
          <w:rtl w:val="true"/>
        </w:rPr>
        <w:t>"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  <w:sz w:val="32"/>
          <w:sz w:val="32"/>
          <w:szCs w:val="32"/>
        </w:rPr>
        <w:t>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  <w:sz w:val="32"/>
          <w:sz w:val="32"/>
          <w:szCs w:val="32"/>
        </w:rPr>
        <w:t>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uran Font" w:hAnsi="Quran Font" w:cs="Quran Font"/>
          <w:b/>
          <w:b/>
          <w:bCs/>
          <w:color w:val="000000"/>
          <w:sz w:val="32"/>
          <w:sz w:val="32"/>
          <w:szCs w:val="32"/>
        </w:rPr>
        <w:t>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42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9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74"/>
          <w:szCs w:val="74"/>
          <w:rtl w:val="true"/>
        </w:rPr>
        <w:t xml:space="preserve"> </w:t>
      </w:r>
      <w:r>
        <w:rPr>
          <w:rFonts w:cs="Traditional Arabic"/>
          <w:b/>
          <w:bCs/>
          <w:sz w:val="74"/>
          <w:szCs w:val="74"/>
        </w:rPr>
        <w:t>5</w:t>
      </w:r>
      <w:r>
        <w:rPr>
          <w:rFonts w:cs="Traditional Arabic"/>
          <w:b/>
          <w:bCs/>
          <w:sz w:val="74"/>
          <w:szCs w:val="74"/>
          <w:rtl w:val="true"/>
        </w:rPr>
        <w:t xml:space="preserve">- 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سن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تدافع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أوالصراع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بي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74"/>
          <w:szCs w:val="74"/>
          <w:rtl w:val="true"/>
        </w:rPr>
        <w:t xml:space="preserve">   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حق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الباطل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،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وأن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الغلبة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rFonts w:cs="Traditional Arabic"/>
          <w:b/>
          <w:b/>
          <w:bCs/>
          <w:sz w:val="74"/>
          <w:sz w:val="74"/>
          <w:szCs w:val="74"/>
          <w:rtl w:val="true"/>
        </w:rPr>
        <w:t>للحق</w:t>
      </w:r>
      <w:r>
        <w:rPr>
          <w:b/>
          <w:b/>
          <w:bCs/>
          <w:sz w:val="74"/>
          <w:sz w:val="74"/>
          <w:szCs w:val="7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تض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تس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سل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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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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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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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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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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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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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رةالبقر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51</w:t>
      </w:r>
    </w:p>
    <w:p>
      <w:pPr>
        <w:pStyle w:val="Normal"/>
        <w:autoSpaceDE w:val="false"/>
        <w:jc w:val="left"/>
        <w:rPr>
          <w:rFonts w:ascii="Quran Font" w:hAnsi="Quran Font" w:cs="Quran Fo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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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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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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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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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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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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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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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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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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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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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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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ورةالحج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2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0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 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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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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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ؤ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و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ذ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{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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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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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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 xml:space="preserve"> </w:t>
      </w:r>
      <w:r>
        <w:rPr>
          <w:rFonts w:cs="Quran Font" w:ascii="Quran Font" w:hAnsi="Quran Font"/>
          <w:b/>
          <w:bCs/>
          <w:color w:val="000000"/>
          <w:sz w:val="28"/>
          <w:szCs w:val="28"/>
        </w:rPr>
        <w:t>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---------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3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1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به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ص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ها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هذ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حث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تواض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ذ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ذل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هد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طاقت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إ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صب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إ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خطأ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فس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شيطا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ستغف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ك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ذن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خطيئ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ك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قف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خطأ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قص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؛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ث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فض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شكوراً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إعلام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إن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ت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إستعدا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لتصحيح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تكمي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دع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أ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يجزي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خ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جزاء</w:t>
      </w:r>
      <w:r>
        <w:rPr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ص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سل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بين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حم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على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آل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صحبه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جمعي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--------------------------------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46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ثب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راجع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نقي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ب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1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ير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خش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اك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ح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،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3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غ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ا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رق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-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و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ل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97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4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0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يش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از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ك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فهرس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موضوعات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...............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 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885" w:right="0" w:hanging="5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  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  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  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........................... 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>................................................</w:t>
      </w:r>
      <w:r>
        <w:rPr>
          <w:rFonts w:cs="Traditional Arabic"/>
          <w:b/>
          <w:bCs/>
          <w:sz w:val="36"/>
          <w:szCs w:val="36"/>
        </w:rPr>
        <w:t>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 3D Max Naskh">
    <w:charset w:val="02"/>
    <w:family w:val="auto"/>
    <w:pitch w:val="variable"/>
  </w:font>
  <w:font w:name="Quran Font">
    <w:charset w:val="0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720"/>
      </w:pPr>
      <w:rPr>
        <w:sz w:val="28"/>
      </w:rPr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2"/>
      <w:numFmt w:val="decimal"/>
      <w:lvlText w:val="%1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7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450"/>
        </w:tabs>
        <w:ind w:left="450" w:hanging="37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615"/>
        </w:tabs>
        <w:ind w:left="615" w:hanging="43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615"/>
        </w:tabs>
        <w:ind w:left="615" w:hanging="43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170"/>
        </w:tabs>
        <w:ind w:left="1170" w:hanging="720"/>
      </w:pPr>
      <w:rPr>
        <w:sz w:val="36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6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imes New Roman"/>
      <w:sz w:val="36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76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Monotype Koufi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14:00Z</dcterms:created>
  <dc:creator>د/مسفر الغامدي</dc:creator>
  <dc:description/>
  <dc:language>en-US</dc:language>
  <cp:lastModifiedBy>Mesfer</cp:lastModifiedBy>
  <cp:lastPrinted>2006-05-30T15:28:00Z</cp:lastPrinted>
  <dcterms:modified xsi:type="dcterms:W3CDTF">2015-11-21T12:14:00Z</dcterms:modified>
  <cp:revision>2</cp:revision>
  <dc:subject/>
  <dc:title>1</dc:title>
</cp:coreProperties>
</file>