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sz w:val="56"/>
          <w:szCs w:val="56"/>
        </w:rPr>
      </w:pPr>
      <w:r>
        <w:rPr>
          <w:rFonts w:ascii="Arabic Typesetting" w:hAnsi="Arabic Typesetting" w:cs="Arabic Typesetting"/>
          <w:sz w:val="56"/>
          <w:sz w:val="56"/>
          <w:szCs w:val="56"/>
          <w:rtl w:val="true"/>
        </w:rPr>
        <w:t>بسم الله الرحمن الرحيم</w:t>
      </w:r>
    </w:p>
    <w:p>
      <w:pPr>
        <w:pStyle w:val="Normal"/>
        <w:jc w:val="center"/>
        <w:rPr>
          <w:rFonts w:ascii="Arabic Typesetting" w:hAnsi="Arabic Typesetting" w:cs="Arabic Typesetting"/>
          <w:sz w:val="72"/>
          <w:szCs w:val="72"/>
        </w:rPr>
      </w:pPr>
      <w:r>
        <w:rPr>
          <w:rFonts w:ascii="Arabic Typesetting" w:hAnsi="Arabic Typesetting" w:cs="Arabic Typesetting"/>
          <w:sz w:val="72"/>
          <w:sz w:val="72"/>
          <w:szCs w:val="72"/>
          <w:rtl w:val="true"/>
        </w:rPr>
        <w:t>المجيد</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المقدمة </w:t>
      </w:r>
      <w:r>
        <w:rPr>
          <w:rFonts w:cs="Arabic Typesetting" w:ascii="Arabic Typesetting" w:hAnsi="Arabic Typesetting"/>
          <w:sz w:val="72"/>
          <w:szCs w:val="72"/>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إن الحمد لله ، نحمده ، ونستعينه ، ونستغفره ، ونعوذ بالله من شرور أنفسنا ، ومن سيئات أعمالنا ، من يهده الله فلا مضل له ، ومن يضلل فلا هادي له ، وأشهد أن لا اله الا الله ، وحده لا شريك له ، وأشهد أن محمداً عبده ورسوله  ،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ا أيها الذين آمنوا اتقوا الله حق تقاته ، ولا تموتن إلا وأنتم مسلم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آل عمران</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2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ائها الناس اتقوا ربكم الذي خلقكم من نفس واحدة ، وخلق منها زوجها ، وبث منهما رجالاً كثيراً ونساءً ، واتقوا الله الذي تساءلون به والأرحام إن الله كان عليكم رقيب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نساء  </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تعالى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يا أيها الذين آمنوا اتقوا الله وقولوا قولاً سديداً ، يصلح لكم أعمالكم ويغفر لكم ذنوبكم ، ومن يطع الله ورسوله فقد فاز فوزاً عظيم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حزاب </w:t>
      </w:r>
      <w:r>
        <w:rPr>
          <w:rFonts w:cs="Arabic Typesetting" w:ascii="Arabic Typesetting" w:hAnsi="Arabic Typesetting"/>
          <w:sz w:val="48"/>
          <w:szCs w:val="48"/>
          <w:rtl w:val="true"/>
        </w:rPr>
        <w:t>/</w:t>
      </w:r>
      <w:r>
        <w:rPr>
          <w:rFonts w:cs="Arabic Typesetting" w:ascii="Arabic Typesetting" w:hAnsi="Arabic Typesetting"/>
          <w:sz w:val="48"/>
          <w:szCs w:val="48"/>
        </w:rPr>
        <w:t>7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7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بعـــــد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w:t>
      </w:r>
      <w:r>
        <w:rPr>
          <w:rFonts w:ascii="Arabic Typesetting" w:hAnsi="Arabic Typesetting" w:cs="Arabic Typesetting"/>
          <w:sz w:val="48"/>
          <w:sz w:val="48"/>
          <w:szCs w:val="48"/>
          <w:rtl w:val="true"/>
        </w:rPr>
        <w:t xml:space="preserve">أشرف أحوال العبد وأرفع مقاماته ؛ أن يكون مطيعا لله ، مُثنياً على ربِّه معظِّما لجنابه ممجِّداً له،كما مجد نفسه فقال </w:t>
      </w:r>
      <w:r>
        <w:rPr>
          <w:rFonts w:cs="Arabic Typesetting" w:ascii="Arabic Typesetting" w:hAnsi="Arabic Typesetting"/>
          <w:sz w:val="48"/>
          <w:szCs w:val="48"/>
          <w:rtl w:val="true"/>
        </w:rPr>
        <w:t xml:space="preserve">: </w:t>
      </w:r>
      <w:r>
        <w:rPr>
          <w:rFonts w:ascii="QCF_BSML" w:hAnsi="QCF_BSML" w:cs="QCF_BSML"/>
          <w:sz w:val="40"/>
          <w:sz w:val="40"/>
          <w:szCs w:val="40"/>
          <w:rtl w:val="true"/>
        </w:rPr>
        <w:t xml:space="preserve">ﭽ </w:t>
      </w:r>
      <w:r>
        <w:rPr>
          <w:rFonts w:ascii="QCF_P230" w:hAnsi="QCF_P230" w:cs="QCF_P230"/>
          <w:sz w:val="40"/>
          <w:sz w:val="40"/>
          <w:szCs w:val="40"/>
          <w:rtl w:val="true"/>
        </w:rPr>
        <w:t xml:space="preserve">ﭫ  ﭬ    ﭭ  ﭮ    </w:t>
      </w:r>
      <w:r>
        <w:rPr>
          <w:rFonts w:ascii="QCF_BSML" w:hAnsi="QCF_BSML" w:cs="QCF_BSML"/>
          <w:sz w:val="40"/>
          <w:sz w:val="40"/>
          <w:szCs w:val="40"/>
          <w:rtl w:val="true"/>
        </w:rPr>
        <w:t>ﭼ</w:t>
      </w:r>
      <w:r>
        <w:rPr>
          <w:rFonts w:ascii="Arial" w:hAnsi="Arial" w:cs="Arial"/>
          <w:sz w:val="40"/>
          <w:sz w:val="40"/>
          <w:szCs w:val="40"/>
          <w:rtl w:val="true"/>
        </w:rPr>
        <w:t xml:space="preserve"> هود</w:t>
      </w:r>
      <w:r>
        <w:rPr>
          <w:rFonts w:cs="Arial" w:ascii="Arial" w:hAnsi="Arial"/>
          <w:sz w:val="40"/>
          <w:szCs w:val="40"/>
          <w:rtl w:val="true"/>
        </w:rPr>
        <w:t xml:space="preserve">: </w:t>
      </w:r>
      <w:r>
        <w:rPr>
          <w:rFonts w:ascii="Arial" w:hAnsi="Arial" w:cs="Arial"/>
          <w:sz w:val="40"/>
          <w:sz w:val="40"/>
          <w:szCs w:val="40"/>
        </w:rPr>
        <w:t>٧٣</w:t>
      </w:r>
      <w:r>
        <w:rPr>
          <w:rFonts w:ascii="Arial" w:hAnsi="Arial" w:cs="Arial"/>
          <w:b w:val="false"/>
          <w:b w:val="false"/>
          <w:bCs w:val="false"/>
          <w:color w:val="9DAB0C"/>
          <w:sz w:val="27"/>
          <w:sz w:val="27"/>
          <w:szCs w:val="27"/>
          <w:rtl w:val="true"/>
        </w:rPr>
        <w:t xml:space="preserve"> </w:t>
      </w:r>
      <w:r>
        <w:rPr>
          <w:rFonts w:ascii="Arabic Typesetting" w:hAnsi="Arabic Typesetting" w:cs="Arabic Typesetting"/>
          <w:sz w:val="48"/>
          <w:sz w:val="48"/>
          <w:szCs w:val="48"/>
          <w:rtl w:val="true"/>
        </w:rPr>
        <w:t xml:space="preserve"> ومن أعظم التمجيد تلاوة كلامه ال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وتدبره والعمل ب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وقد وصفه تبارك وتعالى بذلك في موضعين من القرآن،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بَلْ هُوَ قُرْآنٌ مَّجِيدٌ ، فِي لَوْحٍ مَّحْفُوظٍ</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1</w:t>
      </w:r>
      <w:r>
        <w:rPr>
          <w:rFonts w:cs="Arabic Typesetting" w:ascii="Arabic Typesetting" w:hAnsi="Arabic Typesetting"/>
          <w:sz w:val="48"/>
          <w:szCs w:val="48"/>
          <w:rtl w:val="true"/>
        </w:rPr>
        <w:t>-</w:t>
      </w:r>
      <w:r>
        <w:rPr>
          <w:rFonts w:cs="Arabic Typesetting" w:ascii="Arabic Typesetting" w:hAnsi="Arabic Typesetting"/>
          <w:sz w:val="48"/>
          <w:szCs w:val="48"/>
        </w:rPr>
        <w:t>2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ق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قُرْآ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دراسة أسماء الله الحسنى تجدد الإيمان في القلوب وتعلقها بالله </w:t>
      </w:r>
      <w:r>
        <w:rPr>
          <w:rFonts w:ascii="Arabic Typesetting" w:hAnsi="Arabic Typesetting" w:cs="Arabic Typesetting"/>
          <w:sz w:val="48"/>
          <w:sz w:val="48"/>
          <w:szCs w:val="48"/>
          <w:rtl w:val="true"/>
        </w:rPr>
        <w:t>علام الغيوب</w:t>
      </w:r>
      <w:r>
        <w:rPr>
          <w:rFonts w:ascii="Arabic Typesetting" w:hAnsi="Arabic Typesetting" w:cs="Arabic Typesetting"/>
          <w:sz w:val="48"/>
          <w:sz w:val="48"/>
          <w:szCs w:val="48"/>
          <w:rtl w:val="true"/>
        </w:rPr>
        <w:t xml:space="preserve"> ؛ ولذلك وجب علينا معرفة ثمرات أسماء الله الحسنى </w:t>
      </w:r>
      <w:r>
        <w:rPr>
          <w:rFonts w:ascii="Arabic Typesetting" w:hAnsi="Arabic Typesetting" w:cs="Arabic Typesetting"/>
          <w:sz w:val="48"/>
          <w:sz w:val="48"/>
          <w:szCs w:val="48"/>
          <w:rtl w:val="true"/>
        </w:rPr>
        <w:t xml:space="preserve">ومنها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الثمرة الأو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إيمان بالله العظيم</w:t>
      </w:r>
      <w:r>
        <w:rPr>
          <w:rFonts w:ascii="Arabic Typesetting" w:hAnsi="Arabic Typesetting" w:cs="Arabic Typesetting"/>
          <w:sz w:val="48"/>
          <w:sz w:val="48"/>
          <w:szCs w:val="48"/>
          <w:rtl w:val="true"/>
        </w:rPr>
        <w:t xml:space="preserve"> المجيد</w:t>
      </w:r>
    </w:p>
    <w:p>
      <w:pPr>
        <w:pStyle w:val="Normal"/>
        <w:jc w:val="left"/>
        <w:rPr/>
      </w:pPr>
      <w:r>
        <w:rPr>
          <w:rFonts w:ascii="Arabic Typesetting" w:hAnsi="Arabic Typesetting" w:cs="Arabic Typesetting"/>
          <w:sz w:val="48"/>
          <w:sz w:val="48"/>
          <w:szCs w:val="48"/>
          <w:rtl w:val="true"/>
        </w:rPr>
        <w:t xml:space="preserve">يقول النابلس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إيمان بالله شيء ، والإيمان به عظيماً شيء آخر ، قال تعالى في شأن مًن استحق دخول النا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ؤْ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ظِ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حاق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وآ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يو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آخ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إيم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ق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قلب</w:t>
      </w:r>
      <w:r>
        <w:rPr>
          <w:rFonts w:ascii="Arabic Typesetting" w:hAnsi="Arabic Typesetting" w:cs="Arabic Typesetting"/>
          <w:sz w:val="48"/>
          <w:sz w:val="48"/>
          <w:szCs w:val="48"/>
          <w:rtl w:val="true"/>
        </w:rPr>
        <w:t xml:space="preserve"> ، وأقر به اللسان ، وأكده العمل </w:t>
      </w:r>
      <w:r>
        <w:rPr>
          <w:rFonts w:cs="Arabic Typesetting" w:ascii="Arabic Typesetting" w:hAnsi="Arabic Typesetting"/>
          <w:sz w:val="48"/>
          <w:szCs w:val="48"/>
        </w:rPr>
        <w:t>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أول أثر من آثار الإيمان بأسماء الله الحسنى تعظيم الله ، ويجب أن تؤمن أن هناك علاقة مطردة بين تعظيم الله و طاعته </w:t>
      </w:r>
      <w:r>
        <w:rPr>
          <w:rFonts w:ascii="Arabic Typesetting" w:hAnsi="Arabic Typesetting" w:cs="Arabic Typesetting"/>
          <w:sz w:val="48"/>
          <w:sz w:val="48"/>
          <w:szCs w:val="48"/>
          <w:rtl w:val="true"/>
        </w:rPr>
        <w:t>، و</w:t>
      </w:r>
      <w:r>
        <w:rPr>
          <w:rFonts w:ascii="Arabic Typesetting" w:hAnsi="Arabic Typesetting" w:cs="Arabic Typesetting"/>
          <w:sz w:val="48"/>
          <w:sz w:val="48"/>
          <w:szCs w:val="48"/>
          <w:rtl w:val="true"/>
        </w:rPr>
        <w:t xml:space="preserve">كلما تعمقت في أسماء الله الحسنى كان تعظيمك لله أكبر، وكانت طاعتك أكثر ، وكانت مسارعتك  إلى رضوانه أكثر ، فأصل الدين معرفة الله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إذن فالطاعة مرتبطة بالتعظيم والتعظيم مرتبط بأسماء الله الحسنى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فمعرفة الله والإيمان به وتعظيمه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وطاعته ينقذ الإنسان من الهلكة </w:t>
      </w:r>
    </w:p>
    <w:p>
      <w:pPr>
        <w:pStyle w:val="Normal"/>
        <w:jc w:val="left"/>
        <w:rPr/>
      </w:pPr>
      <w:r>
        <w:rPr>
          <w:rFonts w:ascii="Arabic Typesetting" w:hAnsi="Arabic Typesetting" w:cs="Arabic Typesetting"/>
          <w:sz w:val="48"/>
          <w:sz w:val="48"/>
          <w:szCs w:val="48"/>
          <w:rtl w:val="true"/>
        </w:rPr>
        <w:t xml:space="preserve">الثمرة الثاني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حقيق شرف العلم ب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فالإنسان يشرف بقدر ما يعلم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وهل هناك أشرف من العلم بالله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فهو أشرف معلوم </w:t>
      </w:r>
      <w:r>
        <w:rPr>
          <w:rFonts w:cs="Arabic Typesetting" w:ascii="Arabic Typesetting" w:hAnsi="Arabic Typesetting"/>
          <w:sz w:val="48"/>
          <w:szCs w:val="48"/>
        </w:rPr>
        <w:t>0</w:t>
      </w:r>
    </w:p>
    <w:p>
      <w:pPr>
        <w:pStyle w:val="Normal"/>
        <w:jc w:val="left"/>
        <w:rPr/>
      </w:pPr>
      <w:r>
        <w:rPr>
          <w:rFonts w:ascii="Arabic Typesetting" w:hAnsi="Arabic Typesetting" w:cs="Arabic Typesetting"/>
          <w:sz w:val="48"/>
          <w:sz w:val="48"/>
          <w:szCs w:val="48"/>
          <w:rtl w:val="true"/>
        </w:rPr>
        <w:t xml:space="preserve">الثمرة الثالث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عادة في توافق الحركة مع الهدف</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 xml:space="preserve">فالإنسان إذا عرف الله عرف نفسه والغاية التي من أجلها خلق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ما خلقت الجن والإنس إلا ليعبدون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يقول الشيخ النابلس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بادةُ الله علّةُ وجود الإنسان و السعادة في توافق الحركة مع الهدف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الشقاء إذا جاءت الحركة ليست موافقة للهدف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قال تعالى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فَمَنِ اتَّبَعَ هُدَايَ فَلَا يَضِلُّ وَلَا يَشْقَى </w:t>
      </w:r>
      <w:r>
        <w:rPr>
          <w:rFonts w:cs="Arabic Typesetting" w:ascii="Arabic Typesetting" w:hAnsi="Arabic Typesetting"/>
          <w:sz w:val="48"/>
          <w:szCs w:val="48"/>
          <w:rtl w:val="true"/>
        </w:rPr>
        <w:t>(</w:t>
      </w:r>
      <w:r>
        <w:rPr>
          <w:rFonts w:ascii="Arabic Typesetting" w:hAnsi="Arabic Typesetting" w:cs="Arabic Typesetting"/>
          <w:sz w:val="48"/>
          <w:sz w:val="48"/>
          <w:szCs w:val="48"/>
        </w:rPr>
        <w:t>١٢٣</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عْرَضَ</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ذِكْرِ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عِيشَ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ضَنْكًا</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w:t>
      </w:r>
      <w:r>
        <w:rPr>
          <w:rFonts w:ascii="Arabic Typesetting" w:hAnsi="Arabic Typesetting" w:cs="Arabic Typesetting"/>
          <w:sz w:val="48"/>
          <w:sz w:val="48"/>
          <w:szCs w:val="48"/>
        </w:rPr>
        <w:t>١٢٤</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طه</w:t>
      </w:r>
    </w:p>
    <w:p>
      <w:pPr>
        <w:pStyle w:val="Normal"/>
        <w:jc w:val="left"/>
        <w:rPr/>
      </w:pPr>
      <w:r>
        <w:rPr>
          <w:rFonts w:ascii="Arabic Typesetting" w:hAnsi="Arabic Typesetting" w:cs="Arabic Typesetting"/>
          <w:sz w:val="48"/>
          <w:sz w:val="48"/>
          <w:szCs w:val="48"/>
          <w:rtl w:val="true"/>
        </w:rPr>
        <w:t xml:space="preserve">الثمرة الرابع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دْعُ</w:t>
      </w:r>
      <w:r>
        <w:rPr>
          <w:rFonts w:ascii="Arabic Typesetting" w:hAnsi="Arabic Typesetting" w:cs="Arabic Typesetting"/>
          <w:sz w:val="48"/>
          <w:sz w:val="48"/>
          <w:szCs w:val="48"/>
          <w:rtl w:val="true"/>
        </w:rPr>
        <w:t>اء الل</w:t>
      </w:r>
      <w:r>
        <w:rPr>
          <w:rFonts w:ascii="Arabic Typesetting" w:hAnsi="Arabic Typesetting" w:cs="Arabic Typesetting"/>
          <w:sz w:val="48"/>
          <w:sz w:val="48"/>
          <w:szCs w:val="48"/>
          <w:rtl w:val="true"/>
        </w:rPr>
        <w:t xml:space="preserve">ه بِهَا قال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لِلَّهِ الأَسْمَاءُ الْحُسْنَى فَادْعُوهُ بِ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عراف</w:t>
      </w:r>
      <w:r>
        <w:rPr>
          <w:rFonts w:cs="Arabic Typesetting" w:ascii="Arabic Typesetting" w:hAnsi="Arabic Typesetting"/>
          <w:sz w:val="48"/>
          <w:szCs w:val="48"/>
          <w:rtl w:val="true"/>
        </w:rPr>
        <w:t>:</w:t>
      </w:r>
      <w:r>
        <w:rPr>
          <w:rFonts w:cs="Arabic Typesetting" w:ascii="Arabic Typesetting" w:hAnsi="Arabic Typesetting"/>
          <w:sz w:val="48"/>
          <w:szCs w:val="48"/>
        </w:rPr>
        <w:t>180</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د جاء في دعاء النبي صلى الله عليه وآل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لّهم إنّي أعوذ برضاك من سخطك، وبمعافاتك من عقوبتك، وأعوذ بك من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ا حيُّ يا قيّوم، برحمتك أستغيث</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لهم اذهب البأس رب الناس اشف وأنت  الشاف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ينبغي أن يستحضر من أسماء الله ما يناسب مطلبه فيراعى فيها التناسب  ، كما ت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ا غفور اغفر لي، ويا رزاق ارزقني، ويا منان منّ عليَّ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ا يقبل أن يقول اللهم عليك بمن ظلمني يا أرحم الراحمين ، أو يا شديد العقاب اغفر لي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الثمرة الخامس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حصاء أسماء الله الحسنى باب من أبواب الجنة ، ورد في الصحيحين عن أبي هرير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لله تسعة وتسعين اسما</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 مائة إلا واحدا ، من أحصاها دخل الجن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عنى أحصاها أن يعرف الاسم ويفهم معناه وأن يتعبد لله بمقتضاه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موقع الكلم الطي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معنى المجي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يد هو الكبير العظيم، الموصوف بصفات المجد والكبرياء، والعظمات والجلال، الذي هو أكبر وأجل وأعلم وأعظم من كل شيء، وله التعظيم والإجلال في قلوب أوليائ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ريف ذاته، الجميل أفعاله، الجزيل عطاؤه وثوابه</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وجيز فى اسماء الله العزيز</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معنى 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سم فاعل من أجادَ  ، جمع أمجاد ومُجداء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فة مشبَّهة تدلّ على الثبوت من 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ريم شريف حسن الفعال والخصال والشمائل ، تامّ كامل متناه في الشَّر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فيعٌ عا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جيد اسم من أسماء الله الحسنى ، ومعنا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عظيم في ذاته ، الكثير الخير والإحسا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تعالى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حْمَةُ اللهِ وَبَرَكَاتُهُ عَلَيْكُمْ أَهْلَ الْبَيْتِ 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 وَالْقُرْءَانِ الْمَجِيدِ </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وافر المج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منه </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 :- </w:t>
      </w:r>
      <w:r>
        <w:rPr>
          <w:rFonts w:ascii="Arabic Typesetting" w:hAnsi="Arabic Typesetting" w:cs="Arabic Typesetting"/>
          <w:sz w:val="48"/>
          <w:sz w:val="48"/>
          <w:szCs w:val="48"/>
          <w:rtl w:val="true"/>
        </w:rPr>
        <w:t xml:space="preserve">بَطَلٌ مَجِيدٌ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ذُو مَجْ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Pr>
        <w:t>2</w:t>
      </w:r>
      <w:r>
        <w:rPr>
          <w:rFonts w:cs="Arabic Typesetting" w:ascii="Arabic Typesetting" w:hAnsi="Arabic Typesetting"/>
          <w:sz w:val="48"/>
          <w:szCs w:val="48"/>
          <w:rtl w:val="true"/>
        </w:rPr>
        <w:t xml:space="preserve"> . :- </w:t>
      </w:r>
      <w:r>
        <w:rPr>
          <w:rFonts w:ascii="Arabic Typesetting" w:hAnsi="Arabic Typesetting" w:cs="Arabic Typesetting"/>
          <w:sz w:val="48"/>
          <w:sz w:val="48"/>
          <w:szCs w:val="48"/>
          <w:rtl w:val="true"/>
        </w:rPr>
        <w:t xml:space="preserve">عَمَلٌ مَجِيدٌ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فِيعٌ ، عَا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Pr>
        <w:t>3</w:t>
      </w:r>
      <w:r>
        <w:rPr>
          <w:rFonts w:cs="Arabic Typesetting" w:ascii="Arabic Typesetting" w:hAnsi="Arabic Typesetting"/>
          <w:sz w:val="48"/>
          <w:szCs w:val="48"/>
          <w:rtl w:val="true"/>
        </w:rPr>
        <w:t xml:space="preserve"> . :- </w:t>
      </w:r>
      <w:r>
        <w:rPr>
          <w:rFonts w:ascii="Arabic Typesetting" w:hAnsi="Arabic Typesetting" w:cs="Arabic Typesetting"/>
          <w:sz w:val="48"/>
          <w:sz w:val="48"/>
          <w:szCs w:val="48"/>
          <w:rtl w:val="true"/>
        </w:rPr>
        <w:t xml:space="preserve">هُوَ اللهُ 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بَجَّ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Pr>
        <w:t>4</w:t>
      </w:r>
      <w:r>
        <w:rPr>
          <w:rFonts w:cs="Arabic Typesetting" w:ascii="Arabic Typesetting" w:hAnsi="Arabic Typesetting"/>
          <w:sz w:val="48"/>
          <w:szCs w:val="48"/>
          <w:rtl w:val="true"/>
        </w:rPr>
        <w:t xml:space="preserve"> . :- </w:t>
      </w:r>
      <w:r>
        <w:rPr>
          <w:rFonts w:ascii="Arabic Typesetting" w:hAnsi="Arabic Typesetting" w:cs="Arabic Typesetting"/>
          <w:sz w:val="48"/>
          <w:sz w:val="48"/>
          <w:szCs w:val="48"/>
          <w:rtl w:val="true"/>
        </w:rPr>
        <w:t xml:space="preserve">الكِتَابُ الْمَجِيدُ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لقُرْآنُ الكَرِيمُ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Pr>
        <w:t>5</w:t>
      </w:r>
      <w:r>
        <w:rPr>
          <w:rFonts w:cs="Arabic Typesetting" w:ascii="Arabic Typesetting" w:hAnsi="Arabic Typesetting"/>
          <w:sz w:val="48"/>
          <w:szCs w:val="48"/>
          <w:rtl w:val="true"/>
        </w:rPr>
        <w:t xml:space="preserve"> . :- </w:t>
      </w:r>
      <w:r>
        <w:rPr>
          <w:rFonts w:ascii="Arabic Typesetting" w:hAnsi="Arabic Typesetting" w:cs="Arabic Typesetting"/>
          <w:sz w:val="48"/>
          <w:sz w:val="48"/>
          <w:szCs w:val="48"/>
          <w:rtl w:val="true"/>
        </w:rPr>
        <w:t xml:space="preserve">عَبْدُ 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سْمُ عَلَمٍ مُرَكَّبٌ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جُد الشّيء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خصُ مجَد ؛ كان ذا عِزَّةٍ ورفعة وشر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 أعضاءُ هذه الأسرة أبًا عن جدّ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تغنّى العربُ بأمجاد أجدادهم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عربُ أمجاد بين شعوب العالم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عليّ رضي الله ع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مّا نحن بنو هاشم فأنجاد أمجا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جادَ الشَّخصُ أتى بالجيِّد من قولٍ أو عم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جاد الممثِّلُ في تأدية دور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جادَ العم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تقنه ، صيّره جَيِّدً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جاد لغةً أجنبيَّةً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افأه على إجادت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رُوءةُ والسخاءُ  ،والكرمُ والشرفُ ، وأَمجَدَه ومَجَّده كلاهم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ظَّمَه وأَثنى علي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تماجَدَ القومُ فيما بينه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ذكَروا مَجْدَهم  ، وماجَدَه مِجاد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ارَضه بالمج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ترنت – موقع الكلم الطيب</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ظهر عليه أرفع وأعلى علامات القوة والرفعة والغنى والنعمة والاكتف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مْجُدُ الإب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ظهر عليها علامات الشبع والارتواء والنضرة والقوة ، بعد أن ترعى مرعى خصب وفير</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و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ى وز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عي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سم فاعل مبالغة م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يكون رفيع المقام والدرجات وغنياً عن غيره منعماً مكتفياً، وقوياً قادراً على العطاء وإكرام الآخري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جَّ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ظمه وأثنى عليه</w:t>
      </w:r>
    </w:p>
    <w:p>
      <w:pPr>
        <w:pStyle w:val="Normal"/>
        <w:jc w:val="left"/>
        <w:rPr/>
      </w:pPr>
      <w:r>
        <w:rPr>
          <w:rFonts w:ascii="Arabic Typesetting" w:hAnsi="Arabic Typesetting" w:cs="Arabic Typesetting"/>
          <w:sz w:val="48"/>
          <w:sz w:val="48"/>
          <w:szCs w:val="48"/>
          <w:rtl w:val="true"/>
        </w:rPr>
        <w:t xml:space="preserve">واللفظ ينتمي إلى مجموعة ألفاظ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صفات الجلال والمجد والقدسية والعزة والإكرا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ه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دُسَ – يَقْدُس، جَلَّ – يَجِلُّ، عَزَّ – يَعِزُّ، جَدَّ – يَجُدُّ، 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مْجُدُ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دَ – يَ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رُمَ – يَكْرُمُ</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لله مجيد</w:t>
      </w:r>
      <w:r>
        <w:rPr>
          <w:rFonts w:ascii="Arabic Typesetting" w:hAnsi="Arabic Typesetting" w:cs="Arabic Typesetting"/>
          <w:sz w:val="48"/>
          <w:sz w:val="48"/>
          <w:szCs w:val="48"/>
          <w:rtl w:val="true"/>
        </w:rPr>
        <w:t xml:space="preserve">قال تعالى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وا أتعجبين من أمر الله رحمة الله وبركاته عليكم أهل البيت إنه حميد مجيد</w:t>
      </w:r>
      <w:r>
        <w:rPr>
          <w:rFonts w:cs="Arabic Typesetting" w:ascii="Arabic Typesetting" w:hAnsi="Arabic Typesetting"/>
          <w:sz w:val="48"/>
          <w:szCs w:val="48"/>
        </w:rPr>
        <w:t>7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د</w:t>
      </w:r>
      <w:r>
        <w:rPr>
          <w:rFonts w:ascii="Arabic Typesetting" w:hAnsi="Arabic Typesetting" w:cs="Arabic Typesetting"/>
          <w:sz w:val="48"/>
          <w:sz w:val="48"/>
          <w:szCs w:val="48"/>
          <w:rtl w:val="true"/>
        </w:rPr>
        <w:t xml:space="preserve"> ووصف العرش بأنه مجيد قال تعالى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w:t>
      </w:r>
      <w:r>
        <w:rPr>
          <w:rFonts w:cs="Arabic Typesetting" w:ascii="Arabic Typesetting" w:hAnsi="Arabic Typesetting"/>
          <w:sz w:val="48"/>
          <w:szCs w:val="48"/>
        </w:rPr>
        <w:t>15</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البروج ، و</w:t>
      </w:r>
      <w:r>
        <w:rPr>
          <w:rFonts w:ascii="Arabic Typesetting" w:hAnsi="Arabic Typesetting" w:cs="Arabic Typesetting"/>
          <w:sz w:val="48"/>
          <w:sz w:val="48"/>
          <w:szCs w:val="48"/>
          <w:rtl w:val="true"/>
        </w:rPr>
        <w:t xml:space="preserve">وصف </w:t>
      </w:r>
      <w:r>
        <w:rPr>
          <w:rFonts w:ascii="Arabic Typesetting" w:hAnsi="Arabic Typesetting" w:cs="Arabic Typesetting"/>
          <w:sz w:val="48"/>
          <w:sz w:val="48"/>
          <w:szCs w:val="48"/>
          <w:rtl w:val="true"/>
        </w:rPr>
        <w:t xml:space="preserve">القرآن </w:t>
      </w:r>
      <w:r>
        <w:rPr>
          <w:rFonts w:ascii="Arabic Typesetting" w:hAnsi="Arabic Typesetting" w:cs="Arabic Typesetting"/>
          <w:sz w:val="48"/>
          <w:sz w:val="48"/>
          <w:szCs w:val="48"/>
          <w:rtl w:val="true"/>
        </w:rPr>
        <w:t>بال</w:t>
      </w:r>
      <w:r>
        <w:rPr>
          <w:rFonts w:ascii="Arabic Typesetting" w:hAnsi="Arabic Typesetting" w:cs="Arabic Typesetting"/>
          <w:sz w:val="48"/>
          <w:sz w:val="48"/>
          <w:szCs w:val="48"/>
          <w:rtl w:val="true"/>
        </w:rPr>
        <w:t xml:space="preserve">مجيد </w:t>
      </w:r>
      <w:r>
        <w:rPr>
          <w:rFonts w:ascii="Arabic Typesetting" w:hAnsi="Arabic Typesetting" w:cs="Arabic Typesetting"/>
          <w:sz w:val="48"/>
          <w:sz w:val="48"/>
          <w:szCs w:val="48"/>
          <w:rtl w:val="true"/>
        </w:rPr>
        <w:t xml:space="preserve">قال تعالى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ل هو قرآن مجيد</w:t>
      </w:r>
      <w:r>
        <w:rPr>
          <w:rFonts w:cs="Arabic Typesetting" w:ascii="Arabic Typesetting" w:hAnsi="Arabic Typesetting"/>
          <w:sz w:val="48"/>
          <w:szCs w:val="48"/>
          <w:rtl w:val="true"/>
        </w:rPr>
        <w:t>(</w:t>
      </w:r>
      <w:r>
        <w:rPr>
          <w:rFonts w:cs="Arabic Typesetting" w:ascii="Arabic Typesetting" w:hAnsi="Arabic Typesetting"/>
          <w:sz w:val="48"/>
          <w:szCs w:val="48"/>
        </w:rPr>
        <w:t>21</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لبروج </w:t>
      </w:r>
      <w:r>
        <w:rPr>
          <w:rFonts w:ascii="Arabic Typesetting" w:hAnsi="Arabic Typesetting" w:cs="Arabic Typesetting"/>
          <w:sz w:val="48"/>
          <w:sz w:val="48"/>
          <w:szCs w:val="48"/>
          <w:rtl w:val="true"/>
        </w:rPr>
        <w:t xml:space="preserve">وقال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 والقرآن المجيد</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ختار الصحاح</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Times New Roman"/>
          <w:sz w:val="40"/>
          <w:sz w:val="40"/>
          <w:szCs w:val="40"/>
          <w:rtl w:val="true"/>
        </w:rPr>
        <w:t>و</w:t>
      </w:r>
      <w:r>
        <w:rPr>
          <w:rFonts w:ascii="Arabic Typesetting" w:hAnsi="Arabic Typesetting" w:cs="Arabic Typesetting"/>
          <w:sz w:val="48"/>
          <w:sz w:val="48"/>
          <w:szCs w:val="48"/>
          <w:rtl w:val="true"/>
        </w:rPr>
        <w:t>ال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كر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ق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ج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ض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د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جِ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راغ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عة في الكرم والجلال، ي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 يمجد مجدا ومجاد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مع الأمثال </w:t>
      </w:r>
      <w:r>
        <w:rPr>
          <w:rFonts w:cs="Arabic Typesetting" w:ascii="Arabic Typesetting" w:hAnsi="Arabic Typesetting"/>
          <w:sz w:val="48"/>
          <w:szCs w:val="48"/>
        </w:rPr>
        <w:t>2/74</w:t>
      </w:r>
      <w:r>
        <w:rPr>
          <w:rFonts w:ascii="Arabic Typesetting" w:hAnsi="Arabic Typesetting" w:cs="Arabic Typesetting"/>
          <w:sz w:val="48"/>
          <w:sz w:val="48"/>
          <w:szCs w:val="48"/>
          <w:rtl w:val="true"/>
        </w:rPr>
        <w:t xml:space="preserve">؛ والمستقصى </w:t>
      </w:r>
      <w:r>
        <w:rPr>
          <w:rFonts w:cs="Arabic Typesetting" w:ascii="Arabic Typesetting" w:hAnsi="Arabic Typesetting"/>
          <w:sz w:val="48"/>
          <w:szCs w:val="48"/>
        </w:rPr>
        <w:t>2/183</w:t>
      </w:r>
      <w:r>
        <w:rPr>
          <w:rFonts w:ascii="Arabic Typesetting" w:hAnsi="Arabic Typesetting" w:cs="Arabic Typesetting"/>
          <w:sz w:val="48"/>
          <w:sz w:val="48"/>
          <w:szCs w:val="48"/>
          <w:rtl w:val="true"/>
        </w:rPr>
        <w:t xml:space="preserve">؛ وجمهرة الأمثال </w:t>
      </w:r>
      <w:r>
        <w:rPr>
          <w:rFonts w:cs="Arabic Typesetting" w:ascii="Arabic Typesetting" w:hAnsi="Arabic Typesetting"/>
          <w:sz w:val="48"/>
          <w:szCs w:val="48"/>
        </w:rPr>
        <w:t>2/292</w:t>
      </w:r>
      <w:r>
        <w:rPr>
          <w:rFonts w:ascii="Arabic Typesetting" w:hAnsi="Arabic Typesetting" w:cs="Arabic Typesetting"/>
          <w:sz w:val="48"/>
          <w:sz w:val="48"/>
          <w:szCs w:val="48"/>
          <w:rtl w:val="true"/>
        </w:rPr>
        <w:t xml:space="preserve">؛ وديوان الأدب </w:t>
      </w:r>
      <w:r>
        <w:rPr>
          <w:rFonts w:cs="Arabic Typesetting" w:ascii="Arabic Typesetting" w:hAnsi="Arabic Typesetting"/>
          <w:sz w:val="48"/>
          <w:szCs w:val="48"/>
        </w:rPr>
        <w:t>1/101</w:t>
      </w:r>
      <w:r>
        <w:rPr>
          <w:rFonts w:ascii="Arabic Typesetting" w:hAnsi="Arabic Typesetting" w:cs="Arabic Typesetting"/>
          <w:sz w:val="48"/>
          <w:sz w:val="48"/>
          <w:szCs w:val="48"/>
          <w:rtl w:val="true"/>
        </w:rPr>
        <w:t xml:space="preserve">؛ وفصل المقال ص </w:t>
      </w:r>
      <w:r>
        <w:rPr>
          <w:rFonts w:cs="Arabic Typesetting" w:ascii="Arabic Typesetting" w:hAnsi="Arabic Typesetting"/>
          <w:sz w:val="48"/>
          <w:szCs w:val="48"/>
        </w:rPr>
        <w:t>20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ولهم في صفة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جري السعة في بذل الفضل المختص به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نظ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سماء والصفات للبيهقي ص </w:t>
      </w:r>
      <w:r>
        <w:rPr>
          <w:rFonts w:cs="Arabic Typesetting" w:ascii="Arabic Typesetting" w:hAnsi="Arabic Typesetting"/>
          <w:sz w:val="48"/>
          <w:szCs w:val="48"/>
        </w:rPr>
        <w:t>57</w:t>
      </w:r>
      <w:r>
        <w:rPr>
          <w:rFonts w:ascii="Arabic Typesetting" w:hAnsi="Arabic Typesetting" w:cs="Arabic Typesetting"/>
          <w:sz w:val="48"/>
          <w:sz w:val="48"/>
          <w:szCs w:val="48"/>
          <w:rtl w:val="true"/>
        </w:rPr>
        <w:t xml:space="preserve">؛والمنهاج في شعب الإيمان للحليمي </w:t>
      </w:r>
      <w:r>
        <w:rPr>
          <w:rFonts w:cs="Arabic Typesetting" w:ascii="Arabic Typesetting" w:hAnsi="Arabic Typesetting"/>
          <w:sz w:val="48"/>
          <w:szCs w:val="48"/>
        </w:rPr>
        <w:t>1/197</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وله في صفة القرآن</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 والقرآن المجيد</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ال البيهق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يل في تفسير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معناه الكريم، و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ريف</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سماء والصفات ص </w:t>
      </w:r>
      <w:r>
        <w:rPr>
          <w:rFonts w:cs="Arabic Typesetting" w:ascii="Arabic Typesetting" w:hAnsi="Arabic Typesetting"/>
          <w:sz w:val="48"/>
          <w:szCs w:val="48"/>
        </w:rPr>
        <w:t>57</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وصفه بذلك لكثرة ما يتضمن من المكارم الدنيوية والأخروية، وعلى هذا وصفه بالكريم ب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ه لقرآن كري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واقعة</w:t>
      </w:r>
      <w:r>
        <w:rPr>
          <w:rFonts w:cs="Arabic Typesetting" w:ascii="Arabic Typesetting" w:hAnsi="Arabic Typesetting"/>
          <w:sz w:val="48"/>
          <w:szCs w:val="48"/>
          <w:rtl w:val="true"/>
        </w:rPr>
        <w:t>/</w:t>
      </w:r>
      <w:r>
        <w:rPr>
          <w:rFonts w:cs="Arabic Typesetting" w:ascii="Arabic Typesetting" w:hAnsi="Arabic Typesetting"/>
          <w:sz w:val="48"/>
          <w:szCs w:val="48"/>
        </w:rPr>
        <w:t>77</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على نحو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بل هو قرآن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w:t>
      </w:r>
      <w:r>
        <w:rPr>
          <w:rFonts w:cs="Arabic Typesetting" w:ascii="Arabic Typesetting" w:hAnsi="Arabic Typesetting"/>
          <w:sz w:val="48"/>
          <w:szCs w:val="48"/>
        </w:rPr>
        <w:t>21</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w:t>
      </w:r>
      <w:r>
        <w:rPr>
          <w:rFonts w:cs="Arabic Typesetting" w:ascii="Arabic Typesetting" w:hAnsi="Arabic Typesetting"/>
          <w:sz w:val="48"/>
          <w:szCs w:val="48"/>
        </w:rPr>
        <w:t>1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وصفه بذلك لسعة فيضة وكثرة جوده، وقرئ</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لكسر فلجلالته وعظم قدره، وما أشار إليه النبي صلى الله عليه وسلم ب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ا الكرسي في جنب العرش إلا كحلقة ملقاة في أرض فلا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حديث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على هذا 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لا إله إلا هو رب العرش العظي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نمل</w:t>
      </w:r>
      <w:r>
        <w:rPr>
          <w:rFonts w:cs="Arabic Typesetting" w:ascii="Arabic Typesetting" w:hAnsi="Arabic Typesetting"/>
          <w:sz w:val="48"/>
          <w:szCs w:val="48"/>
          <w:rtl w:val="true"/>
        </w:rPr>
        <w:t>/</w:t>
      </w:r>
      <w:r>
        <w:rPr>
          <w:rFonts w:cs="Arabic Typesetting" w:ascii="Arabic Typesetting" w:hAnsi="Arabic Typesetting"/>
          <w:sz w:val="48"/>
          <w:szCs w:val="48"/>
        </w:rPr>
        <w:t>2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تمجيد من العبد لله </w:t>
      </w:r>
      <w:r>
        <w:rPr>
          <w:rFonts w:ascii="Arabic Typesetting" w:hAnsi="Arabic Typesetting" w:cs="Arabic Typesetting"/>
          <w:sz w:val="48"/>
          <w:sz w:val="48"/>
          <w:szCs w:val="48"/>
          <w:rtl w:val="true"/>
        </w:rPr>
        <w:t>بالإعتقاد الصحيح و</w:t>
      </w:r>
      <w:r>
        <w:rPr>
          <w:rFonts w:ascii="Arabic Typesetting" w:hAnsi="Arabic Typesetting" w:cs="Arabic Typesetting"/>
          <w:sz w:val="48"/>
          <w:sz w:val="48"/>
          <w:szCs w:val="48"/>
          <w:rtl w:val="true"/>
        </w:rPr>
        <w:t>بالقول</w:t>
      </w:r>
      <w:r>
        <w:rPr>
          <w:rFonts w:ascii="Arabic Typesetting" w:hAnsi="Arabic Typesetting" w:cs="Arabic Typesetting"/>
          <w:sz w:val="48"/>
          <w:sz w:val="48"/>
          <w:szCs w:val="48"/>
          <w:rtl w:val="true"/>
        </w:rPr>
        <w:t xml:space="preserve">الجميل  </w:t>
      </w:r>
      <w:r>
        <w:rPr>
          <w:rFonts w:ascii="Arabic Typesetting" w:hAnsi="Arabic Typesetting" w:cs="Arabic Typesetting"/>
          <w:sz w:val="48"/>
          <w:sz w:val="48"/>
          <w:szCs w:val="48"/>
          <w:rtl w:val="true"/>
        </w:rPr>
        <w:t>، وذكر</w:t>
      </w:r>
      <w:r>
        <w:rPr>
          <w:rFonts w:ascii="Arabic Typesetting" w:hAnsi="Arabic Typesetting" w:cs="Arabic Typesetting"/>
          <w:sz w:val="48"/>
          <w:sz w:val="48"/>
          <w:szCs w:val="48"/>
          <w:rtl w:val="true"/>
        </w:rPr>
        <w:t>ه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دعاءه بإسمائه الحسنى و</w:t>
      </w:r>
      <w:r>
        <w:rPr>
          <w:rFonts w:ascii="Arabic Typesetting" w:hAnsi="Arabic Typesetting" w:cs="Arabic Typesetting"/>
          <w:sz w:val="48"/>
          <w:sz w:val="48"/>
          <w:szCs w:val="48"/>
          <w:rtl w:val="true"/>
        </w:rPr>
        <w:t>صفات</w:t>
      </w:r>
      <w:r>
        <w:rPr>
          <w:rFonts w:ascii="Arabic Typesetting" w:hAnsi="Arabic Typesetting" w:cs="Arabic Typesetting"/>
          <w:sz w:val="48"/>
          <w:sz w:val="48"/>
          <w:szCs w:val="48"/>
          <w:rtl w:val="true"/>
        </w:rPr>
        <w:t>ه</w:t>
      </w:r>
      <w:r>
        <w:rPr>
          <w:rFonts w:ascii="Arabic Typesetting" w:hAnsi="Arabic Typesetting" w:cs="Arabic Typesetting"/>
          <w:sz w:val="48"/>
          <w:sz w:val="48"/>
          <w:szCs w:val="48"/>
          <w:rtl w:val="true"/>
        </w:rPr>
        <w:t xml:space="preserve"> ال</w:t>
      </w:r>
      <w:r>
        <w:rPr>
          <w:rFonts w:ascii="Arabic Typesetting" w:hAnsi="Arabic Typesetting" w:cs="Arabic Typesetting"/>
          <w:sz w:val="48"/>
          <w:sz w:val="48"/>
          <w:szCs w:val="48"/>
          <w:rtl w:val="true"/>
        </w:rPr>
        <w:t>علا</w:t>
      </w:r>
      <w:r>
        <w:rPr>
          <w:rFonts w:ascii="Arabic Typesetting" w:hAnsi="Arabic Typesetting" w:cs="Arabic Typesetting"/>
          <w:sz w:val="48"/>
          <w:sz w:val="48"/>
          <w:szCs w:val="48"/>
          <w:rtl w:val="true"/>
        </w:rPr>
        <w:t xml:space="preserve">، ومن الله للعبد </w:t>
      </w:r>
      <w:r>
        <w:rPr>
          <w:rFonts w:ascii="Arabic Typesetting" w:hAnsi="Arabic Typesetting" w:cs="Arabic Typesetting"/>
          <w:sz w:val="48"/>
          <w:sz w:val="48"/>
          <w:szCs w:val="48"/>
          <w:rtl w:val="true"/>
        </w:rPr>
        <w:t>بتوفيقه إياه وحفظه ورزقه والدفاع عنه وتيسير أموره والرضا عنه و</w:t>
      </w:r>
      <w:r>
        <w:rPr>
          <w:rFonts w:ascii="Arabic Typesetting" w:hAnsi="Arabic Typesetting" w:cs="Arabic Typesetting"/>
          <w:sz w:val="48"/>
          <w:sz w:val="48"/>
          <w:szCs w:val="48"/>
          <w:rtl w:val="true"/>
        </w:rPr>
        <w:t>بإعطائه الفضل</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قد ورد في</w:t>
      </w:r>
      <w:r>
        <w:rPr>
          <w:rFonts w:ascii="Arabic Typesetting" w:hAnsi="Arabic Typesetting" w:cs="Arabic Typesetting"/>
          <w:sz w:val="48"/>
          <w:sz w:val="48"/>
          <w:szCs w:val="48"/>
          <w:rtl w:val="true"/>
        </w:rPr>
        <w:t xml:space="preserve"> اللسان</w:t>
      </w:r>
      <w:r>
        <w:rPr>
          <w:rFonts w:ascii="Arabic Typesetting" w:hAnsi="Arabic Typesetting" w:cs="Arabic Typesetting"/>
          <w:sz w:val="48"/>
          <w:sz w:val="48"/>
          <w:szCs w:val="48"/>
          <w:rtl w:val="true"/>
        </w:rPr>
        <w:t xml:space="preserve"> ما ملخصه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رُوءةُ والسخاءُ</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كرمُ والشر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د نَيْل الشرف،</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يكون إِلا بالآباءِ، و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دُ  كَرَمُ الآباء خاصة، رجل شريف ماجدٌ، له آباءٌ متقدّمون في الشرف؛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حسب والكرم</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دُ الأَخذ من الشرف والسُّؤدَد ما يكفي؛  وقد مَجَدَ يَمْجُدُ مَجْداً، فهو ما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جُد، بالضم، مَجادةً، فهو مجيد،  وتَمَجَّ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رَمُ فِعا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مجَدَه ومَجَّده كلاه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ظَّمَه وأَثنى عل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جَّدَني عَبْدي أَي شرَّفني وعَظَّمني</w:t>
      </w:r>
    </w:p>
    <w:p>
      <w:pPr>
        <w:pStyle w:val="Normal"/>
        <w:jc w:val="left"/>
        <w:rPr/>
      </w:pPr>
      <w:r>
        <w:rPr>
          <w:rFonts w:cs="Arabic Typesetting" w:ascii="Arabic Typesetting" w:hAnsi="Arabic Typesetting"/>
          <w:sz w:val="48"/>
          <w:szCs w:val="48"/>
        </w:rPr>
        <w:t>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جَدَتِ الإِبل تَمْجُدُ مُجُوداً، وهي مواجِدُ ومُجَّد ومُجُدٌ،وأَمْجَدَ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نالت من الكلإِ قريباً من الشبع وعرف ذلك في أَجسامها،  ومَجَّدْتُها أَنا تمجيداً وأَمجَدَها راعيها وقد أَمجَدَ القومُ إِبلهم، وذلك في  أَول الربيع ،مَجَدَتِ الإِبل إِذا وقعت  في مَرْعًى كثير واسع؛ وأَمجَدَها الراعي وأَمجَدْتُها</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ي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جَدَ فلان عطاءَه ومَجَّده إِذا كثَّر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لسان العر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w:t>
      </w:r>
      <w:r>
        <w:rPr>
          <w:rFonts w:ascii="Arabic Typesetting" w:hAnsi="Arabic Typesetting" w:cs="Arabic Typesetting"/>
          <w:sz w:val="48"/>
          <w:sz w:val="48"/>
          <w:szCs w:val="48"/>
          <w:rtl w:val="true"/>
        </w:rPr>
        <w:t xml:space="preserve">مج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دلُّ على بلوغ النِّهاية، ولا يكون إلاّ في محمو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ه 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لوغ النِّهاية في الكَرَ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له الماجد والمجيد، لا كَرَمَ فوق كرَم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تقول العرب</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اجَدَ فلانٌ فلا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خَرَه</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قاييس اللغ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w:t>
      </w:r>
      <w:r>
        <w:rPr>
          <w:rFonts w:ascii="Arabic Typesetting" w:hAnsi="Arabic Typesetting" w:cs="Arabic Typesetting"/>
          <w:sz w:val="48"/>
          <w:sz w:val="48"/>
          <w:szCs w:val="48"/>
          <w:rtl w:val="true"/>
        </w:rPr>
        <w:t>لأنترنت – موقع كتاب ال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معنى كلمة الْمَجِيدُ في القرآن الكريم</w:t>
      </w:r>
      <w:r>
        <w:rPr>
          <w:rFonts w:ascii="Arabic Typesetting" w:hAnsi="Arabic Typesetting" w:cs="Arabic Typesetting"/>
          <w:sz w:val="48"/>
          <w:sz w:val="48"/>
          <w:szCs w:val="48"/>
          <w:rtl w:val="true"/>
        </w:rPr>
        <w:t xml:space="preserve"> ه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كريم المتناهي في الكرم ،والواسع في كل شيء</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لشري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 كل مجال 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ز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شريف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العظيم </w:t>
      </w:r>
      <w:r>
        <w:rPr>
          <w:rFonts w:ascii="Arabic Typesetting" w:hAnsi="Arabic Typesetting" w:cs="Arabic Typesetting"/>
          <w:sz w:val="48"/>
          <w:sz w:val="48"/>
          <w:szCs w:val="48"/>
          <w:rtl w:val="true"/>
        </w:rPr>
        <w:t>الج</w:t>
      </w:r>
      <w:r>
        <w:rPr>
          <w:rFonts w:ascii="Arabic Typesetting" w:hAnsi="Arabic Typesetting" w:cs="Arabic Typesetting"/>
          <w:sz w:val="48"/>
          <w:sz w:val="48"/>
          <w:szCs w:val="48"/>
          <w:rtl w:val="true"/>
        </w:rPr>
        <w:t>لي</w:t>
      </w:r>
      <w:r>
        <w:rPr>
          <w:rFonts w:ascii="Arabic Typesetting" w:hAnsi="Arabic Typesetting" w:cs="Arabic Typesetting"/>
          <w:sz w:val="48"/>
          <w:sz w:val="48"/>
          <w:szCs w:val="48"/>
          <w:rtl w:val="true"/>
        </w:rPr>
        <w:t>ل</w:t>
      </w:r>
      <w:r>
        <w:rPr>
          <w:rFonts w:ascii="Arabic Typesetting" w:hAnsi="Arabic Typesetting" w:cs="Arabic Typesetting"/>
          <w:sz w:val="48"/>
          <w:sz w:val="48"/>
          <w:szCs w:val="48"/>
          <w:rtl w:val="true"/>
        </w:rPr>
        <w:t xml:space="preserve"> الجميل صاحب الكمال المطل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الذي </w:t>
      </w:r>
      <w:r>
        <w:rPr>
          <w:rFonts w:ascii="Arabic Typesetting" w:hAnsi="Arabic Typesetting" w:cs="Arabic Typesetting"/>
          <w:sz w:val="48"/>
          <w:sz w:val="48"/>
          <w:szCs w:val="48"/>
          <w:rtl w:val="true"/>
        </w:rPr>
        <w:t xml:space="preserve">يجري السعة في بذل الفضل المختص به </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الأنترنت – موقع المعاني</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tl w:val="true"/>
        </w:rPr>
        <w:t>*</w:t>
      </w:r>
      <w:r>
        <w:rPr>
          <w:rFonts w:ascii="Arabic Typesetting" w:hAnsi="Arabic Typesetting" w:cs="Arabic Typesetting"/>
          <w:sz w:val="72"/>
          <w:sz w:val="72"/>
          <w:szCs w:val="72"/>
          <w:rtl w:val="true"/>
        </w:rPr>
        <w:t xml:space="preserve">الله مدح نفسه بصفات الجمال ، وجماعها </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لحميد</w:t>
      </w:r>
      <w:r>
        <w:rPr>
          <w:rFonts w:cs="Arabic Typesetting" w:ascii="Arabic Typesetting" w:hAnsi="Arabic Typesetting"/>
          <w:sz w:val="72"/>
          <w:szCs w:val="72"/>
          <w:rtl w:val="true"/>
        </w:rPr>
        <w:t xml:space="preserve">" </w:t>
      </w:r>
    </w:p>
    <w:p>
      <w:pPr>
        <w:pStyle w:val="Normal"/>
        <w:jc w:val="left"/>
        <w:rPr>
          <w:rFonts w:ascii="Arabic Typesetting" w:hAnsi="Arabic Typesetting" w:cs="Arabic Typesetting"/>
          <w:sz w:val="72"/>
          <w:szCs w:val="72"/>
        </w:rPr>
      </w:pPr>
      <w:r>
        <w:rPr>
          <w:rFonts w:eastAsia="Arabic Typesetting" w:cs="Arabic Typesetting" w:ascii="Arabic Typesetting" w:hAnsi="Arabic Typesetting"/>
          <w:sz w:val="72"/>
          <w:szCs w:val="72"/>
          <w:rtl w:val="true"/>
        </w:rPr>
        <w:t xml:space="preserve">                  </w:t>
      </w:r>
      <w:r>
        <w:rPr>
          <w:rFonts w:ascii="Arabic Typesetting" w:hAnsi="Arabic Typesetting" w:cs="Arabic Typesetting"/>
          <w:sz w:val="72"/>
          <w:sz w:val="72"/>
          <w:szCs w:val="72"/>
          <w:rtl w:val="true"/>
        </w:rPr>
        <w:t xml:space="preserve">وصفات الجلال وجماعها </w:t>
      </w:r>
      <w:r>
        <w:rPr>
          <w:rFonts w:cs="Arabic Typesetting" w:ascii="Arabic Typesetting" w:hAnsi="Arabic Typesetting"/>
          <w:sz w:val="72"/>
          <w:szCs w:val="72"/>
          <w:rtl w:val="true"/>
        </w:rPr>
        <w:t>: "</w:t>
      </w:r>
      <w:r>
        <w:rPr>
          <w:rFonts w:ascii="Arabic Typesetting" w:hAnsi="Arabic Typesetting" w:cs="Arabic Typesetting"/>
          <w:sz w:val="72"/>
          <w:sz w:val="72"/>
          <w:szCs w:val="72"/>
          <w:rtl w:val="true"/>
        </w:rPr>
        <w:t>المجيد</w:t>
      </w:r>
      <w:r>
        <w:rPr>
          <w:rFonts w:cs="Arabic Typesetting" w:ascii="Arabic Typesetting" w:hAnsi="Arabic Typesetting"/>
          <w:sz w:val="72"/>
          <w:szCs w:val="72"/>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فالجم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طرف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 الجل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طر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الكم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سط بينهم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كامل يأخذ بالجمال تارة ، وبالجلال تارة أخرى ، ولكل مقام مقال ، وإنما يقع الخلل في استعمال الجمال في مواضع الجلال ، واستعمال الجلال في مواضع الجما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وضع الندى في موضع السيف بالعل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ضر كوضع السيف في موضع النـدى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لك أن تتخيل مقاتلا يستعمل الجمال في قتاله ، فيرق قلبه لعدوه الذي استباح دمه وعرضه وأرضه ، ولك أن تتخيل رجلا يستعمل الجلال مع أهله وعشيرته ، فيستحل دماءهم ظلما وعدوانا ، بتأويل فاسد ، فالأو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ع في التفريط المذموم ، والثان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ع في الإفراط المذموم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شريعة الإسلام بين الأديان في هذا البا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سط ب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شريعة الجلال اليهودية ، التي أنزلها الله ، عز وجل ، لسياسة قوم تحجرت أفئدتهم وغلظت نفوسهم ، ولا يفل الحديد إلا الحديد </w:t>
      </w:r>
      <w:r>
        <w:rPr>
          <w:rFonts w:cs="Arabic Typesetting" w:ascii="Arabic Typesetting" w:hAnsi="Arabic Typesetting"/>
          <w:sz w:val="48"/>
          <w:szCs w:val="48"/>
          <w:rtl w:val="true"/>
        </w:rPr>
        <w:t xml:space="preserve">. </w:t>
      </w:r>
    </w:p>
    <w:p>
      <w:pPr>
        <w:pStyle w:val="Normal"/>
        <w:jc w:val="left"/>
        <w:rPr/>
      </w:pPr>
      <w:r>
        <w:rPr>
          <w:rFonts w:ascii="Arabic Typesetting" w:hAnsi="Arabic Typesetting" w:cs="Arabic Typesetting"/>
          <w:sz w:val="48"/>
          <w:sz w:val="48"/>
          <w:szCs w:val="48"/>
          <w:rtl w:val="true"/>
        </w:rPr>
        <w:t xml:space="preserve">وشريعة الجمال النصرانية ، التي أنزلها الله ، عز وجل ، لسياسة قوم رقت قلوبهم حتى خرجوا عن حد الاعتدال فأصابهم من الميوعة ما أصابهم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دين الله وسط ب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غالي والجافي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مسلم قد جمع بين خيري الفريق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يهود والنصارى ، فهو لين هين لإخوانه بلا ميوعة أو خلاعة ، شديد عزيز على أعدائه بلا ظلم أو تع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حَمَّدٌ رَسُولُ اللَّهِ وَالَّذِينَ مَعَهُ أَشِدَّاءُ عَلَى الْكُفَّارِ رُحَمَاءُ بَيْنَهُمْ</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ابن تيمية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ففي شريعته صلى الله عليه وسلم من اللين والعفو والصفح ومكارم الأخلاق أعظم مم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في الإنجيل وفيها من الشدة والجهاد وإقامة الحدود على الكفار والمنافقين أعظم مما في التوراة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هذا هو غاية الكمال ولهذا قال بعضه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عث موسى بالجلال وبعث عيسى بالجمال وبعث محمد بالكمال</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تصرف يسير م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جواب الصحيح</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5/86</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عن شريعة الإسلام بين الشريعتين يقو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كذلك في الشرائع كالحلال والحرام فإن اليهود حرمت عليهم طيبات أحلت لهم عقوبة لهم وعليهم تشديد في النجاسات يجتنبون أشياء كثيرة طاهرة مع اجتناب النجاسة والنصارى لا يحرمون ما حرمه الله ورسوله بل يستحلون الخبائث ويباشرون النجاسات وكلما كان الراهب أكثر ملابسة للنجاسات والخبائث كان أفضل عندهم والمسلمون أباح الله لهم الطيبات وحرم عليهم الخبائث وهم وسط في سائر الأمور</w:t>
      </w:r>
      <w:r>
        <w:rPr>
          <w:rFonts w:cs="Arabic Typesetting" w:ascii="Arabic Typesetting" w:hAnsi="Arabic Typesetting"/>
          <w:sz w:val="48"/>
          <w:szCs w:val="48"/>
          <w:rtl w:val="true"/>
        </w:rPr>
        <w:t>" . "</w:t>
      </w:r>
      <w:r>
        <w:rPr>
          <w:rFonts w:ascii="Arabic Typesetting" w:hAnsi="Arabic Typesetting" w:cs="Arabic Typesetting"/>
          <w:sz w:val="48"/>
          <w:sz w:val="48"/>
          <w:szCs w:val="48"/>
          <w:rtl w:val="true"/>
        </w:rPr>
        <w:t xml:space="preserve">الصفدية </w:t>
      </w:r>
      <w:r>
        <w:rPr>
          <w:rFonts w:cs="Arabic Typesetting" w:ascii="Arabic Typesetting" w:hAnsi="Arabic Typesetting"/>
          <w:sz w:val="48"/>
          <w:szCs w:val="48"/>
          <w:rtl w:val="true"/>
        </w:rPr>
        <w:t>(</w:t>
      </w:r>
      <w:r>
        <w:rPr>
          <w:rFonts w:cs="Arabic Typesetting" w:ascii="Arabic Typesetting" w:hAnsi="Arabic Typesetting"/>
          <w:sz w:val="48"/>
          <w:szCs w:val="48"/>
        </w:rPr>
        <w:t>2/313</w:t>
      </w:r>
      <w:r>
        <w:rPr>
          <w:rFonts w:cs="Arabic Typesetting" w:ascii="Arabic Typesetting" w:hAnsi="Arabic Typesetting"/>
          <w:sz w:val="48"/>
          <w:szCs w:val="48"/>
          <w:rtl w:val="true"/>
        </w:rPr>
        <w:t xml:space="preserve">) .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ذهب أهل السنة بين النحل ، كدين المسلمين بين الملل ، فلا إفراط ولا تفريط ، فلا هم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خوارج قساة القلوب يقنطون الناس من رحمة الله ، ولا مرجئة يخدعون الناس بالأماني الكاذبة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يقول ابن تيمية أيضاً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م وسط في الوعيد بين الوعيدية من الخوارج والمعتزلة ، وبين المرجئة الذين لا يجزمون بتعذيب</w:t>
      </w:r>
      <w:r>
        <w:rPr>
          <w:rFonts w:ascii="Arabic Typesetting" w:hAnsi="Arabic Typesetting" w:cs="Arabic Typesetting"/>
          <w:sz w:val="48"/>
          <w:sz w:val="48"/>
          <w:szCs w:val="48"/>
          <w:rtl w:val="true"/>
        </w:rPr>
        <w:t xml:space="preserve"> كل</w:t>
      </w:r>
      <w:r>
        <w:rPr>
          <w:rFonts w:ascii="Arabic Typesetting" w:hAnsi="Arabic Typesetting" w:cs="Arabic Typesetting"/>
          <w:sz w:val="48"/>
          <w:sz w:val="48"/>
          <w:szCs w:val="48"/>
          <w:rtl w:val="true"/>
        </w:rPr>
        <w:t xml:space="preserve"> أحد من فساق الأمة</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هـــ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صفدي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2/313</w:t>
      </w:r>
      <w:r>
        <w:rPr>
          <w:rFonts w:cs="Arabic Typesetting" w:ascii="Arabic Typesetting" w:hAnsi="Arabic Typesetting"/>
          <w:sz w:val="48"/>
          <w:szCs w:val="48"/>
          <w:rtl w:val="true"/>
        </w:rPr>
        <w:t>)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علوم أنه لابد أن يعذب بعض مرتكبي الكبائر من هذه الأمة ، ممن ماتوا على التوحيد ، عذابا غير مؤبد يطهرون به من ذنوبهم ، ومن ثم يخرجون إلى جنان الرحمن بشفاعة من يأذن الله ، عز وجل له بالشفاعة ، فتحرم أجسادهم على النار إلى الأب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وسطية الأخلاق في الإسلام من الأبواب التي يظهر فيها هذا الأمر جلي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أخلاق المسلمين وسط بين الشدة واللين ، فأخلاق اليهو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لاق مادية نفعية ، وأخلاق النصار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لاق معنوية أفلاطونية لا تصلح لسياسة الناس وإقامة الدو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ابن القيم رحمه الله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فص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لأخلاق حد متى جاوزته صارت عدوانا ومتى قصرت</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نه كان نقصا ومهان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للغضب حد وهو الشجاعة المحمودة والأنفة  من  الرذائل  والنقائص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هذا كماله فإذا جاوز حده تعدى صاحبه وجار وإن نقص عنه جبن ولم يأنف من الرذائ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حرص حد وهو الكفاية في أمور الدنيا وحصول البلاغ منها فمتى نقص من ذلك كان مهانة وإضاعة ومتى زاد عليه كان شرها ورغبة فيما لا تحمد الرغبة فيه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حسد حد وهو المنافسة في طلب الكمال والأنفة أن يتقدم عليه نظيره فمتى تعدى ذلك صار بغيا وظلما يتمنى معه زوال النعمة عن المحسود ويحرص على إيذائه ومتى نقص عن ذلك كان دناءة وضعف همة وصغر نفس ، قال النبي صلى الله عليه وسلم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لا حسد إلا في اثن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جل آتاه الله مالا فسلطه على هلكته في الحق ورجل أتاه الله الحكمة فهو يقضى بها ويعلمها الناس</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فهذا حسد منافسة يطالب الحاسد به نفسه أن يكون مثل المحسود لا حسد مهانة يتمنى به زوال النعمة عن المحسو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شهوة حد وهو راحة القلب والعقل من كد الطاعة واكتساب الفضائل والاستعانة بقضائها على ذلك فمتى زادت على ذلك صارت  نهمة  وشبقا  والتحق  صاحبها  بدرجة  الحيوانات ومتى نقصت عنه ولم يكن فراغا في طلب الكمال والفضل كانت ضعفا وعجزا ومهانة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لراحة حد وهو إجمام النفس والقوى المدركة والفعالة للاستعداد للطاعة واكتساب الفضائل</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توفرها على ذلك بحيث لا يضعفها الكد والتعب ويضعف أثرها فمتى زاد على ذلك صار توانيا وكسلا وإضاعة وفات به أكثر مصالح العبد ومتى نقص عنه صار مضرا بالقوى موهنا لها وربما انقطع به كالمنبت الذي لا أرضا قطع ولا ظهر أبقى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جود له حد بين طرفين فمتى جاوز حده صار إسرافا وتبذيرا أو متى نقص عنه كان بخلا وتقتيرا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شجاعة حد متي جاوزته صارت تهورا ومتي نقصت عنه صارت جبنا وخورا ، وحدها الإقدام في مواضع الإقدام والإحجام في مواضع الإحجام ، كما قال معاوية لعمرو بن العاص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عياني أن أعرف أشجاع أنت أم جبا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تقدم حتى أقول من أشجع الناس وتجبن حتى أقول من أجبن الناس فقال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شجاع إذا ما أمكنتني فرص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إن لم تكن لي فرصة فجبان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غيرة لها حد إذا جاوزته صارت تهمة وظنا سيئا بالبريء وإن قصرت عنه كانت تغافلا ومبادىء دياثة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تواضع حد إذا جاوزه كان ذلا ومهانة ومن قصر عنه انحرف إلى الكبر والفخر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لعز حد إذا جاوزه كان كبرا وخلقا مذموما وإن قصر عنه انحرف إلى الذل و المهانة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ضابط هذا ك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عدل وهو الأخذ بالوسط</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وضوع بين طرفي الإفراط والتفريط وعليه بناء مصالح الدنيا والآخرة بل لا تقوم مصلحة البدن إلا به فإنه متى خرج بعض أخلاطه عن العدل وجاوزه أو نقص عنه ذهب من صحته وقوته بحسب ذلك وكذلك الأفعال الطبيعية كالنوم والسهر والأكل والشرب والجماع والحركة والرياضة والخلوة والمخالطة وغير ذلك إذا كانت وسطا بين الطرفين المذمومين كانت عدلا وإن انحرفت إلى أحدهما كانت نقصا وأثمرت نقصا</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فوائد ص</w:t>
      </w:r>
      <w:r>
        <w:rPr>
          <w:rFonts w:cs="Arabic Typesetting" w:ascii="Arabic Typesetting" w:hAnsi="Arabic Typesetting"/>
          <w:sz w:val="48"/>
          <w:szCs w:val="48"/>
        </w:rPr>
        <w:t>141</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56"/>
          <w:szCs w:val="56"/>
        </w:rPr>
      </w:pPr>
      <w:r>
        <w:rPr>
          <w:rFonts w:eastAsia="Arabic Typesetting"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والله ، عز وجل ، قد مدح نفسه بصفات الجمال ، وجماعها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حمي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صفات الجلال وجماعها </w:t>
      </w:r>
      <w:r>
        <w:rPr>
          <w:rFonts w:cs="Arabic Typesetting" w:ascii="Arabic Typesetting" w:hAnsi="Arabic Typesetting"/>
          <w:sz w:val="56"/>
          <w:szCs w:val="56"/>
          <w:rtl w:val="true"/>
        </w:rPr>
        <w:t>: "</w:t>
      </w:r>
      <w:r>
        <w:rPr>
          <w:rFonts w:ascii="Arabic Typesetting" w:hAnsi="Arabic Typesetting" w:cs="Arabic Typesetting"/>
          <w:sz w:val="56"/>
          <w:sz w:val="56"/>
          <w:szCs w:val="56"/>
          <w:rtl w:val="true"/>
        </w:rPr>
        <w:t>المجيد</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 ولكلٍ عبادة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 xml:space="preserve">فعبادة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حميد</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الرغبة فيما أعده للطائعين من ثواب ، وعبادة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المجيد</w:t>
      </w:r>
      <w:r>
        <w:rPr>
          <w:rFonts w:cs="Arabic Typesetting" w:ascii="Arabic Typesetting" w:hAnsi="Arabic Typesetting"/>
          <w:sz w:val="56"/>
          <w:szCs w:val="56"/>
          <w:rtl w:val="true"/>
        </w:rPr>
        <w:t xml:space="preserve">" : </w:t>
      </w:r>
      <w:r>
        <w:rPr>
          <w:rFonts w:ascii="Arabic Typesetting" w:hAnsi="Arabic Typesetting" w:cs="Arabic Typesetting"/>
          <w:sz w:val="56"/>
          <w:sz w:val="56"/>
          <w:szCs w:val="56"/>
          <w:rtl w:val="true"/>
        </w:rPr>
        <w:t xml:space="preserve">الرهبة مما أعده للعصاة من عقاب </w:t>
      </w:r>
      <w:r>
        <w:rPr>
          <w:rFonts w:cs="Arabic Typesetting" w:ascii="Arabic Typesetting" w:hAnsi="Arabic Typesetting"/>
          <w:sz w:val="56"/>
          <w:szCs w:val="56"/>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جماع الأمرين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هُمْ كَانُوا يُسَارِعُونَ فِي الْخَيْرَاتِ وَيَدْعُونَنَا رَغَبًا وَرَهَبًا وَكَانُوا لَنَا خَاشِعِينَ</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ابن بطال رحمه الله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طريق العمل بأسماء الله عز وجل ، أن ما كان يسوغ الاقتداء به</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الرحيم والكريم فيمرن العبد نفسه على أن يصح له الاتصاف بها ، وما كان يخص الرب ، جل وعلا ، كالجبار والمتكبر فعلى العبد الإقرار بها والخضوع لها ، وعدم التحلي بصفة منها ، وما كان فيه معنى الوعد يقف فيه عند الطمع والرغبة ، وما كان فيه معنى الوعيد يقف منه عند الخشية والرهبة</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هـــ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نقلا ع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ثمرات الزكي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للشيخ الدكتور أحمد فريد ، حفظه الله ، ص</w:t>
      </w:r>
      <w:r>
        <w:rPr>
          <w:rFonts w:cs="Arabic Typesetting" w:ascii="Arabic Typesetting" w:hAnsi="Arabic Typesetting"/>
          <w:sz w:val="48"/>
          <w:szCs w:val="48"/>
        </w:rPr>
        <w:t>31</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نبينا محمد صلى الله عليه وسل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كمل من جمع هذه الثنائية من البشر ، فهو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ضحوك القتال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ضحوك في وجوه المؤمنين غير عابس ولا مقطب ولا غضوب ولا فظ ، قتال لأعداء الله لا تأخذه فيهم لومة لائم</w:t>
      </w:r>
      <w:r>
        <w:rPr>
          <w:rFonts w:cs="Arabic Typesetting" w:ascii="Arabic Typesetting" w:hAnsi="Arabic Typesetting"/>
          <w:sz w:val="48"/>
          <w:szCs w:val="48"/>
          <w:rtl w:val="true"/>
        </w:rPr>
        <w:t>) . ["</w:t>
      </w:r>
      <w:r>
        <w:rPr>
          <w:rFonts w:ascii="Arabic Typesetting" w:hAnsi="Arabic Typesetting" w:cs="Arabic Typesetting"/>
          <w:sz w:val="48"/>
          <w:sz w:val="48"/>
          <w:szCs w:val="48"/>
          <w:rtl w:val="true"/>
        </w:rPr>
        <w:t>زاد المعا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35</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ابن تيمية رحمه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كان نبينا صلى الله عليه و سلم مبعوثا بأعدل الأمور وأكملها فهو الضحوك القتال وهو نبي الرحمة ونبي الملحمة بل أمته موصوفون بذلك في مثل قوله تعالى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أشداء على الكفار رحماء بينه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نهاج السنة</w:t>
      </w:r>
      <w:r>
        <w:rPr>
          <w:rFonts w:cs="Arabic Typesetting" w:ascii="Arabic Typesetting" w:hAnsi="Arabic Typesetting"/>
          <w:sz w:val="48"/>
          <w:szCs w:val="48"/>
        </w:rPr>
        <w:t>6/13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رحم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جمال ، والملحم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جلال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يقول ابن تيمية أيضاً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هكذا أبو بكر خليفة رسول الله رضى الله عنه ما زال يستعمل خالدا فى حرب أهل الردة وفي فتوح العراق والشام وبدت منه هفوات كان له فيها تأويل وقد ذكر له عنه أنه كان له فيها هوى فلم يعزله من أجلها بل عاتبه عليها لرجحان المصلحة على المفسدة فى بقائه وأن غيره لم يكن يقوم مقامه لأن المتولي الكبير إذا كان خلقه يميل إلى اللين فينبغي أن يكون خلق نائبه يميل إلى الشدة وإذا كان خلقه يميل إلى الشدة فينبغي أن يكون خلق نائبه يميل إلى اللين ليعتدل الأمر ولهذا كان أبو بكر الصديق رضى الله عنه يؤثر استنابة خالد وكان عمر بن الخطاب رضى الله عنه يؤثر عزل خالد واستنابة أبي عبيدة بن الجراح رضي الله عنه لأن خالدا كان شديدا كعمر ابن الخطاب وأبا عبيدة كان لينا كأبي بكر وكان الأصلح لكل منهما أن يولي من ولاه ليكون أمره معتدلا ويكون بذلك من خلفاء رسول الله صلى الله عليه وسلم الذى هو معتدل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ما عثمان ، رضي الله عنه ، فجماله أشهر من أن يذكر ، فهو أشد الأمة حياء ، ومع ذلك ظهر من جلاله يوم الدار ما ظهر ، فافتدى الأمة بدمه الزكي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ول ابن تيمية رحمه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من المعلوم بالتواتر أن عثمان كان من أكف الناس عن الدماء وأصبر الناس على من نال من عرضه وعلى من سعى في دمه فحاصروه وسعوا في قتله وقد عرف إرادتهم لقتله وقد جاءه المسلمون من كل ناحية ينصرونه ويشيرون عليه بقتالهم وهو يأمر الناس بالكف عن القتال ويأمر من يطيعه أن لا يقاتلهم وروى أنه قال لمماليك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كف يده فهو حر ، وقيل 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ذهب إلى مكة ف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ا أكون ممن ألحد في الحرم ، فقيل 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ذهب إلى الشام ف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ا أفارق دار هجرتي فقيل 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قاتلهم ، ف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ا أكون أول من خلف محمدا في أمته بالسي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كان صبر عثمان حتى قتل من أعظم فضائله عند المسلم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نهاج السن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6/286</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لا يصبر على ما صبر عليه عثمان ، رضي الله عنه ، إلا رجل أوتي من جلال القلب ما أوتي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ما علي ، رضي الله عنه ، فجلاله أشهر من أن يذكر ، وهو القائل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أما أني ما بارزت أحدا إلا انتصفت م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ومن وصف ضرار بن حمزة لأبي الحسن رضي الله ع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كان والله كأحدنا يدنينا إذا أتيناه ، ويجيبنا إذا سألناه ، وكان مع تقربه إلينا وقربه منا لا نكلمه هيبة له ، فإن تبسم فعن مثل اللؤلؤ المنظوم ، يعظم أهل الدين ، ويحب المساكين ، لا يطمع القوي في باطله ، ولا ييأس الضعيف من عدل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فهو قريب من القلب لجماله ، مهيب لجلاله ، لا يطمع القوي في باطله لجلاله ، ولا ييأس الضعيف من عدله لجماله ، وبمثل هؤلاء قام دين الله ، عز وجل ، ودانت أمم الشرق والغرب لأمة الإسلا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له أعلى وأعل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نترنت – موقع مشكاة الفصيح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هاجر</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مجيد اسم من أسماء الله الحسنى</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تعظيم اسم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معنى 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حق الله تعال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الأزهري</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له تعالى هو المجيد، تمجد بفعاله، ومجده خلقه لعظم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قال ابن القيم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صف نفسه بـ</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تضمن لكثرة صفات كماله وسعتها، وعدم إحصاء الخلق لها، وسعة أفعاله وكثرة خيره ودوامه، وأما من ليس له صفات كمال ولا أفعال حميدة فليس له من المجد شيء،والمخلوق إنما يصير مجيدًا بأوصافه وأفعاله فكيف يكون الر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بارك و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جيدًا وهو معطل عن الأوصاف والأفعال تعالى الله عما يقول المعطلون علوًا كبيرًا،</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بل هو المجيد الفعال لما يريد، والمجد في لغة العرب</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ثرة أوصاف الكمال وكثرة أفعال الخي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الشيخ السعدي</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كبير العظيم الجليل، وهو الموصوف بصفات المجد والكبرياء والعظمة والجلال الذي هو أكبر من كل شيء، وأعظم من كل شيء، وأجل وأعلى،</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له التعظيم والإجلال في قلوب أوليائه وأصفيائه، قد ملئت قلوبهم من تعظيمه وإجلاله والخضوع له والتذلل لكبريائه</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له ا</w:t>
      </w:r>
      <w:r>
        <w:rPr>
          <w:rFonts w:ascii="Arabic Typesetting" w:hAnsi="Arabic Typesetting" w:cs="Arabic Typesetting"/>
          <w:sz w:val="48"/>
          <w:sz w:val="48"/>
          <w:szCs w:val="48"/>
          <w:rtl w:val="true"/>
        </w:rPr>
        <w:t>ﻷ</w:t>
      </w:r>
      <w:r>
        <w:rPr>
          <w:rFonts w:ascii="Arabic Typesetting" w:hAnsi="Arabic Typesetting" w:cs="Arabic Typesetting"/>
          <w:sz w:val="48"/>
          <w:sz w:val="48"/>
          <w:szCs w:val="48"/>
          <w:rtl w:val="true"/>
        </w:rPr>
        <w:t>سماء</w:t>
      </w:r>
      <w:r>
        <w:rPr>
          <w:rFonts w:ascii="Arabic Typesetting" w:hAnsi="Arabic Typesetting" w:cs="Arabic Typesetting"/>
          <w:sz w:val="48"/>
          <w:sz w:val="48"/>
          <w:szCs w:val="48"/>
          <w:rtl w:val="true"/>
        </w:rPr>
        <w:t xml:space="preserve"> الحسن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بد العزيز الجليل</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ترنت – موقع حياة القلوب في معرفة علام الغيو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الماجد اسمٌ من أسماء الله الحُسنى وقبل أن نبدأ بشرح هذا الاسم الجليل، ينبغي أن نعلم علم اليقين أن طبيعة النفس البشرية مفطورةٌ على حبِّ الكمال، وأن أسماء الله الحُسنى أسماءٌ حُسنى كاملة، فكمال الله عزَّ وجلَّ وفِطرة النفس التي فُطرت على حبِّ الكمال يتوافقا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ذلك لا يطمئن الإنسان، ولا تقبل نفسه على الله إلا إذا رأى في الله الكمال المطلق بينما الإنسانُ كمالهُ نسبيّ يصيب كثيراً وقد يخطئ قليلاً، ويبقى عند الناس كاملاً، لكن الله سبحانه وتعالى كماله مطلق، لذلك الشرّ المطلق لا وجود له، لأنه يتناقض مع وجود الله، لكن الشرَّ النسبي يوظِّفه الله سبحانه وتعالى للخير المطل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ماجد اسمٌ مشتقٌ من المجد، والمجد في لغة العرب نهاية الشرف، نهاية السمو نهاية الرفعة، نهاية الكمال، يقال رجلٌ ماجد أي رجلٌ شريف له آباء متقدِّمون في الشرف</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لمة الماجد معنا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حيث النسب ؛ ينتمي إلى أشرف أسرة، ومن حيث السلوك كثير الخير مفضال معطاء، فربنا عزَّ وجلَّ كماله مطلق وفعله خير ك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ماجد في حق الله تعالى المتناهي في الكمال والعز، ونفس الإنسان تحبُّ الكمال لذلك النفس الإنسانية لا يملؤها إلا معرفة الله، فلو أنها اختارت غير الله، اختارت مادون الله فإنها تبقى في اضطراب، لا تسكن، ولا تستريح</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مر الإنسان في مراحل مِنْ حياته في حالات متنوعة، يطلب المال مثلاً فإذا بلغه وجمعه سقط من عينيه وأصبح شيئاً تافهاً، يطلب اللذائذ فإذا اقتنصها صغرت في عينه، أما إذا طلب الله سبحانه وتعالى ومهما جدَّ في الطلب يبقى سعيداً إلى أقصى درجة لأن الله لا نهائي، لأن الله كماله مطل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ذلك هناك نقطة دقيق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اب يوصف بأنه يعيش أحلاماً وإذ هو شاب في مقتبل العمر يتصور بيته ويتصور زوجته، ويتصور عمله، واختصاصه ومكانته، فهو لا يزال شاباً ويسعده الحلم، وتسعده الآمال، فإذا وصل إلى حدوده القصوى، أي إذا تزوج، أو توظف، أو اختار هذه الحرفة دون تلك وزوال العمل فيها فإنَّ حياته أصبحت مغلقة، محددة، هذا بيته وهذه زوجته، وهؤلاء أولاده، وهذا دخله، وهذه مكانت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ذه حرف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ثمّ يشعر بالفراغ، كما يشعر بالرتاب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ذلك الناجحون في الحياة المادية من عجيب أمرهم أنهم ينصرفون إلى الميسر أحياناً لأن حياتهم أصبحت مملة، بلغوا قمة النجاح، ماذا بعد النجاح ؟ لابُدَّ من التغيي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إنسان إذا نجح في عمله، وفي زواجه وكان بعيداً عن الله عزَّ وجلَّ معرفةً وسلوكاً فإنه يبحث عن لذائذ مستجدة، فلذلك تراه ينحرف انحرافات خطيرة لا لأنه يحبها، بل لأنه يجدد من خلالها حيا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المؤمن إذا عرف الله عزَّ وجلَّ فمعرفتُه بالله تملأ نفسه إلى أبد الآبدين، لأن النفس لا نهائية، لا يملؤها إلا المطلق، أما المحدود لا يملؤها، فهي أكبر، فالدنيا محدودة، والدنيا بكلّ لذائذها محدودة، فالشيء الثابت أن الإنسان يشتري بيتاً واسعاً، في الأسبوعين الأولين أو الثلاثة يسعد به أشد السعادة، أما بعد حين فيغدو لا معنى له، يتزوج أجمل امرأة ثم لا يلبث أن يركب أفخر مركبة وبعد حين تجده في سأم وفتور وتناقص، الأشياء الدنيوية محدودة، والنفس لا محدودة، فإذا طلبت السعادة في المحدود لن تجدها، وما سوى الله محدود، أجل كلّ ما سوى الله كلّه محدود، كلِّ شيء ما سوى الله يخبو بريقه، تتناقص لذَّته، تتناقص ثمر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إن أردت الله فأنت في سعادةٍ متنامية، وإن أردت ما سوى الله فأنت في سعادةٍ متناقصة، إذًا فالمشكلة ليست مع الشاب، فقط بل ومع كل إنسانٍ ولو بلغ كهولته وتوضحت معالم حياته وتحددت، إنَّ نفسه لا نهائية، فإن أراد المحدود وتحلقت نفسه به، وقع في الحيرة وفي الضجر، فإما أن ينحرف، وإما أن يهديه الله إ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ماجد في حق الله تعالى هو المتناهي في الكمال والعزَّ، له الجمال في الأوصاف والأفعال، الذي يعامل عباده بالكرم والجود ويتجلى لهم بنور الوداد، ماجد وذاته ماجدة، أفعاله كريمة، مودته لعباده بالغة، ومن كلمات الدعا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أنت الماجد المجيد، الفعال لما يريد نسألك الأمن يوم الوعيد، أنت الماجد ال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الحقائق التي لا تخفي أن الإنسان إذا أحبَّ شيئاً تغنَّى به، فإذا أنت أحببت صديقاً فلتراقب نفسك خلال شهر مثلاً فأينما جلست تتحدث عنه وأنت لا تشعر، فمن أحبَّ شيئاً تغنَّى به ومن أحبَّ الله تغنَّى بكماله، والثناء على الله عزَّ وجلَّ مسعد، الله عزَّ وجلَّ عنده كل شيء يسعدك فيه، إذا أقبلت عليه أسعدك</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كرت في بعض الأبحاث نقطة دقيقة خلاصتها أنّ الدعاء وسيلة، والدعاء غاية،هو وسيلة لأنه سلاح بيدك، أما غاية لأنك لمجرد أن تدعو الله وأن تتصل به فأنت أسعد الناس، فإذا كان إقبالك على الدعاء ضعيف يخلق الله لك حاجةً عنده من أجل أن تدعوه فإذا دعوته اتصلت به وسعدت بقرب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اجد هو الواسع الكرم، الغنيُّ المغن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معت قصة من إنسان تأثرت ل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جل يحب الخير، وقد أصيب طفل صغير بحادث سير، ومات أبوه وأمه في الحادث وبقي الطفل الصغير حياً، فهذا المُحسن امتلأ قلبه رقةً لهذا الطفل المصاب فأجرى له في سبع أو ثماني سنوات سبع عشرة عمليةً جراحية بالغة التكاليف، نشأ هذا الطفل و هو يرى هذا المحسن يعطف عليه وينقله من مشفى إلى آخر، ومن بلدٍ عربيٍ إلى بلد أجنبي، إلى أن استطاع هذا الطفل أن يمشي على قدميه، في أثناء الوداع عندما أراد أن يرسله إلى أهله الأباعد طبعاً، رفض أن يذهب حتى يودِّع عمه المُحسن، فلما التقى به أقبل عليه ليودعه فتعثرت قدمه فوقع من شدة محبته وتعلقه، قال لي هذا المحس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قد أعطاني الطفل علبةً من العلك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سك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اعة وداعه، وأقسم لي هذا الإنسان أن هذه العلبة أغلى عندي من حي المالكي كله عندكم على الصفين أحد أحياء دمشق الراقي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طفل ماذا يملك ؟ يملك هذه العلبة قدمها هديةً رمزيةً لمن أحسن إ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أردت أن أقيس وقائع هذه القصة على حال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ت ماذا قدَّمت إلى الله ؟ الذي قدَّم لك الوجود، قدَّم لك الحواس الخمس، قدَّم لك العقل، قدَّم لك الأعضاء، قدّم لك زوجة صممها لك أجمل تصميم وأحسنه، قدَّم لك بيتاً، وأولاداً ومكانةً، أمدك بكلّ ما تحتاج ثم هداك إل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نت ماذا قدَّمت ؟ هذا الطفل لا يملك إلا هذه العلبة فقدمها، تكاليف سبع عشرة عملية جراحية أنفقها عليه، مئات الألوف بل بضع عشرات مئات الألوف حتى تمكَّن من أن يمشي على قدميه، وهذا الطفل يشعر أن هذا الإنسان َقَّدم له كلَّ شيء، فرفض أن يذهب إلى أهله قبل أن يودعه فلما التقى به ومن شدة فرحه تعثر وقدم له هذه العلبة، 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له تلك العلبة أغلى عندي من حيّ المالك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قسم على ذلك، لأنه عبَّر بها عن شكر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ل يا ترى أنت شكرت الله عزَّ وجلَّ ؟ لو أن الله لم يخلقنا لما كان لنا وجود، إذًا وجودنا منّة منه وتفضّ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قال الله تعالى</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تَ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إِنْسَ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دَّهْ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كُ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شَيْئ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ذْكُوراً</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إنسان</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ت موجود فقد 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سَوَّا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عَدَلَكَ</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صُ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شَ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كَّبَكَ</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8</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انفطا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جعلك مكرّ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دخلت منذ يومين إلى مشتل فواجهتني لوحة يبلغ ارتفاعها من الأرض إلى ارتفاع المنبر، ورأيت فيها صفاً فيه ثلاثون صورة عرضاً، وفيه تسعون صورة طولاً، كلّ صورة تمثل نوعاً من النبات خلقه الله تعالى خصيصاً لتمتع عينيك بهذا النبات، هذا النبات نبات زينة لا يؤكل ولا يشرب لكنه مخلوقٌ لتمتع عينيك به، أنواع لا تعدُّ ولا تحصى، كم نوع من الورود ومن نباتات الزينة، من ألوان الأطعمة من ألوان الفواكه، من أنواع الأطيار، هذا كلُّه مخلوق للإنسان فقد قال تعالى</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لَقَ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رَّمْ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نِ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آَدَ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حَمَلْنَا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بَحْ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رَزَقْنَا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طَّيِّبَ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فَضَّلْنَا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ثِي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فْضِيلاً</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70</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 الإسراء</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ذلك تجد الإنسان أحياناً يسأل نفس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عزَّ وجلَّ منحك نعماً كثير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نعمة الإيجاد والإمداد والهدى والرشاد، أنت ماذا قدمت لخلق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كبر سؤال ينبغي أن تسأل نفسك عنه ماذا فعلت من أجل ربي ؟ ماذا فعلت إرضاءً لربي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لأعم الأغلب يأتي اسم الماجد بعد اسم الوا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واجد هو الغني، والماجد هو المغني، أي غني مُغْنٍ، أما في بني البشر فهناك غني غير مغن، حريصٌ على المال يكدسُهُ أكداساً طائلة، يعيش فقيراً ليموت غنياً، وهذا من أندم الناس</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بالمناسب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ال قوة، وبالمال بإمكانك أن تصل به إلى أعلى درجات الجِنا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ات مرة سألني أخّ سؤالاً دقيقاً، 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ل هناك من حرج أن ننفق على معيشتنا أموالاً طائلة بغير حساب، مادمنا نؤدِّي زكاة أموالنا، لا نقترف إثماً ؟ فقلت أنا لن أجيبك بكلمةً واحدة بنعم أو لا بل سأذكر لك مثل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أنَّ إنساناً معه مئة مليون، وعلم أن شركة استثمارية تعطي ربما على الليرة الواحدة</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رضاً</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ملياراً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ذا الكلام كلام افتراضي – رَبِحَ بكل ليرة ملياراً، وأنت معك مئة مليون، فهل تغامر وتشتري بأربعين مليوناً سيارة، وبستين مليوناً بيتاً وتمكث بدون أكل ؟، أم أنك تشتري بيتاً بعشرة ملايين ليرة وسيارة بمليونين وتضع باقي المبلغ بالاستثمار، فالأرباح مغرية، وكلُّ ليرة تربح ملياراً ؟ إن الذي معه كتلة نقدية يمكن أن يعيش حياة معقولة مكرّمة، ثمّ إذا كان عنده فائض من ذاك المال فلينفقه في طاعة الله، فهذا الفائض في الآخر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لِّ ليرة منه بمليار، كلِّ ليرة تعود عليه بألف مليار، كلِّ ليرة مليار مليار هذا في الآخرة، فهل من المعقول أن أستهلك الفائض النقدي كله في النفقة اليومية ؟ 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قضيَّة هذه قضية تجارية، الذي يمتلك كتلة نقدية زائدة من الممكن أن يصل بها في الجنة إلى أعلى عليي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لإنسان حق أن يأكل ويشرب ويسكن ويركب باعتدال، وما زاد عن حاجاته بإمكانه أن ينفقه في مرضاة الله، وسيرى اللقمة إذا أطعمها فقيراً في سبيل الله كجبل أحدٍ يوم القيامة، فهذه اللقمة الواحدة إذا أطعمتها معوزّاً، فلو قلت إذًا إنّ الليرة أعطَتْ ربحًا مليارًا فإن الكلام معقول، حجم جبل مقابل حجم لقمة يفوق المليا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واجد الماجد الغني المغني هو الله، والله عزَّ وجلَّ إذا أعطى أدهش، فقد أعطاك صح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 لك الطبيب هذا الدسَّام مثلاً ثمنه ثمانون ألفًا تكلفة العملية أربعمائة وخمسون ألفاً، زرع كبد سبعة ملايين، زرع كلية ثمانمائة أل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عافاك الله عزَّ وجلَّ، فأنت إذاً تملك ألف مليون وأنت ماشٍ على رجليك، حواس خمس، جهاز هضم، وجهاز دوران، وجهاز تنفس، وجهاز طرح الفضلات، وجهاز تصفية، وأعصاب، وعضلات، وهيكل عظمي، وعقل في رأسك، وجلد سليم، معنى ذلك أنَّ ثمنك يعدل ألف مليون، فإذا أنعم الله عزَّ وجلَّ عليك بالصحة فقد أعطاك شيئاً ثميناً، والصحة تنتهي عند الموت، فعلى قَدْرِ ما كنت معتنياً بصحتك يتحاشاك الموت إلى حين، إلاّ أنه لابد آتٍ ذات يو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كرتُ ذات مرة أن مغنيًا لم يركب طائرة في حياته، خوفاً من أن يموت في حادث طيران،</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كْلُهُ أكلٌ مدهشٌ فيوماً يأكل سمكاً، ويوماً يأكل دجاجاً، مساءً فواكه متنوعة، أعتقد أنه عاش إلى التسعين، لكن بعد كلَّ هذا العمر مات، ولقد قرأت عنه مقالة أن عنايته بصحته لا توصف، شيء مثل الخيال، ومع ذلك مات، معنى ذلك أن الموت يأتي على كل شيء حتى الصحة، فما الذي يبقى؟ العمل الصالح، لذلك أعظمُ نعمة، نعمة الهدى، ثم الصحة، ثم الكفاية، لذلك قال عليه الصلاة والسل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أَصْبَحَ مِنْكُمْ مُعَافًى فِي جَسَدِهِ آمِنًا فِي سِرْبِهِ عِنْدَهُ قُوتُ يَوْمِهِ فَكَأَنَّمَا حِيزَتْ لَهُ الدُّنْيَا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سنن ابن ماج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سم الماجد لم يرد في القرآن الكريم، إلا أن الذي ورد هو المجيد، وبعد قليل ننتقل إلى اسم المجيد إن شاء الله، فالماجد أي رفيع الشرف، المتناهي بالمجد والكمال، الواسع العطاء الغني، المغن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غني هذا هو الما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ت كمؤمن ما علاقتك بهذا الاسم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مؤمن لأنه عرف الله، كلَّ حياته عطاء، يعطي من وقته، من جهده ومن ماله، ومن خبراته يقدم كلَّ شيء فالأنبياء أعطوا ولم يأخذوا، إلا أن هذا العطاء أساسه إيمان، يعدُّ صاحبه لاجتياز عقبات الآخرة، فالمؤمن طموح جداً، فإذا إنسان قدَّم لك خدمة وقال ل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ريد عليها مائة ألف، هناك أشخاص يأخذون الأجر المكافئ لجهدهم تماماً، فإنه يعرف قيمة جهده يقول ل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هذه العملية تكلف أربعمائة وخمسين ألفاً، لو فرضنا أن إنساناً قدمها لوج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هما أكثر طموحاً ؟ الثاني الذي قدمها لوجه الله لأن الله عزَّ وجلَّ يعطيه عطاء لا يصدق يوم القيامة، فأساس الإيمان مبنيٌ على العطاء لا على الأخذ، تعيش وتأكل وتشرب وتزوج أولادك، أما أساس إيمانك أن تعطي مما أعطاك الله، لذلك الله عزَّ وجلَّ قال</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الم</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لِ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كِتَابُ</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يْبَ</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دً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مُتَّقِي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ؤْمِنُ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غَيْبِ</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يُقِيمُ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صَّلَا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مِ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زَقْنَا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نْفِقُ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3</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قر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ح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رك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يا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ؤ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ح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م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ساسي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ح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كائز</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يات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مِ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زَقْنَا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نفِقُ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كن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عام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عام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كر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عطي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ط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صد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وّ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عطي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دني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شم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صح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تشم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اح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تشم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فع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طمأني</w:t>
      </w:r>
      <w:r>
        <w:rPr>
          <w:rFonts w:ascii="Arabic Typesetting" w:hAnsi="Arabic Typesetting" w:cs="Arabic Typesetting"/>
          <w:sz w:val="48"/>
          <w:sz w:val="48"/>
          <w:szCs w:val="48"/>
          <w:rtl w:val="true"/>
        </w:rPr>
        <w:t>نة والثقة بالمستقبل، أما الكافر فكثيراً ما ترتعد فرائصه خوفاُ من تقلبات الأيام وعثرات الزمان، مهما كان غنياً، فحسبه بؤساً أن سَلَبَهُ نعمةَ الأمن فقد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فَرِيقَ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حَ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أَ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نْتُ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عْلَمُ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8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آَمَنُ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لَمْ يَلْبِسُوا إِيمَانَهُمْ بِظُلْمٍ أُولَئِكَ لَهُمُ الْأَمْنُ وَهُمْ مُهْتَدُونَ </w:t>
      </w:r>
      <w:r>
        <w:rPr>
          <w:rFonts w:cs="Arabic Typesetting" w:ascii="Arabic Typesetting" w:hAnsi="Arabic Typesetting"/>
          <w:sz w:val="48"/>
          <w:szCs w:val="48"/>
          <w:rtl w:val="true"/>
        </w:rPr>
        <w:t>(</w:t>
      </w:r>
      <w:r>
        <w:rPr>
          <w:rFonts w:cs="Arabic Typesetting" w:ascii="Arabic Typesetting" w:hAnsi="Arabic Typesetting"/>
          <w:sz w:val="48"/>
          <w:szCs w:val="48"/>
        </w:rPr>
        <w:t>8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نعا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يعطيك المال وقد يأخذ منك نعمة الأمن، ويأخذ منك نعمة راحة البال، يأخذ منك نعمة الطمأنينة، يأخذ منك السعادة تعيش في لذائذ متناقصة تعقبها كآبات متنامي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عزَّ وجلَّ قال</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بِّ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يْ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جْمَعُ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3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زخرف</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فْتَحِ</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نَّا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مْسِ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اط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ن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مؤ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رف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غن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غ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تنا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شر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رفع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عط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طا</w:t>
      </w:r>
      <w:r>
        <w:rPr>
          <w:rFonts w:ascii="Arabic Typesetting" w:hAnsi="Arabic Typesetting" w:cs="Arabic Typesetting"/>
          <w:sz w:val="48"/>
          <w:sz w:val="48"/>
          <w:szCs w:val="48"/>
          <w:rtl w:val="true"/>
        </w:rPr>
        <w:t>ءً لا نهائياً، إذًا فَتَخلَّقْ بأخلاق ال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حظ العبد من هذا الاسم أن يعامل الخلق بالصفح والإحسان، والعفو والإكرام، واللين والبشاشة، وتجنّب الشقاق، وأن يعطي من ماله للفقراء، وأن يتواضع مع الخلق، وان يرفق بالضعفاء، وأن يعامل الناس كأنهم أهله وجيران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نت عليك أن تَتَخلّق بأخلاق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لمناسبة دائماً عندما نضع قطعة من الحديد تحت أشعة الشمس، تكتسب منها شيئاً فتكتسب الحرارة، حارةً، ثمّ ضع هذه القطعة في اليراد تجدها باردة، معنى ذلك أن هذه القطعة اكتسبت من هذه الثلاجة البرودة كما اكتسبت من تلك الشمس الساطعة الحرار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ت إذا اتصلت بالله فلابد أن تكتسب شيئ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طعة حديد لا تعقل إن وضعتها تحت أشعة الشمس تكتسب الحرارة وإن وضعتها في ثلاجةٍ تكتسب البرودة، وأنت إذا اتصلت بالله ألا ينبغي أن تكتسب منه شيئاً ؟ فالصلاة التي هي عماد الدين وعصام اليقين ودرة الطاعات، وأعظم القربات، هذه الصلاة من أجل أن تكتسب الكمال من الله، لا يمكن أن تكون صلاتك صحيحة وتكون بخيلاً، معنى ذلك أنك غير متصل بالله، لا يمكن أن تكون الصلاة صحيحة وتكون جباناً، لا يمكن أن تكون الصلاة صحيحة وأنت حقود هذا شيء مستحيل حقد، جبن، بخل، لؤم، قسوة، قلب قاسٍ لايرقّ للناس هذا كله يتناقض مع الصلا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قال الله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صَّلا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نْهَ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فَحْشَ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مُنْكَ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ذِكْ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كْبَرُ﴾</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نكبو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آية</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4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كب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ذل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تصل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جب</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شت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نفس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سم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صف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كر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w:t>
      </w:r>
      <w:r>
        <w:rPr>
          <w:rFonts w:ascii="Arabic Typesetting" w:hAnsi="Arabic Typesetting" w:cs="Arabic Typesetting"/>
          <w:sz w:val="48"/>
          <w:sz w:val="48"/>
          <w:szCs w:val="48"/>
          <w:rtl w:val="true"/>
        </w:rPr>
        <w:t>إنك إذا خرجت من البيت ساعياً لعملك فالتقيت بإنسان وسألك أجبته، أو طلب إعانة أعنته، أو وجدته ضالاً هديته، أو وجدته فقيراً أغنيته، همك الأول أن تسعد خلق الله عزَّ وج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نا لي ملاحظة سأضعها بين أيدي القراء الكر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ضربُ أمثلة من واقع الحيا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ت راكب بسيارة عامة وبجانبك صديق فدفعت عنه، فهل يظل ساكتاً ولا يتحرَّك نحوك شاكراً لك، أم يبتسم ولا يقول لك شكراً ؟ فهل من المعقول أن تدفع ثلاث ليرات بهذه السيارة العامة ولا يلتفت لك شاكراً، مهما كان لئيماً، مهما كان عديم الإحساس، مهما كان جلفاً، وهل من الممكن أن تدفع عن إنسان بمركبة عامة ولا يبتسم لك ويقول لك شكر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ل من الممكن أن تقدم لإنسان هدية ويأخذها ويضعها بجواره ويقول ل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خ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نع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يبقى صامتاً، لا بل سوف يقول لك شكراً لقد كلفت نفسك من أج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ك لن تجد إنساناً تصنع معه معروفاً، إلاّ و يكون له ردّ فعل حميد نحوك، لن تجد إنساناً مهما كان لئيماً، مهما كان موقعه منك وقدمت له شيئاً إلاّ ويقدم لك شيئاً بالمقابل، فلو قلتَ له كلمة طيبة، لردَّ عليك بكلمة طيبة، لو ابتسمت له ابتسامة، سيبتسم لك بابتسامة مثلها، لو صافحته مصافحة حارة لردَّ بمصافحة حارة مثلها أو أحسن منه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خالق الأكوان ذو الكمال المطلق إذا أنت خطبت وده بالتوبة وخطبت وده بالطاعة، وخطبت وده بالعمل الصالح، إن خطبت وده بالإحسان إلى خلقه وجدت جزاء ذلك عنده، فهل من الممكن أن تتقرب إلى الله وألاّ تجد ردَّ فعل من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ستح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الإنسان أحسن لخلق الله سوف يجد في نفسه الطمأنينة، والسعادة، والتوفيق، والحفظ، والتأييد، سوف يجد تكريما، والتكريم شيء استثنائي، شيءٌ مستثنى عن معاملة عامة الناس، مستثنى عن القواعد العامة التي تحكم البشر، هذه الكرامة دليل أن الله قبل هذا العم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لَمْ يقل النبي عليه الصلاة والسلا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عَنْ أَنَسِ بْنِ مَالِكٍ قَالَ قَالَ رَسُولُ اللَّهِ صَلَّى اللَّهم عَلَيْهِ وَسَلَّمَ إِنَّ الصَّدَقَةَ لَتُطْفِئُ غَضَبَ الرَّبِّ وَتَدْفَعُ عَنْ مِيتَةِ السُّوءِ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نن الترمذ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عامل بهذا الدين كما قلت مرارًا تجارة رابح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يف تكون التجارة ؟ ما أكثر ما يكون فيها من جهد ونشاط نشاط تجاري ؟ بِدءاً من شراء المحل وتزيين المحل وترتيب المحل وتعيين الموظفين وشراء مستودعات وفتح اعتمادات واستيراد بضاعة وعرض البضاعة ومندوب مبيعات ومندوب مُشتريات والتسويق، وبعد هذا قبض ثمن البضاعة ثم صفقة ثانية وثالثة الخ…</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ذا النشاط الطويل العريض إذا لم ينتهِ بربح فهو سلوك مضحك لا معنى له، للتجارة هدفٌ واحد هو تحقيق الربح فإذا لم يتحقق الربح فكل هذا النشاط لا معنىً له، جهد ضائع وهو جهد غير ذي معن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و طبقنا ذلك على الد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رأنا قرآن صلينا وصمنا وحججنا وزكَّينا، وحضرنا مجالس العلم، وكانت عندنا مكتبة إسلامية، والكتاب الفلاني لابن فلان، وغيره لفلان الفلاني وهكذا، والطبعة حديثة، أحاديث الكتاب مخرَّجة، هذا الكاتب رد عليه فلان هذا هو النشاط الديني، بين مطالعة وبين تأليف وبين استماع إلى أشرطة، بين حضور مجالس للعلم و بين أداء الصلوات هذا النشاط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كلَّه إجمالاً، إذا لم ينتهِ بك إلى أن تتصل بالله وأن تسعد بقربه لا معنى له إطلاق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صبح الدين اليوم لدى الكثيرين من المسلمين ثقافة على فلوكلور على تقاليد وعادات على عاطفة جوفاء وهم بذلك يخدعون أنفسهم ويوردونها الموارد الآسنة، أما حينما تتصل بالله وتقطف ثمار القرب، وتجني الأمن والطمأنينة، وتجني سعادة القرب، عندئذٍ أنت متديّن، المشكلة في الد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ك لن تستطيع أن تتصل بالله إلا إذا كنت مستقيماً على أمره، هذا هو بيت القصيد، لكي لا يضيّع الإنسان وقته، ولكي يتحرك العبد حركة ناجحة ولكي لا يبدد نشاطه في حركة غير ذات طائل عليه أن يدرك حقيقة علاقته بالله تعالى ثم يخلص له العباد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لخص الملخص يجب أن تعرفه وأن تستقيم على أمره حتى تسعد بقربه هذه هي العبادة فقد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جِ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إِنْ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يَعْبُدُو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5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اريا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عرف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طيع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سع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قرب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نته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م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ضو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شي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غي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ذلك</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شيء آخ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لوازم هذا الاسم أدب المؤمن مع هذا الاسم أن ترتفع همَّته عن الخلائق، فمادام الله كمالُه مطلق وعطاؤه مطلق، دع الخلق إلى الخالق، دعهم، تجد الإنسان المنافق والمنحرف أرضيّاً مع الناس، ماذا تكلم فلان، لا أنا سوف أقوم بالرد عليه، أما المؤمن فهو تارك الناس، ويلتفت إلى رب الناس، هناك شيء أساسي في حيات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هو الأساس والغا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ياناً تدخل إلى دائرة لتقابل فلاناً المسؤولَ، وقد تجد في الممشى مائة شخص، وخمسين باباً مفتوحاً، وخمسين موظفاً جالساً لا تريد أحداً منهم، لكن تريد المدير العام فقط، هدفك واحد فقط وكل هؤلاء الذين في دربك تتجاوزهم والمؤمن كذلك هدفه الوصول إلى الله تعال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اقة المؤمن بهذا الاس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ترتفع همَّته عن الخلائق مع تعلِّقه بمولاه، فمن عرف أن الله هو الواجد الماجد سمت همته إليه واعتمد عليه في كلِّ الأمور، أي أنّ المؤمن ربَّاني، والمنافق شيطان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ديث القدسي</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يا عبادي إِنِّي حَرَّمْتُ الظُّلْمَ عَلَى نَفْسِي وَجَعَلْتُهُ بَيْنَكُمْ مُحَرَّمًا فَلا تَظَالَمُوا ، يَاعِبَادِي كُلُّكُمْ ضَالٌّ إِلا مَنْ هَدَيْتُهُ فَاسْتَهْدُونِي أَهْدِكُمْ ، كُلُّكُمْ جَائِعٌ إِلا مَنْ أَطْعَمْتُهُ فَاسْتَطْعِمُونِي أُطْعِمْكُمْ  ، كُلُّكُمْ عَارٍ إِلا مَنْ كَسَوْتُهُ فَاسْتَكْسُونِي أَكْسُكُمْ لَوْ أَنَّ أَوَّلَكُمْ وَآخِرَكُمْ وَإِنْسَكُمْ وَجِنَّكُمْ قَامُوا فِي صَعِيدٍ وَاحِدٍ فَسَأَلُونِي فَأَعْطَيْتُ كُلَّ إِنْسَانٍ مَسْأَلَتَهُ مَا نَقَصَ ذَلِكَ مِمَّا عِنْدِي إِلا كَمَا يَنْقُصُ الْمِخْيَطُ إِذَا أُدْخِلَ الْبَحْرَ يَا عِبَادِي إِنَّمَا هِيَ أَعْمَالُكُمْ أُحصِيهَا لَكُمْ ثُمَّ أُوَفِّيكُمْ إِيَّاهَا فَمَنْ وَجَدَ خَيْرًا فَلْيَحْمَدِ اللَّهَ وَمَنْ وَجَدَ غَيْرَ ذَلِكَ فَلا يَلُومَنَّ إِلا نَفْسَ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حيح مسل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نتقل بك أيها القارىء الكريم بعد هذا إلى اسمٍ آخر قريب من هذا الاسم وهو اسم 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اجد على وزن فاعل، أما المجيد على وزن فعيل، المجيد صيغة مبالغة، أي سامع وسميع، ماجد ومجيد، حافظ وحفيظ، وزن فعيل من أوزان صيغ المبالغ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إذا قلنا مبالغة في حقِّ الله عزَّ وجلَّ، فهذه المبالغة كماً وكيفاً، إذا قلنا إن الله عز وجل مجيد أي يتناهى في الرفعة في كلِّ صفاته هذا معنى المبالغ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المبالغة النوعية فالله على كلّ شيء قدير مهما بدا كبيراً، وعلى الأشياء كلّها قدير مهما كثرت، مهما كثرت ومهما كبرت</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سم المجيد قا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د هو الشرف كما قلت قبل قليل لكن شرف الذات إذا قارنه حسنُ الفعال سمي مجد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ث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سان درسنا نسبه ينتمي إلى أرقى أسرة لكن أفعاله سيئة لا يسمى ماجداً، إنسان آخر أعماله طيبة لكن لا نعرف أصله ولا الأسرة التي ينتمي إليها ولا ماض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و إذاً ماجد، أسرع به عمله، ولو بطأ به نسب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شرف الذات إذا قارنه حسن الفعال سمي مجداً، والمجد المروءة والسخاء والكرم وكرم الفعا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يدنا سعد بن عبادة كان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هب لي حمداً ومجداً لا مجد إلا بفعال، ولا فعال إلا بمال، اللهم لا يصلحني إلا هو، ولا أصلح إلا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لام دقيق</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من عبادي من لا يصلح له إلا الغنى، فإذا أفقرته أفسدت عليه دينه، وبعض الناس مقاومته هشة إذا أغناه الله يعصيه على الفور، أي أنَّه على الدخل الكبير يرتكب الموبقات، أما على الدخل المحدود مستقيم</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وإن من عبادي من لا يصلحه إلا الفقر فإذا أغنيته أفسدت عليه دي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ذا حديث شري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لا أن الآية الكريمة تعطيك قاعدة عامة وثابتة، قال الله تعالى</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لَ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سَطَ</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زْ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عِبَادِ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بَغَ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رْضِ</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كِ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نَزِّ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قَدَ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شَاءُ﴾</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شور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عنى ذلك أن الله عزَّ وجلَّ إذا قنن، فإنّه يقنن تقنين تأديب لا تقنين عجز، إذا وجدتَ الأمطار قد شحَّت، والموارد قلَّت، والأعمال أصبحت عسيرة، والأمور غير ميسرة، معنى ذلك أنه تقنينٌ من الله عزَّ وجلَّ، وهذا التقنين لا يمكن أن يكون تقنين عجز إلا أنه تقنين تأديب</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قطعوا مرافق الماء عن بيوتنا فالسبب أن المياه غير كافية، هذا تقنين عجز، إذا قطعت الكهرباء باليوم وبالساعة معنى ذلك يوجد تقنين عجز، أما إذا الله عزَّ وجلَّ قنن الموارد فلا يمكن أن يكون عجزاً لأن الله عنده خزائن كل شي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شَيْ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نْدَ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زَائِ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حج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قنن فالتقنين تقنين تأديب، فهذا الصحابي الجليل قال داعي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لهم هب لي حمداً ومجد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لا مجد إلا بفعال ولا فعال إلا بمال اللهم لا يصلحني إلا هو ولا أصلح إلا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رأيت إنساناً عظيماً وليس له عمل صالح فإن عظمته تكون فارغة، العظمة أساسها العمل العظيم، لا مجد إلا بفعال ولا فعال إلا بما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بعد فإذا رجا إنسان ربّه أن يكون غنياً ليكون بهذا المال ماجداً انقلب هذا الطلب إلى عبادة، فلو أن شخصاً يبحث عن مال وهدفه إذا اغتنى أن يبني مسجداً، أو يبني معهداً شرعياً، أو يطعم الفقراء، أو يكرم الأيتام وينشئ ميتماً مثلاً، وينفق إنفاق الطامع برحمة الله ويرجو وجهه، أو يعلم الطلاب على حسابه لكي يصبحوا دعاة، فإذا كان هذا هدفه فعمله عبادة، وأي عباد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قيت مرّة بإنسان بينما كنت في زيارات إحدى المحافظات فوجدت مسجداً قد أنشيء حديثاً على الساحل فأعجبني ودخلت وصليت فيه، ثم دعاني هذا الإنسان لشرب كأس من القهوة، ف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ا الذي بنيت هذا المسجد، حدثني عن قصته فسمعت كلاماً غريباً 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ما أنهيت الخدمة الإلزامية من حوالي عشرين سنة، وكنت والله، لا أملك درهماً ولا ديناراً فأخذت من أُختي سوارها وبعته بثلاثمائة ليرة وسافرت إلى إحدى دول الخليج، وبينما أنا بالطائرة ما تكلمت بلساني إلا أنّهُ قد خطر في بالي خاط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أن الله جبر خاطري في هذه السفرة لأُعمِّرن مسجداً، أَقسَم بالله أنه لم ينطق هذا بشفتيه، ثم 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كرمني الله عزَّ وجلَّ إكراماً منقطع النظير ثم رجعت إلى بلدي واشتريت أرضاً مساحتها خمسة دونمات وتقدمت بطلب رخصة فلم يحصل عليها، قا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نطقة غير منظمة ثم قابل مسؤولاً كبيراً هو المحافظ الذي 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مِّر ولا بأس عليك ثمّ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بكل بساطة عمّرنا مسجداً كبيراً ضخماً ومرتب نظيف وهو الذي صليت فيه قبل قليل، وهو على مرأى من المسافرين قبل مدينة بانياس، لونه بني لطيف، أمنيته كانت إلى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أكرمتني يارب فإني أعمر مسجداً، طلب بصدق النية فالله أعطاه، فإذا طلب أحد مال من الله لكي يعمرمسجًداً أو لينشئ معهداً شرعياً، أوليبني داراً للأيتام، لينفق على طلاب علم ولكي ينشر الدعوة إلى الله، هذا الغنى آل أمره إلى عبادة ولم يصبح غنى مطغياً أو غنىً منسياً لأنه أدّى حقَّ الله في المال، لأن المؤمن القوي خيرً وأحبُّ إلى الله تعالى من المؤمن الضعي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مال قوة، لكن هذا المال يحتاج إلى نية ويحتاج إلى إيمان، والإيمان يفرز نية عالية، والنية العالية تحوّل طلب المال إلى عباد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إذا كان إنسان همه أن ينشئ هنا فيلاًّ، هناك شاليه، وأن يشتري السيارة الشبح ويستقلها زهواً، هذه لم تصبح عبادة بل أصبحت أعماله للدني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ذلك طلب المال من أجل الأفعال الصالحة يعدُّ عبادة،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هب لي حمداً ومجداً، ولا مجد إلا بفعال، ولا فعال إلا بمال اللهم لا يصلحني إلا هو ولا أصلح إلا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إنّني أدعو أحياناً فأ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صُن وجوهنا باليسار، ولا تبذلها بالاقتار، فنسأل عندئذٍ شر خلقك ونبتلى بحمد من أعطى وذمِّ من منع، وأنت من فوقهم وليُّ العطاء، وبيدك وحدك خزائن الأرض والسماء</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الإنسان أتقن عمله، أتقن مصلحته، أتقن تجارته، أتقن صناعته، أتقن وظيفته، أتقن طبه، أتقن هندسته، وجاءه دخل كبير وحل مشاكل الناس به فهو في أعلى درجات العبادة، إنه مستقيم، طاهر، ورع، كسب مالاً وزوج شاباً، واشترى بيتاً لإنسان فقير آواه به، حل مشكلة إنسان، وفَّق بين زوجين، آوى إنساناً عليه دعوى إخلاء مثلاً، فتاة أمَّن لها بيتاً وبعد هذا تقدم لها شاب ليتزوجها، أحياناً تجد البنت إذا ملكت بيتاً فإنها على الفور تتزوَّج، إذا كنت ميسور الحال وعندك بنتٌ مستقيمة وطاهرة نقية وتقدم لها شاب لا بيت عنده ولا يملك ثمنه فاشتر لها بيتًا وزوجهما، فهناك آباء أعجلّ أفعالهم كثير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لي أخ أنا أمّنت بيتاً لهذه البنت فإذا تقدم أحد خطبها وتزوجها فله هذا البيت ولم يمض إلا وقت قليل حتى تزوجت، وانحلت مشكلة شابين بحاجة إلى زواج، والله في عون العبد ما كان العبد في عون أخ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نْ فَرَّجَ عَنْ مُسْلِمٍ كُرْبَةً فَرَّجَ اللَّهُ عَنْهُ كُرْبَةً مِنْ كُرُبَاتِ يَوْمِ الْقِيَامَةِ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صحيح البخار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ذا أحد طلب المال من الله تعالى ليحل فيه مشاكل المسلمين نقو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نِعم الطلب حباً وكرامة لطلبك، وهذا عملٌ من أرقى الأعمال وأرجاها عند الله تعال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عزَّ وجلَّ ذكر اسمه المجيد في القرآن الكريم، قال الله تعالى</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قُرْآَ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قرآن كتابنا المقررحدِّث عنه ولا حرج، حدِّث عن نظمه، وعن إعجازه، وعن تشريعه، وعن أخباره، وعن حلاله وعن حرامه، وعن وعده، وعن وعيده، وعن صوره، وعن مشاهد يوم القيامة فيه وعن قصص أنبيائه هذا الكلام كلام الله عزَّ وج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عزَّ وجلَّ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مْ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مَاوَ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أَرْضَ</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نع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حَمْ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زَ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بْدِ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كِتَ</w:t>
      </w:r>
      <w:r>
        <w:rPr>
          <w:rFonts w:ascii="Arabic Typesetting" w:hAnsi="Arabic Typesetting" w:cs="Arabic Typesetting"/>
          <w:sz w:val="48"/>
          <w:sz w:val="48"/>
          <w:szCs w:val="48"/>
          <w:rtl w:val="true"/>
        </w:rPr>
        <w:t xml:space="preserve">ابَ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 الكهف</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كون كله في كفِّة والقرآن في كفة وهو بين أيدينا، والله الذي لا إله إلا هو لو وقفت عند حروفه حرفاً حرفاً لوجدت العجب العجاب، ولو وقفت عند حركات الحروف لوجدت العجب العجاب، قواعد هام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قُرْآَ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شري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شر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ع</w:t>
      </w:r>
      <w:r>
        <w:rPr>
          <w:rFonts w:ascii="Arabic Typesetting" w:hAnsi="Arabic Typesetting" w:cs="Arabic Typesetting"/>
          <w:sz w:val="48"/>
          <w:sz w:val="48"/>
          <w:szCs w:val="48"/>
          <w:rtl w:val="true"/>
        </w:rPr>
        <w:t>لو والعظمة في ذاته وصفاته وأفعاله، ووصف الله تعالى قرآنه بأنه مجيد لكثرة فوائده، فالمجيد في صفة الله يدل على كثرة إحسانه وأفضاله، والمجيد هو الشريف بذاته الجليل بأفعاله الجزيل بعطائه، البالغ المنتهى في الكرم، وقيل المجيد المتناهي في الشرف في ذاته وصفاته وأفعاله وهو الجليل في نعوته والجميل في ملكه وملكوت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جاء اسم المجيد في آيات آخرى فالله عز وجل في سورة هود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تَعْجَبِ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مْ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رَكَ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7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ascii="Arabic Typesetting" w:hAnsi="Arabic Typesetting" w:cs="Arabic Typesetting"/>
          <w:sz w:val="48"/>
          <w:sz w:val="48"/>
          <w:szCs w:val="48"/>
          <w:rtl w:val="true"/>
        </w:rPr>
        <w:t xml:space="preserve"> أنه كثير العطاء</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إ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إنس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عرَّ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ستقا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مر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هدي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بُ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لا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هنا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زم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طاحن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يو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دع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نب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ص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قو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اللَّ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عوذ</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جأ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نقمت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تحوِّ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افيت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جميع</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خطك</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ياناً يقع البلاء فجأةً، ويداهم المرض العُضال فجأةً</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اللهمّ إنا نعوذ بك من فجأة نقمتك، وتحوِّل عافيتك، وجميع سخط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حياناً تكون المفاجأة في الأولاد، أو المفاجأة في الزوجة، مفاجأة عنده خمسة أولاد وعندما حلل إكتشف أنه لا ينجب، وعنده خمسة أولاد من غير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جأةً وقع الخبر عليه وقعْ الصاعق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مثل هذا الخبر يكون مدمّراً وهو شيء لا يحتمل، ففي حياة الكافر والعاصي مفاجآت، وأخبار كالصواعق</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المؤمن فالله عزَّ وجلَّ يهديه سُبُل السلام، فهو في سلام مع نفسه، وفي سلام مع من حوله، وفي سلام مع ربُّه، وفي سلام مع مستقبل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w:t>
      </w:r>
      <w:r>
        <w:rPr>
          <w:rFonts w:ascii="Arabic Typesetting" w:hAnsi="Arabic Typesetting" w:cs="Arabic Typesetting"/>
          <w:sz w:val="48"/>
          <w:sz w:val="48"/>
          <w:szCs w:val="48"/>
          <w:rtl w:val="true"/>
        </w:rPr>
        <w:t xml:space="preserve">َنْ يُصِيبَنَا إِلَّا مَا كَتَبَ اللَّهُ لَنَا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 التوب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ؤمن في سلام، لن تجد عنده مفارقات وأخباراً صاعقة، ذات مرةٍ دعينا من قبل أحد الإخوان لمزرعة، و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ذه مزرعة عمَّي، و بينما نحن في المزرعة دخل عمَّه ولم يسلِّم على الموجودين جميعاً وعددهم ثلاثون رجلاً، ولكنني ضقت ذرعًا من تصرُّفه هذا، فقال لي هذا الأخ</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مي حضر من المشفى الآن حيث كان يقوم بتكرير دمه وغسل كليت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ا تؤاخذه على تصرُّفه فهو لم يعد يرى بعينيه من كثرة الألم، والغسيل كل أسبوع مرة، يمشِي دون أن يرى أحداً أو يحس بأحد، فالهم حجبه عن الناس كلَّه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يصاب الإنسان بمصيبة في جسده أو ماله أو عياله مما يجعله لا يرى شيئاً مما حوله، فإذا طمأنك الله عزَّ وجلَّ وقال لك</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إِنَّ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أَعْيُنِ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طو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إِنَّ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أَعْيُنِ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خ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أن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وضع</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نايت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أحيا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زَّ</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جل</w:t>
      </w:r>
      <w:r>
        <w:rPr>
          <w:rFonts w:ascii="Arabic Typesetting" w:hAnsi="Arabic Typesetting" w:cs="Arabic Typesetting"/>
          <w:sz w:val="48"/>
          <w:sz w:val="48"/>
          <w:szCs w:val="48"/>
          <w:rtl w:val="true"/>
        </w:rPr>
        <w:t>َّ يلقي بقلبك الطمأنينة وتشعر بالثقة، وتشعر بأنَّ العناية تحوطك، فاحمد الله على نعمائه فالله قال</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إِنَّ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أَعْيُنِ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ل هذا شيء قليل أن يعتني الله بك ويدافع عنك ويطمئنك، ويُلقي السكينة بقلبك والسعادة فهل هذا قليل ؟ والثمن بيدك وهو طاعتك، فأطعه وانظر متدبرا في قول القائ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أطع أمرنا نرفع لأجلك حجب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نا منحنا بالرضى من أحبَّنا</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لُذ بحمانا واحتم بجناب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نحميك مما فيه أشرار خلقنا</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عن ذكرنا لا يشغُلنَّك شاغلٌ  وأخلص لنا تلقِ المسرَّة والهنا</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سلِّم إلينا الأمر في كلِّ ما يكُن  فما القرب والإبعاد إلا بأمرن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له عزَّ وجلَّ قا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الُ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تَعْجَبِ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مْ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رَكَ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طاؤه لا حدود له، فالله عزَّ وجلَّ أحياناً يعطي الإنسان قليلا من الدنيا قد يختلَّ توازنه بسببه،كأن يعطيه بيتاً جميلاً، زوجةً جميلة، تجارة رابحة، فكيف إذا أعطاك الله الجنَّ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ندقق النظر في هذا الكلام، إذا ذهبنا إلى طرطوس، وركبنا زورقاً إلى جزيرة أرواد وأخرجت من جيبك إبرةً وقمت بغمسها في مياه البحر وسحبتها بعد ذلك فانظر مقدار ما حملته وتعلَّق بها من ما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 النبي اللهمَّ صلِّ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ا أخذت الدنيا من الآخرة إلا كما يأخذ المخيط إذا غُمِس في مياه البحر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دنيا بقصورها، بنسائها، بمركباتها، بمياهها، بأماكنها الجميل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ا أخذت الدنيا من الآخرة إلا كما يأخذ المخيط إذا غُمِس في مياه البح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عْدَدْتُ لِعِبَادِي الصَّالِحِينَ مَا لا عَيْنٌ رَأَتْ وَلا أُذُنٌ سَمِعَتْ وَلا خَطَرَ عَلَى قَلْبِ بَشَرٍ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حيح البخار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ذلك الموت عند المؤمن تُحفته وعُرسُه، لأنَّه دخل الجنَّة وقد رأى مقامه فيها</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يهيّئ لنا مالا عين رأت ولا أذن سمعت ولا خطر على قلب بشر إذا أكرمنا بالجنَّة فهناك كل ما لا يتصوَّره العقل، والثمن طاعته فقط</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ي سورة البروج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غَفُو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وَدُو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عَّ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رِ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1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 البروج</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ا إرادَةَ فوقَ إرادةِ الله أبداً، فالله هو المريد، هو القادر، هو الفعَّال، هو الحكم، هو العدل، لا رادَّ لما أمر، ولا معقِّب لحكمه، وقد وصف الله سبحانه وتعالى عرشَّه بأنَّه مجيد، ملكه ملك عظيم</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ناك آية ثالثة قال تعالى</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رْآَ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2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 لَوْحٍ مَحْفُوظٍ </w:t>
      </w:r>
      <w:r>
        <w:rPr>
          <w:rFonts w:cs="Arabic Typesetting" w:ascii="Arabic Typesetting" w:hAnsi="Arabic Typesetting"/>
          <w:sz w:val="48"/>
          <w:szCs w:val="48"/>
          <w:rtl w:val="true"/>
        </w:rPr>
        <w:t>(</w:t>
      </w:r>
      <w:r>
        <w:rPr>
          <w:rFonts w:cs="Arabic Typesetting" w:ascii="Arabic Typesetting" w:hAnsi="Arabic Typesetting"/>
          <w:sz w:val="48"/>
          <w:szCs w:val="48"/>
        </w:rPr>
        <w:t>2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 البروج</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عنى قرآن مجيد أي كثير الخير، إن قرأته، إن تعلمْت أحكام تلاوته، إن فهمته، إن طبَّقته، إن تعلَّمت منه، لا حدود لفضائل القرآن، لذلك من أُوتي القرآن ورأى أنَّ أحداً أُوتي خيراً منه فقد حقَّر ما عظَّمه الله، من تعلَّم القرآن متَّعه الله بعقله حتى يموت، أكرر من أوتي القرآن فرأى أنَّ أحداً أُوتي خيراً منه فقد حقَّر ما عظَّمه ال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تخلَّق باسم المجيد، ينبغي أن يكون كريماً في جميع الأحوال مع ملازمة الأدب، فمن المستحيل أن ترى مؤمناً بخي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ل تجده كريماً يعطي ولا يضنُّ بعلمه ولا بخبر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حدَّثني أخ</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افاه الله من مرضه، وهذه القصَّة منذ ثلاثين عا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نده محل لصناعة الحلويات – الكات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دخل عليه شخص من أقاصي الجزيرة وببساطة 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تعلمني صنع الكاتو ؟ ف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ى العين، تفضَّل للداخل، وقام بعمل العيارات والأوزان المناسبة أمامه، وطبخها أمامه وبعد أن انتهى من العمل طلب منه أن يقوم بعمل مثلها أمام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ثم أقسم هذا الأخ</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ه منذ ثلاثين سنة وإلى الآن يزوره ذاك الأخ ويحضر له هديَّة من الحسكة، فقد أسس محلاً هناك في بلده وأخذ الله بيده ولم ينس الفضل لثلاثين سنه فيحضر له كل سنة تنكة من السم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إيمان أساسه العطاء، وقد حدَّثني طبيب متخصص في الأورام الخبيثة قال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جاءت امرأة شابَّة في ريعان الشباب مصابة بمرض خبيث في الحنجرة وكادت تختنق، ولا أمل في شفائها، وقد قامت مع ذويها بزيارة مشافي وعيادات عدة جامعات بما فيها الجامعة الأمريكية في لبنان والكل أجمعوا على أنه لا أمل بشفائها، قالوا لزوجها، لا أمل في شفائ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كن بعد أن غادر العيادة رجع إلى الطبيب ليحاول مرةً أخرى و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ا سوف أقوم بإجراء محاولة أخيرة، ولكن الأمل ضعيفٌ جداً، وأقاموا بفندق قريب وأجرى الطبيب للمرأة جلسة أشعة يومياً، وبعد حين تحسنت حالها، وبعد ثمانية أشهر تقريباً بدأ شبح هذا المرض الخطير يتراجع، ثمّ أذن الله بشفائها وعافاها وأنجبت الأولا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ذه القصة منذ أكثر من خمسٍ وعشرين سن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يقول الطبيب ل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ل سنة يأتي الزوج للطبيب بخروفين صفيحة من السم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ال له الطبيب أخير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له لقد رددت الجميل بالجميل الكثير فوفيّتْ، بل أكثرت، فيقول له الزوج</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له لئن مت أنا، فأولادي من بعدي يتابعون هذا العمل وفاءً منا لحسن صنيعك</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كان ميؤوساً من شفائها ولم يتقاصَ الطبيب شيئاً على علاجها، وكان هذا الزوج فقيراً جداً وأغناه الله بعد ذلك، ونظير علاجه وخدمته طيلة ثمانية أشهر وتراجع المرض وشفاء الزوجة بفضل الله، ومَنِّهِ ولم ينس الزوج هذا الفضل، فإذا كان الفضل لإنسان فَلَمْ ينسه الزوج</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نسَ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فَضْ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يْنَ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كي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فض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زَّ</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ج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ق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لَا تَنْسَوُا الْفَضْلَ بَيْنَكُمْ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قر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اجد والمجيد اسمان من أسماء الله الحُسن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بشكلٍ ملخَّص</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ريف بذاته، الحميد بأفعاله، الغنيٌ المُغني، الذي يعطي الخير الجزي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خلاق المؤمن نحو هذين الاسمين يترتّب عل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يقصد وجه الله الكريم لأنَّه المُغني وحده، وأن يُحسن للمخلوقات تأسياً بأخلاق الله، فاِتجِهْ إلى الله وحده وأكرم خلقه إن كنت آمنت بهذا الإسم الجليل</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نترنت – موقع مايوز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سماء الله الحسنى – الماجد المجي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له سبحانه ه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له المجد العظيم، والمجد هو عظمة الصفات وسعتها، فكل وصف من أوصافه عظيم شأنه فهو العليم الكامل في علمه، الرحيم الذي وسعت رحمته كل شيء، القدير الذي لا يعجزه شيء، الحليم الكامل في حلمه، الحكيم الكامل في حكمته، بلغت أسماؤه وصفاته غاية المجد، فليس في شيء منها قصور أو نقصا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لمجيد اسم من أسماء الله الحسنى يدل على كثرة إحسانه وأفضاله ووصف الله تعالى قرآنه</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أنه مجيد لعظيم نفعه وكماله فقد سمى الله نفسه به على سبيل الإطلاق مراداً به العلمية ودال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على الوصفية في كثير من مواضع القرآن والسنة</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وورد اسم الله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لقرآن الكريم في قوله عز وجل</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الوا أتعجبين من أمر الله رحمة الله وبركاته عليكم أهل البيت إنه حميد 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ي قوله تعالى</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و الغفور الودود ذو العرش 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4</w:t>
      </w:r>
      <w:r>
        <w:rPr>
          <w:rFonts w:ascii="Arabic Typesetting" w:hAnsi="Arabic Typesetting" w:cs="Arabic Typesetting"/>
          <w:sz w:val="48"/>
          <w:sz w:val="48"/>
          <w:szCs w:val="48"/>
          <w:rtl w:val="true"/>
        </w:rPr>
        <w:t>و</w:t>
      </w:r>
      <w:r>
        <w:rPr>
          <w:rFonts w:cs="Arabic Typesetting" w:ascii="Arabic Typesetting" w:hAnsi="Arabic Typesetting"/>
          <w:sz w:val="48"/>
          <w:szCs w:val="48"/>
        </w:rPr>
        <w:t>15</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و الأعز الأكرم المتفرد بجميع آيات الجلال وصفات الجمال وصور الكمال والمقدس في ذاته وصفاته وأفعاله، والغني بذاته عن سائر خلقه، والمتعالي على عرشه، والقوي في سلطانه، والقاهر فوق عباده، له المجد والحمد في الأولى والآخرة، وله الأمر كله، ولا راد لقضائه ولا معقب لحكمه، ومن هذه المعاني كلها جاء اسم الله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ذي لم يتصف به غير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تعالى وحده هو المجيد، لأنه هو الجميل في ذاته وأفعاله، والجزيل في عطائه، فقد خلق وأبدع في أحسن صورة، أجاد الخلق وأحسن صنعته بإتقان متفرد وتدبير محكم، يعطي من غير حساب ولا حدو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بن القيم رحم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ف الله تعالى نفسه بالمجيد وهو المتضمن لكثرة صفات كماله وسعتها وعدم إحصاء الخلق لها وسعة أفعاله وكثرة خيره ودوامه والرب تبارك وتعالى هو المجيد الفعال لما يريد والمجد في لغة العرب كثرة أوصاف الكمال وكثرة أفعال الخير وأحسن ما قرن اسم المجيد إلى الحميد كما قالت الملائكة لبيت الخليل إبراهيم عليه السلا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حمة الله وبركاته عليكم أهل البيت إنه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ما شرع لنا في آخر الصلاة أن نثني على الرب تعالى بأنه حميد مجيد وشرع في آخر الركعة عند الاعتدال أن نقول ربنا ولك الحمد أهل الثناء والمجد فالحمد والمجد على الإطلاق لله الحميد المجيد المستحق لجميع صفات الكمال العظيم الواسع القادر الغني ذي الجلال والإكرام</w:t>
      </w:r>
      <w:r>
        <w:rPr>
          <w:rFonts w:cs="Arabic Typesetting" w:ascii="Arabic Typesetting" w:hAnsi="Arabic Typesetting"/>
          <w:sz w:val="48"/>
          <w:szCs w:val="48"/>
          <w:rtl w:val="true"/>
        </w:rPr>
        <w:t xml:space="preserve">. ...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نترنت – موقع الإتحا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حمد محم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قاهرة</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أنترنت – موقع الأسماء الحسن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قال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هُوَ الْغَفُورُ الْوَدُودُ ذُو الْعَرْشِ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4</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15</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قرأ المجيد بالكسر فهو صفة لعرشه سبحانه وإذا كان عرشه مجيداً فهو سبحانه أحق بالمجد وقد استشكل هذه القراءة بعض الناس وقال لم يسمع في صفات الخلق مجيد ثم خرجها على أحد الوجهين إما على الجوار وإما أن يكون صفة لربك وهذا من قلة بضاعة هذا القائل فإن الله سبحانه وصف عرشه بالكرم وهو نظير المجد ووصفه بالعظمة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فوصفه سبحانه بالمجد مطابق لوصفه بالعظمة والكرم بل هو أحق المخلوقات أن يوصف بذلك لسعته وحسنه وبهاء منظره فإنه أوسع كل شيء في المخلوقات وأجمله وأجمعه لصفات الحسن وبهاء المنظر وعلو القدر والرتبة والذات ولا يقدر قدر عظمته وحسنه وبهاء منظره إلا الله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ومجده مستفاد من مجد خالقه ومبدعه والسماوات السبع والأرضون السبع في الكرسي الذي بين يديه كحلقة ملقاة في أرض فلاة والكرسي فيه كتلك الحلقة في الفلاة قال ابن عباس السماوات السبع في العرش كسبعة دراهم جعلن في ترس فكيف لا يكون مجيداً وهذا شأنه فهو عظيم كريم 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موقع الدرر السن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 النابلسي</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سم من أسماء الله الحسنى، ورد في القرآن الكريم، وفي السنة،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الُ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تَعْجَبِ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مْ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رَكَ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ذُ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عَّ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رِ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س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جمع معنى الجليل، والوهاب، والكريم</w:t>
      </w:r>
      <w:r>
        <w:rPr>
          <w:rFonts w:ascii="Arabic Typesetting" w:hAnsi="Arabic Typesetting" w:cs="Arabic Typesetting"/>
          <w:sz w:val="48"/>
          <w:sz w:val="48"/>
          <w:szCs w:val="48"/>
          <w:rtl w:val="true"/>
        </w:rPr>
        <w:t xml:space="preserve"> و</w:t>
      </w:r>
      <w:r>
        <w:rPr>
          <w:rFonts w:ascii="Arabic Typesetting" w:hAnsi="Arabic Typesetting" w:cs="Arabic Typesetting"/>
          <w:sz w:val="48"/>
          <w:sz w:val="48"/>
          <w:szCs w:val="48"/>
          <w:rtl w:val="true"/>
        </w:rPr>
        <w:t>المجد المروءة والكرم، والسخاء والشرف، والفخر والحسب، والعزة والرفع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والمجد أيضاً الأخذ من الشرف والسؤدد ما يكفي</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نبي عليه الصلاة والسلام إنسان واحد جاء إلى الدنيا وغادرها، ونشر الهدى في الآفاق، أين ما ذهبت ترى مسلمين لهم مسجدهم، لهم أخلاقهم، لهم مبادئهم، لهم قيمهم، بفضل هذا الإنسان الأول الذي اصطفاه الله هادياً للناس ورحمة للعالمين</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قال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بْرَاهِ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ورة النحل الآية</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20</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ان أمة،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ه وتعالى هو الذي علا وارتفع بذاته، له المجد في أسمائه، وصفاته، وأفعاله، </w:t>
      </w:r>
    </w:p>
    <w:p>
      <w:pPr>
        <w:pStyle w:val="Normal"/>
        <w:jc w:val="left"/>
        <w:rPr/>
      </w:pPr>
      <w:r>
        <w:rPr>
          <w:rFonts w:ascii="Arabic Typesetting" w:hAnsi="Arabic Typesetting" w:cs="Arabic Typesetting"/>
          <w:sz w:val="48"/>
          <w:sz w:val="48"/>
          <w:szCs w:val="48"/>
          <w:rtl w:val="true"/>
        </w:rPr>
        <w:t>مجد الذات الإلهية بيّن في جمال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 الله جميل يحب الجمال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أخرجه مسلم وأبو داود والترمذي عن عبد الله بن مسعو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مجد الذات الإلهية بين في جمال الله، وسعته، وعلوه، واستوائه على عرشه </w:t>
      </w:r>
    </w:p>
    <w:p>
      <w:pPr>
        <w:pStyle w:val="Normal"/>
        <w:jc w:val="left"/>
        <w:rPr/>
      </w:pPr>
      <w:r>
        <w:rPr>
          <w:rFonts w:ascii="Arabic Typesetting" w:hAnsi="Arabic Typesetting" w:cs="Arabic Typesetting"/>
          <w:sz w:val="48"/>
          <w:sz w:val="48"/>
          <w:szCs w:val="48"/>
          <w:rtl w:val="true"/>
        </w:rPr>
        <w:t>رو</w:t>
      </w:r>
      <w:r>
        <w:rPr>
          <w:rFonts w:ascii="Arabic Typesetting" w:hAnsi="Arabic Typesetting" w:cs="Arabic Typesetting"/>
          <w:sz w:val="48"/>
          <w:sz w:val="48"/>
          <w:szCs w:val="48"/>
          <w:rtl w:val="true"/>
        </w:rPr>
        <w:t>ى مسلم</w:t>
      </w:r>
      <w:r>
        <w:rPr>
          <w:rFonts w:ascii="Arabic Typesetting" w:hAnsi="Arabic Typesetting" w:cs="Arabic Typesetting"/>
          <w:sz w:val="48"/>
          <w:sz w:val="48"/>
          <w:szCs w:val="48"/>
          <w:rtl w:val="true"/>
        </w:rPr>
        <w:t xml:space="preserve"> عن أبي موسى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حِجَابُه النُّورُ، لو كَشَفَهُ لأحْرَقتْ سُبُحات وجهه ما انتهى إليه بصرُه من خلق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نُو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مَاوَ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أَرْضِ</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ورة النور الآية</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35</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هذا جمال الذات، أما كيفية جمال الذات أمر لا يدركه أحد، عين العلم به، عين الجهل به، وكل شيء خطر ببالك فالله بخلاف ذلك، والعجز عن إدراك الإدراك إدراك كيفية جمال الذات لا يعلمه إلا الله، وليس عند المخلوقين منه إلا ما أخبر به عن نفسه، من كمال وصفه، سبحانك لا نحصي ثناء عليك أنت كما أثنيت على نفسك، كمال وصفه وجلال ذاته، وكمال فعله، ومن مجد ذاته أنه استوى على العرش، فهو العلي بذاته على خلق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له عز وجل مجّد ذاته باستوائه على العرش</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مع ذلك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عْلَ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أَخْفَ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ورة ط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 القائم عليهم والمحيط بهم، قال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حْ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سْتَوَ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ورة ط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استواء معلوم، والكيف مجهول، </w:t>
      </w:r>
      <w:r>
        <w:rPr>
          <w:rFonts w:ascii="Arabic Typesetting" w:hAnsi="Arabic Typesetting" w:cs="Arabic Typesetting"/>
          <w:sz w:val="48"/>
          <w:sz w:val="48"/>
          <w:szCs w:val="48"/>
          <w:rtl w:val="true"/>
        </w:rPr>
        <w:t xml:space="preserve">وقد </w:t>
      </w:r>
      <w:r>
        <w:rPr>
          <w:rFonts w:ascii="Arabic Typesetting" w:hAnsi="Arabic Typesetting" w:cs="Arabic Typesetting"/>
          <w:sz w:val="48"/>
          <w:sz w:val="48"/>
          <w:szCs w:val="48"/>
          <w:rtl w:val="true"/>
        </w:rPr>
        <w:t>ثبت أن العرش أعلى المخلوقات، والله جلّ جلاله فوق ذلك محيط بالخلائق والكائنات، ويعلم ما هم علي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إذا سألتُم الله فاسألوه الفِرْدَوس، فإنه أوسطُ الجنة وأعلى الجنة، وفوقَه عرش الرحمن، ومنه تَفَجَّرُ أنهار الجن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بخاري عن أبي هريرة</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من جلاال </w:t>
      </w:r>
      <w:r>
        <w:rPr>
          <w:rFonts w:ascii="Arabic Typesetting" w:hAnsi="Arabic Typesetting" w:cs="Arabic Typesetting"/>
          <w:sz w:val="48"/>
          <w:sz w:val="48"/>
          <w:szCs w:val="48"/>
          <w:rtl w:val="true"/>
        </w:rPr>
        <w:t xml:space="preserve">الله جلّ جلاله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كمال مجده أنه خصّ الكرسي بالذكر دون العرش في أعظم آية في كتاب الله، فقا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سِعَ</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رْسِيُّ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مَاوَ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أَرْضَ</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ئُودُ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فْظُهُ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لِ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ظِ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للدلالة على عظم العرش</w:t>
      </w:r>
    </w:p>
    <w:p>
      <w:pPr>
        <w:pStyle w:val="Normal"/>
        <w:jc w:val="left"/>
        <w:rPr/>
      </w:pPr>
      <w:r>
        <w:rPr>
          <w:rFonts w:ascii="Arabic Typesetting" w:hAnsi="Arabic Typesetting" w:cs="Arabic Typesetting"/>
          <w:sz w:val="48"/>
          <w:sz w:val="48"/>
          <w:szCs w:val="48"/>
          <w:rtl w:val="true"/>
        </w:rPr>
        <w:t xml:space="preserve">قال رسول الله عن الله </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ي والإنس والجن في نبأ عظيم، أخلق ويعبد غيري، وأرزق ويشكر سواي، خيري إ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العباد نازل، وشرهم إلي صاعد، أتحبب إليهم بنعمي وأنا الغني عنهم ، ويتبغضون إلي بالمعاصي وهم أفقر شيء إلي، من أقبل عليّ منهم تلقيته من بعيد، ومن أعرض عني منهم ناديته من قريب، أهل ذكري، أهل مودتي، أهل شكري، أهل زيادتي أهل معصيتي لا أقنطهم من رحمتي، إن تابوا فأنا حبيبهم، وإن لم يتوبوا فأنا طبيبهم ، أبتليهم بالمصائب لأطهرهم من الذنوب والمعايب، الحسنة عندي بعشرة أمثالها وأزيد والسيئة بمثلها وأعفو، وأنا أرأف بعبدي من الأم بولدها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واه البيهقي والحاكم عن معاذ، والديلمي وابن عساكر عن أبي الدرداء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جيد وصف جامع لكل أنواع العلو التي يتصف بها الله عز وج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حدثنا عن مجد ذاته، وعن مجد أفعاله، والآن عن مجد أوصافه، له علو الشأن، لا ند له، لا مثل له، ولا نظير له، ولا شبيه له، ولا مثيل، فالمجد وصف جامع لكل أنواع العلو التي يتصف بها المعبو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من لوازم الإيمان أن نمجد الله سبحانه وتعالى،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من لوازم الإيمان أن نذكر الله ذكراً كثيراً،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من لوازم الإيمان أن نحبه حباً عظيماً،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من لوازم الإيمان أن نخضع له، بل إن قمة لوازم الإيمان أن نعبده، والعبادة طاعة طوعية، ممزوجة بمحبة قلبية، أساسها معرفة يقينية، تفضي إلى سعادة أبد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موقع موسوعة النابلسي</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56"/>
          <w:sz w:val="56"/>
          <w:szCs w:val="56"/>
          <w:rtl w:val="true"/>
        </w:rPr>
        <w:t>و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سم عظيم ورد في القرآن مرتين في قوله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حمت الله وبركاته عليكم أهل البيت أنه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ول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و الغفور الودو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برفع المجيد وقد قرئ المجيد بالرفع نعتا لله عز وجل وبالجر نعتا للعرش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هومن الأسماء الحسنى الداله على أوصاف عديدة لاعلى معنى مفر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عنا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سع الصفات عظيمها كثير النعوت كريمها فالمجيد يرجع إلى عظمة أوصافه وكثرتها وسعتها وإلى عظمة ملكه وسلطانه وإلى تفرده بالكمال المطلق الذي لايمكن العباد أن يحيطوا بشيء من ذالك ، والله عز وجل مجد نفسه في كتابه في آيات عديدة بل إن القرآن الكريم كله كتاب تمجيد وتعظيم لله عز وجل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وى مسلم في صحيحة من حديث أبي هريرة رضي الله عنه قال سمعت رسول الله صلى الله عليه وسلم يقول الل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ال الله تعالى قسمت الصلاة بيني وبين عبدي نصفين ولعبدي ماسأل فإذا قال العبد الحمد لله رب العالمين قال الله تعالى حمدني عبدي وإذا قال الرحمن الرحيم قال الله تعالى أثنى علي عبدي وإذا قال مالك يوم الدين قال الله تعالى مجدني عبدي</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إذا قعد المصلي للتشهد يثني على الله ويمجده ويختم ذلك بقو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نك حميد 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أول الصلاة حمد وتمجيد وآخرها حمد وتمجيد بل كلها قائمة على الحمد والتمجيد للحميد المجيد سبحانه أهل الثناء والمج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 موقع عالم حواء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المجي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ذي له المجد العظيم ، والمجد هو عظمة الصفات وسعتها، فكل وصف من أوصافه عظيم شأ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هو العليم الكامل في علمه ، الرحيم الذي وسعت رحمته كل شيء، القدير الذي لا يعجزه شيء، الحليم الكامل في حلمه ،الحكيم الكامل في حكمته، إلى بقية أسمائه وصفاته التي بلغت غاية المجد فليس في شيء منها قصور أو نقصان وقال تعالى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حمة الله وبركاته عليكم أهل البيت إنه حميد مجيد </w:t>
      </w:r>
      <w:r>
        <w:rPr>
          <w:rFonts w:cs="Arabic Typesetting" w:ascii="Arabic Typesetting" w:hAnsi="Arabic Typesetting"/>
          <w:sz w:val="48"/>
          <w:szCs w:val="48"/>
          <w:rtl w:val="true"/>
        </w:rPr>
        <w:t>}</w:t>
      </w:r>
      <w:r>
        <w:rPr>
          <w:rtl w:val="true"/>
        </w:rPr>
        <w:t xml:space="preserve"> </w:t>
      </w:r>
      <w:r>
        <w:rPr>
          <w:sz w:val="36"/>
          <w:szCs w:val="36"/>
          <w:rtl w:val="true"/>
        </w:rPr>
        <w:t>[</w:t>
      </w:r>
      <w:r>
        <w:rPr>
          <w:rtl w:val="true"/>
        </w:rPr>
        <w:t xml:space="preserve"> </w:t>
      </w:r>
      <w:r>
        <w:rPr>
          <w:rFonts w:ascii="Arabic Typesetting" w:hAnsi="Arabic Typesetting" w:cs="Arabic Typesetting"/>
          <w:sz w:val="48"/>
          <w:sz w:val="48"/>
          <w:szCs w:val="48"/>
          <w:rtl w:val="true"/>
        </w:rPr>
        <w:t>الأنترنت – موقع  شرح اسماء الله الحسن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عرش</w:t>
      </w:r>
      <w:r>
        <w:rPr>
          <w:rFonts w:ascii="Arabic Typesetting" w:hAnsi="Arabic Typesetting" w:cs="Arabic Typesetting"/>
          <w:sz w:val="72"/>
          <w:sz w:val="72"/>
          <w:szCs w:val="72"/>
          <w:rtl w:val="true"/>
        </w:rPr>
        <w:t xml:space="preserve"> المجيد </w:t>
      </w:r>
      <w:r>
        <w:rPr>
          <w:rFonts w:cs="Arabic Typesetting" w:ascii="Arabic Typesetting" w:hAnsi="Arabic Typesetting"/>
          <w:sz w:val="72"/>
          <w:szCs w:val="72"/>
          <w:rtl w:val="true"/>
        </w:rPr>
        <w:t>:</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Cs w:val="52"/>
        </w:rPr>
      </w:pPr>
      <w:r>
        <w:rPr>
          <w:rFonts w:eastAsia="Arabic Typesetting" w:cs="Arabic Typesetting" w:ascii="Arabic Typesetting" w:hAnsi="Arabic Typesetting"/>
          <w:szCs w:val="52"/>
          <w:rtl w:val="true"/>
        </w:rPr>
        <w:t xml:space="preserve">   </w:t>
      </w:r>
      <w:r>
        <w:rPr>
          <w:rFonts w:ascii="Arabic Typesetting" w:hAnsi="Arabic Typesetting" w:cs="Arabic Typesetting"/>
          <w:szCs w:val="52"/>
          <w:rtl w:val="true"/>
        </w:rPr>
        <w:t xml:space="preserve">ولأن الله هو </w:t>
      </w:r>
      <w:r>
        <w:rPr>
          <w:rFonts w:cs="Arabic Typesetting" w:ascii="Arabic Typesetting" w:hAnsi="Arabic Typesetting"/>
          <w:szCs w:val="52"/>
          <w:rtl w:val="true"/>
        </w:rPr>
        <w:t>"</w:t>
      </w:r>
      <w:r>
        <w:rPr>
          <w:rFonts w:ascii="Arabic Typesetting" w:hAnsi="Arabic Typesetting" w:cs="Arabic Typesetting"/>
          <w:szCs w:val="52"/>
          <w:rtl w:val="true"/>
        </w:rPr>
        <w:t>المجيد</w:t>
      </w:r>
      <w:r>
        <w:rPr>
          <w:rFonts w:cs="Arabic Typesetting" w:ascii="Arabic Typesetting" w:hAnsi="Arabic Typesetting"/>
          <w:szCs w:val="52"/>
          <w:rtl w:val="true"/>
        </w:rPr>
        <w:t xml:space="preserve">" </w:t>
      </w:r>
      <w:r>
        <w:rPr>
          <w:rFonts w:ascii="Arabic Typesetting" w:hAnsi="Arabic Typesetting" w:cs="Arabic Typesetting"/>
          <w:szCs w:val="52"/>
          <w:rtl w:val="true"/>
        </w:rPr>
        <w:t xml:space="preserve">فقد اتخذ لنفسه عرشًا استوى عليه </w:t>
      </w:r>
      <w:r>
        <w:rPr>
          <w:rFonts w:ascii="Arabic Typesetting" w:hAnsi="Arabic Typesetting" w:cs="Arabic Typesetting"/>
          <w:szCs w:val="52"/>
          <w:rtl w:val="true"/>
        </w:rPr>
        <w:t xml:space="preserve">إستواءً يليق بجلاله وعظيم سلطانه </w:t>
      </w:r>
      <w:r>
        <w:rPr>
          <w:rFonts w:ascii="Arabic Typesetting" w:hAnsi="Arabic Typesetting" w:cs="Arabic Typesetting"/>
          <w:szCs w:val="52"/>
          <w:rtl w:val="true"/>
        </w:rPr>
        <w:t xml:space="preserve">ووصفه بالمجيد، فلا يختار لذاته إلا الأفضل والأكمل </w:t>
      </w:r>
      <w:r>
        <w:rPr>
          <w:rFonts w:cs="Arabic Typesetting" w:ascii="Arabic Typesetting" w:hAnsi="Arabic Typesetting"/>
          <w:szCs w:val="52"/>
          <w:rtl w:val="true"/>
        </w:rPr>
        <w:t>-</w:t>
      </w:r>
      <w:r>
        <w:rPr>
          <w:rFonts w:ascii="Arabic Typesetting" w:hAnsi="Arabic Typesetting" w:cs="Arabic Typesetting"/>
          <w:szCs w:val="52"/>
          <w:rtl w:val="true"/>
        </w:rPr>
        <w:t>سبحانه</w:t>
      </w:r>
      <w:r>
        <w:rPr>
          <w:rFonts w:cs="Arabic Typesetting" w:ascii="Arabic Typesetting" w:hAnsi="Arabic Typesetting"/>
          <w:szCs w:val="52"/>
          <w:rtl w:val="true"/>
        </w:rPr>
        <w:t>-</w:t>
      </w:r>
      <w:r>
        <w:rPr>
          <w:rFonts w:ascii="Arabic Typesetting" w:hAnsi="Arabic Typesetting" w:cs="Arabic Typesetting"/>
          <w:szCs w:val="52"/>
          <w:rtl w:val="true"/>
        </w:rPr>
        <w:t>، قال تعالى</w:t>
      </w:r>
      <w:r>
        <w:rPr>
          <w:rFonts w:cs="Arabic Typesetting" w:ascii="Arabic Typesetting" w:hAnsi="Arabic Typesetting"/>
          <w:szCs w:val="52"/>
          <w:rtl w:val="true"/>
        </w:rPr>
        <w:t>: (</w:t>
      </w:r>
      <w:r>
        <w:rPr>
          <w:rFonts w:ascii="Arabic Typesetting" w:hAnsi="Arabic Typesetting" w:cs="Arabic Typesetting"/>
          <w:szCs w:val="52"/>
          <w:rtl w:val="true"/>
        </w:rPr>
        <w:t>ذُو الْعَرْشِ الْمَجِيدُ</w:t>
      </w:r>
      <w:r>
        <w:rPr>
          <w:rFonts w:cs="Arabic Typesetting" w:ascii="Arabic Typesetting" w:hAnsi="Arabic Typesetting"/>
          <w:szCs w:val="52"/>
          <w:rtl w:val="true"/>
        </w:rPr>
        <w:t>) [</w:t>
      </w:r>
      <w:r>
        <w:rPr>
          <w:rFonts w:ascii="Arabic Typesetting" w:hAnsi="Arabic Typesetting" w:cs="Arabic Typesetting"/>
          <w:szCs w:val="52"/>
          <w:rtl w:val="true"/>
        </w:rPr>
        <w:t>البروج</w:t>
      </w:r>
      <w:r>
        <w:rPr>
          <w:rFonts w:cs="Arabic Typesetting" w:ascii="Arabic Typesetting" w:hAnsi="Arabic Typesetting"/>
          <w:szCs w:val="52"/>
          <w:rtl w:val="true"/>
        </w:rPr>
        <w:t xml:space="preserve">: </w:t>
      </w:r>
      <w:r>
        <w:rPr>
          <w:rFonts w:cs="Arabic Typesetting" w:ascii="Arabic Typesetting" w:hAnsi="Arabic Typesetting"/>
          <w:szCs w:val="52"/>
        </w:rPr>
        <w:t>15</w:t>
      </w:r>
      <w:r>
        <w:rPr>
          <w:rFonts w:cs="Arabic Typesetting" w:ascii="Arabic Typesetting" w:hAnsi="Arabic Typesetting"/>
          <w:szCs w:val="52"/>
          <w:rtl w:val="true"/>
        </w:rPr>
        <w:t>]</w:t>
      </w:r>
      <w:r>
        <w:rPr>
          <w:rFonts w:cs="Arabic Typesetting" w:ascii="Arabic Typesetting" w:hAnsi="Arabic Typesetting"/>
          <w:szCs w:val="52"/>
          <w:rtl w:val="true"/>
        </w:rPr>
        <w:t xml:space="preserve"> [</w:t>
      </w:r>
      <w:r>
        <w:rPr>
          <w:rtl w:val="true"/>
        </w:rPr>
        <w:t xml:space="preserve"> </w:t>
      </w:r>
      <w:r>
        <w:rPr>
          <w:rFonts w:ascii="Arabic Typesetting" w:hAnsi="Arabic Typesetting" w:cs="Arabic Typesetting"/>
          <w:szCs w:val="52"/>
          <w:rtl w:val="true"/>
        </w:rPr>
        <w:t>الأنترنت – موقع ملتقى الخطباء</w:t>
      </w:r>
      <w:r>
        <w:rPr>
          <w:rFonts w:ascii="Arabic Typesetting" w:hAnsi="Arabic Typesetting" w:cs="Arabic Typesetting"/>
          <w:szCs w:val="52"/>
          <w:rtl w:val="true"/>
        </w:rPr>
        <w:t xml:space="preserve"> </w:t>
      </w:r>
      <w:r>
        <w:rPr>
          <w:rFonts w:cs="Arabic Typesetting" w:ascii="Arabic Typesetting" w:hAnsi="Arabic Typesetting"/>
          <w:szCs w:val="52"/>
          <w:rtl w:val="true"/>
        </w:rPr>
        <w:t>]</w:t>
      </w:r>
    </w:p>
    <w:p>
      <w:pPr>
        <w:pStyle w:val="Normal"/>
        <w:jc w:val="left"/>
        <w:rPr>
          <w:rFonts w:ascii="Arabic Typesetting" w:hAnsi="Arabic Typesetting" w:cs="Arabic Typesetting"/>
          <w:szCs w:val="52"/>
        </w:rPr>
      </w:pPr>
      <w:r>
        <w:rPr>
          <w:rFonts w:ascii="Arabic Typesetting" w:hAnsi="Arabic Typesetting" w:cs="Arabic Typesetting"/>
          <w:szCs w:val="52"/>
          <w:rtl w:val="true"/>
        </w:rPr>
        <w:t xml:space="preserve">قال الذهبي </w:t>
      </w:r>
      <w:r>
        <w:rPr>
          <w:rFonts w:cs="Arabic Typesetting" w:ascii="Arabic Typesetting" w:hAnsi="Arabic Typesetting"/>
          <w:szCs w:val="52"/>
          <w:rtl w:val="true"/>
        </w:rPr>
        <w:t xml:space="preserve">: </w:t>
      </w:r>
      <w:r>
        <w:rPr>
          <w:rFonts w:ascii="Arabic Typesetting" w:hAnsi="Arabic Typesetting" w:cs="Arabic Typesetting"/>
          <w:szCs w:val="52"/>
          <w:rtl w:val="true"/>
        </w:rPr>
        <w:t>خصائص العرش</w:t>
      </w:r>
      <w:r>
        <w:rPr>
          <w:rFonts w:ascii="Arabic Typesetting" w:hAnsi="Arabic Typesetting" w:cs="Arabic Typesetting"/>
          <w:szCs w:val="52"/>
          <w:rtl w:val="true"/>
        </w:rPr>
        <w:t xml:space="preserve"> </w:t>
      </w:r>
      <w:r>
        <w:rPr>
          <w:rFonts w:cs="Arabic Typesetting" w:ascii="Arabic Typesetting" w:hAnsi="Arabic Typesetting"/>
          <w:szCs w:val="52"/>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خص الخالق سبحانه وتعالى عرشه الكريم بخصائص عديدة ميزته على كثير من المخلوقات الأخرى، وذلك لما للعرش من المكانة الرفيعة عند البارئ عز وجل، وقد ذكر عرش الرحمن في واحد وعشرين موضعاً من القرآن الكريم، ومجيء ذكر العرش بهذا العدد يدل على ما له من مكانة ومنزلة عالية عند الخالق سبحانه وتعالى</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سبحانه وتعالى قد مدح نفسه في أكثر من موضع من كتابه الكريم بأنه صاحب العرش العظيم والكريم والمجيد،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بُّ الْعَرْشِ الْعَظِ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تَعَالَى اللَّهُ الْمَلِكُ الْحَقُّ لا إِلَهَ إِلا هُوَ رَبُّ الْعَرْشِ الْكَرِ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وقال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 سبحانه يصف لنا في هذه الآيات وغيرها العرش بأنه عظيم، وكريم، ومجيد، فهو عظيم لكونه أكبر المخلوقات وأعظمها وأعلاها، وذلك لما خص الله به هذا العرش من الاستواء عليه، ومجيد وكريم لما له من منزلة تميز بها عما سواه من المخلوقات، فهو إنما اتصف بهذه الصفات لجلالته وعظيم قدره</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ما أن في قوله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فِيعُ الدَّرَجَاتِ ذُ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خبار منه تعالى عن عظمته وكبريائه وارتفاع عرشه العظيم العالي على جميع خلقه، ومما يدل أيضاً على عظمة هذا العرش اقترانه ب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رحم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ثيراً في القرآن الكريم، مثل قوله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رَّحْمَنُ عَلَى الْعَرْشِ اسْتَوَ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وقوله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ثُمَّ اسْتَوَى عَلَى الْعَرْشِ الرَّحْمَنُ فَاسْأَلْ بِهِ خَبِيرًا</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في هذا الاقتران بين اسم الرحمن والعرش حكمة وهي إخباره عز وجل بأنه قد استوى على أوسع المخلوقات بأوسع الصفات، ذلك لأن العرش محيط بالمخلوقات وقد وسعها، والرحمة بالخلق واسعة لهم</w:t>
      </w:r>
      <w:r>
        <w:rPr>
          <w:rFonts w:cs="Arabic Typesetting" w:ascii="Arabic Typesetting" w:hAnsi="Arabic Typesetting"/>
          <w:sz w:val="48"/>
          <w:szCs w:val="48"/>
        </w:rPr>
        <w:t>1</w:t>
      </w:r>
      <w:r>
        <w:rPr>
          <w:rFonts w:ascii="Arabic Typesetting" w:hAnsi="Arabic Typesetting" w:cs="Arabic Typesetting"/>
          <w:sz w:val="48"/>
          <w:sz w:val="48"/>
          <w:szCs w:val="48"/>
          <w:rtl w:val="true"/>
        </w:rPr>
        <w:t xml:space="preserve">، كما قال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رَحْمَتِي وَسِعَتْ كُلَّ شَيْءٍ</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سنذكر في هذا المبحث بعض الخصائص التي اختص بها العرش وكرم بها، والتي جعلته يوصف بهذا الوصف في القرآن الكريم ويجعل له تلك المنزلة الرفيعة</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أو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استواء علي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عتبر استواء الله سبحانه وتعالى على العرش أعظم الخصائص التي اختص بها العرش، بل إن ما سواها من الخصائص الأخرى التي تميز بها العرش إنما جعلت له لأجل استواء الله عز وجل عليه، وذلك أن الله تعا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ا اختصه بهذا الأمر جعل له من الخصائص والصفات كارتفاعه وعظم خلقه وكبره وثقل وزنه؛ لكي يتناسب مع ما ميز وشرف به من الاستواء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مسألة الاستواء على العرش ثابتة في الكتاب والسنة، فقد جاء ذكر الاستواء في القرآن الكريم في سبعة مواضع، ومجيء ذكر الاستواء في القرآن بهذا العدد إنما هو ليؤكد عظم هذا الأمر وأهميته، وأما السنة فهي مليئة بالأحاديث والآثار التي تثبت الاستواء وتؤكد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إن مذهب السلف الصالح من الصحابة والتابعين وغيرهم من أهل العلم رضوان الله عليهم أجمعين أنهم 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الله استوى على عرشه بلا تكييف ولا تمثيل ولا تحريف ولا تعطيل، فهو سبحانه مستو على عرشه استواء يليق بجلاله وعظمته، واستواؤه حقيقة لا مجاز كما يزعم الجهمية وأتباعهم الذين ينكرون العرش وأن يكون الله فوقه، وأما كيفية ذلك الاستواء فهي مجهولة لدينا والسؤال عن كيفية ذلك الاستواء بدعة، لأن الله سبحانه لم يطلعنا على كيفية ذاته فكيف يكون لنا أن نعرف كيفية استوائه، وهو سبحانه وتعالى 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لاَ يُحِيطُونَ بِشَيْءٍ مِّنْ عِلْمِهِ إِلاَّ بِمَا شَاء</w:t>
      </w:r>
      <w:r>
        <w:rPr>
          <w:rFonts w:cs="Arabic Typesetting" w:ascii="Arabic Typesetting" w:hAnsi="Arabic Typesetting"/>
          <w:sz w:val="48"/>
          <w:szCs w:val="48"/>
          <w:rtl w:val="true"/>
        </w:rPr>
        <w:t xml:space="preserve">} </w:t>
      </w:r>
    </w:p>
    <w:p>
      <w:pPr>
        <w:pStyle w:val="Normal"/>
        <w:jc w:val="left"/>
        <w:rPr/>
      </w:pPr>
      <w:r>
        <w:rPr>
          <w:rFonts w:ascii="Arabic Typesetting" w:hAnsi="Arabic Typesetting" w:cs="Arabic Typesetting"/>
          <w:sz w:val="48"/>
          <w:sz w:val="48"/>
          <w:szCs w:val="48"/>
          <w:rtl w:val="true"/>
        </w:rPr>
        <w:t>ثاني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عرش أعلى المخلوقات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أرفعها سقفها</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مما اختص به الخالق سبحانه وتعالى العرش مع استوائه عليه كو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على المخلوقات وأرفعها وأقربها إلى الله تعالى، فقد ثبت أن العرش أعلى من السموات والأرض والجنة وأنه كالسقف عليها، والأدلة على هذا الأمر كثيرة وقد سبق أن أوردنا جزءاً منها خلال حديثنا عن مكان العرش</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والقول بأن العرش أعلى المخلوقات هو قول السلف الذي قالوا به وذهبوا إ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محمد بن عبد الله بن أبي زمنين في كتاب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صول السنة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من قول أهل السنة أن الله عز وجل خلق العرش واختصه بالعلو والارتفاع فوق جميع ما خلق، ثم استوى عليه كيف شاء</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أصول السن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88</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ون العرش أعلى المخلوقات يدل على أنه أقرب إلى الله تعالى وهذه ميزة أخرى تضاف</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لى الخصائص التي انفرد بها العرش، ويدل على هذا الأمر ما جاء في حديث الأوع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ثم فوق ظهورهم العرش بين أعلاه وأسفله مثل ما بين سماء إلى سماء والله تعالى فوق ذلك</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كذلك ما جاء عن ابن مسعو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بين السماء السابعة والكرسي خمسمائة عام، وبين الكرسي إلى الماء خمسمائة عام، والعرش على الماء،</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له فوق العرش وهو يعلم ما أنتم عليه</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الدارمي في الرد على الجهمي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26</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27</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لالكائي في شرح أصول اعتقاد أهل السنة </w:t>
      </w:r>
      <w:r>
        <w:rPr>
          <w:rFonts w:cs="Arabic Typesetting" w:ascii="Arabic Typesetting" w:hAnsi="Arabic Typesetting"/>
          <w:sz w:val="48"/>
          <w:szCs w:val="48"/>
          <w:rtl w:val="true"/>
        </w:rPr>
        <w:t>(</w:t>
      </w:r>
      <w:r>
        <w:rPr>
          <w:rFonts w:cs="Arabic Typesetting" w:ascii="Arabic Typesetting" w:hAnsi="Arabic Typesetting"/>
          <w:sz w:val="48"/>
          <w:szCs w:val="48"/>
        </w:rPr>
        <w:t>3/396</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ورده ابن القيم في اجتماع الجيوش الإسلامي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10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رواه </w:t>
      </w:r>
      <w:r>
        <w:rPr>
          <w:rFonts w:ascii="Arabic Typesetting" w:hAnsi="Arabic Typesetting" w:cs="Arabic Typesetting"/>
          <w:sz w:val="48"/>
          <w:sz w:val="48"/>
          <w:szCs w:val="48"/>
          <w:rtl w:val="true"/>
        </w:rPr>
        <w:t>ابو</w:t>
      </w:r>
      <w:r>
        <w:rPr>
          <w:rFonts w:ascii="Arabic Typesetting" w:hAnsi="Arabic Typesetting" w:cs="Arabic Typesetting"/>
          <w:sz w:val="48"/>
          <w:sz w:val="48"/>
          <w:szCs w:val="48"/>
          <w:rtl w:val="true"/>
        </w:rPr>
        <w:t xml:space="preserve"> داود بإسناد صحيح</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ثالث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رش أكبر المخلوقات وأعظمها وأثقله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إن عرش الرحمن تبارك وتعالى يعتبر أكبر مخلوقات الله وأوسعها وأعظمها على الإطلاق، فقد خص الله عز وجل العرش بهذه الميزة العظيمة وشرفه بها مع غيرها من الميزات لكي يتناسب مع ذلك الشرف العظيم ألا وهو استواء البارئ عز وجل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عظم العرش وسعة خلقه قد دل عليهما القرآن والسنة، فالله سبحانه وتعالى يقول في محكم التنزي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بُّ الْعَرْشِ الْعَظِ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فالله سبحانه وصف العرش في هذه الآية وغيرها بكونه عظيماً في خلقه وسعته، قال ابن كثير في تفسير هذه الآي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أي هو مالك كل شيء وخالقه لأنه رب العرش العظيم الذي هو سقف المخلوقات، وجميع الخلائق من السموات والأرضين وما فيهما تحت العرش مقهورين بقدرة الله تعالى</w:t>
      </w:r>
      <w:r>
        <w:rPr>
          <w:rFonts w:cs="Arabic Typesetting" w:ascii="Arabic Typesetting" w:hAnsi="Arabic Typesetting"/>
          <w:sz w:val="48"/>
          <w:szCs w:val="48"/>
          <w:rtl w:val="true"/>
        </w:rPr>
        <w:t>"</w:t>
      </w:r>
      <w:r>
        <w:rPr>
          <w:rFonts w:cs="Arabic Typesetting" w:ascii="Arabic Typesetting" w:hAnsi="Arabic Typesetting"/>
          <w:sz w:val="48"/>
          <w:szCs w:val="48"/>
        </w:rPr>
        <w:t>2</w:t>
      </w:r>
      <w:r>
        <w:rPr>
          <w:rFonts w:cs="Arabic Typesetting" w:ascii="Arabic Typesetting" w:hAnsi="Arabic Typesetting"/>
          <w:sz w:val="48"/>
          <w:szCs w:val="48"/>
          <w:rtl w:val="true"/>
        </w:rPr>
        <w:t>.</w:t>
      </w:r>
      <w:r>
        <w:rPr>
          <w:rtl w:val="true"/>
        </w:rPr>
        <w:t xml:space="preserve"> </w:t>
      </w:r>
      <w:r>
        <w:rPr>
          <w:rFonts w:cs="Arabic Typesetting" w:ascii="Arabic Typesetting" w:hAnsi="Arabic Typesetting"/>
          <w:sz w:val="48"/>
          <w:szCs w:val="48"/>
        </w:rPr>
        <w:t>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فسير ابن كثير </w:t>
      </w:r>
      <w:r>
        <w:rPr>
          <w:rFonts w:cs="Arabic Typesetting" w:ascii="Arabic Typesetting" w:hAnsi="Arabic Typesetting"/>
          <w:sz w:val="48"/>
          <w:szCs w:val="48"/>
          <w:rtl w:val="true"/>
        </w:rPr>
        <w:t>(</w:t>
      </w:r>
      <w:r>
        <w:rPr>
          <w:rFonts w:cs="Arabic Typesetting" w:ascii="Arabic Typesetting" w:hAnsi="Arabic Typesetting"/>
          <w:sz w:val="48"/>
          <w:szCs w:val="48"/>
        </w:rPr>
        <w:t>2/404</w:t>
      </w:r>
      <w:r>
        <w:rPr>
          <w:rFonts w:cs="Arabic Typesetting" w:ascii="Arabic Typesetting" w:hAnsi="Arabic Typesetting"/>
          <w:sz w:val="48"/>
          <w:szCs w:val="48"/>
          <w:rtl w:val="true"/>
        </w:rPr>
        <w:t>) .</w:t>
      </w:r>
    </w:p>
    <w:p>
      <w:pPr>
        <w:pStyle w:val="Normal"/>
        <w:jc w:val="left"/>
        <w:rPr/>
      </w:pPr>
      <w:r>
        <w:rPr>
          <w:rFonts w:ascii="Arabic Typesetting" w:hAnsi="Arabic Typesetting" w:cs="Arabic Typesetting"/>
          <w:sz w:val="48"/>
          <w:sz w:val="48"/>
          <w:szCs w:val="48"/>
          <w:rtl w:val="true"/>
        </w:rPr>
        <w:t>ومما يشهد لعظم العرش وسعة خلقه الأحاديث والآثار التي تتحدث عن كبر حجمه وسعته، فقد جاء في الحديث أن النبي صلى الله عليه وسلم قال</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ن عرشه على سمواته وأرضه هكذ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شار بأصابعه مثل القبة، فالنبي صلى الله عليه وسلم يشبه العرش أنه كالقبة على هذا العالم المكون من السموات والأرض وما فيهما وكالسقف عليهما</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ي هذا بيان واضح على عظم العرش وكبر مساح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في حديث أخر يبين لنا مدى عظم العرش وكبر مساحته، فليس العرش أكبر من السموات</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أرض فقط، بل هو من الكبر وسعة الحجم بحيث لا تعدل السموات والأرض على سعة حجمهما بجانبه شيئاً يذكر، فعن أبي ذر رضي الله عنه أن رسول الله صلى الله عليه وسلم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ا أبا ذر ما السموات السبع في الكرسي إلا كحلقة ملقاة بأرض فلاة وفضل العرش على الكرسي كفضل الفلاة على الحلق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في رواي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ا السموات السبع والأراضون السبع وما بينهن وما فيهن في الكرسي إلا كحلقة ملقاة بأرض فلاة، وإن الكرسي بما فيه بالنسبة إلى العرش كتلك الحلقة في تلك الفلاة</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فالحديث كما أسلفنا دليل واضح على سعة العرش وعظم خلقه، وأما مقدار ذلك الحجم وتلك السعة فلا يعلمها إلا الله تعالى</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عبد الله بن عباس رضي الله عنهم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كرسي موضع القدمين</w:t>
      </w:r>
    </w:p>
    <w:p>
      <w:pPr>
        <w:pStyle w:val="Normal"/>
        <w:jc w:val="left"/>
        <w:rPr/>
      </w:pPr>
      <w:r>
        <w:rPr>
          <w:rFonts w:ascii="Arabic Typesetting" w:hAnsi="Arabic Typesetting" w:cs="Arabic Typesetting"/>
          <w:sz w:val="48"/>
          <w:sz w:val="48"/>
          <w:szCs w:val="48"/>
          <w:rtl w:val="true"/>
        </w:rPr>
        <w:t>والعرش لا يقدر قدره إلا الله تعالى</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خرجه الدارمي في الرد على بشر المريس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71</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73</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74</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عبد الله بن أحمد في السن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70</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142</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وابن جرير في التفسير </w:t>
      </w:r>
      <w:r>
        <w:rPr>
          <w:rFonts w:cs="Arabic Typesetting" w:ascii="Arabic Typesetting" w:hAnsi="Arabic Typesetting"/>
          <w:sz w:val="48"/>
          <w:szCs w:val="48"/>
          <w:rtl w:val="true"/>
        </w:rPr>
        <w:t>(</w:t>
      </w:r>
      <w:r>
        <w:rPr>
          <w:rFonts w:cs="Arabic Typesetting" w:ascii="Arabic Typesetting" w:hAnsi="Arabic Typesetting"/>
          <w:sz w:val="48"/>
          <w:szCs w:val="48"/>
        </w:rPr>
        <w:t>3/10</w:t>
      </w:r>
      <w:r>
        <w:rPr>
          <w:rFonts w:cs="Arabic Typesetting" w:ascii="Arabic Typesetting" w:hAnsi="Arabic Typesetting"/>
          <w:sz w:val="48"/>
          <w:szCs w:val="48"/>
          <w:rtl w:val="true"/>
        </w:rPr>
        <w:t xml:space="preserve">) .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الحاك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صحيح على شرط الشيخين ولم يخرجا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وافقه الذهب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 الألباني</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هذا إسناد صحيح رجاله كلهم ثقا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نظر مختصر العل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102</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ال الهيثمي في مجمع الزوائد </w:t>
      </w:r>
      <w:r>
        <w:rPr>
          <w:rFonts w:cs="Arabic Typesetting" w:ascii="Arabic Typesetting" w:hAnsi="Arabic Typesetting"/>
          <w:sz w:val="48"/>
          <w:szCs w:val="48"/>
          <w:rtl w:val="true"/>
        </w:rPr>
        <w:t>(</w:t>
      </w:r>
      <w:r>
        <w:rPr>
          <w:rFonts w:cs="Arabic Typesetting" w:ascii="Arabic Typesetting" w:hAnsi="Arabic Typesetting"/>
          <w:sz w:val="48"/>
          <w:szCs w:val="48"/>
        </w:rPr>
        <w:t>6/323</w:t>
      </w:r>
      <w:r>
        <w:rPr>
          <w:rFonts w:cs="Arabic Typesetting" w:ascii="Arabic Typesetting" w:hAnsi="Arabic Typesetting"/>
          <w:sz w:val="48"/>
          <w:szCs w:val="48"/>
          <w:rtl w:val="true"/>
        </w:rPr>
        <w:t>) : (</w:t>
      </w:r>
      <w:r>
        <w:rPr>
          <w:rFonts w:ascii="Arabic Typesetting" w:hAnsi="Arabic Typesetting" w:cs="Arabic Typesetting"/>
          <w:sz w:val="48"/>
          <w:sz w:val="48"/>
          <w:szCs w:val="48"/>
          <w:rtl w:val="true"/>
        </w:rPr>
        <w:t>رجاله رجال الصحيح</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لعرش يمتاز مع كبر حجمه وسعته، بكونه أثقل المخلوقات وزنته أثقل الأوزان، فقد جاء في الحديث أن النبي صلى الله عليه وسلم قال لجويري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لقد قلت بعدك أربع كلمات ثلاث مرات لو وزنت بما قلت منذ اليوم لوزنتهن، سبحان الله وبحمده عدد خلقه ورضا نفسه وزنة عرشه ومداد كلما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ابن تيمي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هذا يبين أن زنة العرش أثقل الأوزان</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رسالة العرشي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w:t>
      </w:r>
      <w:r>
        <w:rPr>
          <w:rFonts w:cs="Arabic Typesetting" w:ascii="Arabic Typesetting" w:hAnsi="Arabic Typesetting"/>
          <w:sz w:val="48"/>
          <w:szCs w:val="48"/>
        </w:rPr>
        <w:t>8</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رابع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رش ليس داخلا فيما يقبض ويطو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لقد خص الله سبحانه وتعالى العرش بخصائص منها ما انفرد بها العرش عن غيره من المخلوقات، ومنها ما اشترك بها العرش مع بعض المخلوقات الأخرى، ولقد سبق الحديث عن بعض الخصائص التي انفرد بها العرش، وأود هاهنا أن أبين بعض ما اشترك به العرش مع غيره من المخلوقات من الخصائص</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سبق أن علمنا أن العرش مخلوق قبل السموات والأرض فهو بهذا ليس داخلا فيما خلق في الأيام الستة، ومعلوم أن الله سبحانه قد أخبر في كتابه وعلى لسان نبيه محمد صلى الله عليه وسلم أنه يقبض يوم القيامة السموات والأرض ويطويها ويبدلها،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مَا قَدَرُوا اللَّهَ حَقَّ قَدْرِهِ وَالأَرْضُ جَمِيعًا قَبْضَتُهُ يَوْمَ الْقِيَامَةِ وَالسَّماوَاتُ مَطْوِيَّاتٌ بِيَمِينِ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زمر </w:t>
      </w:r>
      <w:r>
        <w:rPr>
          <w:rFonts w:cs="Arabic Typesetting" w:ascii="Arabic Typesetting" w:hAnsi="Arabic Typesetting"/>
          <w:sz w:val="48"/>
          <w:szCs w:val="48"/>
        </w:rPr>
        <w:t>6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وْمَ تُبَ دَّلُ الأَرْضُ غَيْرَ الأَرْضِ وَالسَّمَاوَاتُ</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إبراهيم </w:t>
      </w:r>
      <w:r>
        <w:rPr>
          <w:rFonts w:cs="Arabic Typesetting" w:ascii="Arabic Typesetting" w:hAnsi="Arabic Typesetting"/>
          <w:sz w:val="48"/>
          <w:szCs w:val="48"/>
        </w:rPr>
        <w:t>4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وْمَ نَطْوِي السَّمَاء كَطَيِّ السِّجِلِّ لِلْكُتُبِ كَمَا بَدَأْنَا أَوَّلَ خَلْقٍ نُّعِيدُهُ وَعْدًا عَلَيْنَا إِنَّا كُنَّا فَاعِلِ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أنبياء </w:t>
      </w:r>
      <w:r>
        <w:rPr>
          <w:rFonts w:cs="Arabic Typesetting" w:ascii="Arabic Typesetting" w:hAnsi="Arabic Typesetting"/>
          <w:sz w:val="48"/>
          <w:szCs w:val="48"/>
        </w:rPr>
        <w:t>10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ذَا السَّمَاء انشَقَّ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ذِنَتْ لِرَبِّهَا وَحُقَّتْ</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انشقاق </w:t>
      </w:r>
      <w:r>
        <w:rPr>
          <w:rFonts w:cs="Arabic Typesetting" w:ascii="Arabic Typesetting" w:hAnsi="Arabic Typesetting"/>
          <w:sz w:val="48"/>
          <w:szCs w:val="48"/>
        </w:rPr>
        <w:t>1</w:t>
      </w:r>
      <w:r>
        <w:rPr>
          <w:rFonts w:cs="Arabic Typesetting" w:ascii="Arabic Typesetting" w:hAnsi="Arabic Typesetting"/>
          <w:sz w:val="48"/>
          <w:szCs w:val="48"/>
          <w:rtl w:val="true"/>
        </w:rPr>
        <w:t>-</w:t>
      </w:r>
      <w:r>
        <w:rPr>
          <w:rFonts w:cs="Arabic Typesetting" w:ascii="Arabic Typesetting" w:hAnsi="Arabic Typesetting"/>
          <w:sz w:val="48"/>
          <w:szCs w:val="48"/>
        </w:rPr>
        <w:t>2</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ذَا السَّمَاء انفَطَرَتْ</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انفطار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في الصحيحين عن أبي هريرة رضي الله عنه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رسول الله صلى الله علي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قبض الله الأرض يوم القيامة ويطوي السماء بيمينه، ثم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ا الملك أين ملوك الأرض</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أخرجه البخاري في صحيحه، كتاب التوحيد، انظر فتح الباري </w:t>
      </w:r>
      <w:r>
        <w:rPr>
          <w:rFonts w:cs="Arabic Typesetting" w:ascii="Arabic Typesetting" w:hAnsi="Arabic Typesetting"/>
          <w:sz w:val="48"/>
          <w:szCs w:val="48"/>
          <w:rtl w:val="true"/>
        </w:rPr>
        <w:t>(</w:t>
      </w:r>
      <w:r>
        <w:rPr>
          <w:rFonts w:cs="Arabic Typesetting" w:ascii="Arabic Typesetting" w:hAnsi="Arabic Typesetting"/>
          <w:sz w:val="48"/>
          <w:szCs w:val="48"/>
        </w:rPr>
        <w:t>13/367</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سلم في صحيحه، كتاب صفة القيامة والجنة والنار، </w:t>
      </w:r>
      <w:r>
        <w:rPr>
          <w:rFonts w:cs="Arabic Typesetting" w:ascii="Arabic Typesetting" w:hAnsi="Arabic Typesetting"/>
          <w:sz w:val="48"/>
          <w:szCs w:val="48"/>
          <w:rtl w:val="true"/>
        </w:rPr>
        <w:t>(</w:t>
      </w:r>
      <w:r>
        <w:rPr>
          <w:rFonts w:cs="Arabic Typesetting" w:ascii="Arabic Typesetting" w:hAnsi="Arabic Typesetting"/>
          <w:sz w:val="48"/>
          <w:szCs w:val="48"/>
        </w:rPr>
        <w:t>8/126</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في صحيح مسلم عن عبد الله بن عمر رضي الله عنهم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رسول الله صلى الله علي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طوي الله السموات والأرض ثم يأخذهن بيده اليمنى ثم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ا الملك أين الجبارون أين المتكبرون</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 xml:space="preserve">صحيح مسلم كتاب صفة القيامة </w:t>
      </w:r>
      <w:r>
        <w:rPr>
          <w:rFonts w:cs="Arabic Typesetting" w:ascii="Arabic Typesetting" w:hAnsi="Arabic Typesetting"/>
          <w:sz w:val="48"/>
          <w:szCs w:val="48"/>
          <w:rtl w:val="true"/>
        </w:rPr>
        <w:t>(</w:t>
      </w:r>
      <w:r>
        <w:rPr>
          <w:rFonts w:cs="Arabic Typesetting" w:ascii="Arabic Typesetting" w:hAnsi="Arabic Typesetting"/>
          <w:sz w:val="48"/>
          <w:szCs w:val="48"/>
        </w:rPr>
        <w:t>8/126</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فالآيات والأحاديث السابقة تدل على أن السموات والأرض وما فيهما تقبض وتطوى وتبد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د اتفق سلف الأمة وأئمتها وسائر أهل السنة والجماعة على أن من المخلوقات ما لا يعدم ولا يفنى كالجنة والنار والعرش</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 xml:space="preserve">الفتاوى </w:t>
      </w:r>
      <w:r>
        <w:rPr>
          <w:rFonts w:cs="Arabic Typesetting" w:ascii="Arabic Typesetting" w:hAnsi="Arabic Typesetting"/>
          <w:sz w:val="48"/>
          <w:szCs w:val="48"/>
          <w:rtl w:val="true"/>
        </w:rPr>
        <w:t>(</w:t>
      </w:r>
      <w:r>
        <w:rPr>
          <w:rFonts w:cs="Arabic Typesetting" w:ascii="Arabic Typesetting" w:hAnsi="Arabic Typesetting"/>
          <w:sz w:val="48"/>
          <w:szCs w:val="48"/>
        </w:rPr>
        <w:t>18/307</w:t>
      </w:r>
      <w:r>
        <w:rPr>
          <w:rFonts w:cs="Arabic Typesetting" w:ascii="Arabic Typesetting" w:hAnsi="Arabic Typesetting"/>
          <w:sz w:val="48"/>
          <w:szCs w:val="48"/>
          <w:rtl w:val="true"/>
        </w:rPr>
        <w:t>)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على هذا يكون العرش ليس داخلا فيما يقبض ويطوى ويبدل، والأدلة على بقاء العرش كثيرة في الكتاب والسنة، فالله سبحانه وتعالى يقول مخبرا عن بقاء عرشه يوم القيام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حُمِلَتِ الأَرْضُ وَالْجِبَالُ فَدُكَّتَ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دَكَّةً وَاحِدَةً فَيَوْمَئِذٍ وَقَعَتِ الْوَاقِعَةُ وَانشَقَّتِ السَّمَاء فَهِيَ يَوْمَئِذٍ وَاهِيَةٌ وَالْمَلَكُ عَلَى أَرْجَائِهَا وَيَحْمِلُ عَرْشَ رَبِّكَ فَوْقَهُمْ يَوْمَئِذٍ ثَمَانِيَ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حاقة </w:t>
      </w:r>
      <w:r>
        <w:rPr>
          <w:rFonts w:cs="Arabic Typesetting" w:ascii="Arabic Typesetting" w:hAnsi="Arabic Typesetting"/>
          <w:sz w:val="48"/>
          <w:szCs w:val="48"/>
        </w:rPr>
        <w:t>14</w:t>
      </w:r>
      <w:r>
        <w:rPr>
          <w:rFonts w:cs="Arabic Typesetting" w:ascii="Arabic Typesetting" w:hAnsi="Arabic Typesetting"/>
          <w:sz w:val="48"/>
          <w:szCs w:val="48"/>
          <w:rtl w:val="true"/>
        </w:rPr>
        <w:t>-</w:t>
      </w:r>
      <w:r>
        <w:rPr>
          <w:rFonts w:cs="Arabic Typesetting" w:ascii="Arabic Typesetting" w:hAnsi="Arabic Typesetting"/>
          <w:sz w:val="48"/>
          <w:szCs w:val="48"/>
        </w:rPr>
        <w:t>17</w:t>
      </w:r>
      <w:r>
        <w:rPr>
          <w:rFonts w:cs="Arabic Typesetting" w:ascii="Arabic Typesetting" w:hAnsi="Arabic Typesetting"/>
          <w:sz w:val="48"/>
          <w:szCs w:val="48"/>
          <w:rtl w:val="true"/>
        </w:rPr>
        <w:t>]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ذلك ما جاء في سورة الزمر من إخباره تعالى بقبضه للأرض وطيه للسموات بيمينه وذكر نفخ الصور وصعق من في السموات والأرض إلا ما شاء الله، ثم ذكر النفخة الثانية التي يقومون بها، وأن الأرض تشرق بنور ربها وأن الكتاب يوضع، ويجاء بالنبيين والشهداء، وأنه توفى كل نفس ما عملت، وذكر سوق الكفار إلى النار، وسوق المؤمنين إلى الجنة إلى أن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قَالُوا الْحَمْدُ لِلَّهِ الَّذِي صَدَقَنَا وَعْدَهُ وَأَوْرَثَنَا الأَرْضَ نَتَبَوَّأُ مِنَ الْجَنَّةِ حَيْثُ نَشَاء فَنِعْمَ أَجْرُ الْعَامِلِ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تَرَى الْمَلائِكَةَ حَافِّينَ مِنْ حَوْلِ الْعَرْشِ يُسَبِّحُونَ بِحَمْدِ رَبِّهِمْ وَقُضِيَ بَيْنَهُم بِالْحَقِّ وَقِيلَ الْحَمْدُ لِلَّهِ رَبِّ الْعَالَمِ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زمر </w:t>
      </w:r>
      <w:r>
        <w:rPr>
          <w:rFonts w:cs="Arabic Typesetting" w:ascii="Arabic Typesetting" w:hAnsi="Arabic Typesetting"/>
          <w:sz w:val="48"/>
          <w:szCs w:val="48"/>
        </w:rPr>
        <w:t>74</w:t>
      </w:r>
      <w:r>
        <w:rPr>
          <w:rFonts w:cs="Arabic Typesetting" w:ascii="Arabic Typesetting" w:hAnsi="Arabic Typesetting"/>
          <w:sz w:val="48"/>
          <w:szCs w:val="48"/>
          <w:rtl w:val="true"/>
        </w:rPr>
        <w:t>-</w:t>
      </w:r>
      <w:r>
        <w:rPr>
          <w:rFonts w:cs="Arabic Typesetting" w:ascii="Arabic Typesetting" w:hAnsi="Arabic Typesetting"/>
          <w:sz w:val="48"/>
          <w:szCs w:val="48"/>
        </w:rPr>
        <w:t>75</w:t>
      </w:r>
      <w:r>
        <w:rPr>
          <w:rFonts w:cs="Arabic Typesetting" w:ascii="Arabic Typesetting" w:hAnsi="Arabic Typesetting"/>
          <w:sz w:val="48"/>
          <w:szCs w:val="48"/>
          <w:rtl w:val="true"/>
        </w:rPr>
        <w:t>]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آيات فيها إخبار عن الموقف يوم القيامة وفيها شاهد على أن العرش باق حتى بعد انتهاء الحساب</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 شيخ الإسلام ابن تيمي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أما العرش فلم يكن داخلا فيما خلقه في الأيام الستة ولا يشقه ويفطره، بل الأحاديث المشهورة دلت 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 دل عليه القرآن من بقاء العرش، فقد ثبت في الصحيح أن جنة عدن سقفها عرش الرحمن قال صلى الله علي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ذا سألتم الله الجنة فاسألوه الفردوس فإنه أعلى الجنة وأوسط الجنة وفوقه عرش الرحمن</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نقض التأسيس </w:t>
      </w:r>
      <w:r>
        <w:rPr>
          <w:rFonts w:cs="Arabic Typesetting" w:ascii="Arabic Typesetting" w:hAnsi="Arabic Typesetting"/>
          <w:sz w:val="48"/>
          <w:szCs w:val="48"/>
          <w:rtl w:val="true"/>
        </w:rPr>
        <w:t>(</w:t>
      </w:r>
      <w:r>
        <w:rPr>
          <w:rFonts w:cs="Arabic Typesetting" w:ascii="Arabic Typesetting" w:hAnsi="Arabic Typesetting"/>
          <w:sz w:val="48"/>
          <w:szCs w:val="48"/>
        </w:rPr>
        <w:t>1/155</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عرش للذهبي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56"/>
          <w:sz w:val="56"/>
          <w:szCs w:val="56"/>
          <w:rtl w:val="true"/>
        </w:rPr>
        <w:t xml:space="preserve">وقال </w:t>
      </w:r>
      <w:r>
        <w:rPr>
          <w:rFonts w:cs="Arabic Typesetting" w:ascii="Arabic Typesetting" w:hAnsi="Arabic Typesetting"/>
          <w:sz w:val="56"/>
          <w:szCs w:val="56"/>
          <w:rtl w:val="true"/>
        </w:rPr>
        <w:t xml:space="preserve">: </w:t>
      </w:r>
      <w:r>
        <w:rPr>
          <w:rFonts w:ascii="Arabic Typesetting" w:hAnsi="Arabic Typesetting" w:cs="Arabic Typesetting"/>
          <w:sz w:val="56"/>
          <w:sz w:val="56"/>
          <w:szCs w:val="56"/>
          <w:rtl w:val="true"/>
        </w:rPr>
        <w:t>أبو البراء محمد بن عبدالمنعم آل عِلاوة</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 xml:space="preserve">: </w:t>
      </w:r>
    </w:p>
    <w:p>
      <w:pPr>
        <w:pStyle w:val="Normal"/>
        <w:jc w:val="left"/>
        <w:rPr>
          <w:rFonts w:ascii="Arabic Typesetting" w:hAnsi="Arabic Typesetting" w:cs="Arabic Typesetting"/>
          <w:sz w:val="56"/>
          <w:szCs w:val="56"/>
        </w:rPr>
      </w:pPr>
      <w:r>
        <w:rPr>
          <w:rFonts w:ascii="Arabic Typesetting" w:hAnsi="Arabic Typesetting" w:cs="Arabic Typesetting"/>
          <w:sz w:val="56"/>
          <w:sz w:val="56"/>
          <w:szCs w:val="56"/>
          <w:rtl w:val="true"/>
        </w:rPr>
        <w:t>الصراط السوي في سؤالات الصحابة للنبي صلى الله عليه وسلم</w:t>
      </w:r>
      <w:r>
        <w:rPr>
          <w:rFonts w:ascii="Arabic Typesetting" w:hAnsi="Arabic Typesetting" w:cs="Arabic Typesetting"/>
          <w:sz w:val="56"/>
          <w:sz w:val="56"/>
          <w:szCs w:val="56"/>
          <w:rtl w:val="true"/>
        </w:rPr>
        <w:t xml:space="preserve"> </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48"/>
          <w:sz w:val="48"/>
          <w:szCs w:val="48"/>
          <w:rtl w:val="true"/>
        </w:rPr>
        <w:t xml:space="preserve">عن أبي ذ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ضي الله ع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ألتُ النب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ن قو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شَّمْ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جْرِ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سْتَقَ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س</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38</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ستقر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ح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4803</w:t>
      </w:r>
      <w:r>
        <w:rPr>
          <w:rFonts w:cs="Arabic Typesetting" w:ascii="Arabic Typesetting" w:hAnsi="Arabic Typesetting"/>
          <w:sz w:val="48"/>
          <w:szCs w:val="48"/>
          <w:rtl w:val="true"/>
        </w:rPr>
        <w:t>) (</w:t>
      </w:r>
      <w:r>
        <w:rPr>
          <w:rFonts w:cs="Arabic Typesetting" w:ascii="Arabic Typesetting" w:hAnsi="Arabic Typesetting"/>
          <w:sz w:val="48"/>
          <w:szCs w:val="48"/>
        </w:rPr>
        <w:t>743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تاب التوحيد، ومسلم </w:t>
      </w:r>
      <w:r>
        <w:rPr>
          <w:rFonts w:cs="Arabic Typesetting" w:ascii="Arabic Typesetting" w:hAnsi="Arabic Typesetting"/>
          <w:sz w:val="48"/>
          <w:szCs w:val="48"/>
          <w:rtl w:val="true"/>
        </w:rPr>
        <w:t>(</w:t>
      </w:r>
      <w:r>
        <w:rPr>
          <w:rFonts w:cs="Arabic Typesetting" w:ascii="Arabic Typesetting" w:hAnsi="Arabic Typesetting"/>
          <w:sz w:val="48"/>
          <w:szCs w:val="48"/>
        </w:rPr>
        <w:t>159</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تاب الإيمان، أحمد </w:t>
      </w:r>
      <w:r>
        <w:rPr>
          <w:rFonts w:cs="Arabic Typesetting" w:ascii="Arabic Typesetting" w:hAnsi="Arabic Typesetting"/>
          <w:sz w:val="48"/>
          <w:szCs w:val="48"/>
          <w:rtl w:val="true"/>
        </w:rPr>
        <w:t>(</w:t>
      </w:r>
      <w:r>
        <w:rPr>
          <w:rFonts w:cs="Arabic Typesetting" w:ascii="Arabic Typesetting" w:hAnsi="Arabic Typesetting"/>
          <w:sz w:val="48"/>
          <w:szCs w:val="48"/>
        </w:rPr>
        <w:t>21406</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ه مسائ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سألة الأو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عاني الكلمات</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سألت النب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في رواية عند البخاري ومسلم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كنت مع النب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لمسجد عند غروب الشمس، ف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ا أبا ذر، أتدري أين تغرب؟</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قل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ورسوله أعل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ستقرها تحت العرش</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في رواية عند البخاري ومسلم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إنها تذهب حتى تسجد تحت العرش</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زاد النسائي</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تستأذنُ فيؤذَن لها، ويوشك أن تستأذن فلا يؤذن لها، وتستشفع تطلب فإذا كان ذلك ق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طلُعي من مكانك، فذلك قو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شَّمْ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جْرِ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سْتَقَ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س</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3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فتح </w:t>
      </w:r>
      <w:r>
        <w:rPr>
          <w:rFonts w:cs="Arabic Typesetting" w:ascii="Arabic Typesetting" w:hAnsi="Arabic Typesetting"/>
          <w:sz w:val="48"/>
          <w:szCs w:val="48"/>
          <w:rtl w:val="true"/>
        </w:rPr>
        <w:t>(</w:t>
      </w:r>
      <w:r>
        <w:rPr>
          <w:rFonts w:cs="Arabic Typesetting" w:ascii="Arabic Typesetting" w:hAnsi="Arabic Typesetting"/>
          <w:sz w:val="48"/>
          <w:szCs w:val="48"/>
        </w:rPr>
        <w:t>8/557</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قو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شَّمْ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جْرِ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مُسْتَقَ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ختل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فسر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ه</w:t>
      </w:r>
      <w:r>
        <w:rPr>
          <w:rFonts w:ascii="Arabic Typesetting" w:hAnsi="Arabic Typesetting" w:cs="Arabic Typesetting"/>
          <w:sz w:val="48"/>
          <w:sz w:val="48"/>
          <w:szCs w:val="48"/>
          <w:rtl w:val="true"/>
        </w:rPr>
        <w:t>؛ فقال جماعة بظاهر الحديث، قال الواحد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على هذا القول إذا غربتْ كل يوم واستقرَّت تحت العرش إلى أن تطلعَ من مغربها، وقال قتادة ومقات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عناه تجري إلى وقت لها، وأجلٍ لا تتعدَّا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واحد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على هذا مستقر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نتهاء سيرها عند انقضاء الدنيا، وهذا اختيار الزجَّاج</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 الكلب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سيرُ في منازلها حتى تنتهي إلى آخر مستقرها الذي لا تجاوزه، ثم ترجع إلى أول منازلها، واختار ابن قتيبة هذا القول، والله أعل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شرح مسلم للنووي </w:t>
      </w:r>
      <w:r>
        <w:rPr>
          <w:rFonts w:cs="Arabic Typesetting" w:ascii="Arabic Typesetting" w:hAnsi="Arabic Typesetting"/>
          <w:sz w:val="48"/>
          <w:szCs w:val="48"/>
          <w:rtl w:val="true"/>
        </w:rPr>
        <w:t>(</w:t>
      </w:r>
      <w:r>
        <w:rPr>
          <w:rFonts w:cs="Arabic Typesetting" w:ascii="Arabic Typesetting" w:hAnsi="Arabic Typesetting"/>
          <w:sz w:val="48"/>
          <w:szCs w:val="48"/>
        </w:rPr>
        <w:t>2/257</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Pr>
        <w:t>258</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الخطاب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ه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نُنكِر أن يكون لها استقرار تحت العرش من حيث لا ندركه ولا نشاهده، وإنما أُخبرنا عن غيبٍ، فلا نُكذِّب به، ولا نكيِّفه؛ لأنَّ علمنا لا يُحِيط به، ثم قال عن سجودها تحت 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في هذا إخبار عن سجود الشمس تحت العرش، فلا ينكر أن يكون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ذلك عند محاذاتها في مسيرها والتصرف بما سخِّرت له</w:t>
      </w:r>
      <w:r>
        <w:rPr>
          <w:rFonts w:cs="Arabic Typesetting" w:ascii="Arabic Typesetting" w:hAnsi="Arabic Typesetting"/>
          <w:sz w:val="48"/>
          <w:szCs w:val="48"/>
          <w:rtl w:val="true"/>
        </w:rPr>
        <w:t>[</w:t>
      </w:r>
      <w:r>
        <w:rPr>
          <w:rFonts w:cs="Arabic Typesetting" w:ascii="Arabic Typesetting" w:hAnsi="Arabic Typesetting"/>
          <w:sz w:val="48"/>
          <w:szCs w:val="48"/>
        </w:rPr>
        <w:t>4</w:t>
      </w:r>
      <w:r>
        <w:rPr>
          <w:rFonts w:ascii="Arabic Typesetting" w:hAnsi="Arabic Typesetting" w:cs="Arabic Typesetting"/>
          <w:sz w:val="48"/>
          <w:sz w:val="48"/>
          <w:szCs w:val="48"/>
          <w:rtl w:val="true"/>
        </w:rPr>
        <w:t xml:space="preserve">شرح السنة للبغوي </w:t>
      </w:r>
      <w:r>
        <w:rPr>
          <w:rFonts w:cs="Arabic Typesetting" w:ascii="Arabic Typesetting" w:hAnsi="Arabic Typesetting"/>
          <w:sz w:val="48"/>
          <w:szCs w:val="48"/>
          <w:rtl w:val="true"/>
        </w:rPr>
        <w:t>(</w:t>
      </w:r>
      <w:r>
        <w:rPr>
          <w:rFonts w:cs="Arabic Typesetting" w:ascii="Arabic Typesetting" w:hAnsi="Arabic Typesetting"/>
          <w:sz w:val="48"/>
          <w:szCs w:val="48"/>
        </w:rPr>
        <w:t>15/95</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النوو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ما سجود الشمس، فهو بتمييزٍ وإدراك يخلقه الله – تعالى</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شرح مسلم </w:t>
      </w:r>
      <w:r>
        <w:rPr>
          <w:rFonts w:cs="Arabic Typesetting" w:ascii="Arabic Typesetting" w:hAnsi="Arabic Typesetting"/>
          <w:sz w:val="48"/>
          <w:szCs w:val="48"/>
          <w:rtl w:val="true"/>
        </w:rPr>
        <w:t>(</w:t>
      </w:r>
      <w:r>
        <w:rPr>
          <w:rFonts w:cs="Arabic Typesetting" w:ascii="Arabic Typesetting" w:hAnsi="Arabic Typesetting"/>
          <w:sz w:val="48"/>
          <w:szCs w:val="48"/>
        </w:rPr>
        <w:t>2/257</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ابن كث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جد لعظمت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ل شيء طوعًا وكرهًا، وسجود كل شيء مما يختص ب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Pr>
        <w:t>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فسير ابن كثير </w:t>
      </w:r>
      <w:r>
        <w:rPr>
          <w:rFonts w:cs="Arabic Typesetting" w:ascii="Arabic Typesetting" w:hAnsi="Arabic Typesetting"/>
          <w:sz w:val="48"/>
          <w:szCs w:val="48"/>
          <w:rtl w:val="true"/>
        </w:rPr>
        <w:t>(</w:t>
      </w:r>
      <w:r>
        <w:rPr>
          <w:rFonts w:cs="Arabic Typesetting" w:ascii="Arabic Typesetting" w:hAnsi="Arabic Typesetting"/>
          <w:sz w:val="48"/>
          <w:szCs w:val="48"/>
        </w:rPr>
        <w:t>3/571</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سألة الثاني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نؤمن بالعرش</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نؤمن أن العرش حق؛ لأن الله ذكره في كتابه؛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بَّ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سَّمَوَ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w:t>
      </w:r>
      <w:r>
        <w:rPr>
          <w:rFonts w:ascii="Arabic Typesetting" w:hAnsi="Arabic Typesetting" w:cs="Arabic Typesetting"/>
          <w:sz w:val="48"/>
          <w:sz w:val="48"/>
          <w:szCs w:val="48"/>
          <w:rtl w:val="true"/>
        </w:rPr>
        <w:t xml:space="preserve">ْأَرْضَ فِي سِتَّةِ أَيَّامٍ ثُمَّ اسْتَوَى عَلَى الْعَرْشِ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عراف</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54</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العرش لغ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أخوذ من الرفع والارتفاع، كما قال في قوم فرع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دَمَّرْ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صْنَعُ</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رْعَ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قَوْمُ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كَانُ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عْرِشُو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عراف</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37</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قال</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شَأَ</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جَنَّ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عْرُوشَ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غَيْ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عْرُوشَ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عام</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41</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هناك أقوال أخرى في معنى العرش، وهي غير صحيح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لعرش هو الفلك من الأفلاك</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لعرش هو الملك</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كلاهما باطل؛ لأن الفلك والملك لا يوصفانِ بالصفات التي وُصف بها العرش، من أنه له قوائم وتحمله الملائكة؛ كما سيأت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شاء الله تعال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لعرش هو الكرس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هذا ليس بصحيح؛ لأن ماد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غير ماد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كرس</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أن العرش وُصِف بصفات ليست كالصِّفات التي وُصِف بها الكرسي، وهذا صنيع الطحاوي في عقيدته؛ حيث فرَّق بينهما قائل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العرش والكرسي ح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سبب هذه التعريفات الخاطئة أن العرش في اللغة له أكثر من معنى؛ منها</w:t>
      </w:r>
      <w:r>
        <w:rPr>
          <w:rFonts w:cs="Arabic Typesetting" w:ascii="Arabic Typesetting" w:hAnsi="Arabic Typesetting"/>
          <w:sz w:val="48"/>
          <w:szCs w:val="48"/>
          <w:rtl w:val="true"/>
        </w:rPr>
        <w:t>:</w:t>
      </w:r>
    </w:p>
    <w:p>
      <w:pPr>
        <w:pStyle w:val="Normal"/>
        <w:numPr>
          <w:ilvl w:val="0"/>
          <w:numId w:val="1"/>
        </w:numPr>
        <w:ind w:left="750" w:right="0" w:hanging="390"/>
        <w:jc w:val="left"/>
        <w:rPr>
          <w:rFonts w:ascii="Arabic Typesetting" w:hAnsi="Arabic Typesetting" w:cs="Arabic Typesetting"/>
          <w:sz w:val="48"/>
          <w:szCs w:val="48"/>
        </w:rPr>
      </w:pPr>
      <w:r>
        <w:rPr>
          <w:rFonts w:ascii="Arabic Typesetting" w:hAnsi="Arabic Typesetting" w:cs="Arabic Typesetting"/>
          <w:sz w:val="48"/>
          <w:sz w:val="48"/>
          <w:szCs w:val="48"/>
          <w:rtl w:val="true"/>
        </w:rPr>
        <w:t>سرير الملك</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ال الخل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رير للمَلِك، وقال الأزهر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عرش في كلام العرب </w:t>
      </w:r>
    </w:p>
    <w:p>
      <w:pPr>
        <w:pStyle w:val="Normal"/>
        <w:ind w:left="360" w:right="0" w:hanging="0"/>
        <w:jc w:val="left"/>
        <w:rPr/>
      </w:pPr>
      <w:r>
        <w:rPr>
          <w:rFonts w:ascii="Arabic Typesetting" w:hAnsi="Arabic Typesetting" w:cs="Arabic Typesetting"/>
          <w:sz w:val="48"/>
          <w:sz w:val="48"/>
          <w:szCs w:val="48"/>
          <w:rtl w:val="true"/>
        </w:rPr>
        <w:t xml:space="preserve">سرير الملك، يدلُّك على ذلك سرير مَلِكة سبأ سماه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جل وعل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رشًا، ف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ظِ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نمل</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3</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قف البيت</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زبيد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رش من البيت سقفه، ومنه الحديث</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أو كالقناديل المعلقة بالعرش</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كن الشيء</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زبيد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كن الشيء، قال الزجاج والكسائ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به فسر قو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اوِيَ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رُوشِ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بقرة</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59</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ركانها</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لك</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أزهر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لك، ي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ثُلَّ عرشُه؛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زال ملكُه وعزُّه</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وام أمر الرج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بن فارس</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ستعيرت كلمة عرش هنا، فقيل لأمر الرجل وقوام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رش</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رش السماك</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ه ابن فارس</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رش البئر</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بن الأعراب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عرش بناء فوق البئر</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ظاهر القدم</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بن الأعراب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ظاهر القدم، وباط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خمص</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من المعلوم أن معرفة كل معنى من هذه المعاني، إنما يتحدَّد بحسب ما أُضِيف إلى الكلمة، والمعنى المقصود في عرش الرحمن من تلك المعاني السابقة، هو سرير الملك؛ ذلك لأن النصوص القرآنية والأحاديث النبوية قد جاءت معيِّنة لهذا المعنى وحدَه دون غيره من المعان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ما زعم الجهمية بأن معنى العرش يحتمل عدة معانٍ، فقد أجاب عنه ابن القيم ب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هذا تلبيس منك على الجهال وكذبٌ ظاهر، فإنه ليس لعرش الرحمن الذي استوى عليه إلا معنى واحد، وإن كان للعرش من حيث الجملة عدَّة معاني؛ فاللام للعهد، وقد صار بها العرش معيَّنًا، وهو عرش الرب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هو سرير ملكه التي اتفقت عليه الرسل، وأقرَّتْ به الأمم إلا مَن نابذ</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قال الطبري في قو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تَرَ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لَائِكَ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افِّ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وْ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زمر</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5</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عن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عرش</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ري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ابن كث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سريرٌ ذو قوائم، تحمله الملائكة، وهو كالقبة على العالم، وهو سقف المخلوقات</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قال أيضً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عرش في اللغ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بارة عن السرير الذي للملك، كما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هَ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ظِ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نمل</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3</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ليس هو فلكًا، ولا تفهم منه العرب ذلك، والقرآن إنما نزل بلغة العرب، فهو سرير ذو قوائ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قال أمية ابن الصلت</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مجِّدوا الله وهو للمجد أه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ربُّنا في السماء أمسى كبيرَا </w:t>
      </w:r>
    </w:p>
    <w:p>
      <w:pPr>
        <w:pStyle w:val="Normal"/>
        <w:jc w:val="left"/>
        <w:rPr/>
      </w:pPr>
      <w:r>
        <w:rPr>
          <w:rFonts w:ascii="Arabic Typesetting" w:hAnsi="Arabic Typesetting" w:cs="Arabic Typesetting"/>
          <w:sz w:val="48"/>
          <w:sz w:val="48"/>
          <w:szCs w:val="48"/>
          <w:rtl w:val="true"/>
        </w:rPr>
        <w:t>بالبناءِ الأعلى الذي سبَقَ النا</w:t>
      </w:r>
      <w:r>
        <w:rPr>
          <w:rFonts w:cs="Times New Roman"/>
          <w:rtl w:val="true"/>
        </w:rPr>
        <w:t xml:space="preserve"> </w:t>
      </w:r>
      <w:r>
        <w:rPr>
          <w:rFonts w:ascii="Arabic Typesetting" w:hAnsi="Arabic Typesetting" w:cs="Arabic Typesetting"/>
          <w:sz w:val="48"/>
          <w:sz w:val="48"/>
          <w:szCs w:val="48"/>
          <w:rtl w:val="true"/>
        </w:rPr>
        <w:t>سَ</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سوَّى فوق السماء سريرَا </w:t>
      </w:r>
    </w:p>
    <w:p>
      <w:pPr>
        <w:pStyle w:val="Normal"/>
        <w:jc w:val="left"/>
        <w:rPr/>
      </w:pPr>
      <w:r>
        <w:rPr>
          <w:rFonts w:ascii="Arabic Typesetting" w:hAnsi="Arabic Typesetting" w:cs="Arabic Typesetting"/>
          <w:sz w:val="48"/>
          <w:sz w:val="48"/>
          <w:szCs w:val="48"/>
          <w:rtl w:val="true"/>
        </w:rPr>
        <w:t>شرجعًا لا ينالُه بصرُ العينِ</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رَى دونه الملائكَ صُورَ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نؤمن بأنه عرشٌ على الحقيقة ليس على المعنى، وأنه يفوق العروش، وليس كعروش الملوك، فقد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وصف عرش الملوك في قصة يوس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رَفَعَ</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بَوَيْ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خَرُّو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جَّدً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وسف</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00</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ق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بحا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ص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لقيس</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جَدْ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مْرَأَ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تَمْلِكُهُ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أُوتِ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كُلِّ شَيْءٍ وَلَهَا عَرْشٌ عَظِيمٌ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نمل</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3</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عرش الرحمن، فهو عرش يليق به سبحانه وتعالى</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56"/>
          <w:szCs w:val="56"/>
          <w:rtl w:val="true"/>
        </w:rPr>
        <w:t xml:space="preserve"> </w:t>
      </w: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أي المخلوقات خلقها الله أولاً؟</w:t>
      </w:r>
    </w:p>
    <w:p>
      <w:pPr>
        <w:pStyle w:val="Normal"/>
        <w:jc w:val="left"/>
        <w:rPr/>
      </w:pPr>
      <w:r>
        <w:rPr>
          <w:rFonts w:ascii="Arabic Typesetting" w:hAnsi="Arabic Typesetting" w:cs="Arabic Typesetting"/>
          <w:sz w:val="48"/>
          <w:sz w:val="48"/>
          <w:szCs w:val="48"/>
          <w:rtl w:val="true"/>
        </w:rPr>
        <w:t>ن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د اختلف العلماء في هذه المسألة على عدة أقوال، منها</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1</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أن القلم أول المخلوقات، واستدلوا بحديث عبادة بن الصامت،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معت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أولَ ما خلق اللهُ القلم، ف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كتبْ،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بِّ، وماذا أكتب؟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كتب مقادير كل شيء حتى تقوم الساعة</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بو داود </w:t>
      </w:r>
      <w:r>
        <w:rPr>
          <w:rFonts w:cs="Arabic Typesetting" w:ascii="Arabic Typesetting" w:hAnsi="Arabic Typesetting"/>
          <w:sz w:val="48"/>
          <w:szCs w:val="48"/>
          <w:rtl w:val="true"/>
        </w:rPr>
        <w:t>(</w:t>
      </w:r>
      <w:r>
        <w:rPr>
          <w:rFonts w:cs="Arabic Typesetting" w:ascii="Arabic Typesetting" w:hAnsi="Arabic Typesetting"/>
          <w:sz w:val="48"/>
          <w:szCs w:val="48"/>
        </w:rPr>
        <w:t>470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الترمذي </w:t>
      </w:r>
      <w:r>
        <w:rPr>
          <w:rFonts w:cs="Arabic Typesetting" w:ascii="Arabic Typesetting" w:hAnsi="Arabic Typesetting"/>
          <w:sz w:val="48"/>
          <w:szCs w:val="48"/>
          <w:rtl w:val="true"/>
        </w:rPr>
        <w:t>(</w:t>
      </w:r>
      <w:r>
        <w:rPr>
          <w:rFonts w:cs="Arabic Typesetting" w:ascii="Arabic Typesetting" w:hAnsi="Arabic Typesetting"/>
          <w:sz w:val="48"/>
          <w:szCs w:val="48"/>
        </w:rPr>
        <w:t>2155</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صححه الألباني في صحيح الجامع </w:t>
      </w:r>
      <w:r>
        <w:rPr>
          <w:rFonts w:cs="Arabic Typesetting" w:ascii="Arabic Typesetting" w:hAnsi="Arabic Typesetting"/>
          <w:sz w:val="48"/>
          <w:szCs w:val="48"/>
          <w:rtl w:val="true"/>
        </w:rPr>
        <w:t>(</w:t>
      </w:r>
      <w:r>
        <w:rPr>
          <w:rFonts w:cs="Arabic Typesetting" w:ascii="Arabic Typesetting" w:hAnsi="Arabic Typesetting"/>
          <w:sz w:val="48"/>
          <w:szCs w:val="48"/>
        </w:rPr>
        <w:t>889</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 اختيار ابن جرير الطبري، وابن الجوزي</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لماء أول المخلوقا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ستدلوا بحديث عن أبي رزين العقيلي أنه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ا رسول الله، أين كان ربن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ز وج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بل أن يخلق السموات والأرض؟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ي عماء، ما فوقه هواء، وما تحته هواء، ثم خلق عرشه على الماء</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ضعي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ترمذي </w:t>
      </w:r>
      <w:r>
        <w:rPr>
          <w:rFonts w:cs="Arabic Typesetting" w:ascii="Arabic Typesetting" w:hAnsi="Arabic Typesetting"/>
          <w:sz w:val="48"/>
          <w:szCs w:val="48"/>
          <w:rtl w:val="true"/>
        </w:rPr>
        <w:t>(</w:t>
      </w:r>
      <w:r>
        <w:rPr>
          <w:rFonts w:cs="Arabic Typesetting" w:ascii="Arabic Typesetting" w:hAnsi="Arabic Typesetting"/>
          <w:sz w:val="48"/>
          <w:szCs w:val="48"/>
        </w:rPr>
        <w:t>3394</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بو رزين اسمه لقيط بن عامر،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هذا حديث حسن، وابن ماجه </w:t>
      </w:r>
      <w:r>
        <w:rPr>
          <w:rFonts w:cs="Arabic Typesetting" w:ascii="Arabic Typesetting" w:hAnsi="Arabic Typesetting"/>
          <w:sz w:val="48"/>
          <w:szCs w:val="48"/>
          <w:rtl w:val="true"/>
        </w:rPr>
        <w:t>(</w:t>
      </w:r>
      <w:r>
        <w:rPr>
          <w:rFonts w:cs="Arabic Typesetting" w:ascii="Arabic Typesetting" w:hAnsi="Arabic Typesetting"/>
          <w:sz w:val="48"/>
          <w:szCs w:val="48"/>
        </w:rPr>
        <w:t>187</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أحمد </w:t>
      </w:r>
      <w:r>
        <w:rPr>
          <w:rFonts w:cs="Arabic Typesetting" w:ascii="Arabic Typesetting" w:hAnsi="Arabic Typesetting"/>
          <w:sz w:val="48"/>
          <w:szCs w:val="48"/>
          <w:rtl w:val="true"/>
        </w:rPr>
        <w:t>(</w:t>
      </w:r>
      <w:r>
        <w:rPr>
          <w:rFonts w:cs="Arabic Typesetting" w:ascii="Arabic Typesetting" w:hAnsi="Arabic Typesetting"/>
          <w:sz w:val="48"/>
          <w:szCs w:val="48"/>
        </w:rPr>
        <w:t>16629</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ضعفه الألباني في ظلال الجنة </w:t>
      </w:r>
      <w:r>
        <w:rPr>
          <w:rFonts w:cs="Arabic Typesetting" w:ascii="Arabic Typesetting" w:hAnsi="Arabic Typesetting"/>
          <w:sz w:val="48"/>
          <w:szCs w:val="48"/>
          <w:rtl w:val="true"/>
        </w:rPr>
        <w:t>(</w:t>
      </w:r>
      <w:r>
        <w:rPr>
          <w:rFonts w:cs="Arabic Typesetting" w:ascii="Arabic Typesetting" w:hAnsi="Arabic Typesetting"/>
          <w:sz w:val="48"/>
          <w:szCs w:val="48"/>
        </w:rPr>
        <w:t>61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ه وكيع بن حُدُس، وي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دُس، وهو مجهول لم يروِ عنه غيرُ يعلى بن عطاء، ولا وثَّقه غير ابن حبان</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Pr>
        <w:t>3</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أول المخلوقات النور والظلمة؛ ذكره ابن جرير، وعزاه إلى ابن إسحا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4</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 العرش أول المخلوقات، واستدلوا بحديث عبدالله بن عمرو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ضي الله عنهم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رفوعً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كتب الله مقادير الخلائق قبل أن يخلق السموات والأرض بخمسين ألف سن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عرشه على الما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سلم </w:t>
      </w:r>
      <w:r>
        <w:rPr>
          <w:rFonts w:cs="Arabic Typesetting" w:ascii="Arabic Typesetting" w:hAnsi="Arabic Typesetting"/>
          <w:sz w:val="48"/>
          <w:szCs w:val="48"/>
          <w:rtl w:val="true"/>
        </w:rPr>
        <w:t>(</w:t>
      </w:r>
      <w:r>
        <w:rPr>
          <w:rFonts w:cs="Arabic Typesetting" w:ascii="Arabic Typesetting" w:hAnsi="Arabic Typesetting"/>
          <w:sz w:val="48"/>
          <w:szCs w:val="48"/>
        </w:rPr>
        <w:t>2653</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حديث عمران بن حصي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ضي الله ع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رفوعً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كان الله ولم يكن شيء غيره، وكان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عرشه على الماء، وكتب في الذكر كل شيء، وخلق السموات والأرض</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3191</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هو قول شيخ الإسلام ابن تيمية وابن القيم وابن كثير وشارح الطحاوية، وقال ابن حجر نقلاً عن أبي العلاء الهمدان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ه قول الجمهور، ومال إليه ابن حجر، وهو الراجح، والله أعلم</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أجابوا عن حديث أبي رزين بأنه غير صحيح، وأجابوا عن حديث عبادة بن الصامت بأن الأولية إنما هي راجعة إلى الكتابة لا إلى الخلق، فيكون المعنى أنه عند أولِ خلقه قا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كتب</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56"/>
          <w:szCs w:val="56"/>
          <w:rtl w:val="true"/>
        </w:rPr>
        <w:t>*</w:t>
      </w:r>
      <w:r>
        <w:rPr>
          <w:rFonts w:ascii="Arabic Typesetting" w:hAnsi="Arabic Typesetting" w:cs="Arabic Typesetting"/>
          <w:sz w:val="56"/>
          <w:sz w:val="56"/>
          <w:szCs w:val="56"/>
          <w:rtl w:val="true"/>
        </w:rPr>
        <w:t>مكان العرش</w:t>
      </w:r>
      <w:r>
        <w:rPr>
          <w:rFonts w:cs="Arabic Typesetting" w:ascii="Arabic Typesetting" w:hAnsi="Arabic Typesetting"/>
          <w:sz w:val="56"/>
          <w:szCs w:val="56"/>
          <w:rtl w:val="true"/>
        </w:rPr>
        <w:t>:</w:t>
      </w:r>
    </w:p>
    <w:p>
      <w:pPr>
        <w:pStyle w:val="Normal"/>
        <w:jc w:val="left"/>
        <w:rPr/>
      </w:pPr>
      <w:r>
        <w:rPr>
          <w:rFonts w:ascii="Arabic Typesetting" w:hAnsi="Arabic Typesetting" w:cs="Arabic Typesetting"/>
          <w:sz w:val="48"/>
          <w:sz w:val="48"/>
          <w:szCs w:val="48"/>
          <w:rtl w:val="true"/>
        </w:rPr>
        <w:t xml:space="preserve">قبل خلق السموات والأرض كان العرش على الماء،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ذِ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لَقَ</w:t>
      </w:r>
      <w:r>
        <w:rPr>
          <w:rFonts w:ascii="Arabic Typesetting" w:hAnsi="Arabic Typesetting" w:cs="Arabic Typesetting"/>
          <w:sz w:val="48"/>
          <w:sz w:val="48"/>
          <w:szCs w:val="48"/>
          <w:rtl w:val="true"/>
        </w:rPr>
        <w:t xml:space="preserve"> السَّمَوَاتِ وَالْأَرْضَ فِي سِتَّةِ أَيَّامٍ وَكَانَ عَرْشُهُ عَلَى الْمَاءِ لِيَبْلُوَكُمْ أَيُّكُمْ أَحْسَنُ عَمَلًا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ك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ديث</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مرا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ص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تقدِّ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أما بعد خلق السموات والأرض، فالجواب عليه له جانبا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أ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كانه بالنسبة إلى الله مع غيره من المخلوقات، فالعرش أقرب المخلوقات إلى الذات الإلهية؛ لأ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ستوٍ على أعلى مخلوقاته، وأقربِه إليه، وهذه مزية امتاز بها العرش على ما سواه من المخلوقات</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ثان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كانه بالنسبة إلى المخلوقات، فهو أعلى المخلوقات وأرفعها، وكل المخلوقات دونه، وهو سقف الجنة؛ كما جاء في الحديث</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إذا سألتُم الله، فاسألوه الفردوس؛ فإنه أوسط الجنة وأعلى الجنة، فوقه عرش الرحمن، ومنه تفجر أنهار الجن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tl w:val="true"/>
        </w:rPr>
        <w:t>(</w:t>
      </w:r>
      <w:r>
        <w:rPr>
          <w:rFonts w:cs="Arabic Typesetting" w:ascii="Arabic Typesetting" w:hAnsi="Arabic Typesetting"/>
          <w:sz w:val="48"/>
          <w:szCs w:val="48"/>
        </w:rPr>
        <w:t>2790</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ترنت – موقع شبكة الألوك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قرآن المجيد</w:t>
      </w:r>
    </w:p>
    <w:p>
      <w:pPr>
        <w:pStyle w:val="Normal"/>
        <w:jc w:val="left"/>
        <w:rPr/>
      </w:pPr>
      <w:r>
        <w:rPr>
          <w:rFonts w:ascii="Arabic Typesetting" w:hAnsi="Arabic Typesetting" w:cs="Arabic Typesetting"/>
          <w:sz w:val="48"/>
          <w:sz w:val="48"/>
          <w:szCs w:val="48"/>
          <w:rtl w:val="true"/>
        </w:rPr>
        <w:t xml:space="preserve">يقول تعالى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 والقرآن المجيـ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قسم الله 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قاف ، و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القرآن ، الذي وصفه بـالمجيـد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وله تعالى </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بل هو قرآن مجيد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في لوح محفوظ</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قرآن هو ذو المجد والشرف، والمعروف</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الذا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الإلهية وصفت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مجد ، فوصف كلامه ليس</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ببعيد ، من الإسنا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للمسبب ما هو مسنود للسبب </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 xml:space="preserve">ولا يخفى أنَّ شرف القرآن هو بالنسبة لسائر الكتب السماوية ، وأما شرفه على غير الإلهية ظاهر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فشرفه على الكتب الإلهي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لإعجاز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كونه غير منسوخ بغير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ل هو ناسخ لغيره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اشتماله – مع إيجازه – على أسرار يضيق كل واحد منها عنها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الراغب الأصبهان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سعة في الكرم ، وأصله مَجَدتِ الإبل ، إذا وقعت في مرعى كثير واسع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وصف القرآن به ، لأنه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ولاً – لكثرة ما يتضمنه من المكارم الدنيوية والأخروية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ثانياً – لأنه كلام الله المجيد ، فهو وصف بصفة قائلة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ثالثاً – ولا بد من علم معانيه ، وعمل بما فيه مجد عنه الله تعالى وعند الناس ، فالكلام بتقدير مضاف حذف فارتفع الضمير المضاف إليه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رابعاً – ووز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عي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أتي بمعن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فعَ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 كبديع بمعنى مُبدَعَ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هو المجيد بمعنى الممَجَّ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تعالى الله بذاته ، وشرفت به كلماته ، ومَجُدت به آياته ، وهو القويّ العزيز ، 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ذو القول المجي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حمد لله ربِّ العالمين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أنترنت – موقع أســـماء القـــرآن في القرآ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دكتورمحمد محروس المدرس الأعظمي</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صفات المشبهه</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 xml:space="preserve">ن أسماء الله وصفاته كلها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فات مشبه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أنها ثابتة سرمديًّا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واء أ كانت من صيغ المبالغ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علي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دي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ؤو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حيم ، وغيرها</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م من صيغة اسم الفاعل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ظاهر</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باطن</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لأن صيغ المبالغة وأسماء الفاعل تحمل معنى التجدد والتغير ، في حين تدل الصفة المشبهة على الديموم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ثل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حمد كاتب درس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نا كاتب اسم فاعل ؛ فيحمل في طيه معنى التغير ، فلن يظل كاتبا</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مّا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محمد طاهرة نفس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نا طاهرة صفة مشبهة وليست اسم فاعل ؛ إذ تحمل معنى الثبات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موقع ضفاف</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قال ابن القيم </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eastAsia="Arabic Typesetting" w:cs="Arabic Typesetting" w:ascii="Arabic Typesetting" w:hAnsi="Arabic Typesetting"/>
          <w:sz w:val="48"/>
          <w:szCs w:val="48"/>
          <w:rtl w:val="true"/>
        </w:rPr>
        <w:t xml:space="preserve">  </w:t>
      </w: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جِي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اتَّصَفَ بصِفَاتٍ مُتَعَدِّدَةٍ مِنْ صِفَاتِ الكَمَالِ، ولَفْظُهُ يَدُلُّ على هذا؛ فَإِنَّهُ مَوْضُوعٌ للسَّعَةِ والكَثْرَةِ والزِّيادَةِ؛ لأنَّ لَفْظَ “ م ج د “ في لُغَتِهم يَدُورُ على مَعْنَى الاتِّساعِ والكَثْرَةِ، فمنهُ قَوْلُه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جَدَ النَّاقَةَ عَلَفاً؛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وْسَعَها عَلَفاً، وم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 الرَّجُلُ فهوَ مَاجِدٌ إذا كَثُرَ خَيْرُهُ وإِحْسَانُهُ إلى النَّاسِ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شَّاعِرُ</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تَ تَكُونُ مَاجِدٌ نَبِيلُ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تَهُبُّ شَمْأَلٌ بَلِيلُ</w:t>
      </w:r>
    </w:p>
    <w:p>
      <w:pPr>
        <w:pStyle w:val="Normal"/>
        <w:jc w:val="left"/>
        <w:rPr/>
      </w:pPr>
      <w:r>
        <w:rPr>
          <w:rFonts w:ascii="Arabic Typesetting" w:hAnsi="Arabic Typesetting" w:cs="Arabic Typesetting"/>
          <w:sz w:val="48"/>
          <w:sz w:val="48"/>
          <w:szCs w:val="48"/>
          <w:rtl w:val="true"/>
        </w:rPr>
        <w:t>ومنهُ قَوْلُه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كُلِّ شَجَرٍ نَارٌ، واسْتَمْجَدَ المَرْخُ والعَفَارُ؛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ثُرَت النَّارُ فيه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من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ذُو الْعَرْشِ الْمَجِيدُ </w:t>
      </w:r>
      <w:r>
        <w:rPr>
          <w:rFonts w:cs="Arabic Typesetting" w:ascii="Arabic Typesetting" w:hAnsi="Arabic Typesetting"/>
          <w:sz w:val="48"/>
          <w:szCs w:val="48"/>
          <w:rtl w:val="true"/>
        </w:rPr>
        <w:t>(</w:t>
      </w:r>
      <w:r>
        <w:rPr>
          <w:rFonts w:cs="Arabic Typesetting" w:ascii="Arabic Typesetting" w:hAnsi="Arabic Typesetting"/>
          <w:sz w:val="48"/>
          <w:szCs w:val="48"/>
        </w:rPr>
        <w:t>15</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5</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صِفَةٌ للعَرْشِ لِسَعَتِهِ وعَظَمَةِ شَرَفِهِ</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سْتَلْزِمٌ للعَظَمَةِ والسَّعَةِ والجَلالِ كَمَا يَدُلُّ عليهِ مَوضُوعُهُ في اللُّغَ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هوَ دَالٌّ عَلى صِفَاتِ العَظَمَةِ والجَلالِ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التَّمْجِيدُ هوَ الثَّناءُ بصِفَاتِ العَظَمَةِ والجَلالِ</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موقع سحاب السلفية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بد الرزاق بن عبد المحسن البدر</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شرح فائدة جليلة في قواعد الأسماء الحسنى</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اسم الدال على جملة أوصاف عديدة لا تختص بصفة معينة، بل هو دال على معان لا على معنى مفرد نحو المجيد العظيم الصمد، فإن المجيد من اتصف بصفات متعددة من صفات الكمال، ولفظ يدل على هذا فإنه موضع للسعة والكثرة والزيادة، ومنه قوله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كل شجر نار، واستنجد المرخ والعفار، وأمجد الناقة علفا، وم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ذُ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p>
    <w:p>
      <w:pPr>
        <w:pStyle w:val="Normal"/>
        <w:jc w:val="left"/>
        <w:rPr/>
      </w:pPr>
      <w:r>
        <w:rPr>
          <w:rFonts w:ascii="Arabic Typesetting" w:hAnsi="Arabic Typesetting" w:cs="Arabic Typesetting"/>
          <w:sz w:val="48"/>
          <w:sz w:val="48"/>
          <w:szCs w:val="48"/>
          <w:rtl w:val="true"/>
        </w:rPr>
        <w:t>صفة للعرش لسعته وعظمه وشرفه، وتأمل كيف جاء هذا الاسم مقترنا بطلب الصلاة من الله على رسوله كما علمناه صلى الله عليه وسلم؛ لأنه في مقام طلب المزيد والتعرض لسعة العطاء وكثرته ودوامه، فأتى في هذا المطلوب باسم يقتضيه كما ت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غفر لي وارحمني إنك أنت الغفور الرحيم، ولا يحس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ك أنت السميع البصير، فهو راجع إلى المتوسل إليه بأسمائه وصفاته، وهو من أقرب الوسائل وأحبها إليه، ومنه الحديث الذي في المسند والترمذي</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ألظوا بيا ذا الجلال والإكرا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للهم إني أسألك بأن لك الحمد لا إله إلا أنت المنان بديع السماوات والأرض يا ذا الجلال والإكرام </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ذا سؤال له وتوسل إليه بحمده، وأنه الذي لا إله إلا هو المنان فهو توسل إليه بأسمائه وصفاته، وما أحق ذلك بالإجابة وأعظمه موقعا عند المسئول، وهذا باب عظيم من أبواب التوحيد أشرنا إليه إشارة، وقد فتح لمن بصره الله، ولنرجع إلى المقصود وهو وصفه تعالى بالاسم المتضمن لصفات عديدة فالعظيم من اتصف بصفات كثيرة من صفات الكمال، وكذلك الصمد، قال ابن عباس</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سيد الذي كمل في سؤدده، وقال أبو وائ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سيد الذي انتهى سؤدده، وقال عكرم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ليس فوقه أحد، وكذلك قال الزجاج</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ينتهي إليه السؤدد فقد صمد له كل شيء، وقال ابن الأنبار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خلاف بين أهل اللغة أن الصمد السيد الذي ليس فوقه أحد، الذي يصمد إليه الناس في حوائجهم وأمورهم، واشتقاقه يدل على هذا فإنه من الجمع والقصد فهو الذي اجتمع القصد نحوه، واجتمعت فيه صفات السؤدد، وهذا أصله في اللغة كما قال</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ألا بكر الناعي بخيري بني أس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بعمرو بن يربوع وبالسيد الصم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العرب تسمي أشرافها بالصمد؛ لاجتماع قصد القاصدين إليه، واجتماع صفات السيادة ف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شار ابن القي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حم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لى نوع آخر مما يجري صفة على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م يذكره أكثر الناس، وهو الاسم الدالّ على جملة أوصاف عديدة لا تختص بصفة معينة، المعروف في الأسماء دلالة الاسم على الصفة التي تظهر من الاس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ليم العلم، السميع السمع، البصير البصر، الرحيم الرحمة، الغفور المغفرة وهكذ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ثم مثل لهذا النوع بالمجيد والعظيم، والصمد، وهكذا أيضا السيد وأيضا الكبير، وأسماء أخرى لله جل وعلا هي ليست دالة على معنى واحد، وإنما هي دالة على معان أو على عدة صفات، يوضح ذلك ابن القي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حم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ن المجيد من اتصف بصفات متعددة من صفات الكمال، المجيد اسم من أسماء الله، وهو دال على المجد، والمجد معناه في اللغ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عة، واستشهد على ذلك بكلام العرب، قا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جد الناقة علفا، يعني أوسع لها في العلف، وأكثر لها في العلف، وهذا إذا كثر الرعي وكثر الخير، يحصل مثل هذ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جد الناقة علفا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وسع لها وأكثر لها في العلف وهو الطعام الذي تطعم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أيضا ذكروا مثالا آخر، قال تقول العرب</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كل الشجر نار واستمجد المرخ والعفار، المرخ والعفار نوعان من الشجر، وتستعملها العرب قديما للإشعال، إيقاد النار؛ لأنها سريعة الوري سريعة الإيقاد فكانوا يستعملونها لإيقاد النار لسرعة اشتعالها، وإذا كثر هذا النوع من الشجر يكون مثل هذه الكلمة، استمجد المرخ والعفار، يعني كثر، فإذًا هذه الكلمة في دلالتها في اللغة هي دالة على الكثرة والسع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ومن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ذو العرش 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الخفض للمجيد على أنه صفة للعرش وهي قراءة، فالمجيد صفة للعرش، ووصف العرش بالمجد هو وصف له بالسعة، والكبر والعظمة، يدل على هذا وصف العرش بالمجيد؛ لأن هذا لفظ يدل على السعة، فإذًا هو ليس اسم دال على وصف مفرد أو معنى معين، وإنما دال على ماذا؟ على معان، فلما يأتي في أوصاف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جد الذي دل عليه اسمه المجيد هذا يدل على كثرة نعوت كماله وتعدد أوصاف جلا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عظمته وجلاله وكبريائه، فهو ليس اسما دالا على وصف مفرد، وإنما هو دال على معانٍ وهذا كما مر مستفاد من مدلول هذه اللفظة ثم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حم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تأمل كيف جاء هذا الاسم المجيد مقترنا بطلب الصلاة من الله على رسوله صلى الله عليه وسلم كما علمناه صلى الله عليه وسلم؛ لأنه في مقام طلب المزيد والتعرض لسعة العطاء وكثرته ودوامه، فأتى في هذا المطلوب باسم يقتضيه، هنا يشير ابن القيم إلى قاعدة ذكرها هو وذكرها غيره من أهل العلم أن الداعي ينبغي أن يلحظ في دعائه الاسم المناسب لمطلوبه؛ فيتوسل إلى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سم يتناسب مع المطلوب، لأنه إذا لم يفعل ذلك يقول ابن الق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حصل تنافر بين الكلام، فينبغي على الداعي أن يلاحظ الاسم المناسب لمطلوب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بَّ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فْتَحْ</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يْنَ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قَوْمِنَ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لْحَ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أَنْ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خَيْ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فَاتِحِي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ل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سأ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سل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ب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غف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توس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سم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غفو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حم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حي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ك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رز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رزاق،</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هك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توس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ل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س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ناسب</w:t>
      </w:r>
      <w:r>
        <w:rPr>
          <w:rFonts w:ascii="Arabic Typesetting" w:hAnsi="Arabic Typesetting" w:cs="Arabic Typesetting"/>
          <w:sz w:val="48"/>
          <w:sz w:val="48"/>
          <w:szCs w:val="48"/>
          <w:rtl w:val="true"/>
        </w:rPr>
        <w:t xml:space="preserve"> </w:t>
      </w:r>
    </w:p>
    <w:p>
      <w:pPr>
        <w:pStyle w:val="Normal"/>
        <w:jc w:val="left"/>
        <w:rPr/>
      </w:pPr>
      <w:r>
        <w:rPr>
          <w:rFonts w:ascii="Arabic Typesetting" w:hAnsi="Arabic Typesetting" w:cs="Arabic Typesetting"/>
          <w:sz w:val="48"/>
          <w:sz w:val="48"/>
          <w:szCs w:val="48"/>
          <w:rtl w:val="true"/>
        </w:rPr>
        <w:t>مطلوب</w:t>
      </w:r>
      <w:r>
        <w:rPr>
          <w:rFonts w:ascii="Arabic Typesetting" w:hAnsi="Arabic Typesetting" w:cs="Arabic Typesetting"/>
          <w:sz w:val="48"/>
          <w:sz w:val="48"/>
          <w:szCs w:val="48"/>
          <w:rtl w:val="true"/>
        </w:rPr>
        <w:t xml:space="preserve">ه، وإلا يحدث تنافر بين المطلوب وبين ما توسل به من أسماء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فات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ال ه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تى في هذا المطلوب باسم يقتضيه، المطلوب هنا ما هو؟ المطلوب ه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عة وزيادة، اللهم صل على محمد وعلى آل محمد، كما صليت على إبراهيم وعلى آل إبراهيم إنك حميد مجيد، والصلاة الدعاء، فصل على محمد هنا طلب زيادة في الشرف والقدر والمكانة والمنزلة فالمقام مقام سعة، فأتى باسم من أسماء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تناسب مع المطلوب،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حميد المجيد، والحميد أيضا هو من هذا القبيل الأسماء الدالة على معان، الحميد دال على الحمد، و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عز وج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حمد لكمال أسمائه وكمال صفاته ولنعمه وعطاياه ومن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تي لا تعد ولا تحصى، فأتى هنا باسم يناسب المطلوب قال كما ت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غفر لي وارحمني إنك أنت الغفور الرحيم، لو قال قائ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غفر لي وارحمني إنك أنت شديد العقاب، حصل تنافر بين المطلوب والوسيلة التي ذكرها</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ولهذا ينبغي على السائل والمتوسل أن يتوسل إلى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أسمائه وصفاته بما يناسب مطلوبه، المطلوب هنا سعة وزيادة وكثرة، فاختار من الأسماء ما يناسب هذا المطلوب ف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ك أنت الحميد المجيد، وهذه قاعدة لطيفة ومهمة في باب الدعاء، وهي أيضا نبه عليها العلماء في الآيات التي في القرآن مختومة بأسماء وصفات 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من يعني أطال في تقرير هذه القاعدة وضرب لها أمثلة كثيرة العلامة ابن سعد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حمه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 كتاب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قواعد الحسان لآي القرآ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ذكر قاعدة عظيمة في هذا الباب، وابن القيم قبل ذلك ذكرها في كتاب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علام الموقع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ذكرها غيرهم من أهل العل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ي أن كل آية ختمت باسم من أسماء الله الحسنى أو أكثر فللاسم الذي ختمت به تعلق بالمعنى المذكور في الآية، وهذا مضطرد في جميع الآيات</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ذكر الشيخ عبد الرحمن لما قرر هذه القاعدة في كتاب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قواعد الحسا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ذكر أمثلة كثيرة جدا، وحقيقة عندما تقرأ هذه القاعدة وتقرأ أمثلتها تفيدك فائدة عظيمة في تدبر القرآن وفهم أسماء الله وصفاته، وربط هذه الأسماء بما تقتضيه من العبودية والذل والخضوع لله جل وعلا، ومعرفة الأحكام والشرائع ودين الله ففيها فوائد عظيمة وجليلة القدر لا يدركها إلا من عانى هذا الأمر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ترنت – موقع المكتبة الإلكترونية  شرح فائدة جليلة في قواعد الأسماء الحسنى</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pPr>
      <w:r>
        <w:rPr>
          <w:rFonts w:eastAsia="Arabic Typesetting" w:cs="Arabic Typesetting" w:ascii="Arabic Typesetting" w:hAnsi="Arabic Typesetting"/>
          <w:sz w:val="72"/>
          <w:szCs w:val="72"/>
          <w:rtl w:val="true"/>
        </w:rPr>
        <w:t xml:space="preserve">  </w:t>
      </w: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من أراد</w:t>
      </w:r>
      <w:r>
        <w:rPr>
          <w:rFonts w:ascii="Arabic Typesetting" w:hAnsi="Arabic Typesetting" w:cs="Arabic Typesetting"/>
          <w:sz w:val="72"/>
          <w:sz w:val="72"/>
          <w:szCs w:val="72"/>
          <w:rtl w:val="true"/>
        </w:rPr>
        <w:t xml:space="preserve"> المجد </w:t>
      </w:r>
      <w:r>
        <w:rPr>
          <w:rFonts w:ascii="Arabic Typesetting" w:hAnsi="Arabic Typesetting" w:cs="Arabic Typesetting"/>
          <w:sz w:val="72"/>
          <w:sz w:val="72"/>
          <w:szCs w:val="72"/>
          <w:rtl w:val="true"/>
        </w:rPr>
        <w:t xml:space="preserve">والعز </w:t>
      </w:r>
      <w:r>
        <w:rPr>
          <w:rFonts w:ascii="Arabic Typesetting" w:hAnsi="Arabic Typesetting" w:cs="Arabic Typesetting"/>
          <w:sz w:val="72"/>
          <w:sz w:val="72"/>
          <w:szCs w:val="72"/>
          <w:rtl w:val="true"/>
        </w:rPr>
        <w:t xml:space="preserve">والرفعة </w:t>
      </w:r>
      <w:r>
        <w:rPr>
          <w:rFonts w:ascii="Arabic Typesetting" w:hAnsi="Arabic Typesetting" w:cs="Arabic Typesetting"/>
          <w:sz w:val="72"/>
          <w:sz w:val="72"/>
          <w:szCs w:val="72"/>
          <w:rtl w:val="true"/>
        </w:rPr>
        <w:t>فليطلبها من المجيد العظيم</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ن المجد والرفعة والعظمة لا تتأتى إلا باتباع</w:t>
      </w:r>
      <w:r>
        <w:rPr>
          <w:rFonts w:ascii="Arabic Typesetting" w:hAnsi="Arabic Typesetting" w:cs="Arabic Typesetting"/>
          <w:sz w:val="48"/>
          <w:sz w:val="48"/>
          <w:szCs w:val="48"/>
          <w:rtl w:val="true"/>
        </w:rPr>
        <w:t xml:space="preserve"> الشرع المطه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والقرآن المجيد </w:t>
      </w:r>
      <w:r>
        <w:rPr>
          <w:rFonts w:ascii="Arabic Typesetting" w:hAnsi="Arabic Typesetting" w:cs="Arabic Typesetting"/>
          <w:sz w:val="48"/>
          <w:sz w:val="48"/>
          <w:szCs w:val="48"/>
          <w:rtl w:val="true"/>
        </w:rPr>
        <w:t>العظ</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م، فمن عظّم اللهَ و</w:t>
      </w:r>
      <w:r>
        <w:rPr>
          <w:rFonts w:ascii="Arabic Typesetting" w:hAnsi="Arabic Typesetting" w:cs="Arabic Typesetting"/>
          <w:sz w:val="48"/>
          <w:sz w:val="48"/>
          <w:szCs w:val="48"/>
          <w:rtl w:val="true"/>
        </w:rPr>
        <w:t>قرآنه و</w:t>
      </w:r>
      <w:r>
        <w:rPr>
          <w:rFonts w:ascii="Arabic Typesetting" w:hAnsi="Arabic Typesetting" w:cs="Arabic Typesetting"/>
          <w:sz w:val="48"/>
          <w:sz w:val="48"/>
          <w:szCs w:val="48"/>
          <w:rtl w:val="true"/>
        </w:rPr>
        <w:t xml:space="preserve">شرعَه ودينَه واتبع رسولَه، أعزه الله ورفعَه، وأعلى شأنه؛ لأن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و المجيد، فكل من يبحث عن مجد شخصي أو رفعة بلده، أو عز قومه، فليسأل ذلك ربَّه المجيد، فهو رب العالمي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المتصف بكل صفات الكمال والجلال </w:t>
      </w:r>
      <w:r>
        <w:rPr>
          <w:rFonts w:ascii="Arabic Typesetting" w:hAnsi="Arabic Typesetting" w:cs="Arabic Typesetting"/>
          <w:sz w:val="48"/>
          <w:sz w:val="48"/>
          <w:szCs w:val="48"/>
          <w:rtl w:val="true"/>
        </w:rPr>
        <w:t xml:space="preserve">والجمال </w:t>
      </w:r>
      <w:r>
        <w:rPr>
          <w:rFonts w:ascii="Arabic Typesetting" w:hAnsi="Arabic Typesetting" w:cs="Arabic Typesetting"/>
          <w:sz w:val="48"/>
          <w:sz w:val="48"/>
          <w:szCs w:val="48"/>
          <w:rtl w:val="true"/>
        </w:rPr>
        <w:t xml:space="preserve">والعظمة، وكل من عرف نفسه بالضعف والفقر والحاجة، فإنه يشهد ل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شهادة عملية على غناه ومجده وعزه سبحانه وتعالى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علموا أن الل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مجيد العظيم في مجده، العليم الكامل في علمه، الرّحيم الذي وسعت رحمته كل شيء، القدير الذي لا يعجزه شيء، الكامل في حلمه، الكامل في حكمته، بلغت أسماؤه وصفاته غاية المجد، فليس في شيء منها قصور أو نقصان</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 الله الحميد المجيد </w:t>
      </w:r>
      <w:r>
        <w:rPr>
          <w:rFonts w:ascii="Arabic Typesetting" w:hAnsi="Arabic Typesetting" w:cs="Arabic Typesetting"/>
          <w:sz w:val="48"/>
          <w:sz w:val="48"/>
          <w:szCs w:val="48"/>
          <w:rtl w:val="true"/>
        </w:rPr>
        <w:t xml:space="preserve">هو الكامل </w:t>
      </w:r>
      <w:r>
        <w:rPr>
          <w:rFonts w:ascii="Arabic Typesetting" w:hAnsi="Arabic Typesetting" w:cs="Arabic Typesetting"/>
          <w:sz w:val="48"/>
          <w:sz w:val="48"/>
          <w:szCs w:val="48"/>
          <w:rtl w:val="true"/>
        </w:rPr>
        <w:t>في ذاته، وأسمائه، وصفاته، وأفعاله، فله من الأسماء أحسنها، ومن الصفات أكملها، ومن الأفعال أتمها وأحسنها، تبارك ربنا المجيد الكبير العظيم الجليل، الموصوف بصفات المجد، والكبرياء، والعظمة، والجلال، الذي هو أكبر من كل شيء، وأعظم من كل شيء، وأجل وأعلى، له التعظيم والإجلال</w:t>
      </w:r>
      <w:r>
        <w:rPr>
          <w:rFonts w:ascii="Arabic Typesetting" w:hAnsi="Arabic Typesetting" w:cs="Arabic Typesetting"/>
          <w:sz w:val="48"/>
          <w:sz w:val="48"/>
          <w:szCs w:val="48"/>
          <w:rtl w:val="true"/>
        </w:rPr>
        <w:t xml:space="preserve"> والتمجيد من</w:t>
      </w:r>
      <w:r>
        <w:rPr>
          <w:rFonts w:ascii="Arabic Typesetting" w:hAnsi="Arabic Typesetting" w:cs="Arabic Typesetting"/>
          <w:sz w:val="48"/>
          <w:sz w:val="48"/>
          <w:szCs w:val="48"/>
          <w:rtl w:val="true"/>
        </w:rPr>
        <w:t xml:space="preserve"> أوليائه وأصفيائه، فقد مُلئت قلوبهم من تعظيمه، وإجلاله، والخضوع له، والتذلل لكبريائه</w:t>
      </w:r>
      <w:r>
        <w:rPr>
          <w:rFonts w:ascii="Arabic Typesetting" w:hAnsi="Arabic Typesetting" w:cs="Arabic Typesetting"/>
          <w:sz w:val="48"/>
          <w:sz w:val="48"/>
          <w:szCs w:val="48"/>
          <w:rtl w:val="true"/>
        </w:rPr>
        <w:t xml:space="preserve"> ،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نه قد تعالى مجد ربنا وعظم ملكه وسلطانه، وتفرد بالكمال التام والجلال والجمال المطلقين، فلا يمكن للعباد أن يحيطوا بشيء من ذلك، فهو أكبر من كل شيء</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عظم وأجل وأعلى من كل شي، لا مجد إلا مجده، ولا عظمة ولا جلال ولا جمال ولا كبرياء إلا جلاله وجماله وكبريائه، وأسماؤه كلها مجد، وصفاته وأفعاله وأقواله مجد</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قد أثنى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بارك و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ى ذاته العلية، فوصف نفسه بأنه المجيد،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w:t>
      </w:r>
      <w:r>
        <w:rPr>
          <w:rFonts w:cs="Arabic Typesetting" w:ascii="Arabic Typesetting" w:hAnsi="Arabic Typesetting"/>
          <w:sz w:val="48"/>
          <w:szCs w:val="48"/>
        </w:rPr>
        <w:t>15</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 جل وعل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حْمَتُ اللَّهِ وَبَرَكَاتُهُ عَلَيْكُمْ أَهْلَ الْبَيْتِ إِنَّهُ حَمِيدٌ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3</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وصف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تابَه بالمج</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د؛ قال عز وج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قُرْآنِ الْ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من مجد القرآن وشرفه أن الله حفظه وصانه من كيد الحاقدين، وتحريف المبطلين، ومن مجده أنه الذكر الحسن لأهله،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إِنَّهُ لَذِكْرٌ لَكَ وَلِقَوْمِكَ وَسَوْفَ تُسْأَلُو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زخرف</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44</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كون القرآن مجيدًا يُفهم منه أن مُنَزِّلَه متصفٌ بالمجد؛ لأنه صفة من صفاته، فلزم أن يكون المتكلم به ذو مجد من باب أو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قرآن مجيد لكثرة فوائده، ولكثرة ما تضمنه من العلوم والمكارم والمقاصد العلي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ما أن من مجدِ القرآن وشرفه أنه لا يمكن للجن والإنس أن يأتوا بمثله، بل بسورة أو بآية منه،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ل لَّئِنِ اجْتَمَعَتِ الإِنسُ وَالْجِنُّ عَلَى أَن يَأْتُواْ بِمِثْلِ هَذَا الْقُرْآنِ لاَ يَأْتُونَ بِمِثْلِهِ وَلَوْ كَانَ بَعْضُهُمْ لِبَعْضٍ ظَهِيرً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علاً لم يقدروا على الإتيان بمثله، أو محاكاته، أو اختراقه، بل وقفوا أمام عظمته حائر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مام مجده مبهور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مام حسنه وجماله عاجزين، فسبحان من هذا كلام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 xml:space="preserve">ن الله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رفع بالقرآن المجيد أهله الذين عملوا به، واتخذوه منهجًا، وفي المقابل يكتب الذلة والصغار على من تركه وهجره، قال عُمَر رضي الله ع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مَا إِنَّ نَبِيَّكُ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دْ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اللَّهَ يَرْفَعُ بِهَذَا الْكِتَابِ أَقْوَامًا وَيَضَعُ بِهِ آخَرِ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مسلم </w:t>
      </w:r>
      <w:r>
        <w:rPr>
          <w:rFonts w:cs="Arabic Typesetting" w:ascii="Arabic Typesetting" w:hAnsi="Arabic Typesetting"/>
          <w:sz w:val="48"/>
          <w:szCs w:val="48"/>
        </w:rPr>
        <w:t>193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وهكذا السؤدد والمجد والرفعة تلازم حامل القرآن في الدنيا، والتي منها أحقيته بإمامة المسلمين، وفي القبر بأوليته في اللحد، وفي الآخرة حين يقال لصاحب القرآ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قرأ وارتق ورتل كما كنت ترتل في الدنيا، فإن منزلك عند آخر آية تقرؤه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أبو داود </w:t>
      </w:r>
      <w:r>
        <w:rPr>
          <w:rFonts w:cs="Arabic Typesetting" w:ascii="Arabic Typesetting" w:hAnsi="Arabic Typesetting"/>
          <w:sz w:val="48"/>
          <w:szCs w:val="48"/>
        </w:rPr>
        <w:t>1464</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ححه الألباني</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لهذا كله وصف ربنا القرآن بأنه 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لأن الله ه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قد اتخذ لنفسه عرشًا استوى عليه ووصفه بالمجيد، فلا يختار لذاته إلا الأفضل والأكم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ذُو الْعَرْشِ الْ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5</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قد أثنى نبينا محم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لى ربه، وهو أعرف الخلق به، فوصفه بأنه المجيد، فعن كَعْب بْن عُجْرَ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أَلْنَا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قُلْنَ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يَا رَسُولَ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يْفَ الصَّلَاةُ عَلَيْكُمْ أَهْلَ الْبَيْتِ، فَإِنَّ اللهَ قَدْ عَلَّمَنَا كَيْفَ نُسَلِّمُ عَلَيْكُمْ؟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و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صَلِّ عَلَى مُحَمَّدٍ وَعَلَى آلِ مُحَمَّدٍ، كَمَا صَلَّيْتَ عَلَى إِبْرَاهِيمَ وَعَلَى آلِ إِبْرَاهِيمَ إِنَّكَ حَمِيدٌ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Pr>
        <w:t>3370</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مما يدل على أهميّة التعبد بتمجيد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 الملائكة يبلغون ربه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هو أع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تمجيد العباد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ذلك حين ترفع أعمال العباد إليه؛ فعَنْ أَبِي هُرَيْرَ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لِلَّهِ مَلَائِكَةً يَطُوفُونَ فِي الطُّرُقِ؛ يَلْتَمِسُونَ أَهْلَ الذِّكْرِ، فَإِذَا وَجَدُوا قَوْمًا يَذْكُرُونَ اللَّهَ تَنَادَوْا هَلُمُّوا إِلَى حَاجَتِكُمْ،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حُفُّونَهُمْ بِأَجْنِحَتِهِمْ إِلَى السَّمَاءِ الدُّنْيَ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سْأَلُهُمْ رَبُّهُمْ وَهُوَ أَعْلَمُ مِنْهُ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ا يَقُولُ عِبَادِي؟ قَا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سَبِّحُونَكَ وَيُكَبِّرُونَكَ، وَيَحْمَدُونَكَ وَيُمَجِّدُونَ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لْ رَأَوْنِي؟ قَالَ فَ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وَاللَّهِ مَا رَأَوْ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يْفَ لَوْ رَأَوْنِي؟ قَالَ 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رَأَوْكَ كَانُوا أَشَدَّ لَكَ عِبَادَ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شَدَّ لَكَ تَمْجِيدًا وَتَحْمِيدًا، وَأَكْثَرَ لَكَ تَسْبِيحً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ديث، وفي آخر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فَ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أُشْهِدُكُمْ أَنِّي قَدْ غَفَرْتُ لَهُ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Pr>
        <w:t>6408</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فهؤلاء الذاكرون 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سبحان الله والحمد لله، ولا إله إلا الله، والله أكبر، فالتمجيد هو قول لا إله إلاّ الله؛ لما فيه من تعظيم الله تعالى، بتوحيد الألوهي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ل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عاني الشرف، والفخر، والحسب، والعزة، والرفعة والمروءة، والكرم، والسخاء، له الشرف الكامل، والملك الواسع الذي لا غاية له، ولا مزيد وراءه؛ لأنه تام ظاهر، ولا تطرأ عليه الحوادث ولا تبدّ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ذلك كله امتلأت قلوب المؤمنين به بتعظيمه وإجلاله، والخضوع له والتذلل لكبريائه، فقد تمجّد بفعاله، ومجّده خلقه لعظمته وجلاله وكبريائه؛ إذ ه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ريف في ذاته، الجميل في أفعاله، الجزيل عطاؤه، البالغ في الكرم، الكبير العظيم، ذو المجد والكبرياء، والعظمة والجلال، أعظم من كل شيء، وأكبر من كل شيء، له المجد كله؛ لكثرة أسمائه وصفاته، وسعتها وعظمتها، وكمال أفعاله، وكثرة خيره ودوام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ذلك تألهه القلوب وتحبه؛ لأ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ا وارتفع بذاته، له المجد في أسمائه وصفاته وأفعاله، فمجد الذات الإلهية بيِّنٌ في جمال الله وسعته، وعلوه واستوائه على عرش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و الواسع الكريم الذي لا يمكن إحصاء نعمه وفضله، ملأ الكون نعمًا وكرمً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من فيض خيره، وجميل بركته، وجعل شأن كل كائن متناسبًا في رتبة وجوده ومحله ومكانه، وكل شيء في الكون هو محض فضله وكرمه، فه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ثير الخير، واسع العطاء للعالمين، يعامل العباد بالجود والكرم، وهو الكريم الذي كثر عطاؤه واتسع، وعمَّ فضله الجميع، شمل فضله وإحسانه المؤمنَ والكافرَ، والبرَّ والفاجر، والإنسان والحيوا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كُلاً نُمِدُّ هَؤُلَاءِ وَهَؤُلَاءِ مِنْ عَطَاءِ رَبِّكَ وَمَا كَانَ عَطَاءُ رَبِّكَ مَحْظُورً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إسراء</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0</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هو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كثرة إحسانه وأفضال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ظّمو</w:t>
      </w:r>
      <w:r>
        <w:rPr>
          <w:rFonts w:ascii="Arabic Typesetting" w:hAnsi="Arabic Typesetting" w:cs="Arabic Typesetting"/>
          <w:sz w:val="48"/>
          <w:sz w:val="48"/>
          <w:szCs w:val="48"/>
          <w:rtl w:val="true"/>
        </w:rPr>
        <w:t>ا الله</w:t>
      </w:r>
      <w:r>
        <w:rPr>
          <w:rFonts w:ascii="Arabic Typesetting" w:hAnsi="Arabic Typesetting" w:cs="Arabic Typesetting"/>
          <w:sz w:val="48"/>
          <w:sz w:val="48"/>
          <w:szCs w:val="48"/>
          <w:rtl w:val="true"/>
        </w:rPr>
        <w:t xml:space="preserve"> في نفوسكم، وأجلّوه في قلوبكم، وأحبوه وأطيعوه، واعلموا أن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فرد بكل كمال وجلال وعظمة، وإن من خصائص النفس البشرية التي جُبلت علي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شقها دائمًا للكمال والجمال والعطاء، وأنها فُطرت على حبّ ذلك، وحينما يؤمن الإنسان بالله إيمانًا صحيحًا يجد أن أصل الكمال والجمال والعطاء من عند الله، لذلك فإن للذات الإلهية الكمال المطلق، والنفس الإنسانية لن تخضع إلا للكمال والإحسان والجمال، فالله هو الذي خلق النفس، ويعلم طبيعتها، وما فطرها عليه من الإعجاب بالكمال والجمال، لذلك هناك توافق بين خصائص النفس، وبين كمالات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جل جلاله</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إن إ</w:t>
      </w:r>
      <w:r>
        <w:rPr>
          <w:rFonts w:ascii="Arabic Typesetting" w:hAnsi="Arabic Typesetting" w:cs="Arabic Typesetting"/>
          <w:sz w:val="48"/>
          <w:sz w:val="48"/>
          <w:szCs w:val="48"/>
          <w:rtl w:val="true"/>
        </w:rPr>
        <w:t>لإ</w:t>
      </w:r>
      <w:r>
        <w:rPr>
          <w:rFonts w:ascii="Arabic Typesetting" w:hAnsi="Arabic Typesetting" w:cs="Arabic Typesetting"/>
          <w:sz w:val="48"/>
          <w:sz w:val="48"/>
          <w:szCs w:val="48"/>
          <w:rtl w:val="true"/>
        </w:rPr>
        <w:t>يمان باسم الله المجيد يدفع</w:t>
      </w:r>
      <w:r>
        <w:rPr>
          <w:rFonts w:ascii="Arabic Typesetting" w:hAnsi="Arabic Typesetting" w:cs="Arabic Typesetting"/>
          <w:sz w:val="48"/>
          <w:sz w:val="48"/>
          <w:szCs w:val="48"/>
          <w:rtl w:val="true"/>
        </w:rPr>
        <w:t xml:space="preserve"> المؤمن</w:t>
      </w:r>
      <w:r>
        <w:rPr>
          <w:rFonts w:ascii="Arabic Typesetting" w:hAnsi="Arabic Typesetting" w:cs="Arabic Typesetting"/>
          <w:sz w:val="48"/>
          <w:sz w:val="48"/>
          <w:szCs w:val="48"/>
          <w:rtl w:val="true"/>
        </w:rPr>
        <w:t xml:space="preserve"> إلى الإقبال عليه، والتوكل عليه، وأن </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سارع ل</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 xml:space="preserve">صل إليه، وأن </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سعد بقربه، فهناك توافق عجيب بين خصائص النفس التي لا يملؤها إلا معرفة الله عز وجل، فأي هدفٍ أرضيٍّ محدودٍ أقبلت عليه، واتجهت إليه بعد أن تصل إلى مبتغاها منه، تشعر بالسأم، والملل، والضجر، هذا شأن النفس البشري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الآثار الإيمانية التي تعود على من آمن باسم الله المجيد أن يعامل المسلم كل من حوله بالصفح والعفو، وسلاسة الطباع، وأن يكون سامي الأخلاق، متغافلاً عن زلات الآخرين، يقيل عثراتهم، مترفعًا عن سفاسف الأمور، كريمًا في جميع الأحوال مع ملازمة الأدب، وبهذا سيكتسب المجد الخالد والذكر الحسن</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على المسلم أن يكون مجيد الذات، برفع الهمة لطلب رضا الله، فلا يبتغي سواه، ولا يرضى بدونه، وأن يكون مجيد الصفات بحسن أخلاقه، ومجيد الأفعال بالتزام الآداب والفضائل، ولهذا قَالَ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اللَّهَ يُحِبُّ مَكَارِمَ الأَخْلاقِ، وَيَكْرَهُ سَفْسَافَهَ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يهقي في السنن </w:t>
      </w:r>
      <w:r>
        <w:rPr>
          <w:rFonts w:cs="Arabic Typesetting" w:ascii="Arabic Typesetting" w:hAnsi="Arabic Typesetting"/>
          <w:sz w:val="48"/>
          <w:szCs w:val="48"/>
        </w:rPr>
        <w:t>10/19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ححه الألباني</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أرشد من طلب الجنّة أن يطلب أعلاها، ولا يقنع بأقل درجة فيه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ذَا سَأَلْتُمُ اللَّهَ الْجَنَّة، فَاسْأَلُوهُ الْفِرْدَوْسَ</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Pr>
        <w:t>2581</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نبغي للمسلم أن يكون في سلوكه وحياته متعاليًا عن النقائص، مترفعًا عن العيوب، سريع التوبة من الذنوب، يطلب الرفعة والمج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 تتطلع نفسه للرفيق الأعلى مع الأبرار في علي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كَلا إِنَّ كِتَابَ الأَبْرَارِ لَفِي عِلِّيِّ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مطففين</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8</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ي جنات النعيم خالدين</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لَكِنِ الَّذِينَ اتَّقَوْا رَبَّهُمْ لَهُمْ جَنَّاتٌ تَجْرِي مِنْ تَحْتِهَا الأَنْهَارُ خَالِدِينَ فِيهَا نُزُلاً مِنْ عِنْدِ اللَّهِ وَمَا عِنْدَ اللَّهِ خَيْرٌ لِلْأَبْرَارِ</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آل عمران</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98</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إِنَّ الَّذِينَ آمَنُوا وَعَمِلُوا الصَّالِحَاتِ كَانَتْ لَهُمْ جَنَّاتُ الْفِرْدَوْسِ نُزُلاً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خَالِدِينَ فِيهَا لا يَبْغُونَ عَنْهَا حِوَل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كهف</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08</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تمام الإيمان بأسماء الله وصفاته دعاء الله ب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نبغي أن يسأل العبد ربه باسمه تعالى المجيد في دعائه، كما في حديث تعليم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من سأله عن كيفية الصلاة علي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و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صَلِّ عَلَى مُحَمَّدٍ وَأَزْوَاجِهِ وَذُرِّيَّتِهِ، كَمَا صَلَّيْتَ عَلَى آلِ إِبْرَاهِيمَ، وَبَارِكْ عَلَى مُحَمَّدٍ وَأَزْوَاجِهِ وَذُرِّيَّتِهِ، كَمَا بَارَكْتَ عَلَى آلِ إِبْرَاهِيمَ، إِنَّكَ حَمِيدٌ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Pr>
        <w:t>3370</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 xml:space="preserve">ن هناك كثيرًا من العبادات والأعمال الصالحة التي تغمر النفس وتملأها إيمانًا بالله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من ذل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لتعظيم والإجلال لا ينبغي للمؤمن أن يُتوجه بهما إلا إلى الله وحده، وعليه أن يترك الاغترار والعجب</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ن يعظّم المؤمن ما عظّمه العظيم، ويمجّد ما مجّده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حتى يكون هوى العبد ومراده تابعًا لرضا رب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 وتعالى</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القرآن الكريم مليء بتمجيد الله وتعظيمه، وقد سمى الله تعالى كتابه العظيم بالمجيد في آيتين من كتابه، في قوله تعالى</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قُرْآنِ الْ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w:t>
      </w:r>
      <w:r>
        <w:rPr>
          <w:rFonts w:cs="Arabic Typesetting" w:ascii="Arabic Typesetting" w:hAnsi="Arabic Typesetting"/>
          <w:sz w:val="48"/>
          <w:szCs w:val="48"/>
        </w:rPr>
        <w:t>1</w:t>
      </w:r>
      <w:r>
        <w:rPr>
          <w:rFonts w:cs="Arabic Typesetting" w:ascii="Arabic Typesetting" w:hAnsi="Arabic Typesetting"/>
          <w:sz w:val="48"/>
          <w:szCs w:val="48"/>
          <w:rtl w:val="true"/>
        </w:rPr>
        <w:t>-</w:t>
      </w:r>
      <w:r>
        <w:rPr>
          <w:rFonts w:cs="Arabic Typesetting" w:ascii="Arabic Typesetting" w:hAnsi="Arabic Typesetting"/>
          <w:sz w:val="48"/>
          <w:szCs w:val="48"/>
        </w:rPr>
        <w:t>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بَلْ هُوَ قُرْآنٌ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22</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هو كلام الله تعالى البالغ النهاية في الشرف والرفعة، غزير المعاني عظيمها، كثير الخير والعلم، ولمّا يحصل الإيمان بهذا يعظّم المؤمن كلام ربه، ويعمل به، ولا يقصر في تنفيذ أمره، ولا يتردد في تصديق خبره؛ لأن الله تعالى قال في شأن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وَإِنَّهُ لَكِتَابٌ عَزِيزٌ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يَأْتِيهِ الْبَاطِلُ مِنْ بَيْنِ يَدَيْهِ وَلا مِنْ خَلْفِهِ تَنْزِيلٌ مِنْ حَكِيمٍ حَمِ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فصلت</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42</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أعظم ما يعظّم به العبد ربه ويمج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لاوة كتاب ربه آناء الليل وأطراف النهار، فلا أحد يستطيع أن يُحصي الثناء على ربه ولا يمجده كما أثنى الله على نفسه، فقد كا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ناجي ربه وهو ساجد في ظلام الليل، و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لَّهُمَّ أَعُوذُ بِرِضَاكَ مِنْ سَخَطِكَ، وَبِمُعَافَاتِكَ مِنْ عُقُوبَتِكَ، وَأَعُوذُ بِكَ مِنْكَ، لاَ أُحْصِى ثَنَاءً عَلَيْكَ، أَنْتَ كَمَا أَثْنَيْتَ عَلَى نَفْسِكَ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مسلم </w:t>
      </w:r>
      <w:r>
        <w:rPr>
          <w:rFonts w:cs="Arabic Typesetting" w:ascii="Arabic Typesetting" w:hAnsi="Arabic Typesetting"/>
          <w:sz w:val="48"/>
          <w:szCs w:val="48"/>
        </w:rPr>
        <w:t>1118</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 xml:space="preserve">ن الصلاة كلها تمجيد لله، في أفعالها وألفاظها، فهي مبنية على الثناء والتعظيم، وقائمة على التمجيد للحميد المجي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سبحانه</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فعن أبي هرير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مِعْتُ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سَمْتُ الصَّلاَةَ بَيْنِي وَبَيْنَ عَبْدِي نِصْفَيْنِ، وَلِعَبْدِي مَا سَأَلَ، فَإِذَا قَالَ الْعَبْ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حَمْدُ لِلَّهِ رَبِّ الْعَالَمِ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حَمِدَنِي عَبْدِي، وَإِذَا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رَّحْمَنِ الرَّحِ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ثْنَى عَلَيَّ عَبْدِي، وَإِذَا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مَالِكِ يَوْمِ الدِّ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مَجَّدَنِي عَبْدِي</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مسلم </w:t>
      </w:r>
      <w:r>
        <w:rPr>
          <w:rFonts w:cs="Arabic Typesetting" w:ascii="Arabic Typesetting" w:hAnsi="Arabic Typesetting"/>
          <w:sz w:val="48"/>
          <w:szCs w:val="48"/>
        </w:rPr>
        <w:t>904</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عن ابن عباس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ا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عليه الصلاة والسل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رَفَعَ رَأْسَهُ مِنَ الرُّكُوعِ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لَّهُمَّ رَبَّنَا لَكَ الْحَمْدُ مِلْءَ السَّمَوَاتِ وَمِلْءَ الأَرْضِ، وَمِلْءَ مَا شِئْتَ مِنْ شَيْءٍ بَعْدُ، أَهْلَ الثَّنَاءِ وَالْمَجْدِ، لاَ مَانِعَ لِمَا أَعْطَيْتَ، وَلاَ مُعْطِىَ لِمَا مَنَعْتَ، وَلاَ يَنْفَعُ ذَا الْجَدِّ مِنْكَ الْجَ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أبو داود </w:t>
      </w:r>
      <w:r>
        <w:rPr>
          <w:rFonts w:cs="Arabic Typesetting" w:ascii="Arabic Typesetting" w:hAnsi="Arabic Typesetting"/>
          <w:sz w:val="48"/>
          <w:szCs w:val="48"/>
          <w:rtl w:val="true"/>
        </w:rPr>
        <w:t>(</w:t>
      </w:r>
      <w:r>
        <w:rPr>
          <w:rFonts w:cs="Arabic Typesetting" w:ascii="Arabic Typesetting" w:hAnsi="Arabic Typesetting"/>
          <w:sz w:val="48"/>
          <w:szCs w:val="48"/>
        </w:rPr>
        <w:t>847</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ححه الألباني</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فأول الصلاة حمد وتمجيد، وآخرها حمد وتمجيد، كما في حديث المغيرة بن شعب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انَ يَقُولُ فِي دُبُرِ كُلِّ صَلَاةٍ إِذَا سَلَّ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بخاري </w:t>
      </w:r>
      <w:r>
        <w:rPr>
          <w:rFonts w:cs="Arabic Typesetting" w:ascii="Arabic Typesetting" w:hAnsi="Arabic Typesetting"/>
          <w:sz w:val="48"/>
          <w:szCs w:val="48"/>
        </w:rPr>
        <w:t>6330</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قد مجّد المجيد نفسه في آيات كثيرة من القرآن، وأعظم الآيات احتواء على ذلك</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آية الكرسي، وكذلك سورة الفاتحة والإخلاص وغيرهن؛ إذ إنه لا أحد يقدر أن يوفي الله حقه، ولا أن يثني عليه حق ثنائه، ولا يحصيه مدحًا وتمجيدًا سو</w:t>
      </w:r>
      <w:r>
        <w:rPr>
          <w:rFonts w:ascii="Arabic Typesetting" w:hAnsi="Arabic Typesetting" w:cs="Arabic Typesetting"/>
          <w:sz w:val="48"/>
          <w:sz w:val="48"/>
          <w:szCs w:val="48"/>
          <w:rtl w:val="true"/>
        </w:rPr>
        <w:t xml:space="preserve">اه سبحانه </w:t>
      </w:r>
      <w:r>
        <w:rPr>
          <w:rFonts w:ascii="Arabic Typesetting" w:hAnsi="Arabic Typesetting" w:cs="Arabic Typesetting"/>
          <w:sz w:val="48"/>
          <w:sz w:val="48"/>
          <w:szCs w:val="48"/>
          <w:rtl w:val="true"/>
        </w:rPr>
        <w:t xml:space="preserve">؛ لأننا لم نُحِطْ به حتى نقدره قدره، فهو كما أثنى على نفسه في كتابه الكريم، حتى أعرف العباد بربه وأخشاهم وأكملهم ثناءً وتمجيدًا وأكثرهم تحميدًا محم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عليه الصلاة والسلا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برغم ثنائه ومدحه إلا أنه لا يمكنه أن يُحصي ثناء عل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عَنْ عَائِشَ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رضي الله عن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تْ</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قَدْتُ رَسُولَ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لى الله عليه وسل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يْلَةً مِنَ الْفِرَاشِ، فَالْتَمَسْتُهُ فَوَقَعَتْ يَدِي عَلَى بَطْنِ قَدَمَيْهِ وَهُوَ فِي الْمَسْجِدِ وَهُمَا مَنْصُوبَتَانِ، وَهُوَ 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لَّهُمَّ أَعُوذُ بِرِضَاكَ مِنْ سَخَطِكَ، وَبِمُعَافَاتِكَ مِنْ عُقُوبَتِكَ، وَأَعُوذُ بِكَ مِنْكَ لاَ أُحْصِى ثَنَاءً عَلَيْكَ أَنْتَ كَمَا أَثْنَيْتَ عَلَى نَفْسِكَ</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مسلم </w:t>
      </w:r>
      <w:r>
        <w:rPr>
          <w:rFonts w:cs="Arabic Typesetting" w:ascii="Arabic Typesetting" w:hAnsi="Arabic Typesetting"/>
          <w:sz w:val="48"/>
          <w:szCs w:val="48"/>
        </w:rPr>
        <w:t>1118</w:t>
      </w:r>
      <w:r>
        <w:rPr>
          <w:rFonts w:cs="Arabic Typesetting" w:ascii="Arabic Typesetting" w:hAnsi="Arabic Typesetting"/>
          <w:sz w:val="48"/>
          <w:szCs w:val="48"/>
          <w:rtl w:val="true"/>
        </w:rPr>
        <w:t>).</w:t>
      </w:r>
      <w:r>
        <w:rPr>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انترنت – موقع ملتقى الخطباء</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تصرف قلي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68"/>
          <w:szCs w:val="68"/>
        </w:rPr>
      </w:pPr>
      <w:r>
        <w:rPr>
          <w:rFonts w:cs="Arabic Typesetting" w:ascii="Arabic Typesetting" w:hAnsi="Arabic Typesetting"/>
          <w:sz w:val="68"/>
          <w:szCs w:val="68"/>
          <w:rtl w:val="true"/>
        </w:rPr>
        <w:t>*</w:t>
      </w:r>
      <w:r>
        <w:rPr>
          <w:rFonts w:ascii="Arabic Typesetting" w:hAnsi="Arabic Typesetting" w:cs="Arabic Typesetting"/>
          <w:sz w:val="68"/>
          <w:sz w:val="68"/>
          <w:szCs w:val="68"/>
          <w:rtl w:val="true"/>
        </w:rPr>
        <w:t xml:space="preserve">رَحْمَتُ </w:t>
      </w:r>
      <w:r>
        <w:rPr>
          <w:rFonts w:ascii="Arabic Typesetting" w:hAnsi="Arabic Typesetting" w:cs="Arabic Typesetting"/>
          <w:sz w:val="68"/>
          <w:sz w:val="68"/>
          <w:szCs w:val="68"/>
          <w:rtl w:val="true"/>
        </w:rPr>
        <w:t>ٱ</w:t>
      </w:r>
      <w:r>
        <w:rPr>
          <w:rFonts w:ascii="Arabic Typesetting" w:hAnsi="Arabic Typesetting" w:cs="Arabic Typesetting"/>
          <w:sz w:val="68"/>
          <w:sz w:val="68"/>
          <w:szCs w:val="68"/>
          <w:rtl w:val="true"/>
        </w:rPr>
        <w:t>للَّهِ</w:t>
      </w:r>
      <w:r>
        <w:rPr>
          <w:rFonts w:ascii="Arabic Typesetting" w:hAnsi="Arabic Typesetting" w:cs="Arabic Typesetting"/>
          <w:sz w:val="68"/>
          <w:sz w:val="68"/>
          <w:szCs w:val="68"/>
          <w:rtl w:val="true"/>
        </w:rPr>
        <w:t xml:space="preserve"> وَبَرَكَٰتُهُ</w:t>
      </w:r>
      <w:r>
        <w:rPr>
          <w:rFonts w:ascii="Arabic Typesetting" w:hAnsi="Arabic Typesetting" w:cs="Arabic Typesetting"/>
          <w:sz w:val="68"/>
          <w:sz w:val="68"/>
          <w:szCs w:val="68"/>
          <w:rtl w:val="true"/>
        </w:rPr>
        <w:t>ۥ</w:t>
      </w:r>
      <w:r>
        <w:rPr>
          <w:rFonts w:ascii="Arabic Typesetting" w:hAnsi="Arabic Typesetting" w:cs="Arabic Typesetting"/>
          <w:sz w:val="68"/>
          <w:sz w:val="68"/>
          <w:szCs w:val="68"/>
          <w:rtl w:val="true"/>
        </w:rPr>
        <w:t xml:space="preserve"> عَلَيْكُمْ أَهْلَ </w:t>
      </w:r>
      <w:r>
        <w:rPr>
          <w:rFonts w:ascii="Arabic Typesetting" w:hAnsi="Arabic Typesetting" w:cs="Arabic Typesetting"/>
          <w:sz w:val="68"/>
          <w:sz w:val="68"/>
          <w:szCs w:val="68"/>
          <w:rtl w:val="true"/>
        </w:rPr>
        <w:t>ٱ</w:t>
      </w:r>
      <w:r>
        <w:rPr>
          <w:rFonts w:ascii="Arabic Typesetting" w:hAnsi="Arabic Typesetting" w:cs="Arabic Typesetting"/>
          <w:sz w:val="68"/>
          <w:sz w:val="68"/>
          <w:szCs w:val="68"/>
          <w:rtl w:val="true"/>
        </w:rPr>
        <w:t>لْبَيْتِ</w:t>
      </w:r>
      <w:r>
        <w:rPr>
          <w:rFonts w:ascii="Arabic Typesetting" w:hAnsi="Arabic Typesetting" w:cs="Arabic Typesetting"/>
          <w:sz w:val="68"/>
          <w:sz w:val="68"/>
          <w:szCs w:val="68"/>
          <w:rtl w:val="true"/>
        </w:rPr>
        <w:t xml:space="preserve"> ۚ إِنَّهُ</w:t>
      </w:r>
      <w:r>
        <w:rPr>
          <w:rFonts w:ascii="Arabic Typesetting" w:hAnsi="Arabic Typesetting" w:cs="Arabic Typesetting"/>
          <w:sz w:val="68"/>
          <w:sz w:val="68"/>
          <w:szCs w:val="68"/>
          <w:rtl w:val="true"/>
        </w:rPr>
        <w:t>ۥ</w:t>
      </w:r>
      <w:r>
        <w:rPr>
          <w:rFonts w:ascii="Arabic Typesetting" w:hAnsi="Arabic Typesetting" w:cs="Arabic Typesetting"/>
          <w:sz w:val="68"/>
          <w:sz w:val="68"/>
          <w:szCs w:val="68"/>
          <w:rtl w:val="true"/>
        </w:rPr>
        <w:t xml:space="preserve"> حَمِيدٌ مَّجِي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ت الرسل ل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تعجبين من أمر الله وقضائه؟ رحمة الله وبركاته عليكم معشر أهل بيت النبو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ه سبحانه وتعالى حميد الصفات والأفعال، ذو مَجْد وعظمة فيها</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w:t>
      </w:r>
      <w:r>
        <w:rPr>
          <w:rFonts w:ascii="Arabic Typesetting" w:hAnsi="Arabic Typesetting" w:cs="Arabic Typesetting"/>
          <w:sz w:val="48"/>
          <w:sz w:val="48"/>
          <w:szCs w:val="48"/>
          <w:rtl w:val="true"/>
        </w:rPr>
        <w:t>السعد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وا أَتَعْجَبِينَ مِنْ أَمْرِ اللَّهِ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رَكَ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وا أَتَعْجَبِينَ مِنْ 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ن أمره لا عجب فيه، لنفوذ مشيئته التامة في كل شيء، فلا يستغرب على قدرته شيء، وخصوصا فيما يدبره ويمضيه، لأهل هذا البيت المبارك</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ةُ اللَّهِ وَبَرَكَاتُهُ عَلَيْكُمْ أَهْلَ الْبَيْ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تزال رحمته وإحسانه وبركاته، وه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زيادة من خيره وإحسانه، وحلول الخير الإلهي على العب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لَيْكُمْ أَهْلَ الْبَيْتِ 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حميد الصفات، لأن صفاته صفات كمال، حميد </w:t>
      </w:r>
      <w:r>
        <w:rPr>
          <w:rFonts w:ascii="Arabic Typesetting" w:hAnsi="Arabic Typesetting" w:cs="Arabic Typesetting"/>
          <w:sz w:val="48"/>
          <w:sz w:val="48"/>
          <w:szCs w:val="48"/>
          <w:rtl w:val="true"/>
        </w:rPr>
        <w:t>الأفعال</w:t>
      </w:r>
      <w:r>
        <w:rPr>
          <w:rFonts w:ascii="Arabic Typesetting" w:hAnsi="Arabic Typesetting" w:cs="Arabic Typesetting"/>
          <w:sz w:val="48"/>
          <w:sz w:val="48"/>
          <w:szCs w:val="48"/>
          <w:rtl w:val="true"/>
        </w:rPr>
        <w:t xml:space="preserve"> لأن أفعاله إحسان، وجود، وبر، وحكمة، وعدل، وقسط</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مجيد،</w:t>
      </w:r>
      <w:r>
        <w:rPr>
          <w:rFonts w:ascii="Arabic Typesetting" w:hAnsi="Arabic Typesetting" w:cs="Arabic Typesetting"/>
          <w:sz w:val="48"/>
          <w:sz w:val="48"/>
          <w:szCs w:val="48"/>
          <w:rtl w:val="true"/>
        </w:rPr>
        <w:t xml:space="preserve"> و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عظمة الصفات وسعتها، فله صفات الكمال، وله من كل صفة كمال أكملها وأتمها وأعمها</w:t>
      </w:r>
      <w:r>
        <w:rPr>
          <w:rFonts w:cs="Arabic Typesetting" w:ascii="Arabic Typesetting" w:hAnsi="Arabic Typesetting"/>
          <w:sz w:val="48"/>
          <w:szCs w:val="48"/>
          <w:rtl w:val="true"/>
        </w:rPr>
        <w:t>.</w:t>
      </w:r>
      <w:r>
        <w:rPr>
          <w:rtl w:val="true"/>
        </w:rPr>
        <w:t xml:space="preserve"> </w:t>
      </w:r>
      <w:r>
        <w:rPr>
          <w:rtl w:val="true"/>
        </w:rPr>
        <w:t xml:space="preserve"> </w:t>
      </w:r>
      <w:r>
        <w:rPr>
          <w:sz w:val="36"/>
          <w:szCs w:val="36"/>
          <w:rtl w:val="true"/>
        </w:rPr>
        <w:t>[</w:t>
      </w:r>
      <w:r>
        <w:rPr>
          <w:rFonts w:ascii="Arabic Typesetting" w:hAnsi="Arabic Typesetting" w:cs="Arabic Typesetting"/>
          <w:sz w:val="48"/>
          <w:sz w:val="48"/>
          <w:szCs w:val="48"/>
          <w:rtl w:val="true"/>
        </w:rPr>
        <w:t xml:space="preserve">التفسير الميسر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قا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w:t>
      </w:r>
      <w:r>
        <w:rPr>
          <w:rFonts w:ascii="Arabic Typesetting" w:hAnsi="Arabic Typesetting" w:cs="Arabic Typesetting"/>
          <w:sz w:val="48"/>
          <w:sz w:val="48"/>
          <w:szCs w:val="48"/>
          <w:rtl w:val="true"/>
        </w:rPr>
        <w:t xml:space="preserve">لطنطاوي </w:t>
      </w:r>
      <w:r>
        <w:rPr>
          <w:rFonts w:ascii="Arabic Typesetting" w:hAnsi="Arabic Typesetting" w:cs="Arabic Typesetting"/>
          <w:sz w:val="48"/>
          <w:sz w:val="48"/>
          <w:szCs w:val="48"/>
          <w:rtl w:val="true"/>
        </w:rPr>
        <w:t xml:space="preserve">في </w:t>
      </w:r>
      <w:r>
        <w:rPr>
          <w:rFonts w:ascii="Arabic Typesetting" w:hAnsi="Arabic Typesetting" w:cs="Arabic Typesetting"/>
          <w:sz w:val="48"/>
          <w:sz w:val="48"/>
          <w:szCs w:val="48"/>
          <w:rtl w:val="true"/>
        </w:rPr>
        <w:t>الوسيط</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د</w:t>
      </w:r>
      <w:r>
        <w:rPr>
          <w:rFonts w:ascii="Arabic Typesetting" w:hAnsi="Arabic Typesetting" w:cs="Arabic Typesetting"/>
          <w:sz w:val="48"/>
          <w:sz w:val="48"/>
          <w:szCs w:val="48"/>
          <w:rtl w:val="true"/>
        </w:rPr>
        <w:t xml:space="preserve"> رد عليها الملائكة بقولهم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الوا أَتَعْجَبِينَ مِنْ 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أ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تستبعدين على قدرة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عال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 يرزقك الولد وأنت وزوجك فى هذه السن المتقدمة؟ لا إنه لا ينبغى لك أن تستبعدى ذلك ، لأن قدرة الله لا يعجزها شئ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استفهام هنا المراد به إنكار تعجبها واستبعادها البشارة ، وإزالة أثر ذلك من نفسها إزالة تامة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قو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حْمَةُ الله وَبَرَكَاتُهُ عَلَيْكُمْ أَهْلَ البي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حكاية لما قالته الملائكة لها ، زيادة فى سرورها وفى إدخال الطمأنينة على قلبها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أى</w:t>
      </w:r>
      <w:r>
        <w:rPr>
          <w:rFonts w:ascii="Arabic Typesetting" w:hAnsi="Arabic Typesetting" w:cs="Arabic Typesetting"/>
          <w:sz w:val="48"/>
          <w:sz w:val="48"/>
          <w:szCs w:val="48"/>
          <w:rtl w:val="true"/>
        </w:rPr>
        <w:t xml:space="preserve"> رحمة الله الواسعة ، وبركاته وخيراته النامية عليكم أهل البيت الكريم وهو بيت إبراهي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ليه السلام </w:t>
      </w:r>
      <w:r>
        <w:rPr>
          <w:rFonts w:cs="Arabic Typesetting" w:ascii="Arabic Typesetting" w:hAnsi="Arabic Typesetting"/>
          <w:sz w:val="48"/>
          <w:szCs w:val="48"/>
          <w:rtl w:val="true"/>
        </w:rPr>
        <w:t>-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ascii="Arabic Typesetting" w:hAnsi="Arabic Typesetting" w:cs="Arabic Typesetting"/>
          <w:sz w:val="48"/>
          <w:sz w:val="48"/>
          <w:szCs w:val="48"/>
          <w:rtl w:val="true"/>
        </w:rPr>
        <w:t xml:space="preserve"> صاحب الكشا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إنما أنكرت عليها الملائكة تعجبها ، لأنها كانت فى بيت الآيات ، ومهبط المعجزات ، والأمور الخارقة للعادات ، فكان عليها أن تتوقر ، ولا يزدهيا ما يزدهى سائر النساء الناشئات فى غير بيت النبوة وأن تسبح الله وتمجده ، مكان التعجب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إلى</w:t>
      </w:r>
      <w:r>
        <w:rPr>
          <w:rFonts w:ascii="Arabic Typesetting" w:hAnsi="Arabic Typesetting" w:cs="Arabic Typesetting"/>
          <w:sz w:val="48"/>
          <w:sz w:val="48"/>
          <w:szCs w:val="48"/>
          <w:rtl w:val="true"/>
        </w:rPr>
        <w:t xml:space="preserve"> ذلك أشارت الملائكة فى قوله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ةُ الله وَبَرَكَاتُهُ عَلَيْكُمْ أَهْلَ البيت </w:t>
      </w:r>
      <w:r>
        <w:rPr>
          <w:rFonts w:cs="Arabic Typesetting" w:ascii="Arabic Typesetting" w:hAnsi="Arabic Typesetting"/>
          <w:sz w:val="48"/>
          <w:szCs w:val="48"/>
          <w:rtl w:val="true"/>
        </w:rPr>
        <w:t>) .</w:t>
      </w:r>
    </w:p>
    <w:p>
      <w:pPr>
        <w:pStyle w:val="Normal"/>
        <w:jc w:val="left"/>
        <w:rPr/>
      </w:pPr>
      <w:r>
        <w:rPr>
          <w:rFonts w:ascii="Arabic Typesetting" w:hAnsi="Arabic Typesetting" w:cs="Arabic Typesetting"/>
          <w:sz w:val="48"/>
          <w:sz w:val="48"/>
          <w:szCs w:val="48"/>
          <w:rtl w:val="true"/>
        </w:rPr>
        <w:t>أرادوا</w:t>
      </w:r>
      <w:r>
        <w:rPr>
          <w:rFonts w:ascii="Arabic Typesetting" w:hAnsi="Arabic Typesetting" w:cs="Arabic Typesetting"/>
          <w:sz w:val="48"/>
          <w:sz w:val="48"/>
          <w:szCs w:val="48"/>
          <w:rtl w:val="true"/>
        </w:rPr>
        <w:t xml:space="preserve"> أن هذه وأمثالها مما يكرمهم به رب العزة ، ويخصكم بالإِنعام به يا أهل بيت النبوة ، فليس بمكان عجب ، والكلام مستأنف علل به إنكارا التعج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أنه قيل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إياك والتعجب ، فإن أمثال هذه الرحمة والبركة متكاثرة من الله عليكم </w:t>
      </w:r>
      <w:r>
        <w:rPr>
          <w:rFonts w:cs="Arabic Typesetting" w:ascii="Arabic Typesetting" w:hAnsi="Arabic Typesetting"/>
          <w:sz w:val="48"/>
          <w:szCs w:val="48"/>
          <w:rtl w:val="true"/>
        </w:rPr>
        <w:t>" .</w:t>
      </w:r>
    </w:p>
    <w:p>
      <w:pPr>
        <w:pStyle w:val="Normal"/>
        <w:jc w:val="left"/>
        <w:rPr/>
      </w:pPr>
      <w:r>
        <w:rPr>
          <w:rFonts w:ascii="Arabic Typesetting" w:hAnsi="Arabic Typesetting" w:cs="Arabic Typesetting"/>
          <w:sz w:val="48"/>
          <w:sz w:val="48"/>
          <w:szCs w:val="48"/>
          <w:rtl w:val="true"/>
        </w:rPr>
        <w:t>وقول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ه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ذييل بديع قصد به وجوب مداومتها على حمد الله وتمجيده على أن وهبها الولد بعد أن بلغت سن اليأس من الحمل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ى</w:t>
      </w:r>
      <w:r>
        <w:rPr>
          <w:rFonts w:ascii="Arabic Typesetting" w:hAnsi="Arabic Typesetting" w:cs="Arabic Typesetting"/>
          <w:sz w:val="48"/>
          <w:sz w:val="48"/>
          <w:szCs w:val="48"/>
          <w:rtl w:val="true"/>
        </w:rPr>
        <w:t xml:space="preserve"> إن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ه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حَمِ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ستحق للحمد لكثرة نعمه على عباد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ريم واسع الإِحسان ، فليس بعيداً منه أن يعطى الولد للآباء بعد الكبر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قال</w:t>
      </w:r>
      <w:r>
        <w:rPr>
          <w:rFonts w:ascii="Arabic Typesetting" w:hAnsi="Arabic Typesetting" w:cs="Arabic Typesetting"/>
          <w:sz w:val="48"/>
          <w:sz w:val="48"/>
          <w:szCs w:val="48"/>
          <w:rtl w:val="true"/>
        </w:rPr>
        <w:t xml:space="preserve"> صاحب المنار ما ملخص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صل المجد فى اللغة أن تقع الإِبل فى أرض واسعة المرعى ، كثيرة الخصب ، ي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ت الإِبل تمد من باب نص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داً ومجادة ، وأمجدها الراعى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المجد</w:t>
      </w:r>
      <w:r>
        <w:rPr>
          <w:rFonts w:ascii="Arabic Typesetting" w:hAnsi="Arabic Typesetting" w:cs="Arabic Typesetting"/>
          <w:sz w:val="48"/>
          <w:sz w:val="48"/>
          <w:szCs w:val="48"/>
          <w:rtl w:val="true"/>
        </w:rPr>
        <w:t xml:space="preserve"> فى البيوت والأنساب ما يعده الرجل من سعة كرم آبائه وكثرة نوالهم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وصف</w:t>
      </w:r>
      <w:r>
        <w:rPr>
          <w:rFonts w:ascii="Arabic Typesetting" w:hAnsi="Arabic Typesetting" w:cs="Arabic Typesetting"/>
          <w:sz w:val="48"/>
          <w:sz w:val="48"/>
          <w:szCs w:val="48"/>
          <w:rtl w:val="true"/>
        </w:rPr>
        <w:t xml:space="preserve"> الله كتابه بالمجيد ، كما وصف نفسه بذلك ، لسعة هداية كتابه ، وسعة كرمه وفضله على عباده </w:t>
      </w:r>
      <w:r>
        <w:rPr>
          <w:rFonts w:cs="Arabic Typesetting" w:ascii="Arabic Typesetting" w:hAnsi="Arabic Typesetting"/>
          <w:sz w:val="48"/>
          <w:szCs w:val="48"/>
          <w:rtl w:val="true"/>
        </w:rPr>
        <w:t>. . .</w:t>
      </w:r>
    </w:p>
    <w:p>
      <w:pPr>
        <w:pStyle w:val="Normal"/>
        <w:jc w:val="left"/>
        <w:rPr/>
      </w:pP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البغو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الو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عني الملائكة ،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تعجبين من 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عنا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ا تعجبي من أمر الله ، فإن الله عز وجل إذا أراد شيئا كان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رحمة الله وبركاته عليكم أهل البي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يت إبراهيم عليه السلا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ي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ذا على معنى الدعاء من الملائكة ، وقي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عنى الخير والرحمة والن</w:t>
      </w:r>
      <w:r>
        <w:rPr>
          <w:rFonts w:ascii="Arabic Typesetting" w:hAnsi="Arabic Typesetting" w:cs="Arabic Typesetting"/>
          <w:sz w:val="48"/>
          <w:sz w:val="48"/>
          <w:szCs w:val="48"/>
          <w:rtl w:val="true"/>
        </w:rPr>
        <w:t>عم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بركات جمع البركة ، وهي ثبوت الخي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فيه دليل على أن الأزواج من أهل البيت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حم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حمود في أفعاله ، و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كريم ، وأصل المجد الرفعة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ابن</w:t>
      </w:r>
      <w:r>
        <w:rPr>
          <w:rFonts w:ascii="Arabic Typesetting" w:hAnsi="Arabic Typesetting" w:cs="Arabic Typesetting"/>
          <w:sz w:val="48"/>
          <w:sz w:val="48"/>
          <w:szCs w:val="48"/>
          <w:rtl w:val="true"/>
        </w:rPr>
        <w:t xml:space="preserve"> كثير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قالوا أتعجبين من 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ت الملائكة لها ، لا تعجبي من أمر الله ، فإنه إذا أراد شيئا أن يقول له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ك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كون ، فلا تعجبي من هذا ، وإن كنت عجوز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بير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قيما ، وبعلك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هو زوجها الخليل عليه السلام ، وإن كا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شيخا كبيرا ، فإن الله على ما يش</w:t>
      </w:r>
      <w:r>
        <w:rPr>
          <w:rFonts w:ascii="Arabic Typesetting" w:hAnsi="Arabic Typesetting" w:cs="Arabic Typesetting"/>
          <w:sz w:val="48"/>
          <w:sz w:val="48"/>
          <w:szCs w:val="48"/>
          <w:rtl w:val="true"/>
        </w:rPr>
        <w:t>اء</w:t>
      </w:r>
      <w:r>
        <w:rPr>
          <w:rFonts w:ascii="Arabic Typesetting" w:hAnsi="Arabic Typesetting" w:cs="Arabic Typesetting"/>
          <w:sz w:val="48"/>
          <w:sz w:val="48"/>
          <w:szCs w:val="48"/>
          <w:rtl w:val="true"/>
        </w:rPr>
        <w:t xml:space="preserve"> قدير </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ة الله وبركاته عليكم أهل البيت 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حميد في جميع أفعاله وأقواله محمود ، ممجد في صفاته وذات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هذا ثبت في الصحيحين أنهم قالو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د علمنا السلام عليك ، فكيف الصلاة عليك يا رسول الله ؟ قا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ولوا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اللهم صل على محمد ، وعلى آل محم</w:t>
      </w:r>
      <w:r>
        <w:rPr>
          <w:rFonts w:ascii="Arabic Typesetting" w:hAnsi="Arabic Typesetting" w:cs="Arabic Typesetting"/>
          <w:sz w:val="48"/>
          <w:sz w:val="48"/>
          <w:szCs w:val="48"/>
          <w:rtl w:val="true"/>
        </w:rPr>
        <w:t>د</w:t>
      </w:r>
      <w:r>
        <w:rPr>
          <w:rFonts w:ascii="Arabic Typesetting" w:hAnsi="Arabic Typesetting" w:cs="Arabic Typesetting"/>
          <w:sz w:val="48"/>
          <w:sz w:val="48"/>
          <w:szCs w:val="48"/>
          <w:rtl w:val="true"/>
        </w:rPr>
        <w:t xml:space="preserve"> ، كما صليت على إبراهيم وآل إبراهيم ، وبارك على محمد وعلى آل محمد ، كما باركت على  إبراهيم و  آل إبراهيم ، إنك حميد مجيد </w:t>
      </w:r>
      <w:r>
        <w:rPr>
          <w:rFonts w:cs="Arabic Typesetting" w:ascii="Arabic Typesetting" w:hAnsi="Arabic Typesetting"/>
          <w:sz w:val="48"/>
          <w:szCs w:val="48"/>
          <w:rtl w:val="true"/>
        </w:rPr>
        <w:t>" .</w:t>
      </w:r>
    </w:p>
    <w:p>
      <w:pPr>
        <w:pStyle w:val="Normal"/>
        <w:jc w:val="left"/>
        <w:rPr/>
      </w:pP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الطبر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الوا أتعجبين من أمر ال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يقول الله تعالى ذكر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ت الرسل ل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تعجبين من أمرٍ أمر الله به أن يكون ، وقضاء قضاه الله فيك وفي بعلك</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و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حمة الله وبركاته عليكم أهل البيت</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حمة الله وسعادته لكم أهل بيت إبراهيم  ، وجعلت الألف واللام خلفًا من الإضافة ، و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ه حَميدٌ 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 الله محمود في تفضله عليكم بما تفضل به من النعم عليكم وعلى سائر خلقه  ،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و مجد ومَدْح وَثَناء كريم</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يقال</w:t>
      </w:r>
      <w:r>
        <w:rPr>
          <w:rFonts w:ascii="Arabic Typesetting" w:hAnsi="Arabic Typesetting" w:cs="Arabic Typesetting"/>
          <w:sz w:val="48"/>
          <w:sz w:val="48"/>
          <w:szCs w:val="48"/>
          <w:rtl w:val="true"/>
        </w:rPr>
        <w:t xml:space="preserve"> ف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ع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مجد الرجل يمجد مجاد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ذا صار كذلك، وإذا أردت أنك مدحته قلت</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مجّدته تمجيدًا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ابن</w:t>
      </w:r>
      <w:r>
        <w:rPr>
          <w:rFonts w:ascii="Arabic Typesetting" w:hAnsi="Arabic Typesetting" w:cs="Arabic Typesetting"/>
          <w:sz w:val="48"/>
          <w:sz w:val="48"/>
          <w:szCs w:val="48"/>
          <w:rtl w:val="true"/>
        </w:rPr>
        <w:t xml:space="preserve"> عاشو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جواب</w:t>
      </w:r>
      <w:r>
        <w:rPr>
          <w:rFonts w:ascii="Arabic Typesetting" w:hAnsi="Arabic Typesetting" w:cs="Arabic Typesetting"/>
          <w:sz w:val="48"/>
          <w:sz w:val="48"/>
          <w:szCs w:val="48"/>
          <w:rtl w:val="true"/>
        </w:rPr>
        <w:t xml:space="preserve"> الملائكة إياها بجملة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تعجبين من 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كار لتعجبها لأنه تعجّبٌ مراد منه الاستبعا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مر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هو أمر التكوين ، أي أتعجبين من قدرة الله على خرق العادا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جوابهم جار على ثقتهم بأن خبرهم حق منبىء عن أمر الله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جمل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ت الله وبركاته عليك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عليل لإنكار تعجبها ، لأن الإنكار في قوة النفي ، فصار المعن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ا عجب من أمر الله لأنّ إعطاءك الولد رحمة من الله وبركة ، فلا عجب في تعلّق قدرة الله بها وأنتم أهل لتلك الرحمة والبركة فلا عجب في وقوعها عندكم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وجه</w:t>
      </w:r>
      <w:r>
        <w:rPr>
          <w:rFonts w:ascii="Arabic Typesetting" w:hAnsi="Arabic Typesetting" w:cs="Arabic Typesetting"/>
          <w:sz w:val="48"/>
          <w:sz w:val="48"/>
          <w:szCs w:val="48"/>
          <w:rtl w:val="true"/>
        </w:rPr>
        <w:t xml:space="preserve"> تعليل نفي العجب بهذا أن التعجب إمّا أن يكون من صدور هذا من عند الله وإما أن يكون في تخصيص الله به إبراهيم عليه السّلام وامرأته فكان قوله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ت الله وبركاته عليك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فيداً تعليل انتفاء العجبين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تعريف</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ي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عريف جضور ، وهو البيت الحاضر بينهم الذي جرى فيه هذا التحاور ، أي بيت إبراهيم عليه السّلا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عنى أهل هذا البيت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المقصود</w:t>
      </w:r>
      <w:r>
        <w:rPr>
          <w:rFonts w:ascii="Arabic Typesetting" w:hAnsi="Arabic Typesetting" w:cs="Arabic Typesetting"/>
          <w:sz w:val="48"/>
          <w:sz w:val="48"/>
          <w:szCs w:val="48"/>
          <w:rtl w:val="true"/>
        </w:rPr>
        <w:t xml:space="preserve"> من النداء التنويه بهم ويجوز كونه اختصاصاً لزيادة بيان المرَاد من ضمير الخطاب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جمل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ه حميد 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عليل لتوجه رحمته وبركاته إليهم بأنّ الله يحمد من يطيعه ، وبأنّه مَجِيدٌ ، أي عظيم الشأن لاَ حَدّ لِنِعَمِه فلا يعظم عليه أن يعطيها ولداً ، وفي اختيار وصف الحميد من بين الأسماء الحسنى كناية عن رضى الله تعالى على إبراهيم عليه السّلا</w:t>
      </w:r>
      <w:r>
        <w:rPr>
          <w:rFonts w:ascii="Arabic Typesetting" w:hAnsi="Arabic Typesetting" w:cs="Arabic Typesetting"/>
          <w:sz w:val="48"/>
          <w:sz w:val="48"/>
          <w:szCs w:val="48"/>
          <w:rtl w:val="true"/>
        </w:rPr>
        <w:t>م</w:t>
      </w:r>
      <w:r>
        <w:rPr>
          <w:rFonts w:ascii="Arabic Typesetting" w:hAnsi="Arabic Typesetting" w:cs="Arabic Typesetting"/>
          <w:sz w:val="48"/>
          <w:sz w:val="48"/>
          <w:szCs w:val="48"/>
          <w:rtl w:val="true"/>
        </w:rPr>
        <w:t xml:space="preserve"> وأهله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 موقع الآيا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رَحْمَتُ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وَبَرَكَٰتُ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عَلَيْكُمْ أَهْلَ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بَيْتِ</w:t>
      </w:r>
      <w:r>
        <w:rPr>
          <w:rFonts w:ascii="Arabic Typesetting" w:hAnsi="Arabic Typesetting" w:cs="Arabic Typesetting"/>
          <w:sz w:val="48"/>
          <w:sz w:val="48"/>
          <w:szCs w:val="48"/>
          <w:rtl w:val="true"/>
        </w:rPr>
        <w:t xml:space="preserve"> ۚ إِنَّ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حَمِيدٌ مَّجِيدٌ</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قرآن المجيد</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w:t>
      </w:r>
      <w:r>
        <w:rPr>
          <w:rFonts w:ascii="Arabic Typesetting" w:hAnsi="Arabic Typesetting" w:cs="Arabic Typesetting"/>
          <w:sz w:val="48"/>
          <w:sz w:val="48"/>
          <w:szCs w:val="48"/>
          <w:rtl w:val="true"/>
        </w:rPr>
        <w:t>ا</w:t>
      </w:r>
      <w:r>
        <w:rPr>
          <w:rFonts w:ascii="Arabic Typesetting" w:hAnsi="Arabic Typesetting" w:cs="Arabic Typesetting"/>
          <w:sz w:val="48"/>
          <w:sz w:val="48"/>
          <w:szCs w:val="48"/>
          <w:rtl w:val="true"/>
        </w:rPr>
        <w:t>ل تعال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w:t>
      </w:r>
      <w:r>
        <w:rPr>
          <w:rFonts w:ascii="Arabic Typesetting" w:hAnsi="Arabic Typesetting" w:cs="Arabic Typesetting"/>
          <w:sz w:val="48"/>
          <w:sz w:val="48"/>
          <w:szCs w:val="48"/>
          <w:rtl w:val="true"/>
        </w:rPr>
        <w:t xml:space="preserve"> والقرآن المجيد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بل عجبوا أن جاءهم منذر منهم فقال الكافرون هذا شيء عجيب أئذا متنا وكنا ترابا ذلك رجع بعي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قسم بالقرآن ، والقسم به كناية عن التنويه بشأنه لأن القسم لا يكون إلا بعظيم عند المقسم فكان التعظيم من لوازم القسم </w:t>
      </w:r>
      <w:r>
        <w:rPr>
          <w:rFonts w:cs="Arabic Typesetting" w:ascii="Arabic Typesetting" w:hAnsi="Arabic Typesetting"/>
          <w:sz w:val="48"/>
          <w:szCs w:val="48"/>
          <w:rtl w:val="true"/>
        </w:rPr>
        <w:t xml:space="preserve">. </w:t>
      </w:r>
    </w:p>
    <w:p>
      <w:pPr>
        <w:pStyle w:val="Normal"/>
        <w:jc w:val="left"/>
        <w:rPr/>
      </w:pPr>
      <w:r>
        <w:rPr>
          <w:rFonts w:ascii="Arabic Typesetting" w:hAnsi="Arabic Typesetting" w:cs="Arabic Typesetting"/>
          <w:sz w:val="48"/>
          <w:sz w:val="48"/>
          <w:szCs w:val="48"/>
          <w:rtl w:val="true"/>
        </w:rPr>
        <w:t xml:space="preserve">وأتبع هذا التنويه الكنائي بتنويه صريح بوصف القرآن بـ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مجيد المتصف بقوة المج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شرف الكامل وكرم النوع </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 xml:space="preserve">وشرف القرآن من بين أنواع الكلام أنه مشتمل على أعلى المعاني النافعة لصلاح الناس فذلك مجده </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أما كمال مجده الذي دلت عليه صيغة المبالغة بوصف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ذلك بأنه يفوق أفضل ما أبلغه الله للناس من أنواع الكلام الدال على مراد الله تعالى إذ أوجد ألفاظه وتراكيبه وصورة نظمه بقدرته دون واسطة ، فإن أكثر الكلام الدال على مراد الله تعالى أوجده الرسل والأنبياء المتكلمون به يعبرون بكلامهم عما يلقى إليهم من الوحي </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يدخل في كمال مجده أنه يفوق كل كلام </w:t>
      </w:r>
      <w:r>
        <w:rPr>
          <w:rFonts w:ascii="Arabic Typesetting" w:hAnsi="Arabic Typesetting" w:cs="Arabic Typesetting"/>
          <w:sz w:val="48"/>
          <w:sz w:val="48"/>
          <w:szCs w:val="48"/>
          <w:rtl w:val="true"/>
        </w:rPr>
        <w:t>تكلم به</w:t>
      </w:r>
      <w:r>
        <w:rPr>
          <w:rFonts w:ascii="Arabic Typesetting" w:hAnsi="Arabic Typesetting" w:cs="Arabic Typesetting"/>
          <w:sz w:val="48"/>
          <w:sz w:val="48"/>
          <w:szCs w:val="48"/>
          <w:rtl w:val="true"/>
        </w:rPr>
        <w:t xml:space="preserve"> الله تعالى بقدرته على سبيل خرق العادة مثل الكلام الذي كلم الله به موسى عليه السلام بدون واسطة الملائكة ، ومثل ما أوحي به إلى محمد صلى الله عليه وسلم من أقوال الله تعالى المعبر عنه في اصطلاح علمائنا بالحديث القدسي ، فإن القرآن يفوق ذلك كله لما جعله الله بأفصح اللغات وجعله معجزا لبلغاء أهل تلك اللغة عن الإتيان بمثل أقصر سورة منه </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يفوق كل كلام من ذلك القبيل بوفرة معانيه وعدم انحصارها ، وأيضا بأنه تميز على سائر الكتب الدينية بأنه لا ينسخه كتاب يجيء بعده وما ينسخ منه إلا شيء قليل ينسخه </w:t>
      </w:r>
      <w:r>
        <w:rPr>
          <w:rFonts w:ascii="Arabic Typesetting" w:hAnsi="Arabic Typesetting" w:cs="Arabic Typesetting"/>
          <w:sz w:val="48"/>
          <w:sz w:val="48"/>
          <w:szCs w:val="48"/>
          <w:rtl w:val="true"/>
        </w:rPr>
        <w:t>ب</w:t>
      </w:r>
      <w:r>
        <w:rPr>
          <w:rFonts w:ascii="Arabic Typesetting" w:hAnsi="Arabic Typesetting" w:cs="Arabic Typesetting"/>
          <w:sz w:val="48"/>
          <w:sz w:val="48"/>
          <w:szCs w:val="48"/>
          <w:rtl w:val="true"/>
        </w:rPr>
        <w:t xml:space="preserve">بعضه </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جواب القسم محذوف لتذهب نفس السامع في تقديره كل طريق ممكن في المقام فيدل عليه ابتداء السورة بحرف ق المشعر بالنداء على عجزهم عن معارضة القرآن بعد تحديهم بذلك ، أو يدل عليه الإضراب في قوله </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بل عجبوا أن جاءهم منذر منهم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تقدي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قرآن المجيد إنك لرسول الله بالحق ، كما صرح به في قوله </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يس والقرآن الحكيم إنك لمن المرسلين على صراط مستقيم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و يقدر الجوا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إنه لتنزيل من رب العالمين ، أو نحو ذلك كما صرح به في نح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حم والكتاب المبين إنا جعلناه قرآنا عربيا لعلكم تعقلو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نحو ذلك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إضراب الانتقالي يقتضي كلاما منتقلا منه والقسم بدون جواب لا يعتبر كلاما تاما فتعين أن يقدر السامع جوابا تتم به الفائدة يدل عليه الكلام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ذا من إيجاز الحذف وحسنه أن الانتقال مشعر بأهمية المنتقل إليه ، أي عد عما تري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قديره من جواب ، وانتقل إلى بيان سبب إنكارهم الذي حدا بنا إلى القسم كقول القائ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دع ذا ، </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 xml:space="preserve">وقول امرئ القيس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دع ذا وسل الهم عنك بجسرة</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مول إذا صام النهار وهجرا</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ول الأعش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دع ذا ولكن رب أرض متيهة</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طعت بحرجوج إذا الليل أظلما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وقوله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عجبو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خبر مستعمل في الإنكار إنكارا لعجبهم البالغ حد الإحالة </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p>
    <w:p>
      <w:pPr>
        <w:pStyle w:val="Normal"/>
        <w:jc w:val="left"/>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 موقع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فسير القرآن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تحرير والتنوير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حمد الطاهر ابن عاشور</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شرف أحوال العبد وأرفع مقاماته أن يكون مُثنياً على ربِّه معظِّما لجنابه ممجِّداً له، ومن أعظم ذلك تلاوة كلامه المجيد، وقد وصفه تبارك وتعالى بذلك في موضعين من القرآن، 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بَلْ هُوَ قُرْآنٌ مَّجِيدٌ </w:t>
      </w:r>
      <w:r>
        <w:rPr>
          <w:rFonts w:cs="Arabic Typesetting" w:ascii="Arabic Typesetting" w:hAnsi="Arabic Typesetting"/>
          <w:sz w:val="48"/>
          <w:szCs w:val="48"/>
          <w:rtl w:val="true"/>
        </w:rPr>
        <w:t>(</w:t>
      </w:r>
      <w:r>
        <w:rPr>
          <w:rFonts w:cs="Arabic Typesetting" w:ascii="Arabic Typesetting" w:hAnsi="Arabic Typesetting"/>
          <w:sz w:val="48"/>
          <w:szCs w:val="48"/>
        </w:rPr>
        <w:t>2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لَوْحٍ مَّحْفُوظٍ</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بروج</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قال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ق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الْقُرْآ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فالقرآن مجيد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ليٌّ قدرُه، رفيعٌ شأنُه، عظيمةٌ مكانتُه، لا يأتيه الباطل من بين يديه ولا من خلفه تنزيل من حكيم حميد</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tl w:val="true"/>
        </w:rPr>
        <w:t xml:space="preserve"> </w:t>
      </w:r>
      <w:r>
        <w:rPr>
          <w:rFonts w:ascii="Arabic Typesetting" w:hAnsi="Arabic Typesetting" w:cs="Arabic Typesetting"/>
          <w:sz w:val="48"/>
          <w:sz w:val="48"/>
          <w:szCs w:val="48"/>
          <w:rtl w:val="true"/>
        </w:rPr>
        <w:t xml:space="preserve">الأنترنت – موقع سلسلة من نح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تعالى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صف الله عز وجل كتابه ب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ذلك كما مر بنا في الآيتين في سورة البروج وسورة ق</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قرآن مجيد 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شريف كريم عظيم واسع الخير والفضل والكرم، وذلك لما تضمنه من العلوم والمكارم والمقاصد العليا والمصالح الدنيوية والأخروية ولا غرابة في ذلك فإنه كلام الله عز وجل المجيد الذي لا يأتيه الباطل من بين يديه ولا من خلفه تنزيل من حكيم حميد، ومن عظمة هذا القرآن ومجد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أن الله يرفع به أقوامًا، ويخفض به آخر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رفع به من عمل به واتخذه دينًا ومنهجًا، ويخفض به ويذل من تركه وراءه ظهريًا؛ ففي صحيح مسلم عن عامر بن واثلة أن نافع ابن عبدالحارث لقي عمر بعسفان، وكان عمر يستعمله على مكة، ف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استعملت على أهل الوادي؟ ف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بن أبزى،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ابن أبزى؟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ولى من موالين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ستخلفت عليهم مو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ه قارئٌ لكتاب الله عز وجل وإنه عالمٌ بالفرائض، قال عم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إن نبيكم صلى الله عليه وسلم قد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الله يرفعُ بهذا الكتاب أقوامًا ويضعُ به آخري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د رفع الله تعالى هذا المولى لحفظه لكتابه، وعلمه به مع انحطاط نسبه وشرفه على غيره من أهل مكة أهل الشرف والنسب</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ذا المجد والرفعة في الدرجات في الآخرة، فإنما هي لمن أخذ بهذا الكتاب، وعمل به، والذّل والمهانة والدركات لمن تركه وأعرض عنه</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لأنترنت – موقع جزايرس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ذكر الله وحسن الثناء عليه تمجيد لله</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ما يمجَّد به الربُّ سبحانه حسنُ الثناء عليه تحميداً وتكبيراً وتسبيحاً وتهليلاً، ومَن لازَمَ ذلك سَعِد سعادةً لا شقاء معها، وفاز بخيري الدُّنيا والآخر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وى البخاري في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صحيح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ن أبي هريرة رضي الله عنه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ال رسول الله </w:t>
      </w:r>
      <w:r>
        <w:rPr>
          <w:rFonts w:ascii="Arabic Typesetting" w:hAnsi="Arabic Typesetting" w:cs="Arabic Typesetting"/>
          <w:sz w:val="48"/>
          <w:sz w:val="48"/>
          <w:szCs w:val="48"/>
          <w:rtl w:val="true"/>
        </w:rPr>
        <w:t>ﷺ</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 لله ملائكةً يطوفون في الطرق يلتمسون أهلَ الذِّكر، فإذا وجدوا قوما يذكرون الله تناد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لمُّوا إلى حاجتكم،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حفونهم بأجنحتهم إلى السماء الدّني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سألهم ربُّهم عزّ وج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أعلم منهم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ا يقول عبادي؟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سبحونك، ويكبرونك، ويحمدونك، ويمجّدونك،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ل رأوني؟ ف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والله ما رأوك،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يف لو رأوني؟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رأوك كانوا أشدَّ لك عبادة وأشدَّ لك تمجيداً، وأكثرَ لك تسبيح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ما يسأ</w:t>
      </w:r>
      <w:r>
        <w:rPr>
          <w:rFonts w:ascii="Arabic Typesetting" w:hAnsi="Arabic Typesetting" w:cs="Arabic Typesetting"/>
          <w:sz w:val="48"/>
          <w:sz w:val="48"/>
          <w:szCs w:val="48"/>
          <w:rtl w:val="true"/>
        </w:rPr>
        <w:t>لوني؟</w:t>
      </w:r>
      <w:r>
        <w:rPr>
          <w:rFonts w:ascii="Arabic Typesetting" w:hAnsi="Arabic Typesetting" w:cs="Arabic Typesetting"/>
          <w:sz w:val="48"/>
          <w:sz w:val="48"/>
          <w:szCs w:val="48"/>
          <w:rtl w:val="true"/>
        </w:rPr>
        <w:t xml:space="preserve">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سألونك الجنّ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ل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والله يا ربّ ما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كيف لو أنهم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أنهم رأوها كانوا أشدَّ عليها حرصاً، وأشدّ لها طلباً، وأعظمَ فيها رغب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مم يتعوَّذون؟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النار،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w:t>
      </w:r>
      <w:r>
        <w:rPr>
          <w:rFonts w:ascii="Arabic Typesetting" w:hAnsi="Arabic Typesetting" w:cs="Arabic Typesetting"/>
          <w:sz w:val="48"/>
          <w:sz w:val="48"/>
          <w:szCs w:val="48"/>
          <w:rtl w:val="true"/>
        </w:rPr>
        <w:t>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ل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والله يا ربّ ما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كيف لو رأوه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و رأوها كانوا أشدّ منها فراراً، وأشدّ منها مخاف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أشهدكم أني قد غفرت لهم،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ول ملك من الملائك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هم فلان ليس منهم إنما جاء لحاجة،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م الج</w:t>
      </w:r>
      <w:r>
        <w:rPr>
          <w:rFonts w:ascii="Arabic Typesetting" w:hAnsi="Arabic Typesetting" w:cs="Arabic Typesetting"/>
          <w:sz w:val="48"/>
          <w:sz w:val="48"/>
          <w:szCs w:val="48"/>
          <w:rtl w:val="true"/>
        </w:rPr>
        <w:t>لساء</w:t>
      </w:r>
      <w:r>
        <w:rPr>
          <w:rFonts w:ascii="Arabic Typesetting" w:hAnsi="Arabic Typesetting" w:cs="Arabic Typesetting"/>
          <w:sz w:val="48"/>
          <w:sz w:val="48"/>
          <w:szCs w:val="48"/>
          <w:rtl w:val="true"/>
        </w:rPr>
        <w:t xml:space="preserve"> لا يشقى جليسُه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إذا</w:t>
      </w:r>
      <w:r>
        <w:rPr>
          <w:rFonts w:ascii="Arabic Typesetting" w:hAnsi="Arabic Typesetting" w:cs="Arabic Typesetting"/>
          <w:sz w:val="48"/>
          <w:sz w:val="48"/>
          <w:szCs w:val="48"/>
          <w:rtl w:val="true"/>
        </w:rPr>
        <w:t xml:space="preserve"> كان جليسُهم لا يشقى فكيف الشّأن بهم، نسأل الله الكريم من فضله</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 موقع سلسلة من نح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تعالى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32"/>
          <w:szCs w:val="32"/>
        </w:rPr>
      </w:pPr>
      <w:r>
        <w:rPr>
          <w:rFonts w:cs="Arabic Typesetting" w:ascii="Arabic Typesetting" w:hAnsi="Arabic Typesetting"/>
          <w:sz w:val="32"/>
          <w:szCs w:val="32"/>
          <w:rtl w:val="true"/>
        </w:rPr>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صّلاة كلّها قائمة على الثّناء والتّعظيم والتّمجيد للحميد المجي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صّلاة كلّها قائمة على الثّناء والتّعظيم والتّمجيد للحميد المجيد سبحانه أهل الثناء كله والمجد، وقد كان رسول الله </w:t>
      </w:r>
      <w:r>
        <w:rPr>
          <w:rFonts w:ascii="Arabic Typesetting" w:hAnsi="Arabic Typesetting" w:cs="Arabic Typesetting"/>
          <w:sz w:val="48"/>
          <w:sz w:val="48"/>
          <w:szCs w:val="48"/>
          <w:rtl w:val="true"/>
        </w:rPr>
        <w:t>ﷺ</w:t>
      </w:r>
      <w:r>
        <w:rPr>
          <w:rFonts w:ascii="Arabic Typesetting" w:hAnsi="Arabic Typesetting" w:cs="Arabic Typesetting"/>
          <w:sz w:val="48"/>
          <w:sz w:val="48"/>
          <w:szCs w:val="48"/>
          <w:rtl w:val="true"/>
        </w:rPr>
        <w:t xml:space="preserve"> إذا رفع رأسه من الرّكوع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بَّنا لك الحمد، ملء السموات والأرض، وملء ما شئت من شيء بعد، أهل الثّناء والمجد، أحقّ ما قال العبد، وكلُّنا ل</w:t>
      </w:r>
      <w:r>
        <w:rPr>
          <w:rFonts w:ascii="Arabic Typesetting" w:hAnsi="Arabic Typesetting" w:cs="Arabic Typesetting"/>
          <w:sz w:val="48"/>
          <w:sz w:val="48"/>
          <w:szCs w:val="48"/>
          <w:rtl w:val="true"/>
        </w:rPr>
        <w:t>ك</w:t>
      </w:r>
      <w:r>
        <w:rPr>
          <w:rFonts w:ascii="Arabic Typesetting" w:hAnsi="Arabic Typesetting" w:cs="Arabic Typesetting"/>
          <w:sz w:val="48"/>
          <w:sz w:val="48"/>
          <w:szCs w:val="48"/>
          <w:rtl w:val="true"/>
        </w:rPr>
        <w:t xml:space="preserve"> عبد، اللهم لا مانع لما أعطيت، ولا معطي لما منعت ولا ينفع ذا الجد منك ال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واه مسلم، وفي ركوعه وسجوده يعظِّم الله ويمجِّده، وإذا قعد للتّشهد يثني على الله ويمجّده ويختم ذلك ب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ك حميد 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أوّل الصّلاة حمد وتمجيد، وآخرها حمد وتمجيد، بل كلها قائمة على الحمد والتمجيد</w:t>
      </w:r>
      <w:r>
        <w:rPr>
          <w:rFonts w:cs="Arabic Typesetting" w:ascii="Arabic Typesetting" w:hAnsi="Arabic Typesetting"/>
          <w:sz w:val="48"/>
          <w:szCs w:val="48"/>
          <w:rtl w:val="true"/>
        </w:rPr>
        <w:t>.</w:t>
      </w:r>
      <w:r>
        <w:rPr>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د جاء في الحديث القدسي</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سمت الصلاة بيني وبين عبدي، فإذا قال العبد الحمد لله</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ب العالمين، 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حمدني عبدي، وإذ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رحمن الرحيم، قال الله تعال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ثنى علي عبدي، وإذا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الك يوم الدين، 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جدني عبدي</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هذا الحديث يظهر لنا معنى من معاني المجيد حيث إن من تمجيد الله تعالى وصفه والاعتراف له بالملك والقهر، والحكم يوم الدين والحساب لا معقب لحكمه، ولا مهرب من جزائ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 ابن القيِّم رحمه ال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وأحسن ما قرن اسم المجيد إلى الحميد، كما قالت الملائكة لبيت الخليل عليه السّلام</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قَالُوا أَتَعْجَبِينَ مِنْ أَمْرِ اللَّهِ ۖ رَحْمَتُ اللَّهِ وَبَرَكَاتُهُ عَلَيْكُمْ أَهْلَ الْبَيْتِ ۚ إِنَّهُ حَمِيدٌ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3</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كما شرع لنا في آخر الصّلاة أن نثني على الرّبّ تعالى أنه حميد مجيد، وشرع في آخر الرّكعة عند الاعتدال أن ن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ربنا ولك الحمد أهل الثّناء والمج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الحمد والمجد على الإطلاق لله الحميد المجيد، ف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بيب المستحق لجميع صفات الكمال، و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ظيم الواسع القادر الغني ذو الجلال والإكرام</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ي ختم التشهد باسم الله المجيد معنى لطيفٌ نبَّه عليه ابن القيم رحمه الله 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وتأمَّل كيف جاء هذا الاسم مقترناً بطلب الصّلاة من الله على رسوله كما علمناه </w:t>
      </w:r>
      <w:r>
        <w:rPr>
          <w:rFonts w:ascii="Arabic Typesetting" w:hAnsi="Arabic Typesetting" w:cs="Arabic Typesetting"/>
          <w:sz w:val="48"/>
          <w:sz w:val="48"/>
          <w:szCs w:val="48"/>
          <w:rtl w:val="true"/>
        </w:rPr>
        <w:t>ﷺ</w:t>
      </w:r>
      <w:r>
        <w:rPr>
          <w:rFonts w:ascii="Arabic Typesetting" w:hAnsi="Arabic Typesetting" w:cs="Arabic Typesetting"/>
          <w:sz w:val="48"/>
          <w:sz w:val="48"/>
          <w:szCs w:val="48"/>
          <w:rtl w:val="true"/>
        </w:rPr>
        <w:t xml:space="preserve"> ؛ لأنه في مقام طلب المزيد، والتعرض لسعة العطاء وكثرته ودوامه، فأتى في هذا المطلوب باسم يقتضي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لأنَّ</w:t>
      </w:r>
      <w:r>
        <w:rPr>
          <w:rFonts w:ascii="Arabic Typesetting" w:hAnsi="Arabic Typesetting" w:cs="Arabic Typesetting"/>
          <w:sz w:val="48"/>
          <w:sz w:val="48"/>
          <w:szCs w:val="48"/>
          <w:rtl w:val="true"/>
        </w:rPr>
        <w:t xml:space="preserve"> المجد يدل على كثرة أوصاف الكمال وكثرة أفعال البر والخير وتعدد العطاء والنوا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 موقع سلسلة من نحب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تعالى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sz w:val="36"/>
          <w:szCs w:val="36"/>
          <w:rtl w:val="true"/>
        </w:rPr>
        <w:t>[</w:t>
      </w:r>
      <w:r>
        <w:rPr>
          <w:rtl w:val="true"/>
        </w:rPr>
        <w:t xml:space="preserve"> </w:t>
      </w:r>
      <w:r>
        <w:rPr>
          <w:rFonts w:ascii="Arabic Typesetting" w:hAnsi="Arabic Typesetting" w:cs="Arabic Typesetting"/>
          <w:sz w:val="48"/>
          <w:sz w:val="48"/>
          <w:szCs w:val="48"/>
          <w:rtl w:val="true"/>
        </w:rPr>
        <w:t>الأنترنت – موقع جزايرس</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قتران الحميد بالمجيد</w:t>
      </w:r>
      <w:r>
        <w:rPr>
          <w:rFonts w:ascii="Arabic Typesetting" w:hAnsi="Arabic Typesetting" w:cs="Arabic Typesetting"/>
          <w:sz w:val="48"/>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قال الشيخ عبدالرزاق البدر –حفظه الله</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 من الأمور المفيد ملاحظتها في فقه الأسماء الحسنى اقتران أسماء الله في مواضع عديدة من القرآن والسنّة بعضها ببعض، نحو</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سميع البص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غفور الرح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غني الحم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خبير البصير</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الرؤوف الرح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حكيم العل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 ال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و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عزيز الحك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لي العظ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فتّاح العلي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طيف الخبير</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شكور الحل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عفوّ الغفور</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غني الكريم</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الأمثلة كثيرة جداً لهذه الأسماء المقترنة</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لا ريب أن هذا الاقتران فيه من الحكم العظيمة والفوائد الجليلة والمنافع الكبيرة ما يدلّ على كمال الربّ مع حسن الثناء وكمال التمجيد، إذ كلّ اسم من أسمائه متضمن صفة كمال لله ، فإذا اقترن باسم آخر كان له سبحانه ثناءٌ من كلّ اسم منهما باعتبار انفراده وثناءٌ من اجتماعهما، وذلك قدر زائد على مفرديهما</w:t>
      </w:r>
      <w:r>
        <w:rPr>
          <w:rFonts w:cs="Arabic Typesetting" w:ascii="Arabic Typesetting" w:hAnsi="Arabic Typesetting"/>
          <w:sz w:val="48"/>
          <w:szCs w:val="48"/>
          <w:rtl w:val="true"/>
        </w:rPr>
        <w:t>.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قه الأسماء الحسنى</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أنترنت – موقع ملتقى أهل الحديث</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حميد سبحانه هو الذي له من الصفات وأسباب الحمد ما يقتضي أن يكون محمودا، وإن لم يحمده غيره فهو حميد في نفسه، والمحمود من تعلق به حمد الحامدين، وهكذا المجيد، والحمد والمجد إليهما يرجع الكمال كله؛ فإن الحمد يستلزم الثناء والمحبة للمحمود، فمن أحببته ولم تثن عليه لم تكن حامدا له حتى تكون مثنيا عليه محبا له، وهذا الثناء والحب تبع للأسباب المقتضية له، وهو ما عليه المحمود من صفات الكمال ونعوت الجلال والإحسان إلى الغير فإن هذه هي أسباب المحبة، وكلما كانت هذه الصفات أجمع وأكمل كان الحمد والحب أتم وأعظم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له سبحانه له الكمال المطلق الذي لا نقص فيه بوجه ما، والإحسان كله له ومنه، فهو أحق بكل حمد وبكل حب من كل جهة، فهو أهل أن يحب لذاته وصفاته وأفعاله وأسمائه وإحسانه وكل ما صدر منه سبحانه وتعالى، وأما المجد فهو مستلزم للعظمة والسعة والجلال التي يحمد من أجلها، ولهذا جمع سبحانه بين هذين الاسمين فق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قَالُوا أَتَعْجَبِينَ مِنْ أَمْرِ اللهِ رَحْمَتُ اللهِ وَبَرَكَاتُهُ عَلَيْكُمْ أَهْلَ الْبَيْتِ إِنَّهُ حَمِيدٌ مَجِيدٌ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w:t>
      </w:r>
      <w:r>
        <w:rPr>
          <w:rFonts w:cs="Arabic Typesetting" w:ascii="Arabic Typesetting" w:hAnsi="Arabic Typesetting"/>
          <w:sz w:val="48"/>
          <w:szCs w:val="48"/>
        </w:rPr>
        <w:t>73</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جلاء الأفهام ص</w:t>
      </w:r>
      <w:r>
        <w:rPr>
          <w:rFonts w:cs="Arabic Typesetting" w:ascii="Arabic Typesetting" w:hAnsi="Arabic Typesetting"/>
          <w:sz w:val="48"/>
          <w:szCs w:val="48"/>
        </w:rPr>
        <w:t>31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بتصرف </w:t>
      </w:r>
      <w:r>
        <w:rPr>
          <w:rFonts w:cs="Arabic Typesetting" w:ascii="Arabic Typesetting" w:hAnsi="Arabic Typesetting"/>
          <w:sz w:val="48"/>
          <w:szCs w:val="48"/>
          <w:rtl w:val="true"/>
        </w:rPr>
        <w:t>]</w:t>
      </w:r>
      <w:r>
        <w:rPr>
          <w:rtl w:val="true"/>
        </w:rPr>
        <w:t xml:space="preserve"> </w:t>
      </w:r>
      <w:r>
        <w:rPr>
          <w:sz w:val="36"/>
          <w:szCs w:val="36"/>
          <w:rtl w:val="true"/>
        </w:rPr>
        <w:t>[</w:t>
      </w:r>
      <w:r>
        <w:rPr>
          <w:rFonts w:ascii="Arabic Typesetting" w:hAnsi="Arabic Typesetting" w:cs="Arabic Typesetting"/>
          <w:sz w:val="48"/>
          <w:sz w:val="48"/>
          <w:szCs w:val="48"/>
          <w:rtl w:val="true"/>
        </w:rPr>
        <w:t xml:space="preserve">الأنترن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وقع</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قتران الحميد ب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w:t>
      </w:r>
      <w:r>
        <w:rPr>
          <w:rFonts w:ascii="Arabic Typesetting" w:hAnsi="Arabic Typesetting" w:cs="Arabic Typesetting"/>
          <w:sz w:val="48"/>
          <w:sz w:val="48"/>
          <w:szCs w:val="48"/>
          <w:rtl w:val="true"/>
        </w:rPr>
        <w:t xml:space="preserve">ن 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قد اقترن ب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 القرآن الكريم مرة واحدة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ي قوله تعا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قَالُوا أَتَعْجَبِينَ مِنْ أَمْرِ اللَّهِ رَحْمَتُ اللَّهِ وَبَرَكَاتُهُ عَلَيْكُمْ أَهْلَ الْبَيْتِ إِنَّهُ حَمِيدٌ مَجِيدٌ</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هود الآية </w:t>
      </w:r>
      <w:r>
        <w:rPr>
          <w:rFonts w:cs="Arabic Typesetting" w:ascii="Arabic Typesetting" w:hAnsi="Arabic Typesetting"/>
          <w:sz w:val="48"/>
          <w:szCs w:val="48"/>
        </w:rPr>
        <w:t>73</w:t>
      </w:r>
      <w:r>
        <w:rPr>
          <w:rFonts w:cs="Arabic Typesetting" w:ascii="Arabic Typesetting" w:hAnsi="Arabic Typesetting"/>
          <w:sz w:val="48"/>
          <w:szCs w:val="48"/>
          <w:rtl w:val="true"/>
        </w:rPr>
        <w:t>) .</w:t>
      </w:r>
    </w:p>
    <w:p>
      <w:pPr>
        <w:pStyle w:val="Normal"/>
        <w:jc w:val="left"/>
        <w:rPr/>
      </w:pPr>
      <w:r>
        <w:rPr>
          <w:rFonts w:ascii="Arabic Typesetting" w:hAnsi="Arabic Typesetting" w:cs="Arabic Typesetting"/>
          <w:sz w:val="48"/>
          <w:sz w:val="48"/>
          <w:szCs w:val="48"/>
          <w:rtl w:val="true"/>
        </w:rPr>
        <w:t>ومعنى هذه الآي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 امرأة إبراهيم عليه السلام لما بشرتها الملائكة بإسحاق ومن ورائه يعقوب عجبتْ لقيام مانعيْن من وجود الولد وه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نها عجوزٌ لا تلد، وأن زوجها شيخ لا تحمل من مثله النساء، فقالت لها الملائكة إنكاراً لتعجبها، لا تعجبي من أمر الله فإنه إذا أراد شيئاً أن يقول 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كُنْ فيكو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ا تعجبي من هذا وإن كنت عجوزاً عقيماً وبعلك شيخاً كبيراً، فإن الله على ما يشاء قدير، وهو سبحانه الحميد في جميع أفعاله وأقواله، المحمود الممَجد في صفاته وذاته، ولهذا ثبت في الصحيحين أنهم قا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د علمنا السلام عليك، فكيف الصلاة عليك يا رسول الله؟ قال</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قولو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م صلّ على محمد وعلى آل محمد كما صليتَ على إبراهيم وعلى آل إبراهيم، وبارك على محمد وعلى آل محمد كما باركت على آل إبراهيم إنك حميد مجيد</w:t>
      </w:r>
      <w:r>
        <w:rPr>
          <w:rFonts w:cs="Arabic Typesetting" w:ascii="Arabic Typesetting" w:hAnsi="Arabic Typesetting"/>
          <w:sz w:val="48"/>
          <w:szCs w:val="48"/>
          <w:rtl w:val="true"/>
        </w:rPr>
        <w:t>"</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عجم المفهرس</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ذي يبين لي من اقتران 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بحانه باس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جل وعلا، أَنه عز وجل قد عظمت ذاته وتمجدت على وجه مطلق، وتمجدت كذلك أَسماؤه الحسنى التي اختارها سبحانه لنفسه، والتي تضمنت جميع صفاته الكمال المطلق، ومن ثم فإن أفعال هذا الإله العظي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إنما هي جميعها أفعال عظيمة مجيدة في اختيارها، وتقديرها، وإنفاذها، ويستحق سبحانه على كل فعل منها كمال الحمد الذي لا يستحقه أحد غيره، سواءٌ حَمِدَهُ بالفعل عبادهُ، أم أعرضوا عن حمده، فهو جل وع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ح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ستحقُ لكافة أنواع الحمد رغم أنوف كل الجاحدين المعرضين</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فسير الإمام ابن كثير الجزء الثاني ص</w:t>
      </w:r>
      <w:r>
        <w:rPr>
          <w:rFonts w:cs="Arabic Typesetting" w:ascii="Arabic Typesetting" w:hAnsi="Arabic Typesetting"/>
          <w:sz w:val="48"/>
          <w:szCs w:val="48"/>
        </w:rPr>
        <w:t>45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ـ بقليل تصرف ـ</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الأنترنت – موقع مفهوم الأسماء والصفا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سعد نداالمدرس بالجامعة الإسلامية </w:t>
      </w:r>
      <w:r>
        <w:rPr>
          <w:rFonts w:cs="Arabic Typesetting" w:ascii="Arabic Typesetting" w:hAnsi="Arabic Typesetting"/>
          <w:sz w:val="48"/>
          <w:szCs w:val="48"/>
          <w:rtl w:val="true"/>
        </w:rPr>
        <w:t>]</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يضا</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قترن بـ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رة واحدة، وكان الأول فيهما، وذلك في قوله تعالى</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قَالُوا أَتَعْجَبِينَ مِنْ أَمْرِ اللَّهِ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رَحْمَ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بَرَكَاتُ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عَلَيْكُ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هْ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يْتِ</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حَمِ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هود</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7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ي</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سورة</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بروج،</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فق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أتى</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س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فرداً</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يُبْدِئُ</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يُعِ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غَفُورُ</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وَدُو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و</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عَرْش</w:t>
      </w:r>
      <w:r>
        <w:rPr>
          <w:rFonts w:ascii="Arabic Typesetting" w:hAnsi="Arabic Typesetting" w:cs="Arabic Typesetting"/>
          <w:sz w:val="48"/>
          <w:sz w:val="48"/>
          <w:szCs w:val="48"/>
          <w:rtl w:val="true"/>
        </w:rPr>
        <w:t xml:space="preserve">ِ الْمَجِيدُ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عَّالٌ لِّمَا يُرِ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بروج</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3</w:t>
      </w:r>
      <w:r>
        <w:rPr>
          <w:rFonts w:cs="Arabic Typesetting" w:ascii="Arabic Typesetting" w:hAnsi="Arabic Typesetting"/>
          <w:sz w:val="48"/>
          <w:szCs w:val="48"/>
          <w:rtl w:val="true"/>
        </w:rPr>
        <w:t xml:space="preserve"> - </w:t>
      </w:r>
      <w:r>
        <w:rPr>
          <w:rFonts w:cs="Arabic Typesetting" w:ascii="Arabic Typesetting" w:hAnsi="Arabic Typesetting"/>
          <w:sz w:val="48"/>
          <w:szCs w:val="48"/>
        </w:rPr>
        <w:t>16</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للغة</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 المحمود، 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مدح والثناء وعكسه الذ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الله سبحانه يحمد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يثني عليه ويمدح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ل من في السموات والأرض، وله الحمد في الأولى والآخرة، له الحمد دائماً وكثيرا وطيباً سبحانه وتعالى، ولذلك أتى ثانياً مع الأسماء الحسن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عزيز 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و محمود في عزته، 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غني 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و محمود في غناه 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ولي 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هو محمود في ولايته للمؤمنين، ولكن مع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تى أولاً، وذلك واضح بمعرفة معن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يغة مبالغة م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شرف الواسع، فالله سبحا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ت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أفعاله وصفاته وأسمائه 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ج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خلقه، أي عظموه وشرفو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رتبة تأتي بعد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لذلك تقدم </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لى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وهكذا هو في صيغة التشهد</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ي العالمين إنك حميد 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ي التفسي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جملة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نه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عليل لتوجه رحمته وبركاته إليهم بأن الله يحمد من يطيعه وبأ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ظيم الشأن لا حد لنعمه؛ فلا يعظم عليه أن يعطيها لأحد وفي اختيار اسم ال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بين الأسماء الحسنى كناية عن رضي الله تعالى عن إبراهيم عليه السل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قول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نه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أن الله محمود في تفضله عليكم بما تفضل به من النعم عليكم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ذو مجد ومدح وثناء كريم</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موقع الحميد المجيد</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 xml:space="preserve">شرح </w:t>
      </w:r>
      <w:r>
        <w:rPr>
          <w:rFonts w:ascii="Arabic Typesetting" w:hAnsi="Arabic Typesetting" w:cs="Arabic Typesetting"/>
          <w:sz w:val="72"/>
          <w:sz w:val="72"/>
          <w:szCs w:val="72"/>
          <w:rtl w:val="true"/>
        </w:rPr>
        <w:t>الصلاة الإبراهيمية في الصلاة</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لَّهُمَّ صَلِّ عَلَى مُحَمَّدٍ، وَعَلَى آلِ مُحَمَّدٍ، كَمَا صَلَّيْتَ عَلَى إِبْرَاهِيمَ، وَعَلَى آلِ إِبْرَاهِيمَ، إِنَّكَ حَمِيدٌ مَجِيدٌ، وَبَارِكْ عَلَى مُحَمَّدٍ، وَعَلَى آلِ مُحَمَّدٍ، كَمَا بَارَكْتَ عَلَى إِبْرَاهِيمَ، وَعَلَى آلِ إِبْرَاهِيمَ، فِي الْعَالَمِينَ إِنَّكَ حَمِيدٌ مَجِيدٌ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بخاري، برقم </w:t>
      </w:r>
      <w:r>
        <w:rPr>
          <w:rFonts w:cs="Arabic Typesetting" w:ascii="Arabic Typesetting" w:hAnsi="Arabic Typesetting"/>
          <w:sz w:val="48"/>
          <w:szCs w:val="48"/>
        </w:rPr>
        <w:t>3370</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و</w:t>
      </w:r>
      <w:r>
        <w:rPr>
          <w:rFonts w:ascii="Arabic Typesetting" w:hAnsi="Arabic Typesetting" w:cs="Arabic Typesetting"/>
          <w:sz w:val="48"/>
          <w:sz w:val="48"/>
          <w:szCs w:val="48"/>
          <w:rtl w:val="true"/>
        </w:rPr>
        <w:t xml:space="preserve">عند مسلم، برقم </w:t>
      </w:r>
      <w:r>
        <w:rPr>
          <w:rFonts w:cs="Arabic Typesetting" w:ascii="Arabic Typesetting" w:hAnsi="Arabic Typesetting"/>
          <w:sz w:val="48"/>
          <w:szCs w:val="48"/>
        </w:rPr>
        <w:t>405</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ك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ختم الدعاء بأحسن الختا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سمين من أسماء اللَّه تبارك وتعالى الحسنى</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كده بـ</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إ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زيادة في التأكيد 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حم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صيغة مبالغة على وز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ع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حمد نقيض الذم</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هو أعمُّ وأصدق في الثناء على المحمود من المدح والشكر</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سان العرب، </w:t>
      </w:r>
      <w:r>
        <w:rPr>
          <w:rFonts w:cs="Arabic Typesetting" w:ascii="Arabic Typesetting" w:hAnsi="Arabic Typesetting"/>
          <w:sz w:val="48"/>
          <w:szCs w:val="48"/>
        </w:rPr>
        <w:t>3</w:t>
      </w:r>
      <w:r>
        <w:rPr>
          <w:rFonts w:cs="Arabic Typesetting" w:ascii="Arabic Typesetting" w:hAnsi="Arabic Typesetting"/>
          <w:sz w:val="48"/>
          <w:szCs w:val="48"/>
          <w:rtl w:val="true"/>
        </w:rPr>
        <w:t xml:space="preserve"> / </w:t>
      </w:r>
      <w:r>
        <w:rPr>
          <w:rFonts w:cs="Arabic Typesetting" w:ascii="Arabic Typesetting" w:hAnsi="Arabic Typesetting"/>
          <w:sz w:val="48"/>
          <w:szCs w:val="48"/>
        </w:rPr>
        <w:t>156</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فسير الطبري، </w:t>
      </w:r>
      <w:r>
        <w:rPr>
          <w:rFonts w:cs="Arabic Typesetting" w:ascii="Arabic Typesetting" w:hAnsi="Arabic Typesetting"/>
          <w:sz w:val="48"/>
          <w:szCs w:val="48"/>
        </w:rPr>
        <w:t>13</w:t>
      </w:r>
      <w:r>
        <w:rPr>
          <w:rFonts w:cs="Arabic Typesetting" w:ascii="Arabic Typesetting" w:hAnsi="Arabic Typesetting"/>
          <w:sz w:val="48"/>
          <w:szCs w:val="48"/>
          <w:rtl w:val="true"/>
        </w:rPr>
        <w:t xml:space="preserve"> / </w:t>
      </w:r>
      <w:r>
        <w:rPr>
          <w:rFonts w:cs="Arabic Typesetting" w:ascii="Arabic Typesetting" w:hAnsi="Arabic Typesetting"/>
          <w:sz w:val="48"/>
          <w:szCs w:val="48"/>
        </w:rPr>
        <w:t>179</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فاللَّه تبارك وتعالى هو المحمود في ذات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سمائ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صفات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فعال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له من الأسماء أحسنها، ومن الصفات أكمل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الأفعال أتمَّها وأحسنه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إنها دائرة بين الفضل والحكمة والعد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تفسير ابن السعدي، </w:t>
      </w:r>
      <w:r>
        <w:rPr>
          <w:rFonts w:cs="Arabic Typesetting" w:ascii="Arabic Typesetting" w:hAnsi="Arabic Typesetting"/>
          <w:sz w:val="48"/>
          <w:szCs w:val="48"/>
        </w:rPr>
        <w:t>5</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624</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ن صيغ المبالغة على وزن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فعي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صل المج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سع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كثر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يق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رجل ماجدٌ إذا كان سخياً، واسع العطاء، ويدلّ كذلك على الشرف</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رفعة</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عظم القدر</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شأن</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الجلال</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مفردات، ص </w:t>
      </w:r>
      <w:r>
        <w:rPr>
          <w:rFonts w:cs="Arabic Typesetting" w:ascii="Arabic Typesetting" w:hAnsi="Arabic Typesetting"/>
          <w:sz w:val="48"/>
          <w:szCs w:val="48"/>
        </w:rPr>
        <w:t>463</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لسان العرب، </w:t>
      </w:r>
      <w:r>
        <w:rPr>
          <w:rFonts w:cs="Arabic Typesetting" w:ascii="Arabic Typesetting" w:hAnsi="Arabic Typesetting"/>
          <w:sz w:val="48"/>
          <w:szCs w:val="48"/>
        </w:rPr>
        <w:t>5</w:t>
      </w:r>
      <w:r>
        <w:rPr>
          <w:rFonts w:cs="Arabic Typesetting" w:ascii="Arabic Typesetting" w:hAnsi="Arabic Typesetting"/>
          <w:sz w:val="48"/>
          <w:szCs w:val="48"/>
          <w:rtl w:val="true"/>
        </w:rPr>
        <w:t xml:space="preserve"> / </w:t>
      </w:r>
      <w:r>
        <w:rPr>
          <w:rFonts w:cs="Arabic Typesetting" w:ascii="Arabic Typesetting" w:hAnsi="Arabic Typesetting"/>
          <w:sz w:val="48"/>
          <w:szCs w:val="48"/>
        </w:rPr>
        <w:t>4138</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المقصد الأسنى، ص </w:t>
      </w:r>
      <w:r>
        <w:rPr>
          <w:rFonts w:cs="Arabic Typesetting" w:ascii="Arabic Typesetting" w:hAnsi="Arabic Typesetting"/>
          <w:sz w:val="48"/>
          <w:szCs w:val="48"/>
        </w:rPr>
        <w:t>123</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في اقتران هذين الاسمين الكريمين يدل على معنى زائد في الكما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لأن الواحد قد يكون منيعاً غير محمود، كاللص المتحصن وقد يكون محموداً غير منيع</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هو من جمع بينهم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كان منيعاً لا يرام، وكان في منعته حميد الخصا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جميل الأفعال</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أسماء والصفات للبيهقي، </w:t>
      </w:r>
      <w:r>
        <w:rPr>
          <w:rFonts w:cs="Arabic Typesetting" w:ascii="Arabic Typesetting" w:hAnsi="Arabic Typesetting"/>
          <w:sz w:val="48"/>
          <w:szCs w:val="48"/>
        </w:rPr>
        <w:t>1</w:t>
      </w:r>
      <w:r>
        <w:rPr>
          <w:rFonts w:cs="Arabic Typesetting" w:ascii="Arabic Typesetting" w:hAnsi="Arabic Typesetting"/>
          <w:sz w:val="48"/>
          <w:szCs w:val="48"/>
          <w:rtl w:val="true"/>
        </w:rPr>
        <w:t xml:space="preserve"> / </w:t>
      </w:r>
      <w:r>
        <w:rPr>
          <w:rFonts w:cs="Arabic Typesetting" w:ascii="Arabic Typesetting" w:hAnsi="Arabic Typesetting"/>
          <w:sz w:val="48"/>
          <w:szCs w:val="48"/>
        </w:rPr>
        <w:t>111</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ستحق تعالى الحمد على مجده</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كماله، وسعة جلالة صفاته التي لا منتهى لها من الكمال والمجد</w:t>
      </w:r>
      <w:r>
        <w:rPr>
          <w:rFonts w:cs="Arabic Typesetting" w:ascii="Arabic Typesetting" w:hAnsi="Arabic Typesetting"/>
          <w:sz w:val="48"/>
          <w:szCs w:val="48"/>
          <w:rtl w:val="true"/>
        </w:rPr>
        <w:t>.</w:t>
      </w:r>
      <w:r>
        <w:rPr>
          <w:rtl w:val="true"/>
        </w:rPr>
        <w:t xml:space="preserve"> </w:t>
      </w:r>
      <w:r>
        <w:rPr>
          <w:rtl w:val="true"/>
        </w:rPr>
        <w:t xml:space="preserve"> </w:t>
      </w:r>
      <w:r>
        <w:rPr>
          <w:sz w:val="36"/>
          <w:szCs w:val="36"/>
          <w:rtl w:val="true"/>
        </w:rPr>
        <w:t>[</w:t>
      </w:r>
      <w:r>
        <w:rPr>
          <w:rFonts w:ascii="Arabic Typesetting" w:hAnsi="Arabic Typesetting" w:cs="Arabic Typesetting"/>
          <w:sz w:val="48"/>
          <w:sz w:val="48"/>
          <w:szCs w:val="48"/>
          <w:rtl w:val="true"/>
        </w:rPr>
        <w:t>الأنترت – موقع الكلم الطي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 xml:space="preserve">وقال </w:t>
      </w:r>
      <w:r>
        <w:rPr>
          <w:rFonts w:ascii="Arabic Typesetting" w:hAnsi="Arabic Typesetting" w:cs="Arabic Typesetting"/>
          <w:sz w:val="48"/>
          <w:sz w:val="48"/>
          <w:szCs w:val="48"/>
          <w:rtl w:val="true"/>
        </w:rPr>
        <w:t>عبدالله ابن آدم</w:t>
      </w:r>
      <w:r>
        <w:rPr>
          <w:rFonts w:ascii="Arabic Typesetting" w:hAnsi="Arabic Typesetting" w:cs="Arabic Typesetting"/>
          <w:sz w:val="48"/>
          <w:sz w:val="48"/>
          <w:szCs w:val="48"/>
          <w:rtl w:val="true"/>
        </w:rPr>
        <w:t xml:space="preserve"> </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قو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إنك حميد 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أما الحميد فهو فعيل من الحمد بمعنى محمود، وأبلغ منه وهو من حصل له من صفات الحمد أكملها، وقيل هو بمعنى الحامد أي يحمد أفعال عباد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أما المجيد فهو من المجد وهو صفة من كمل في الشرف، وهو مستلزم للعظمة والجلال كما أن الحمد يدل على صفة الإكرام،</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اسبة ختم هذا الدعاء بهذين الاسمين العظيمين أن المطلوب تكريم الله لنبيه وثناؤه عليه والتنويه به وزيادة تقريبه، وذلك مما يستلزم طلب الحمد والمجد ففي ذلك إشارة إلى أنهما كالتعليل للمطلوب، أو هو كالتذييل له، والمعنى إنك فاعل ما تستوجب به الحمد من النعم المترادفة، كريم بكثرة الإحسان إلى جميع عبادك</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نتهى مختصراً بتصرف يسير</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فتح الباري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كتاب الدعوات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اب الصلاة على النبي صلى الله عليه وسلم</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w:t>
      </w:r>
      <w:r>
        <w:rPr>
          <w:rFonts w:ascii="Arabic Typesetting" w:hAnsi="Arabic Typesetting" w:cs="Arabic Typesetting"/>
          <w:sz w:val="48"/>
          <w:sz w:val="48"/>
          <w:szCs w:val="48"/>
          <w:rtl w:val="true"/>
        </w:rPr>
        <w:t>ل</w:t>
      </w:r>
      <w:r>
        <w:rPr>
          <w:rFonts w:ascii="Arabic Typesetting" w:hAnsi="Arabic Typesetting" w:cs="Arabic Typesetting"/>
          <w:sz w:val="48"/>
          <w:sz w:val="48"/>
          <w:szCs w:val="48"/>
          <w:rtl w:val="true"/>
        </w:rPr>
        <w:t>حافظ ابن حجر العسقلاني رحمه الله</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أنترنت – موقع الألوكة</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الدعاء بما يناسب اسمه المجيد</w:t>
      </w:r>
    </w:p>
    <w:p>
      <w:pPr>
        <w:pStyle w:val="Normal"/>
        <w:jc w:val="left"/>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ومن الدعاء بما يناسب اسمه المجيد ما صح من حديث أبي سعيد أن رسول الله صلي الله عليه وسلم كان إذا قام من الليل كبر ثم يقول</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سُبحانك اللهم وبحمدِك وتبَارَك اسمك وتعَالى جَدك ولاَ إِله غيرك، ثم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إِله إلا الله ثلاَثا، ثم يقول</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له أكْبَر كبيرا ثلاَثا، أعُوذ بالله السَّميع العَليم من الشيطَانِ الرجِيم من همزه ونفخِه ونفثِه</w:t>
      </w:r>
      <w:r>
        <w:rPr>
          <w:rFonts w:cs="Arabic Typesetting" w:ascii="Arabic Typesetting" w:hAnsi="Arabic Typesetting"/>
          <w:sz w:val="48"/>
          <w:szCs w:val="48"/>
          <w:rtl w:val="true"/>
        </w:rPr>
        <w:t>)  .</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ومن آثار توحيد المسلم لله في اسمه المجيد أن يعظم الله سبحانه وتعالي في قلبه ويعتقد في علوه على خلقه، وأن يكون في قوله وفعله مترفعا عن النقائص والعيوب، سريع التوبة من المعاصي والذنوب، يسموا بهمته إلى الدرجات العلى والفردوس الأعلى في الرفيق الأعلى، ومن آثار الاسم أيضا يقين الموحد بأن عزه ومجده في توحيده لله وعبوديته وقربه وطاعته والرضا بمحبته والفوز بجنته، وليس مجده في طلب الجاه ورفعته أو المال وزينته، فالله سبحانه وتعالي جعل دار القرار جزاء لمن طرح عن نفسه العلو والاستكبار، ومجد الله بتوحيد الأسماء والصفات والأفعال، فلا بد أن يعظم كلام الله ولا يهون من شأنه أو يقصر في تنفيذ أمره، أو يتردد في تصديق خبره </w:t>
      </w:r>
      <w:r>
        <w:rPr>
          <w:rFonts w:cs="Arabic Typesetting" w:ascii="Arabic Typesetting" w:hAnsi="Arabic Typesetting"/>
          <w:sz w:val="48"/>
          <w:szCs w:val="48"/>
          <w:rtl w:val="true"/>
        </w:rPr>
        <w:t>.</w:t>
      </w:r>
      <w:r>
        <w:rPr>
          <w:rtl w:val="true"/>
        </w:rPr>
        <w:t xml:space="preserve">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أنترنت – الموقع  الرسمي للدكتور محمود عبد الرازق</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 xml:space="preserve">الأنترنت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موقع راجعون الى ال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72"/>
          <w:szCs w:val="72"/>
        </w:rPr>
      </w:pPr>
      <w:r>
        <w:rPr>
          <w:rFonts w:cs="Arabic Typesetting" w:ascii="Arabic Typesetting" w:hAnsi="Arabic Typesetting"/>
          <w:sz w:val="72"/>
          <w:szCs w:val="72"/>
          <w:rtl w:val="true"/>
        </w:rPr>
        <w:t>*</w:t>
      </w:r>
      <w:r>
        <w:rPr>
          <w:rFonts w:ascii="Arabic Typesetting" w:hAnsi="Arabic Typesetting" w:cs="Arabic Typesetting"/>
          <w:sz w:val="72"/>
          <w:sz w:val="72"/>
          <w:szCs w:val="72"/>
          <w:rtl w:val="true"/>
        </w:rPr>
        <w:t>من</w:t>
      </w:r>
      <w:r>
        <w:rPr>
          <w:rFonts w:ascii="Arabic Typesetting" w:hAnsi="Arabic Typesetting" w:cs="Arabic Typesetting"/>
          <w:sz w:val="72"/>
          <w:sz w:val="72"/>
          <w:szCs w:val="72"/>
          <w:rtl w:val="true"/>
        </w:rPr>
        <w:t xml:space="preserve"> آثار </w:t>
      </w:r>
      <w:r>
        <w:rPr>
          <w:rFonts w:ascii="Arabic Typesetting" w:hAnsi="Arabic Typesetting" w:cs="Arabic Typesetting"/>
          <w:sz w:val="72"/>
          <w:sz w:val="72"/>
          <w:szCs w:val="72"/>
          <w:rtl w:val="true"/>
        </w:rPr>
        <w:t>تعظيم الله وتمجيده</w:t>
      </w:r>
    </w:p>
    <w:p>
      <w:pPr>
        <w:pStyle w:val="Normal"/>
        <w:jc w:val="left"/>
        <w:rPr/>
      </w:pPr>
      <w:r>
        <w:rPr>
          <w:rFonts w:ascii="Arabic Typesetting" w:hAnsi="Arabic Typesetting" w:cs="Arabic Typesetting"/>
          <w:sz w:val="48"/>
          <w:sz w:val="48"/>
          <w:szCs w:val="48"/>
          <w:rtl w:val="true"/>
        </w:rPr>
        <w:t>أول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محبة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ز وج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ذي وسع خلقه بكرمه وفضله ورحمته</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وهذا</w:t>
      </w:r>
      <w:r>
        <w:rPr>
          <w:rFonts w:ascii="Arabic Typesetting" w:hAnsi="Arabic Typesetting" w:cs="Arabic Typesetting"/>
          <w:sz w:val="48"/>
          <w:sz w:val="48"/>
          <w:szCs w:val="48"/>
          <w:rtl w:val="true"/>
        </w:rPr>
        <w:t xml:space="preserve"> يلزم عليه عبادته وحده لا شريك له، والتعلق به وحده، وسؤاله قضاء الحوائج، وتفريج الكربات وحده</w:t>
      </w:r>
      <w:r>
        <w:rPr>
          <w:rFonts w:ascii="Arabic Typesetting" w:hAnsi="Arabic Typesetting" w:cs="Arabic Typesetting"/>
          <w:sz w:val="48"/>
          <w:sz w:val="48"/>
          <w:szCs w:val="48"/>
          <w:rtl w:val="true"/>
        </w:rPr>
        <w:t xml:space="preserve"> ، </w:t>
      </w:r>
      <w:r>
        <w:rPr>
          <w:rFonts w:ascii="Arabic Typesetting" w:hAnsi="Arabic Typesetting" w:cs="Arabic Typesetting"/>
          <w:sz w:val="48"/>
          <w:sz w:val="48"/>
          <w:szCs w:val="48"/>
          <w:rtl w:val="true"/>
        </w:rPr>
        <w:t>وترك</w:t>
      </w:r>
      <w:r>
        <w:rPr>
          <w:rFonts w:ascii="Arabic Typesetting" w:hAnsi="Arabic Typesetting" w:cs="Arabic Typesetting"/>
          <w:sz w:val="48"/>
          <w:sz w:val="48"/>
          <w:szCs w:val="48"/>
          <w:rtl w:val="true"/>
        </w:rPr>
        <w:t xml:space="preserve"> التعلق بالمخلوق الضعيف الفقير بذاته إلى الله تعالى وإن كان فيه مجد أو كرم محدود فهو من جود الله تعالى وكرمه</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ثانيً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تمجيده سبحانه واللهج بذكره، والثناء عليه بالتهليل والتحميد والتسبيح والتكبير وسؤاله بأسمائه الحسنى،</w:t>
      </w:r>
      <w:r>
        <w:rPr>
          <w:rFonts w:ascii="Arabic Typesetting" w:hAnsi="Arabic Typesetting" w:cs="Arabic Typesetting"/>
          <w:sz w:val="48"/>
          <w:sz w:val="48"/>
          <w:szCs w:val="48"/>
          <w:rtl w:val="true"/>
        </w:rPr>
        <w:t>لأن</w:t>
      </w:r>
      <w:r>
        <w:rPr>
          <w:rFonts w:ascii="Arabic Typesetting" w:hAnsi="Arabic Typesetting" w:cs="Arabic Typesetting"/>
          <w:sz w:val="48"/>
          <w:sz w:val="48"/>
          <w:szCs w:val="48"/>
          <w:rtl w:val="true"/>
        </w:rPr>
        <w:t xml:space="preserve"> كل أسمائه وصفاته هي من باب التمجيد لله رب العالمين،</w:t>
      </w:r>
    </w:p>
    <w:p>
      <w:pPr>
        <w:pStyle w:val="Normal"/>
        <w:jc w:val="left"/>
        <w:rPr/>
      </w:pPr>
      <w:r>
        <w:rPr>
          <w:rFonts w:ascii="Arabic Typesetting" w:hAnsi="Arabic Typesetting" w:cs="Arabic Typesetting"/>
          <w:sz w:val="48"/>
          <w:sz w:val="48"/>
          <w:szCs w:val="48"/>
          <w:rtl w:val="true"/>
        </w:rPr>
        <w:t>فقولن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هو الله الواحد الأحد، الصمد، العزيز، الوهاب، الملك الأول، الآخر، الظاهر والباطن، الحميد، السميع، البصير؛</w:t>
      </w:r>
      <w:r>
        <w:rPr>
          <w:rFonts w:ascii="Arabic Typesetting" w:hAnsi="Arabic Typesetting" w:cs="Arabic Typesetting"/>
          <w:sz w:val="48"/>
          <w:sz w:val="48"/>
          <w:szCs w:val="48"/>
          <w:rtl w:val="true"/>
        </w:rPr>
        <w:t xml:space="preserve"> كل</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هذا</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من</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باب</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تمجي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واحد</w:t>
      </w:r>
      <w:r>
        <w:rPr>
          <w:rFonts w:ascii="Arabic Typesetting" w:hAnsi="Arabic Typesetting" w:cs="Arabic Typesetting"/>
          <w:sz w:val="48"/>
          <w:sz w:val="48"/>
          <w:szCs w:val="48"/>
          <w:rtl w:val="true"/>
        </w:rPr>
        <w:t xml:space="preserve"> </w:t>
      </w:r>
      <w:r>
        <w:rPr>
          <w:rFonts w:ascii="Arabic Typesetting" w:hAnsi="Arabic Typesetting" w:cs="Arabic Typesetting"/>
          <w:sz w:val="48"/>
          <w:sz w:val="48"/>
          <w:szCs w:val="48"/>
          <w:rtl w:val="true"/>
        </w:rPr>
        <w:t>الأحد</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48"/>
          <w:sz w:val="48"/>
          <w:szCs w:val="48"/>
          <w:rtl w:val="true"/>
        </w:rPr>
        <w:t>ثالثًا</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التقرب إلى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ز وجل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بطاعته والتماس مرضاته، والبعد عن معاصية ومساخطه،</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هذه</w:t>
      </w:r>
      <w:r>
        <w:rPr>
          <w:rFonts w:ascii="Arabic Typesetting" w:hAnsi="Arabic Typesetting" w:cs="Arabic Typesetting"/>
          <w:sz w:val="48"/>
          <w:sz w:val="48"/>
          <w:szCs w:val="48"/>
          <w:rtl w:val="true"/>
        </w:rPr>
        <w:t xml:space="preserve"> هي حقيقة التقوى التي فيها الشرف والمجد والرفعة للعبد في الدنيا والآخرة</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قال</w:t>
      </w:r>
      <w:r>
        <w:rPr>
          <w:rFonts w:ascii="Arabic Typesetting" w:hAnsi="Arabic Typesetting" w:cs="Arabic Typesetting"/>
          <w:sz w:val="48"/>
          <w:sz w:val="48"/>
          <w:szCs w:val="48"/>
          <w:rtl w:val="true"/>
        </w:rPr>
        <w:t xml:space="preserve"> الله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 xml:space="preserve">عز وجل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 xml:space="preserve">إِنَّ أَكْرَمَكُمْ عِنْدَ اللَّهِ أَتْقَاكُمْ </w:t>
      </w:r>
      <w:r>
        <w:rPr>
          <w:rFonts w:cs="Arabic Typesetting" w:ascii="Arabic Typesetting" w:hAnsi="Arabic Typesetting"/>
          <w:sz w:val="48"/>
          <w:szCs w:val="48"/>
          <w:rtl w:val="true"/>
        </w:rPr>
        <w:t>} [</w:t>
      </w:r>
      <w:r>
        <w:rPr>
          <w:rFonts w:ascii="Arabic Typesetting" w:hAnsi="Arabic Typesetting" w:cs="Arabic Typesetting"/>
          <w:sz w:val="48"/>
          <w:sz w:val="48"/>
          <w:szCs w:val="48"/>
          <w:rtl w:val="true"/>
        </w:rPr>
        <w:t>الحجرات</w:t>
      </w:r>
      <w:r>
        <w:rPr>
          <w:rFonts w:cs="Arabic Typesetting" w:ascii="Arabic Typesetting" w:hAnsi="Arabic Typesetting"/>
          <w:sz w:val="48"/>
          <w:szCs w:val="48"/>
          <w:rtl w:val="true"/>
        </w:rPr>
        <w:t xml:space="preserve">: </w:t>
      </w:r>
      <w:r>
        <w:rPr>
          <w:rFonts w:cs="Arabic Typesetting" w:ascii="Arabic Typesetting" w:hAnsi="Arabic Typesetting"/>
          <w:sz w:val="48"/>
          <w:szCs w:val="48"/>
        </w:rPr>
        <w:t>13</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وقال</w:t>
      </w:r>
      <w:r>
        <w:rPr>
          <w:rFonts w:ascii="Arabic Typesetting" w:hAnsi="Arabic Typesetting" w:cs="Arabic Typesetting"/>
          <w:sz w:val="48"/>
          <w:sz w:val="48"/>
          <w:szCs w:val="48"/>
          <w:rtl w:val="true"/>
        </w:rPr>
        <w:t xml:space="preserve"> الرسول صلى الله عليه وسلم </w:t>
      </w:r>
      <w:r>
        <w:rPr>
          <w:rFonts w:cs="Arabic Typesetting" w:ascii="Arabic Typesetting" w:hAnsi="Arabic Typesetting"/>
          <w:sz w:val="48"/>
          <w:szCs w:val="48"/>
          <w:rtl w:val="true"/>
        </w:rPr>
        <w:t xml:space="preserve">: (... </w:t>
      </w:r>
      <w:r>
        <w:rPr>
          <w:rFonts w:ascii="Arabic Typesetting" w:hAnsi="Arabic Typesetting" w:cs="Arabic Typesetting"/>
          <w:sz w:val="48"/>
          <w:sz w:val="48"/>
          <w:szCs w:val="48"/>
          <w:rtl w:val="true"/>
        </w:rPr>
        <w:t>ومن بطأ به عمله لم يسرع به نسبه</w:t>
      </w:r>
      <w:r>
        <w:rPr>
          <w:rFonts w:cs="Arabic Typesetting" w:ascii="Arabic Typesetting" w:hAnsi="Arabic Typesetting"/>
          <w:sz w:val="48"/>
          <w:szCs w:val="48"/>
          <w:rtl w:val="true"/>
        </w:rPr>
        <w:t>)</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فالله</w:t>
      </w:r>
      <w:r>
        <w:rPr>
          <w:rFonts w:ascii="Arabic Typesetting" w:hAnsi="Arabic Typesetting" w:cs="Arabic Typesetting"/>
          <w:sz w:val="48"/>
          <w:sz w:val="48"/>
          <w:szCs w:val="48"/>
          <w:rtl w:val="true"/>
        </w:rPr>
        <w:t xml:space="preserve"> سبحا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لا يهب المجد والرفعة والذكر الحسن إلا لمن عبده ووحده، ومجده، واتقاه</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ولله</w:t>
      </w:r>
      <w:r>
        <w:rPr>
          <w:rFonts w:ascii="Arabic Typesetting" w:hAnsi="Arabic Typesetting" w:cs="Arabic Typesetting"/>
          <w:sz w:val="48"/>
          <w:sz w:val="48"/>
          <w:szCs w:val="48"/>
          <w:rtl w:val="true"/>
        </w:rPr>
        <w:t xml:space="preserve"> ا</w:t>
      </w:r>
      <w:r>
        <w:rPr>
          <w:rFonts w:ascii="Arabic Typesetting" w:hAnsi="Arabic Typesetting" w:cs="Arabic Typesetting"/>
          <w:sz w:val="48"/>
          <w:sz w:val="48"/>
          <w:szCs w:val="48"/>
          <w:rtl w:val="true"/>
        </w:rPr>
        <w:t>ﻷ</w:t>
      </w:r>
      <w:r>
        <w:rPr>
          <w:rFonts w:ascii="Arabic Typesetting" w:hAnsi="Arabic Typesetting" w:cs="Arabic Typesetting"/>
          <w:sz w:val="48"/>
          <w:sz w:val="48"/>
          <w:szCs w:val="48"/>
          <w:rtl w:val="true"/>
        </w:rPr>
        <w:t>سماء</w:t>
      </w:r>
      <w:r>
        <w:rPr>
          <w:rFonts w:ascii="Arabic Typesetting" w:hAnsi="Arabic Typesetting" w:cs="Arabic Typesetting"/>
          <w:sz w:val="48"/>
          <w:sz w:val="48"/>
          <w:szCs w:val="48"/>
          <w:rtl w:val="true"/>
        </w:rPr>
        <w:t xml:space="preserve"> الحسنى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عبد العزيز الجليل</w:t>
      </w:r>
      <w:r>
        <w:rPr>
          <w:rFonts w:ascii="Arabic Typesetting" w:hAnsi="Arabic Typesetting" w:cs="Arabic Typesetting"/>
          <w:sz w:val="48"/>
          <w:sz w:val="48"/>
          <w:szCs w:val="48"/>
          <w:rtl w:val="true"/>
        </w:rPr>
        <w:t xml:space="preserve"> ،</w:t>
      </w:r>
      <w:r>
        <w:rPr>
          <w:rFonts w:cs="Times New Roman"/>
          <w:rtl w:val="true"/>
        </w:rPr>
        <w:t xml:space="preserve"> </w:t>
      </w:r>
      <w:r>
        <w:rPr>
          <w:rFonts w:ascii="Arabic Typesetting" w:hAnsi="Arabic Typesetting" w:cs="Arabic Typesetting"/>
          <w:sz w:val="48"/>
          <w:sz w:val="48"/>
          <w:szCs w:val="48"/>
          <w:rtl w:val="true"/>
        </w:rPr>
        <w:t>الأنترنت – موقع حياة القلوب في معرفة علام الغيوب</w:t>
      </w:r>
      <w:r>
        <w:rPr>
          <w:rFonts w:ascii="Arabic Typesetting" w:hAnsi="Arabic Typesetting" w:cs="Arabic Typesetting"/>
          <w:sz w:val="48"/>
          <w:sz w:val="48"/>
          <w:szCs w:val="48"/>
          <w:rtl w:val="true"/>
        </w:rPr>
        <w:t xml:space="preserve"> </w:t>
      </w:r>
      <w:r>
        <w:rPr>
          <w:rFonts w:cs="Arabic Typesetting" w:ascii="Arabic Typesetting" w:hAnsi="Arabic Typesetting"/>
          <w:sz w:val="48"/>
          <w:szCs w:val="48"/>
          <w:rtl w:val="true"/>
        </w:rPr>
        <w:t>]</w:t>
      </w:r>
    </w:p>
    <w:p>
      <w:pPr>
        <w:pStyle w:val="Normal"/>
        <w:jc w:val="left"/>
        <w:rPr/>
      </w:pPr>
      <w:r>
        <w:rPr>
          <w:rFonts w:ascii="Arabic Typesetting" w:hAnsi="Arabic Typesetting" w:cs="Arabic Typesetting"/>
          <w:sz w:val="72"/>
          <w:sz w:val="72"/>
          <w:szCs w:val="72"/>
          <w:rtl w:val="true"/>
        </w:rPr>
        <w:t>و</w:t>
      </w:r>
      <w:r>
        <w:rPr>
          <w:rFonts w:ascii="Arabic Typesetting" w:hAnsi="Arabic Typesetting" w:cs="Arabic Typesetting"/>
          <w:sz w:val="72"/>
          <w:sz w:val="72"/>
          <w:szCs w:val="72"/>
          <w:rtl w:val="true"/>
        </w:rPr>
        <w:t>من ثمراتِ تعظيمِ اللهِ عزوجل</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تحقيقُ التوحيدِ للهِ والسلامةُ من الشركِ ووسائلِ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محبةُ اللهِ عزوجل المحبةَ الشرع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3</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خوفُ من اللهِ عزوجل من غيرِ قنوطٍ</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4</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رجاءُ في اللهِ عزوجل مع حسنِ العم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5</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مراقبةُ اللهِ عزوجل في السرِّ والعلان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6</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توكلُ على اللهِ في كلِّ الأمورِ معَ الأخذِ بالأسبابِ</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7</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ثقةُ باللهِ عزوجل في أَحْلَكِ الظروفِ</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8</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ثباتُ والطمأنينةُ واليقينُ في اللهِ عزوج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9</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حياءُ من اللهِ عزوج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0</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تبرؤُ من الحولِ والقوةِ وإظهارُ الافتقارِ إلى اللهِ عزوج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1</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تحكيمُ شرعِ اللهِ عزوجل في كافةِ الأمورِ مع الرِّضَا والتسليمِ</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2</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حفظُ الضرورياتِ الخمسِ؛ وهيَ</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دينُ، والنفسُ، والعقلُ، والمالُ، والعرضُ</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3</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مسارعةُ إلى أداءِ الواجباتِ من صلاةٍ وزكاةٍ وصيامٍ وحجٍّ وبرٍ بالوالدينِ وصلةٍ للرحمِ وحسنِ خلقٍ</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4</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تركُ جميعِ المعاصي والمنكراتِ القوليةِ والعمليةِ والاعتقاديةِ</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5</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كثرةُ ذكرِ اللهِ عزوجل ودعائِه واستغفارِه وتلاوةِ كتابِ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6</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لإكثارُ من ذكرِ الموتِ</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7</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قصرُ الأملِ</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8</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اتهامُ النفسِ دائمًا بالإهمالِ والتقصيرِ</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19</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ألَّا يَرَى لنفسِهِ على اللهِ حقًّا</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0</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ألا يَشْكُو اللهَ عزوجل إلى خلقِه</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Pr>
        <w:t>21</w:t>
      </w:r>
      <w:r>
        <w:rPr>
          <w:rFonts w:cs="Arabic Typesetting" w:ascii="Arabic Typesetting" w:hAnsi="Arabic Typesetting"/>
          <w:sz w:val="48"/>
          <w:szCs w:val="48"/>
          <w:rtl w:val="true"/>
        </w:rPr>
        <w:t>-</w:t>
        <w:tab/>
      </w:r>
      <w:r>
        <w:rPr>
          <w:rFonts w:ascii="Arabic Typesetting" w:hAnsi="Arabic Typesetting" w:cs="Arabic Typesetting"/>
          <w:sz w:val="48"/>
          <w:sz w:val="48"/>
          <w:szCs w:val="48"/>
          <w:rtl w:val="true"/>
        </w:rPr>
        <w:t>ألا يُذِلَّ نفسَه لصاحبِ دنيا</w:t>
      </w:r>
      <w:r>
        <w:rPr>
          <w:rFonts w:cs="Arabic Typesetting" w:ascii="Arabic Typesetting" w:hAnsi="Arabic Typesetting"/>
          <w:sz w:val="48"/>
          <w:szCs w:val="48"/>
          <w:rtl w:val="true"/>
        </w:rPr>
        <w:t>.</w:t>
      </w:r>
    </w:p>
    <w:p>
      <w:pPr>
        <w:pStyle w:val="Normal"/>
        <w:jc w:val="left"/>
        <w:rPr/>
      </w:pP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 xml:space="preserve">الأنترنت </w:t>
      </w:r>
      <w:r>
        <w:rPr>
          <w:rFonts w:ascii="Arabic Typesetting" w:hAnsi="Arabic Typesetting" w:cs="Arabic Typesetting"/>
          <w:sz w:val="48"/>
          <w:sz w:val="48"/>
          <w:szCs w:val="48"/>
          <w:rtl w:val="true"/>
        </w:rPr>
        <w:t>–</w:t>
      </w:r>
      <w:r>
        <w:rPr>
          <w:rFonts w:ascii="Arabic Typesetting" w:hAnsi="Arabic Typesetting" w:cs="Arabic Typesetting"/>
          <w:sz w:val="48"/>
          <w:sz w:val="48"/>
          <w:szCs w:val="48"/>
          <w:rtl w:val="true"/>
        </w:rPr>
        <w:t xml:space="preserve"> موقع </w:t>
      </w:r>
      <w:r>
        <w:rPr>
          <w:rFonts w:ascii="Arabic Typesetting" w:hAnsi="Arabic Typesetting" w:cs="Arabic Typesetting"/>
          <w:sz w:val="48"/>
          <w:sz w:val="48"/>
          <w:szCs w:val="48"/>
          <w:rtl w:val="true"/>
        </w:rPr>
        <w:t>من ثمراتِ تعظيمِ اللهِ عزوجل</w:t>
      </w:r>
      <w:r>
        <w:rPr>
          <w:rFonts w:ascii="Arabic Typesetting" w:hAnsi="Arabic Typesetting" w:cs="Arabic Typesetting"/>
          <w:sz w:val="48"/>
          <w:sz w:val="48"/>
          <w:szCs w:val="48"/>
          <w:rtl w:val="true"/>
        </w:rPr>
        <w:t xml:space="preserve"> ، للأستاذ الدكتور أحمد المزيد </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center"/>
        <w:rPr>
          <w:rFonts w:ascii="Arabic Typesetting" w:hAnsi="Arabic Typesetting" w:cs="Arabic Typesetting"/>
          <w:sz w:val="48"/>
          <w:szCs w:val="48"/>
        </w:rPr>
      </w:pPr>
      <w:r>
        <w:rPr>
          <w:rtl w:val="true"/>
        </w:rPr>
        <w:drawing>
          <wp:inline distT="0" distB="0" distL="0" distR="0">
            <wp:extent cx="2125345" cy="178181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8" t="-42" r="-28" b="-42"/>
                    <a:stretch>
                      <a:fillRect/>
                    </a:stretch>
                  </pic:blipFill>
                  <pic:spPr bwMode="auto">
                    <a:xfrm>
                      <a:off x="0" y="0"/>
                      <a:ext cx="2125345" cy="1781810"/>
                    </a:xfrm>
                    <a:prstGeom prst="rect">
                      <a:avLst/>
                    </a:prstGeom>
                  </pic:spPr>
                </pic:pic>
              </a:graphicData>
            </a:graphic>
          </wp:inline>
        </w:drawing>
      </w:r>
    </w:p>
    <w:p>
      <w:pPr>
        <w:pStyle w:val="Normal"/>
        <w:jc w:val="left"/>
        <w:rPr>
          <w:rFonts w:ascii="Arabic Typesetting" w:hAnsi="Arabic Typesetting" w:cs="Arabic Typesetting"/>
          <w:sz w:val="48"/>
          <w:szCs w:val="48"/>
        </w:rPr>
      </w:pPr>
      <w:r>
        <w:rPr>
          <w:rFonts w:cs="Arabic Typesetting" w:ascii="Arabic Typesetting" w:hAnsi="Arabic Typesetting"/>
          <w:sz w:val="48"/>
          <w:szCs w:val="48"/>
          <w:rtl w:val="true"/>
        </w:rPr>
      </w:r>
    </w:p>
    <w:p>
      <w:pPr>
        <w:pStyle w:val="Normal"/>
        <w:jc w:val="left"/>
        <w:rPr>
          <w:rFonts w:ascii="Arabic Typesetting" w:hAnsi="Arabic Typesetting" w:cs="Arabic Typesetting"/>
          <w:sz w:val="72"/>
          <w:szCs w:val="72"/>
        </w:rPr>
      </w:pPr>
      <w:r>
        <w:rPr>
          <w:rFonts w:ascii="Arabic Typesetting" w:hAnsi="Arabic Typesetting" w:cs="Arabic Typesetting"/>
          <w:sz w:val="72"/>
          <w:sz w:val="72"/>
          <w:szCs w:val="72"/>
          <w:rtl w:val="true"/>
        </w:rPr>
        <w:t>ثبت العناوين</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قدمة</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معنى 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وصف الله نفسه بالجمال والجلال</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مجيد اسم من اسماء الله الحسنى</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عرش المجيد</w:t>
      </w:r>
    </w:p>
    <w:p>
      <w:pPr>
        <w:pStyle w:val="Normal"/>
        <w:jc w:val="left"/>
        <w:rPr/>
      </w:pPr>
      <w:r>
        <w:rPr>
          <w:rFonts w:ascii="Arabic Typesetting" w:hAnsi="Arabic Typesetting" w:cs="Arabic Typesetting"/>
          <w:sz w:val="48"/>
          <w:sz w:val="48"/>
          <w:szCs w:val="48"/>
          <w:rtl w:val="true"/>
        </w:rPr>
        <w:t xml:space="preserve">الصفات المشبهة ومنها </w:t>
      </w:r>
      <w:r>
        <w:rPr>
          <w:rFonts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حْمَتُ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وَبَرَكَٰتُ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عَلَيْكُمْ أَهْلَ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بَيْتِ</w:t>
      </w:r>
      <w:r>
        <w:rPr>
          <w:rFonts w:ascii="Arabic Typesetting" w:hAnsi="Arabic Typesetting" w:cs="Arabic Typesetting"/>
          <w:sz w:val="48"/>
          <w:sz w:val="48"/>
          <w:szCs w:val="48"/>
          <w:rtl w:val="true"/>
        </w:rPr>
        <w:t xml:space="preserve"> ۚ إِنَّ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حَمِيدٌ 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من أراد المجد والعز والرفعة فليطلبها من المجيد العظيم</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قرآت 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صفات المشبهه</w:t>
      </w:r>
    </w:p>
    <w:p>
      <w:pPr>
        <w:pStyle w:val="Normal"/>
        <w:jc w:val="left"/>
        <w:rPr>
          <w:rFonts w:ascii="Arabic Typesetting" w:hAnsi="Arabic Typesetting" w:cs="Arabic Typesetting"/>
          <w:sz w:val="48"/>
          <w:szCs w:val="48"/>
        </w:rPr>
      </w:pPr>
      <w:r>
        <w:rPr>
          <w:rFonts w:eastAsia="Arabic Typesetting" w:cs="Arabic Typesetting" w:ascii="Arabic Typesetting" w:hAnsi="Arabic Typesetting"/>
          <w:sz w:val="48"/>
          <w:szCs w:val="48"/>
          <w:rtl w:val="true"/>
        </w:rPr>
        <w:t xml:space="preserve"> </w:t>
      </w:r>
      <w:r>
        <w:rPr>
          <w:rFonts w:ascii="Arabic Typesetting" w:hAnsi="Arabic Typesetting" w:cs="Arabic Typesetting"/>
          <w:sz w:val="48"/>
          <w:sz w:val="48"/>
          <w:szCs w:val="48"/>
          <w:rtl w:val="true"/>
        </w:rPr>
        <w:t>من أراد المجد والعز والرفعة فليطلبها من المجيد العظيم</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رَحْمَتُ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لَّهِ</w:t>
      </w:r>
      <w:r>
        <w:rPr>
          <w:rFonts w:ascii="Arabic Typesetting" w:hAnsi="Arabic Typesetting" w:cs="Arabic Typesetting"/>
          <w:sz w:val="48"/>
          <w:sz w:val="48"/>
          <w:szCs w:val="48"/>
          <w:rtl w:val="true"/>
        </w:rPr>
        <w:t xml:space="preserve"> وَبَرَكَٰتُ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عَلَيْكُمْ أَهْلَ </w:t>
      </w:r>
      <w:r>
        <w:rPr>
          <w:rFonts w:ascii="Arabic Typesetting" w:hAnsi="Arabic Typesetting" w:cs="Arabic Typesetting"/>
          <w:sz w:val="48"/>
          <w:sz w:val="48"/>
          <w:szCs w:val="48"/>
          <w:rtl w:val="true"/>
        </w:rPr>
        <w:t>ٱ</w:t>
      </w:r>
      <w:r>
        <w:rPr>
          <w:rFonts w:ascii="Arabic Typesetting" w:hAnsi="Arabic Typesetting" w:cs="Arabic Typesetting"/>
          <w:sz w:val="48"/>
          <w:sz w:val="48"/>
          <w:szCs w:val="48"/>
          <w:rtl w:val="true"/>
        </w:rPr>
        <w:t>لْبَيْتِ</w:t>
      </w:r>
      <w:r>
        <w:rPr>
          <w:rFonts w:ascii="Arabic Typesetting" w:hAnsi="Arabic Typesetting" w:cs="Arabic Typesetting"/>
          <w:sz w:val="48"/>
          <w:sz w:val="48"/>
          <w:szCs w:val="48"/>
          <w:rtl w:val="true"/>
        </w:rPr>
        <w:t xml:space="preserve"> ۚ إِنَّهُ</w:t>
      </w:r>
      <w:r>
        <w:rPr>
          <w:rFonts w:ascii="Arabic Typesetting" w:hAnsi="Arabic Typesetting" w:cs="Arabic Typesetting"/>
          <w:sz w:val="48"/>
          <w:sz w:val="48"/>
          <w:szCs w:val="48"/>
          <w:rtl w:val="true"/>
        </w:rPr>
        <w:t>ۥ</w:t>
      </w:r>
      <w:r>
        <w:rPr>
          <w:rFonts w:ascii="Arabic Typesetting" w:hAnsi="Arabic Typesetting" w:cs="Arabic Typesetting"/>
          <w:sz w:val="48"/>
          <w:sz w:val="48"/>
          <w:szCs w:val="48"/>
          <w:rtl w:val="true"/>
        </w:rPr>
        <w:t xml:space="preserve"> حَمِيدٌ 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قرآن 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ذكر الله وحسن الثناء عليه تمجيد لله</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صّلاة كلّها قائمة على الثّناء والتّعظيم والتّمجيد للحميد 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قتران الحميد ب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شرح الصلاة الإبراهيمية في الصلاة</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الدعاء بما يناسب اسمه المجيد</w:t>
      </w:r>
    </w:p>
    <w:p>
      <w:pPr>
        <w:pStyle w:val="Normal"/>
        <w:jc w:val="left"/>
        <w:rPr>
          <w:rFonts w:ascii="Arabic Typesetting" w:hAnsi="Arabic Typesetting" w:cs="Arabic Typesetting"/>
          <w:sz w:val="48"/>
          <w:szCs w:val="48"/>
        </w:rPr>
      </w:pPr>
      <w:r>
        <w:rPr>
          <w:rFonts w:ascii="Arabic Typesetting" w:hAnsi="Arabic Typesetting" w:cs="Arabic Typesetting"/>
          <w:sz w:val="48"/>
          <w:sz w:val="48"/>
          <w:szCs w:val="48"/>
          <w:rtl w:val="true"/>
        </w:rPr>
        <w:t xml:space="preserve">من آثار الإيمان باسمه سبحانه </w:t>
      </w:r>
      <w:r>
        <w:rPr>
          <w:rFonts w:cs="Arabic Typesetting" w:ascii="Arabic Typesetting" w:hAnsi="Arabic Typesetting"/>
          <w:sz w:val="48"/>
          <w:szCs w:val="48"/>
          <w:rtl w:val="true"/>
        </w:rPr>
        <w:t>(</w:t>
      </w:r>
      <w:r>
        <w:rPr>
          <w:rFonts w:ascii="Arabic Typesetting" w:hAnsi="Arabic Typesetting" w:cs="Arabic Typesetting"/>
          <w:sz w:val="48"/>
          <w:sz w:val="48"/>
          <w:szCs w:val="48"/>
          <w:rtl w:val="true"/>
        </w:rPr>
        <w:t>المجيد</w:t>
      </w:r>
      <w:r>
        <w:rPr>
          <w:rFonts w:cs="Arabic Typesetting" w:ascii="Arabic Typesetting" w:hAnsi="Arabic Typesetting"/>
          <w:sz w:val="48"/>
          <w:szCs w:val="48"/>
          <w:rtl w:val="true"/>
        </w:rPr>
        <w:t>)</w:t>
      </w:r>
    </w:p>
    <w:sectPr>
      <w:headerReference w:type="default" r:id="rId3"/>
      <w:type w:val="nextPage"/>
      <w:pgSz w:w="11906" w:h="16838"/>
      <w:pgMar w:left="1134" w:right="1134" w:gutter="0" w:header="709"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 w:name="QCF_BSML">
    <w:charset w:val="00"/>
    <w:family w:val="auto"/>
    <w:pitch w:val="variable"/>
  </w:font>
  <w:font w:name="QCF_P230">
    <w:charset w:val="00"/>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cs="Times New Roman"/>
        <w:sz w:val="28"/>
        <w:szCs w:val="28"/>
      </w:rPr>
    </w:pPr>
    <w:r>
      <w:rPr>
        <w:rFonts w:cs="Times New Roman" w:ascii="Cambria" w:hAnsi="Cambria"/>
        <w:sz w:val="28"/>
        <w:szCs w:val="28"/>
        <w:rtl w:val="true"/>
        <w:lang w:val="ar-SA"/>
      </w:rPr>
      <w:t xml:space="preserve">~ </w:t>
    </w:r>
    <w:r>
      <w:rPr>
        <w:rFonts w:cs="Arial" w:ascii="Calibri" w:hAnsi="Calibri"/>
        <w:sz w:val="22"/>
        <w:szCs w:val="22"/>
        <w:rtl w:val="true"/>
      </w:rPr>
      <w:fldChar w:fldCharType="begin"/>
    </w:r>
    <w:r>
      <w:rPr>
        <w:rtl w:val="true"/>
        <w:sz w:val="22"/>
        <w:szCs w:val="22"/>
        <w:rFonts w:cs="Arial" w:ascii="Calibri" w:hAnsi="Calibri"/>
      </w:rPr>
      <w:instrText xml:space="preserve"> PAGE </w:instrText>
    </w:r>
    <w:r>
      <w:rPr>
        <w:rtl w:val="true"/>
        <w:sz w:val="22"/>
        <w:szCs w:val="22"/>
        <w:rFonts w:cs="Arial" w:ascii="Calibri" w:hAnsi="Calibri"/>
      </w:rPr>
      <w:fldChar w:fldCharType="separate"/>
    </w:r>
    <w:r>
      <w:rPr>
        <w:rtl w:val="true"/>
        <w:sz w:val="22"/>
        <w:szCs w:val="22"/>
        <w:rFonts w:cs="Arial" w:ascii="Calibri" w:hAnsi="Calibri"/>
      </w:rPr>
      <w:t>139</w:t>
    </w:r>
    <w:r>
      <w:rPr>
        <w:rtl w:val="true"/>
        <w:sz w:val="22"/>
        <w:szCs w:val="22"/>
        <w:rFonts w:cs="Arial" w:ascii="Calibri" w:hAnsi="Calibri"/>
      </w:rPr>
      <w:fldChar w:fldCharType="end"/>
    </w:r>
    <w:r>
      <w:rPr>
        <w:rFonts w:cs="Times New Roman" w:ascii="Cambria" w:hAnsi="Cambria"/>
        <w:sz w:val="28"/>
        <w:szCs w:val="28"/>
        <w:rtl w:val="true"/>
        <w:lang w:val="ar-SA"/>
      </w:rPr>
      <w:t xml:space="preserve"> ~</w:t>
    </w:r>
  </w:p>
  <w:p>
    <w:pPr>
      <w:pStyle w:val="Header"/>
      <w:jc w:val="left"/>
      <w:rPr>
        <w:rFonts w:ascii="Cambria" w:hAnsi="Cambria" w:cs="Times New Roman"/>
        <w:sz w:val="28"/>
        <w:szCs w:val="28"/>
      </w:rPr>
    </w:pPr>
    <w:r>
      <w:rPr>
        <w:rFonts w:cs="Times New Roman" w:ascii="Cambria" w:hAnsi="Cambria"/>
        <w:sz w:val="28"/>
        <w:szCs w:val="2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onotype Koufi"/>
      <w:b/>
      <w:bCs/>
      <w:color w:val="auto"/>
      <w:sz w:val="52"/>
      <w:szCs w:val="50"/>
      <w:lang w:val="en-US" w:bidi="ar-SA" w:eastAsia="zh-CN"/>
    </w:rPr>
  </w:style>
  <w:style w:type="character" w:styleId="WW8Num1z0">
    <w:name w:val="WW8Num1z0"/>
    <w:qFormat/>
    <w:rPr>
      <w:rFonts w:ascii="Symbol" w:hAnsi="Symbol" w:eastAsia="Times New Roman" w:cs="Arabic Typesetting"/>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InternetLink">
    <w:name w:val="Hyperlink"/>
    <w:rPr>
      <w:color w:val="0000FF"/>
      <w:u w:val="single"/>
    </w:rPr>
  </w:style>
  <w:style w:type="character" w:styleId="Char">
    <w:name w:val="رأس الصفحة Char"/>
    <w:qFormat/>
    <w:rPr>
      <w:rFonts w:cs="Monotype Koufi"/>
      <w:b/>
      <w:bCs/>
      <w:sz w:val="52"/>
      <w:szCs w:val="50"/>
    </w:rPr>
  </w:style>
  <w:style w:type="character" w:styleId="Char1">
    <w:name w:val="تذييل الصفحة Char"/>
    <w:qFormat/>
    <w:rPr>
      <w:rFonts w:cs="Monotype Koufi"/>
      <w:b/>
      <w:bCs/>
      <w:sz w:val="52"/>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0:21:00Z</dcterms:created>
  <dc:creator>ابوعبد الله</dc:creator>
  <dc:description/>
  <dc:language>en-US</dc:language>
  <cp:lastModifiedBy>Mesfer</cp:lastModifiedBy>
  <cp:lastPrinted>2016-09-17T18:07:00Z</cp:lastPrinted>
  <dcterms:modified xsi:type="dcterms:W3CDTF">2017-11-19T20:21:00Z</dcterms:modified>
  <cp:revision>2</cp:revision>
  <dc:subject/>
  <dc:title>1</dc:title>
</cp:coreProperties>
</file>