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طي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52"/>
          <w:sz w:val="52"/>
          <w:szCs w:val="52"/>
          <w:rtl w:val="true"/>
        </w:rPr>
        <w:t>المقد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rFonts w:cs="Monotype Koufi"/>
          <w:b/>
          <w:bCs/>
          <w:sz w:val="36"/>
          <w:rtl w:val="true"/>
        </w:rPr>
        <w:t xml:space="preserve">                        </w:t>
      </w:r>
      <w:r>
        <w:rPr>
          <w:b/>
          <w:bCs/>
          <w:sz w:val="36"/>
          <w:rtl w:val="true"/>
        </w:rPr>
        <w:t xml:space="preserve">                          </w:t>
      </w:r>
      <w:r>
        <w:rPr>
          <w:rFonts w:cs="Monotype Koufi"/>
          <w:b/>
          <w:bCs/>
          <w:sz w:val="36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ج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ث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ء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ح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ِيباً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>
          <w:rFonts w:cs="Monotype Koufi"/>
          <w:b/>
          <w:b/>
          <w:bCs/>
          <w:sz w:val="36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ْل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>: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) </w:t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بع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3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</w:rPr>
        <w:t>وَالطَّيِّبَـ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طَّيِّبِـ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َيِّبُـ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طَّيِّبَـات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3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ي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أك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ر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م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بو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ئ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م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ي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اطمئن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ش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ظ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 </w:t>
      </w:r>
    </w:p>
    <w:p>
      <w:pPr>
        <w:pStyle w:val="Header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لهذا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س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طأ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يط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ت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er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كمااسأ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زق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يت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،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ش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ين،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كناالمس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   </w:t>
      </w:r>
      <w:r>
        <w:rPr>
          <w:b/>
          <w:bCs/>
          <w:sz w:val="36"/>
          <w:rtl w:val="true"/>
        </w:rPr>
        <w:tab/>
      </w:r>
    </w:p>
    <w:p>
      <w:pPr>
        <w:pStyle w:val="Heade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  <w:r>
        <w:rPr>
          <w:b/>
          <w:bCs/>
          <w:sz w:val="36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</w:rPr>
        <w:t>معن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َّيِّبْ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ن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د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ع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ا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صا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:   (</w:t>
      </w:r>
      <w:r>
        <w:rPr>
          <w:b/>
          <w:b/>
          <w:bCs/>
          <w:sz w:val="36"/>
          <w:sz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ر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ل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 </w:t>
      </w:r>
      <w:r>
        <w:rPr>
          <w:b/>
          <w:b/>
          <w:bCs/>
          <w:sz w:val="36"/>
          <w:sz w:val="36"/>
          <w:rtl w:val="true"/>
        </w:rPr>
        <w:t>بل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ك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فتيم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عي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يع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ل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و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ك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طيا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طب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دخل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دخل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م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رح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يتا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ه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ع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رو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ز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ي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36"/>
          <w:rtl w:val="true"/>
        </w:rPr>
        <w:t xml:space="preserve">(  </w:t>
      </w:r>
      <w:r>
        <w:rPr>
          <w:b/>
          <w:b/>
          <w:bCs/>
          <w:sz w:val="36"/>
          <w:sz w:val="36"/>
          <w:rtl w:val="true"/>
        </w:rPr>
        <w:t>وهد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ع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36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63</w:t>
      </w:r>
      <w:r>
        <w:rPr>
          <w:b/>
          <w:bCs/>
          <w:sz w:val="24"/>
          <w:szCs w:val="24"/>
          <w:rtl w:val="true"/>
        </w:rPr>
        <w:t xml:space="preserve">  -  </w:t>
      </w:r>
      <w:r>
        <w:rPr>
          <w:b/>
          <w:bCs/>
          <w:sz w:val="24"/>
          <w:szCs w:val="24"/>
        </w:rPr>
        <w:t>56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8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دع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ج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بت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و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ضم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( </w:t>
      </w:r>
      <w:r>
        <w:rPr>
          <w:b/>
          <w:b/>
          <w:bCs/>
          <w:sz w:val="36"/>
          <w:sz w:val="36"/>
          <w:rtl w:val="true"/>
        </w:rPr>
        <w:t>وَالطَّيِّبَا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طَّيِّب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طَّيِّب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طَّيِّبَات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نو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</w:rPr>
        <w:t>26</w:t>
      </w:r>
      <w:r>
        <w:rPr>
          <w:b/>
          <w:bCs/>
          <w:sz w:val="36"/>
          <w:rtl w:val="true"/>
        </w:rPr>
        <w:t xml:space="preserve">)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(</w:t>
      </w:r>
      <w:r>
        <w:rPr>
          <w:b/>
          <w:b/>
          <w:bCs/>
          <w:sz w:val="36"/>
          <w:sz w:val="36"/>
          <w:rtl w:val="true"/>
        </w:rPr>
        <w:t>يَسْأَلون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حِ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حِ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مائد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ق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س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أ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طاب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حري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لبا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كل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ا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يراب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لا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را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و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ج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لب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ض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آ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هن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وي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بش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ي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غرب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ص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لا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و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اش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ن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ع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ع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ف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مس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حال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ا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ظ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أك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وط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تض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ن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ا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بي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 </w:t>
      </w:r>
      <w:r>
        <w:rPr>
          <w:b/>
          <w:b/>
          <w:bCs/>
          <w:sz w:val="36"/>
          <w:sz w:val="36"/>
          <w:rtl w:val="true"/>
        </w:rPr>
        <w:t>طر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==== 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يسم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ث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"     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م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ث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لب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00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و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يت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اف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ن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ن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و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زعف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يا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َذ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ِيز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بِي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ُطْلِع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غَيْب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ْتَب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ُسُل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آمِ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ْ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ٌ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79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وَالْبَلَ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َات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بُ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كِ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صَرِّف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آي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ْكُرُ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)     (</w:t>
      </w:r>
      <w:r>
        <w:rPr>
          <w:b/>
          <w:b/>
          <w:bCs/>
          <w:sz w:val="36"/>
          <w:sz w:val="36"/>
          <w:rtl w:val="true"/>
        </w:rPr>
        <w:t>لأعراف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58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لِيَمِيز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بِي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جْع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بِي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ض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رْكُم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جْعَل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اسِرُو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لأنفا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37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ياط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ى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ت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أرو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و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اس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ب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نا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طا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شا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لا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وائ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ظ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شنق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16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؛أح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عباد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ات،وأمره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لأك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قب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ظا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ظ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وت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ب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يه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ن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س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(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ُسُ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عْمَ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ٌ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مؤمنو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51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زَقْنَا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شْكُ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يَّا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بُدُو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بقر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72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ع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غ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طع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ش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لب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-------------------------------------------------------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1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87</w:t>
      </w:r>
      <w:r>
        <w:rPr>
          <w:sz w:val="24"/>
          <w:sz w:val="24"/>
          <w:szCs w:val="24"/>
          <w:rtl w:val="true"/>
        </w:rPr>
        <w:t>بالحس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ص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جا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سَلا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بَر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نِع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قْب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َارِ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رعد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24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سَلا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ِب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دْخُلُو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دِي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زم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</w:rPr>
        <w:t>73</w:t>
      </w:r>
      <w:r>
        <w:rPr>
          <w:b/>
          <w:bCs/>
          <w:sz w:val="36"/>
          <w:rtl w:val="true"/>
        </w:rPr>
        <w:t>)  (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َوَفَّا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لائِك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لا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ْخ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مَلُو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نح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32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قُ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حِ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َّم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جَوَارِح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كَلِّب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عَلِّمُونَهُ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َّمَ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ْسَك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رِي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ِسَابِ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مائد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(</w:t>
      </w:r>
      <w:r>
        <w:rPr>
          <w:b/>
          <w:b/>
          <w:bCs/>
          <w:sz w:val="36"/>
          <w:sz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حِ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طَعَا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ِلّ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طَعَامُ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ِلّ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مُحْصَنَا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ؤْمِن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مُحْصَنَا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َيْتُمُوهُ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جُورَهُ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ْصِن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َافِح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َّخِ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ْدَا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ْفُر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أِيمَا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بِط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آخِر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اسِرِي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مائد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ِ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ُمِّ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ِدُون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كْتُو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ْد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أِنْجِي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ْمُر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نْه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حِل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حَرِّ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بَائِ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ضَ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صْر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أَغْل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زَّرُو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َصَرُو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ُو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فْلِحُو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لأعراف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57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(</w:t>
      </w:r>
      <w:r>
        <w:rPr>
          <w:b/>
          <w:b/>
          <w:bCs/>
          <w:sz w:val="36"/>
          <w:sz w:val="36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لِي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ْتَضْعَف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خَاف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خَطَّفَ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آوَا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يَّد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َصْر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زَق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شْكُرُو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لأنفا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26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وَّأ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سْرائي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بَوَّأ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دْق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زَقْن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ْتَلَف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ءَ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ِلْ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ْض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تَلِفُو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يونس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93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 ( </w:t>
      </w:r>
      <w:r>
        <w:rPr>
          <w:b/>
          <w:b/>
          <w:bCs/>
          <w:sz w:val="36"/>
          <w:sz w:val="36"/>
          <w:rtl w:val="true"/>
        </w:rPr>
        <w:t>َ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زْوَاج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زْوَاجِ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فَد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زَق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فَبِالْبَاطِ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نِعْمَ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ْفُرُو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نح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72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رَّم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َ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مَلن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بَر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بَحْ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زَقْن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ضَّلْن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ثِي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ْضِيلاً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اسراء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70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رَا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مَاء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َاء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وَّر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َحْسَ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ُوَر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زَق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َبَار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الَمِي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غافر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64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َي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سْرائي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حُك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ُبُوَّة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زَقْن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ضَّلْن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الَمِي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جاثـي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6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ُسُ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عْمَ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ٌ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مؤمنو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51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بال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زَقْنَا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شْكُ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يَّا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بُدُو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بقر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72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أ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ي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جبري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ل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ج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ا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ن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ج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وق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أدن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خ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رج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ع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عج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ؤ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ح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غت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عج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صدي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4</w:t>
      </w:r>
      <w:r>
        <w:rPr>
          <w:b/>
          <w:bCs/>
          <w:sz w:val="24"/>
          <w:szCs w:val="24"/>
          <w:rtl w:val="true"/>
        </w:rPr>
        <w:t xml:space="preserve">    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ح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ش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عج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صدي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كف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ج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طلب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علم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عرف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ول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ائح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ب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سح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م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ب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باج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أ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ف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30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30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52"/>
          <w:sz w:val="52"/>
          <w:szCs w:val="52"/>
          <w:rtl w:val="true"/>
        </w:rPr>
        <w:t>ثاني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ر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والتب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ن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اء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ار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جع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تيق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ن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ق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ر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تب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ك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ثالث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ف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ن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ضح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ح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أيس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ئ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ر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ؤ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ع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ة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رابع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ك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ب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ي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جيئ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ص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ص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ص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و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ف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خام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</w:t>
      </w:r>
      <w:r>
        <w:rPr>
          <w:b/>
          <w:b/>
          <w:bCs/>
          <w:sz w:val="52"/>
          <w:sz w:val="52"/>
          <w:szCs w:val="52"/>
          <w:rtl w:val="true"/>
        </w:rPr>
        <w:t>البل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َالْبَلَ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َات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بُ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كِ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صَرِّف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آي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ْكُرُو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لأعراف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58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الب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ب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خ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يث</w:t>
      </w:r>
      <w:r>
        <w:rPr>
          <w:b/>
          <w:bCs/>
          <w:sz w:val="36"/>
          <w:rtl w:val="true"/>
        </w:rPr>
        <w:t xml:space="preserve">...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------------------------------------------------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ه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697</w:t>
      </w:r>
      <w:r>
        <w:rPr>
          <w:b/>
          <w:bCs/>
          <w:sz w:val="22"/>
          <w:szCs w:val="22"/>
          <w:rtl w:val="true"/>
        </w:rPr>
        <w:t xml:space="preserve">  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</w:t>
      </w:r>
      <w:r>
        <w:rPr>
          <w:b/>
          <w:b/>
          <w:bCs/>
          <w:sz w:val="22"/>
          <w:sz w:val="22"/>
          <w:szCs w:val="22"/>
          <w:rtl w:val="true"/>
        </w:rPr>
        <w:t>أضو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شنقي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47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مرق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53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شوك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21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( </w:t>
      </w:r>
      <w:r>
        <w:rPr>
          <w:b/>
          <w:b/>
          <w:bCs/>
          <w:sz w:val="36"/>
          <w:sz w:val="36"/>
          <w:rtl w:val="true"/>
        </w:rPr>
        <w:t>وَالْبَلَ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َات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بُ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كِ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لأعراف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58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ا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ر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ب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الب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ع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ت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ا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نبت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ر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ا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ق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خ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ا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ك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سَبَأ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ْكَن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تَا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ِي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ِمَال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زْق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شْكُ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لْد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بّ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فُورٌ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ة</w:t>
      </w:r>
      <w:r>
        <w:rPr>
          <w:b/>
          <w:bCs/>
          <w:sz w:val="36"/>
        </w:rPr>
        <w:t>15</w:t>
      </w:r>
      <w:r>
        <w:rPr>
          <w:b/>
          <w:bCs/>
          <w:sz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سب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قب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ك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ي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د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شك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زق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ا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و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ب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غو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ل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ي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ائ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ور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بل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ز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و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د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</w:t>
      </w:r>
      <w:r>
        <w:rPr>
          <w:b/>
          <w:b/>
          <w:bCs/>
          <w:sz w:val="52"/>
          <w:sz w:val="52"/>
          <w:szCs w:val="52"/>
          <w:rtl w:val="true"/>
        </w:rPr>
        <w:t>الطيب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طيبات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الْخَبِيثَا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ْخَبِيث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خَبِيث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ْخَبِيث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طَّيِّبَا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طَّيِّب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طَّيِّب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بَرَّأ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رِيمٌ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بر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زا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ا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ب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ات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ذ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ت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وج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و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وي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د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ات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طي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b/>
          <w:bCs/>
          <w:sz w:val="36"/>
          <w:rtl w:val="true"/>
        </w:rPr>
        <w:t xml:space="preserve">...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------------------------------------------------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زا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خب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ات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كاف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ب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ز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ف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ط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ع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ب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ض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18108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ج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ب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زا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رء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ب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ا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---------------------------------------------------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55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157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4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7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رء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ف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د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غف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فع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وا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قتر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شا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فرد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وص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وص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اس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قد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ف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ج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فضل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علم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طيب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بط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ا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ب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رء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الإش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لمؤم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ص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غاف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تب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غف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  </w:t>
      </w:r>
      <w:r>
        <w:rPr>
          <w:b/>
          <w:b/>
          <w:bCs/>
          <w:sz w:val="36"/>
          <w:sz w:val="36"/>
          <w:rtl w:val="true"/>
        </w:rPr>
        <w:t>تستغ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6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ب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</w:rPr>
        <w:t>أه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جن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و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ح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وتر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جن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ة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(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آ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ا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رام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مأن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ط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دْخِ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َلَّو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سَاوِ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هَب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ُؤْلُؤ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بَاس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رِي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د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َوْ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د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رَاط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مِيدِ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حج</w:t>
      </w:r>
      <w:r>
        <w:rPr>
          <w:b/>
          <w:bCs/>
          <w:sz w:val="36"/>
          <w:rtl w:val="true"/>
        </w:rPr>
        <w:t xml:space="preserve">:  </w:t>
      </w:r>
      <w:r>
        <w:rPr>
          <w:b/>
          <w:bCs/>
          <w:sz w:val="36"/>
        </w:rPr>
        <w:t>23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</w:rPr>
        <w:t>24</w:t>
      </w:r>
      <w:r>
        <w:rPr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و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ض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غوط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ف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تخط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شاط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شح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جام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نجو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زواج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راع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8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10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4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س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بر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د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 </w:t>
      </w:r>
      <w:r>
        <w:rPr>
          <w:b/>
          <w:b/>
          <w:bCs/>
          <w:sz w:val="36"/>
          <w:sz w:val="36"/>
          <w:rtl w:val="true"/>
        </w:rPr>
        <w:t>لق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ب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ذ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ع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ا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ذ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ظل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مفس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فج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مجر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ص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ظ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ص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ق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نط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ت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بعض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ظ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ب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ياحب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قترابها</w:t>
      </w:r>
      <w:r>
        <w:rPr>
          <w:b/>
          <w:bCs/>
          <w:sz w:val="36"/>
          <w:rtl w:val="true"/>
        </w:rPr>
        <w:t xml:space="preserve">=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ا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ابها</w:t>
      </w:r>
      <w:r>
        <w:rPr>
          <w:b/>
          <w:bCs/>
          <w:sz w:val="36"/>
          <w:rtl w:val="true"/>
        </w:rPr>
        <w:t>=</w:t>
      </w:r>
      <w:r>
        <w:rPr>
          <w:b/>
          <w:b/>
          <w:bCs/>
          <w:sz w:val="36"/>
          <w:sz w:val="36"/>
          <w:rtl w:val="true"/>
        </w:rPr>
        <w:t>والر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ذا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-------------------------------------------------------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</w:rPr>
        <w:t>346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1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7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28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: " 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وا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واح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ا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أ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ناد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ل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د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أك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شر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قي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وا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هد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لغ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سَبَ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تِ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ْوَات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ْيَاء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ْزَقُو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69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الرو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؛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جس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ق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عدا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مر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نط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انطل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طل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ي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4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02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 </w:t>
      </w:r>
      <w:r>
        <w:rPr>
          <w:b/>
          <w:b/>
          <w:bCs/>
          <w:sz w:val="36"/>
          <w:sz w:val="36"/>
          <w:rtl w:val="true"/>
        </w:rPr>
        <w:t>الم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ض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ر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ر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ش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ي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ض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ون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ح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خ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ش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ي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ضبان</w:t>
      </w:r>
      <w:r>
        <w:rPr>
          <w:b/>
          <w:bCs/>
          <w:sz w:val="36"/>
          <w:rtl w:val="true"/>
        </w:rPr>
        <w:t xml:space="preserve">... "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ض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ر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ر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ش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ض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ست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ال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رح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خ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ش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ض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</w:t>
      </w:r>
    </w:p>
    <w:p>
      <w:pPr>
        <w:pStyle w:val="Normal"/>
        <w:numPr>
          <w:ilvl w:val="0"/>
          <w:numId w:val="3"/>
        </w:numPr>
        <w:ind w:left="4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23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62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49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اس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ري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صائ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ز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ر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ع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ح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آم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صيام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ص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.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خل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ح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فط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ج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ضوئ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عا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و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و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عر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0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2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ا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</w:rPr>
        <w:t>منز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ه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اول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ف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سائ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ف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ز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ظا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اد</w:t>
      </w:r>
      <w:r>
        <w:rPr>
          <w:b/>
          <w:bCs/>
          <w:sz w:val="36"/>
          <w:rtl w:val="true"/>
        </w:rPr>
        <w:t xml:space="preserve">... </w:t>
      </w:r>
      <w:r>
        <w:rPr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ت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ياط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ى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ت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أرو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و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اس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بي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بيث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12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4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ل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نا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طا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شا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لا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وائ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ظ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ار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ت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تط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د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ه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ص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ر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ك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ك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ت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و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ف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 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7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28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10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7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و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ص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ج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ص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م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ف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م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ميص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و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 </w:t>
      </w:r>
      <w:r>
        <w:rPr>
          <w:b/>
          <w:b/>
          <w:bCs/>
          <w:sz w:val="36"/>
          <w:sz w:val="36"/>
          <w:rtl w:val="true"/>
        </w:rPr>
        <w:t>أر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 : " 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ف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اد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الطِّيِّ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نوا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أ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سك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ز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ذ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ص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ث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ظ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فاء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ط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نت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تن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شت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شتها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خت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يث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م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ظ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ذ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تش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4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66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5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ج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8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ر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حنط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ا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اول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ن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نوط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ا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غاب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د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شرف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طي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ش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و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ط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ظ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شا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برو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ط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غش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فق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نعاش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حر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يز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ج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ا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ن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وا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خ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ج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يأ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ث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ا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دي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6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4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8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5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ف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ط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فع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ط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ا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ط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لو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ض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ر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راه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غ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ا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خلو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فعا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ط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ستطابت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شك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شك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ط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لو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و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ط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ستط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لو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ت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جتنا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تل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ل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ل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ز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و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ي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زال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و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ث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ن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6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50</w:t>
      </w:r>
    </w:p>
    <w:p>
      <w:pPr>
        <w:pStyle w:val="Normal"/>
        <w:ind w:left="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و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ر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عل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ض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بل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م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اهد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ا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حص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ت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اك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ا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ت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غ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ح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اف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ذ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ت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اف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يا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كس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طع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م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ُسُ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عْمَ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ٌ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مؤمنو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51</w:t>
      </w:r>
      <w:r>
        <w:rPr>
          <w:b/>
          <w:bCs/>
          <w:sz w:val="36"/>
          <w:rtl w:val="true"/>
        </w:rPr>
        <w:t xml:space="preserve">)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قب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م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ب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صاح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-------------------------------------------------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44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_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ث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ف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س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و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رح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قب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ش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ز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نَا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بِر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نْفِق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نْفِق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ٌ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92</w:t>
      </w:r>
      <w:r>
        <w:rPr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و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رح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ج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خ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_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:" </w:t>
      </w:r>
      <w:r>
        <w:rPr>
          <w:b/>
          <w:b/>
          <w:bCs/>
          <w:sz w:val="36"/>
          <w:sz w:val="36"/>
          <w:rtl w:val="true"/>
        </w:rPr>
        <w:t>ب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ع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ر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س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ا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ت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ب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ن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رض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جاؤ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فقالو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ض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ن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ط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ص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ب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ذوق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92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ذوا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 </w:t>
      </w:r>
      <w:r>
        <w:rPr>
          <w:b/>
          <w:b/>
          <w:bCs/>
          <w:sz w:val="36"/>
          <w:sz w:val="36"/>
          <w:rtl w:val="true"/>
        </w:rPr>
        <w:t>المع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ئ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مرأت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ند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ب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ن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ح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ع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  </w:t>
      </w:r>
      <w:r>
        <w:rPr>
          <w:b/>
          <w:b/>
          <w:bCs/>
          <w:sz w:val="36"/>
          <w:sz w:val="36"/>
          <w:rtl w:val="true"/>
        </w:rPr>
        <w:t>والعج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ك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ث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ض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ع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ك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ز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ق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هاج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ن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يح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 </w:t>
      </w:r>
      <w:r>
        <w:rPr>
          <w:b/>
          <w:b/>
          <w:bCs/>
          <w:sz w:val="36"/>
          <w:sz w:val="36"/>
          <w:rtl w:val="true"/>
        </w:rPr>
        <w:t>بالمهاج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ن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ألك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ادخ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اغط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خ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ن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ز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غ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ب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ك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اب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</w:t>
      </w:r>
      <w:r>
        <w:rPr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قر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يعم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أتر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05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يح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ت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ريحا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ع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حنظ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يح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لايصع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إلاال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كل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صد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ِ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ِزّ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صْعَ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َلِ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عَمَ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ْفَع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ْكُر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دِيد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كْ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ُورُ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فاطر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0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َهُد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ِّب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َوْ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د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رَاط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مِيدِ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حج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24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ي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ا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ب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ا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ا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ش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rtl w:val="true"/>
        </w:rPr>
        <w:t>و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:" 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---------------------------------------------------------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28</w:t>
      </w:r>
      <w:r>
        <w:rPr>
          <w:b/>
          <w:bCs/>
          <w:sz w:val="24"/>
          <w:szCs w:val="24"/>
          <w:rtl w:val="true"/>
        </w:rPr>
        <w:t xml:space="preserve">  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59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3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99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قب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م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ب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صاح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ر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هو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ط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هورها</w:t>
      </w:r>
      <w:r>
        <w:rPr>
          <w:b/>
          <w:bCs/>
          <w:sz w:val="36"/>
          <w:rtl w:val="true"/>
        </w:rPr>
        <w:t xml:space="preserve">"  </w:t>
      </w:r>
      <w:r>
        <w:rPr>
          <w:b/>
          <w:b/>
          <w:bCs/>
          <w:sz w:val="36"/>
          <w:sz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ر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ط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د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ذ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عام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أل</w:t>
      </w:r>
      <w:r>
        <w:rPr>
          <w:b/>
          <w:bCs/>
          <w:sz w:val="36"/>
          <w:rtl w:val="true"/>
        </w:rPr>
        <w:t xml:space="preserve">" 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أل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3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19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4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3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7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خام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0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</w:t>
      </w:r>
      <w:r>
        <w:rPr>
          <w:b/>
          <w:b/>
          <w:bCs/>
          <w:sz w:val="52"/>
          <w:sz w:val="52"/>
          <w:szCs w:val="52"/>
          <w:rtl w:val="true"/>
        </w:rPr>
        <w:t>الشج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َرَ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ثَ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لِم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شَجَر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ْل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ابِت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رْع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ءِ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براهيم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24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ق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ا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صو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فال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و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ثان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ثالث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واك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ول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يذ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ط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اب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ف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ل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تف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تما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ل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قل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نقط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ز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قر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نق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د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قضائ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جد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ك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ر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ال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ر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غص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صا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سو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و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ص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رتف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و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ذو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ب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را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وائ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يُثَبِّ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َّابِ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آخِر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ضِل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فْعَ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َاءُ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براهيم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27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قط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ث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قص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ر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ر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ب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و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خرة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يه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ك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b/>
          <w:bCs/>
          <w:sz w:val="36"/>
          <w:rtl w:val="true"/>
        </w:rPr>
        <w:t xml:space="preserve">)  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فر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------------------------------------------------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7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وط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ضَرَ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ثَ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لِم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شَجَر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براهيم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</w:rPr>
        <w:t>24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أتد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خ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ي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د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ك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خ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تؤ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ش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امهرم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ك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خ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ط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ؤ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ت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ت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( </w:t>
      </w:r>
      <w:r>
        <w:rPr>
          <w:b/>
          <w:b/>
          <w:bCs/>
          <w:sz w:val="36"/>
          <w:sz w:val="36"/>
          <w:rtl w:val="true"/>
        </w:rPr>
        <w:t>تؤ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تؤ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ذا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يم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ر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ر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ر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9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tl w:val="true"/>
        </w:rPr>
        <w:t>: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يُثَبِّ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َّابِ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آخِرَة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براهيم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</w:rPr>
        <w:t>27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ف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مأن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ح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د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</w:t>
      </w:r>
      <w:r>
        <w:rPr>
          <w:b/>
          <w:b/>
          <w:bCs/>
          <w:sz w:val="52"/>
          <w:sz w:val="52"/>
          <w:szCs w:val="52"/>
          <w:rtl w:val="true"/>
        </w:rPr>
        <w:t>الصد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كس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 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قب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م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ب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صاح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ز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:"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ب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ذ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م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ب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ق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ر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صد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َآت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دُقَاتِه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حْل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ِب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ْ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ُلُو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نِ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ِيئاً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-------------------------------------------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0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2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2425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9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2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ؤ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اؤ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ات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فس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ن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ث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الصد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حد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ث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م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زو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حد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ث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ش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ن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اق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ق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اق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ق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ن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حد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ث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ن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ض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د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ن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ؤ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2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243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ب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</w:t>
      </w:r>
      <w:r>
        <w:rPr>
          <w:b/>
          <w:b/>
          <w:bCs/>
          <w:sz w:val="52"/>
          <w:sz w:val="52"/>
          <w:szCs w:val="52"/>
          <w:rtl w:val="true"/>
        </w:rPr>
        <w:t>الري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سَيِّرُ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بَر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بَحْ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ُلْك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رَي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رِيح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رِح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ءَتْ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يح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صِف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اءَ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وْج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كَا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ظَنّ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حِيط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عَوُ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جَيْت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كُونَ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اكِرِي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يونس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22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ا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ف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ا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قص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س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ل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ك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د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إحد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ض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تر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ن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ث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وثان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ك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د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ئ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ز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عل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وثالث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ك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س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ياج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ط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تفاع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وراب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ك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ج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نض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لي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فر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ط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وخام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زر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شج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ش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واق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...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 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مبط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ريف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اد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يذ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أبد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هل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ر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هل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وسابعه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ما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نو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جا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</w:rPr>
      </w:pPr>
      <w:r>
        <w:rPr>
          <w:b/>
          <w:b/>
          <w:bCs/>
          <w:sz w:val="40"/>
          <w:sz w:val="40"/>
          <w:szCs w:val="40"/>
          <w:rtl w:val="true"/>
        </w:rPr>
        <w:t>وثا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ل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ين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ب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خت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ج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ا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ر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ش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بش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س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ار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نص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ص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دب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ن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ت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سط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س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حم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أثي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بائ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ن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فل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د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ا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ت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</w:t>
      </w:r>
      <w:r>
        <w:rPr>
          <w:b/>
          <w:b/>
          <w:bCs/>
          <w:sz w:val="52"/>
          <w:sz w:val="52"/>
          <w:szCs w:val="52"/>
          <w:rtl w:val="true"/>
        </w:rPr>
        <w:t>المساك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سَاك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ْ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ضْوَان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ْبَ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ظِيمُ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توب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72</w:t>
      </w:r>
      <w:r>
        <w:rPr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 (</w:t>
      </w:r>
      <w:r>
        <w:rPr>
          <w:b/>
          <w:b/>
          <w:bCs/>
          <w:sz w:val="36"/>
          <w:sz w:val="36"/>
          <w:rtl w:val="true"/>
        </w:rPr>
        <w:t>يَغْفِر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دْخِل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سَاك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ْ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ظِيمُ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صف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2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مس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ع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جن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نيت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ن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نيت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ظ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ن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خ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ؤلؤ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و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ي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ا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خرج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تراء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و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ج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س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3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3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ص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(</w:t>
      </w:r>
      <w:r>
        <w:rPr>
          <w:b/>
          <w:b/>
          <w:bCs/>
          <w:sz w:val="36"/>
          <w:sz w:val="36"/>
          <w:rtl w:val="true"/>
        </w:rPr>
        <w:t>ومسـ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قا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قط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أ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ؤلؤ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قو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ر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ض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اش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ا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ئ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ئ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ط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د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ر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اؤ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ب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ب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لاط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ذ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ا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عف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صباؤ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ياق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ؤ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ل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ي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ب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قف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ه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سن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ياق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ذ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و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د</w:t>
      </w:r>
      <w:r>
        <w:rPr>
          <w:b/>
          <w:bCs/>
          <w:sz w:val="36"/>
          <w:rtl w:val="true"/>
        </w:rPr>
        <w:t>:(</w:t>
      </w:r>
      <w:r>
        <w:rPr>
          <w:b/>
          <w:b/>
          <w:bCs/>
          <w:sz w:val="36"/>
          <w:sz w:val="36"/>
          <w:rtl w:val="true"/>
        </w:rPr>
        <w:t>وَمَسَاك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ْ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توب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</w:rPr>
        <w:t>72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خر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س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ع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آ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ز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قي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ط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اط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نز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شت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و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ظع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ح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و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طي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ؤلؤ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زبر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ياق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اس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</w:t>
      </w:r>
      <w:r>
        <w:rPr>
          <w:b/>
          <w:b/>
          <w:bCs/>
          <w:sz w:val="52"/>
          <w:sz w:val="52"/>
          <w:szCs w:val="52"/>
          <w:rtl w:val="true"/>
        </w:rPr>
        <w:t>الذر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هُنَا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ع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َكَرِي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ب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دُنْ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رِّيّ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مِي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عَاءِ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38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أش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وَزَكَرِي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اد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ذَرْن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رْ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وَارِثِي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انبياء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89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(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ذر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44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هُنَا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ع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َكَرِي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ب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دُنْ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رِّيّ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س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خوخ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يخوخ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خر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ست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ن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ه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ر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اه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ط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خر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اج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و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د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ت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ع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د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ل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ز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كث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ل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تض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ل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ج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ر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قت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ض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ل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الفائ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ه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صو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ق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د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ح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ذ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نث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ه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ف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 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أن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تأن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ذك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ك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ذك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ء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اء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أك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ا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ق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ز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9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6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76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</w:t>
      </w:r>
      <w:r>
        <w:rPr>
          <w:b/>
          <w:b/>
          <w:bCs/>
          <w:sz w:val="52"/>
          <w:sz w:val="52"/>
          <w:szCs w:val="52"/>
          <w:rtl w:val="true"/>
        </w:rPr>
        <w:t>الحيا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ِ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كَ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نْث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ؤْمِن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َنُحْيِيَن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َا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نَجْزِيَنّ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حْسَ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مَلُو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نح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97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 </w:t>
      </w:r>
      <w:r>
        <w:rPr>
          <w:b/>
          <w:b/>
          <w:bCs/>
          <w:sz w:val="36"/>
          <w:sz w:val="36"/>
          <w:rtl w:val="true"/>
        </w:rPr>
        <w:t>وا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ائ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ك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مر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ح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ي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ض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رز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ربنآ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ءات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فلنحي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لنجز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تكرا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نحي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نجز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ؤ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ب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4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م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ن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كر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نشر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ب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ا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ن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و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ان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ش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ا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ط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ث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ط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ط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ف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خرا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ه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ف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ل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عط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ن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فلنحي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ال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ق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غ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دك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فلنحي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مأن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و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رز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ز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ا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2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دل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ا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ض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ن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ع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اد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</w:t>
      </w:r>
      <w:r>
        <w:rPr>
          <w:b/>
          <w:b/>
          <w:bCs/>
          <w:sz w:val="52"/>
          <w:sz w:val="52"/>
          <w:szCs w:val="52"/>
          <w:rtl w:val="true"/>
        </w:rPr>
        <w:t>السل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ح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بارك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خَل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يُوت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سَلِّم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ِيّ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بَارَك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نو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b/>
          <w:bCs/>
          <w:sz w:val="36"/>
        </w:rPr>
        <w:t>61</w:t>
      </w:r>
      <w:r>
        <w:rPr>
          <w:b/>
          <w:bCs/>
          <w:sz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وت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زه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رأ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ف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تحية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حي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ند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9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06</w:t>
      </w:r>
      <w:r>
        <w:rPr>
          <w:b/>
          <w:bCs/>
          <w:sz w:val="24"/>
          <w:szCs w:val="24"/>
          <w:rtl w:val="true"/>
        </w:rPr>
        <w:t xml:space="preserve">       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مبـا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حاك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ع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ج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ث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ج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ـ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ائ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  <w:r>
        <w:rPr>
          <w:b/>
          <w:b/>
          <w:bCs/>
          <w:sz w:val="52"/>
          <w:sz w:val="52"/>
          <w:szCs w:val="52"/>
          <w:rtl w:val="true"/>
        </w:rPr>
        <w:t>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ئ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ق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قت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ز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ئ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ك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تلا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5184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2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3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ق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ت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ر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ئ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ج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2776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ث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ثلثما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</w:t>
      </w:r>
      <w:r>
        <w:rPr>
          <w:b/>
          <w:b/>
          <w:bCs/>
          <w:sz w:val="52"/>
          <w:sz w:val="52"/>
          <w:szCs w:val="52"/>
          <w:rtl w:val="true"/>
        </w:rPr>
        <w:t>الرائح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ماشط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رع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أولاد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ش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لا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شط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خب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ول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ا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ظ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دف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)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35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ولا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ل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ب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ض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صب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ق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غ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ا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ي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2389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ب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ب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ئ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لت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ش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لا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دع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ق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حم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ا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ظ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ل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اع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------------------------------------------------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  <w:r>
        <w:rPr>
          <w:b/>
          <w:b/>
          <w:bCs/>
          <w:sz w:val="52"/>
          <w:sz w:val="52"/>
          <w:szCs w:val="52"/>
          <w:rtl w:val="true"/>
        </w:rPr>
        <w:t>ميت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بح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خّ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بَحْ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تَأْ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حْ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رِيّ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سْتَخْرِج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ِلْي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لْبَسُونَ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ر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ُلْ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وَاخِ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تَبْتَغ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عَلّ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شْكُرُو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نح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14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ك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ف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ئ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ؤ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ح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اؤ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يت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وض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ؤ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يت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اف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سن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خام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</w:t>
      </w:r>
      <w:r>
        <w:rPr>
          <w:b/>
          <w:b/>
          <w:bCs/>
          <w:sz w:val="52"/>
          <w:sz w:val="52"/>
          <w:szCs w:val="52"/>
          <w:rtl w:val="true"/>
        </w:rPr>
        <w:t>الفاكه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ضا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 (</w:t>
      </w:r>
      <w:r>
        <w:rPr>
          <w:b/>
          <w:b/>
          <w:bCs/>
          <w:sz w:val="36"/>
          <w:sz w:val="36"/>
          <w:rtl w:val="true"/>
        </w:rPr>
        <w:t>وال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زي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خص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م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ك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ذ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ط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ض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ح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غ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ط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ي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ثا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وا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ق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زي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ك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د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ط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ه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ج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23</w:t>
      </w:r>
      <w:r>
        <w:rPr>
          <w:b/>
          <w:bCs/>
          <w:sz w:val="24"/>
          <w:szCs w:val="24"/>
          <w:rtl w:val="true"/>
        </w:rPr>
        <w:t xml:space="preserve">     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07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د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  <w:r>
        <w:rPr>
          <w:b/>
          <w:b/>
          <w:bCs/>
          <w:sz w:val="52"/>
          <w:sz w:val="52"/>
          <w:szCs w:val="52"/>
          <w:rtl w:val="true"/>
        </w:rPr>
        <w:t>النف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السع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 xml:space="preserve">: "(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ْرِض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رْ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َ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ُضَاعِف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ضْعَا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ثِير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ْبِض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بْسُط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لَيْ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رْجَعُونَ</w:t>
      </w:r>
      <w:r>
        <w:rPr>
          <w:b/>
          <w:bCs/>
          <w:sz w:val="36"/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البقر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245</w:t>
      </w:r>
      <w:r>
        <w:rPr>
          <w:b/>
          <w:bCs/>
          <w:sz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رض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ب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ضاع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ضعا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ضاع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واض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ب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  <w:r>
        <w:rPr>
          <w:b/>
          <w:b/>
          <w:bCs/>
          <w:sz w:val="52"/>
          <w:sz w:val="52"/>
          <w:szCs w:val="52"/>
          <w:rtl w:val="true"/>
        </w:rPr>
        <w:t>الطيب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(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َوَفَّا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لائِك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لا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ْخ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مَلُونَ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نحل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</w:rPr>
        <w:t>32</w:t>
      </w:r>
      <w:r>
        <w:rPr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ه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صال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زاك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عا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قوا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ق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وس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رج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ه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عو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ب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خل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3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1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 (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َوَفَّا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لائِك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ط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وس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ل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واح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اه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ا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را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و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دا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رواح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لاز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د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واح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ب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ائش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ض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ن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ع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يت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بصور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زوج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زوج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زو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نصر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ا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ين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س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ب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يف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دي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ذ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غف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ز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غف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(</w:t>
      </w:r>
      <w:r>
        <w:rPr>
          <w:b/>
          <w:b/>
          <w:bCs/>
          <w:sz w:val="36"/>
          <w:sz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27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12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ض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ئ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ا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د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غف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غش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ح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يت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ور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أ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ح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ا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يف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دي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ذ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ل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ع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غف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ز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اس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عشر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</w:rPr>
        <w:t>النف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ذاك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مين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ض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لعط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ي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ر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يق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ح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ح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ح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شيط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س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خا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ط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م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ف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د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صد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-----------------------------------------------------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1</w:t>
      </w:r>
      <w:r>
        <w:rPr>
          <w:b/>
          <w:bCs/>
          <w:sz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7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ي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ق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  </w:t>
      </w:r>
      <w:r>
        <w:rPr>
          <w:b/>
          <w:b/>
          <w:bCs/>
          <w:sz w:val="36"/>
          <w:sz w:val="36"/>
          <w:rtl w:val="true"/>
        </w:rPr>
        <w:t>و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لاث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</w:rPr>
        <w:t>الأر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ة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س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>:(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أن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ت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تل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وص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ب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خ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تن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خ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ز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ش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ز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نبت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اد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س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شرب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ر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ص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ع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ث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س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1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أعط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مس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ط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عث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ن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ع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هو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ج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رك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ص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رع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عط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ف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اد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ثلاث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</w:t>
      </w:r>
      <w:r>
        <w:rPr>
          <w:b/>
          <w:b/>
          <w:bCs/>
          <w:sz w:val="52"/>
          <w:sz w:val="52"/>
          <w:szCs w:val="52"/>
          <w:rtl w:val="true"/>
        </w:rPr>
        <w:t>الزي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بار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 </w:t>
      </w:r>
      <w:r>
        <w:rPr>
          <w:b/>
          <w:b/>
          <w:bCs/>
          <w:sz w:val="36"/>
          <w:sz w:val="36"/>
          <w:rtl w:val="true"/>
        </w:rPr>
        <w:t>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ده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ثلاث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  <w:r>
        <w:rPr>
          <w:b/>
          <w:b/>
          <w:bCs/>
          <w:sz w:val="52"/>
          <w:sz w:val="52"/>
          <w:szCs w:val="52"/>
          <w:rtl w:val="true"/>
        </w:rPr>
        <w:t>الموف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و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و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 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شت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ر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زو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س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رسل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و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وف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ت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أ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ف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م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طأ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ت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17</w:t>
      </w:r>
      <w:r>
        <w:rPr>
          <w:b/>
          <w:bCs/>
          <w:sz w:val="24"/>
          <w:szCs w:val="24"/>
          <w:rtl w:val="true"/>
        </w:rPr>
        <w:t xml:space="preserve">  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</w:t>
      </w:r>
      <w:r>
        <w:rPr>
          <w:b/>
          <w:b/>
          <w:bCs/>
          <w:sz w:val="52"/>
          <w:sz w:val="52"/>
          <w:szCs w:val="52"/>
          <w:rtl w:val="true"/>
        </w:rPr>
        <w:t>ثب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راج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نقيطي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ازي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وطي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أند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ش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رقند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عل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ضاو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و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است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  <w:r>
        <w:rPr>
          <w:b/>
          <w:b/>
          <w:bCs/>
          <w:sz w:val="52"/>
          <w:sz w:val="52"/>
          <w:szCs w:val="52"/>
          <w:rtl w:val="true"/>
        </w:rPr>
        <w:t>ثب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هار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عنو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الصفح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36"/>
          <w:sz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................................................   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b/>
          <w:bCs/>
          <w:sz w:val="36"/>
          <w:rtl w:val="true"/>
        </w:rPr>
        <w:t xml:space="preserve">................................    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</w:t>
      </w:r>
      <w:r>
        <w:rPr>
          <w:b/>
          <w:bCs/>
          <w:sz w:val="36"/>
        </w:rPr>
        <w:t>7</w:t>
      </w:r>
      <w:r>
        <w:rPr>
          <w:b/>
          <w:bCs/>
          <w:sz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...</w:t>
      </w:r>
      <w:r>
        <w:rPr>
          <w:b/>
          <w:bCs/>
          <w:sz w:val="36"/>
        </w:rPr>
        <w:t>1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..........</w:t>
      </w:r>
      <w:r>
        <w:rPr>
          <w:b/>
          <w:bCs/>
          <w:sz w:val="36"/>
        </w:rPr>
        <w:t>1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........</w:t>
      </w:r>
      <w:r>
        <w:rPr>
          <w:b/>
          <w:bCs/>
          <w:sz w:val="36"/>
        </w:rPr>
        <w:t>13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..</w:t>
      </w:r>
      <w:r>
        <w:rPr>
          <w:b/>
          <w:bCs/>
          <w:sz w:val="36"/>
        </w:rPr>
        <w:t>1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...</w:t>
      </w:r>
      <w:r>
        <w:rPr>
          <w:b/>
          <w:bCs/>
          <w:sz w:val="36"/>
        </w:rPr>
        <w:t>1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......</w:t>
      </w:r>
      <w:r>
        <w:rPr>
          <w:b/>
          <w:bCs/>
          <w:sz w:val="36"/>
        </w:rPr>
        <w:t>2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..</w:t>
      </w:r>
      <w:r>
        <w:rPr>
          <w:b/>
          <w:bCs/>
          <w:sz w:val="36"/>
        </w:rPr>
        <w:t>22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b/>
          <w:bCs/>
          <w:sz w:val="36"/>
          <w:rtl w:val="true"/>
        </w:rPr>
        <w:t>................................</w:t>
      </w:r>
      <w:r>
        <w:rPr>
          <w:b/>
          <w:bCs/>
          <w:sz w:val="36"/>
        </w:rPr>
        <w:t>2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</w:t>
      </w:r>
      <w:r>
        <w:rPr>
          <w:b/>
          <w:bCs/>
          <w:sz w:val="36"/>
        </w:rPr>
        <w:t>2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ك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</w:t>
      </w:r>
      <w:r>
        <w:rPr>
          <w:b/>
          <w:bCs/>
          <w:sz w:val="36"/>
        </w:rPr>
        <w:t>2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</w:t>
      </w:r>
      <w:r>
        <w:rPr>
          <w:b/>
          <w:bCs/>
          <w:sz w:val="36"/>
        </w:rPr>
        <w:t>3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</w:t>
      </w:r>
      <w:r>
        <w:rPr>
          <w:b/>
          <w:bCs/>
          <w:sz w:val="36"/>
        </w:rPr>
        <w:t>3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</w:t>
      </w:r>
      <w:r>
        <w:rPr>
          <w:b/>
          <w:bCs/>
          <w:sz w:val="36"/>
        </w:rPr>
        <w:t>3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</w:t>
      </w:r>
      <w:r>
        <w:rPr>
          <w:b/>
          <w:bCs/>
          <w:sz w:val="36"/>
        </w:rPr>
        <w:t>3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...</w:t>
      </w:r>
      <w:r>
        <w:rPr>
          <w:b/>
          <w:bCs/>
          <w:sz w:val="36"/>
        </w:rPr>
        <w:t>38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س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</w:t>
      </w:r>
      <w:r>
        <w:rPr>
          <w:b/>
          <w:bCs/>
          <w:sz w:val="36"/>
        </w:rPr>
        <w:t>4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ذ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</w:t>
      </w:r>
      <w:r>
        <w:rPr>
          <w:b/>
          <w:bCs/>
          <w:sz w:val="36"/>
        </w:rPr>
        <w:t>42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.</w:t>
      </w:r>
      <w:r>
        <w:rPr>
          <w:b/>
          <w:bCs/>
          <w:sz w:val="36"/>
        </w:rPr>
        <w:t>4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4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</w:t>
      </w:r>
      <w:r>
        <w:rPr>
          <w:b/>
          <w:bCs/>
          <w:sz w:val="36"/>
        </w:rPr>
        <w:t>4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ش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</w:t>
      </w:r>
      <w:r>
        <w:rPr>
          <w:b/>
          <w:bCs/>
          <w:sz w:val="36"/>
        </w:rPr>
        <w:t>5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</w:t>
      </w:r>
      <w:r>
        <w:rPr>
          <w:b/>
          <w:bCs/>
          <w:sz w:val="36"/>
        </w:rPr>
        <w:t>5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فاك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</w:t>
      </w:r>
      <w:r>
        <w:rPr>
          <w:b/>
          <w:bCs/>
          <w:sz w:val="36"/>
        </w:rPr>
        <w:t>5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ن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</w:t>
      </w:r>
      <w:r>
        <w:rPr>
          <w:b/>
          <w:bCs/>
          <w:sz w:val="36"/>
        </w:rPr>
        <w:t>5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</w:t>
      </w:r>
      <w:r>
        <w:rPr>
          <w:b/>
          <w:bCs/>
          <w:sz w:val="36"/>
        </w:rPr>
        <w:t>5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</w:t>
      </w:r>
      <w:r>
        <w:rPr>
          <w:b/>
          <w:bCs/>
          <w:sz w:val="36"/>
        </w:rPr>
        <w:t>5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ش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ك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</w:t>
      </w:r>
      <w:r>
        <w:rPr>
          <w:b/>
          <w:bCs/>
          <w:sz w:val="36"/>
        </w:rPr>
        <w:t>5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لا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.......</w:t>
      </w:r>
      <w:r>
        <w:rPr>
          <w:b/>
          <w:bCs/>
          <w:sz w:val="36"/>
        </w:rPr>
        <w:t>5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ثلا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ز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.</w:t>
      </w:r>
      <w:r>
        <w:rPr>
          <w:b/>
          <w:bCs/>
          <w:sz w:val="36"/>
        </w:rPr>
        <w:t>5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ثلا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و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.........</w:t>
      </w:r>
      <w:r>
        <w:rPr>
          <w:b/>
          <w:bCs/>
          <w:sz w:val="36"/>
        </w:rPr>
        <w:t>57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204"/>
          <w:szCs w:val="204"/>
        </w:rPr>
      </w:pPr>
      <w:r>
        <w:rPr>
          <w:b/>
          <w:b/>
          <w:bCs/>
          <w:sz w:val="204"/>
          <w:sz w:val="204"/>
          <w:szCs w:val="204"/>
          <w:rtl w:val="true"/>
        </w:rPr>
        <w:t>الطِّيِّب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( </w:t>
      </w:r>
      <w:r>
        <w:rPr>
          <w:b/>
          <w:b/>
          <w:bCs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ح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قب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يباً</w:t>
      </w:r>
      <w:r>
        <w:rPr>
          <w:b/>
          <w:bCs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</w:rPr>
        <w:t xml:space="preserve">{ </w:t>
      </w:r>
      <w:r>
        <w:rPr>
          <w:b/>
          <w:b/>
          <w:bCs/>
          <w:sz w:val="52"/>
          <w:sz w:val="52"/>
          <w:szCs w:val="52"/>
          <w:rtl w:val="true"/>
        </w:rPr>
        <w:t>وَالطَّيِّبَـات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ِلطَّيِّبِـينَ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َالطَّيِّبُـونَ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ِلطَّيِّبَ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}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أليف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مسف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سعي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دما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غامد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2268" w:right="567" w:gutter="1701" w:header="1134" w:top="1190" w:footer="1134" w:bottom="2268"/>
      <w:pgNumType w:start="1" w:fmt="decimal"/>
      <w:formProt w:val="false"/>
      <w:vAlign w:val="bottom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7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0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00000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1:56:00Z</dcterms:created>
  <dc:creator>*</dc:creator>
  <dc:description/>
  <dc:language>en-US</dc:language>
  <cp:lastModifiedBy>ابوعبد الله</cp:lastModifiedBy>
  <cp:lastPrinted>2004-03-26T02:47:00Z</cp:lastPrinted>
  <dcterms:modified xsi:type="dcterms:W3CDTF">1989-12-31T21:56:00Z</dcterms:modified>
  <cp:revision>2</cp:revision>
  <dc:subject/>
  <dc:title>الطيب</dc:title>
</cp:coreProperties>
</file>