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rtl w:val="true"/>
        </w:rPr>
        <w:t>بسم</w:t>
      </w:r>
      <w:r>
        <w:rPr>
          <w:rFonts w:eastAsia="Cambria" w:cs="Cambria"/>
          <w:rtl w:val="true"/>
        </w:rPr>
        <w:t xml:space="preserve"> </w:t>
      </w:r>
      <w:r>
        <w:rPr>
          <w:rtl w:val="true"/>
        </w:rPr>
        <w:t>الله</w:t>
      </w:r>
      <w:r>
        <w:rPr>
          <w:rFonts w:eastAsia="Cambria" w:cs="Cambria"/>
          <w:rtl w:val="true"/>
        </w:rPr>
        <w:t xml:space="preserve"> </w:t>
      </w:r>
      <w:r>
        <w:rPr>
          <w:rtl w:val="true"/>
        </w:rPr>
        <w:t>الرحمن</w:t>
      </w:r>
      <w:r>
        <w:rPr>
          <w:rFonts w:eastAsia="Cambria" w:cs="Cambria"/>
          <w:rtl w:val="true"/>
        </w:rPr>
        <w:t xml:space="preserve"> </w:t>
      </w:r>
      <w:r>
        <w:rPr>
          <w:rtl w:val="true"/>
        </w:rPr>
        <w:t>الرحيم</w:t>
      </w:r>
    </w:p>
    <w:p>
      <w:pPr>
        <w:pStyle w:val="Normal"/>
        <w:jc w:val="center"/>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الملك</w:t>
      </w:r>
      <w:r>
        <w:rPr>
          <w:rFonts w:ascii="Arabic Typesetting" w:hAnsi="Arabic Typesetting" w:cs="Arabic Typesetting"/>
          <w:b/>
          <w:b/>
          <w:bCs/>
          <w:sz w:val="56"/>
          <w:sz w:val="56"/>
          <w:szCs w:val="56"/>
          <w:rtl w:val="true"/>
        </w:rPr>
        <w:t>،المالك،المليك مالك الملك</w:t>
      </w:r>
      <w:r>
        <w:rPr>
          <w:rFonts w:ascii="Arabic Typesetting" w:hAnsi="Arabic Typesetting" w:cs="Arabic Typesetting"/>
          <w:b/>
          <w:b/>
          <w:bCs/>
          <w:sz w:val="56"/>
          <w:sz w:val="56"/>
          <w:szCs w:val="56"/>
          <w:rtl w:val="true"/>
        </w:rPr>
        <w:t xml:space="preserve"> </w:t>
      </w:r>
    </w:p>
    <w:p>
      <w:pPr>
        <w:pStyle w:val="Normal"/>
        <w:jc w:val="left"/>
        <w:rPr>
          <w:rFonts w:ascii="Arabic Typesetting" w:hAnsi="Arabic Typesetting" w:cs="Arabic Typesetting"/>
          <w:b/>
          <w:b/>
          <w:bCs/>
          <w:sz w:val="72"/>
          <w:szCs w:val="72"/>
        </w:rPr>
      </w:pPr>
      <w:r>
        <w:rPr>
          <w:rFonts w:ascii="Arabic Typesetting" w:hAnsi="Arabic Typesetting" w:cs="Arabic Typesetting"/>
          <w:b/>
          <w:b/>
          <w:bCs/>
          <w:sz w:val="72"/>
          <w:sz w:val="72"/>
          <w:szCs w:val="72"/>
          <w:rtl w:val="true"/>
        </w:rPr>
        <w:t xml:space="preserve">المقدمة </w:t>
      </w:r>
      <w:r>
        <w:rPr>
          <w:rFonts w:cs="Arabic Typesetting" w:ascii="Arabic Typesetting" w:hAnsi="Arabic Typesetting"/>
          <w:b/>
          <w:bCs/>
          <w:sz w:val="72"/>
          <w:szCs w:val="72"/>
          <w:rtl w:val="true"/>
        </w:rPr>
        <w:t>:</w:t>
      </w:r>
      <w:r>
        <w:rPr>
          <w:rtl w:val="true"/>
        </w:rPr>
        <w:t xml:space="preserve"> </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الحمد لله ، نحمده ، ونستعينه ، ونستغفره ، ونعوذ بالله من شرور أنفسنا ، ومن سيئات أعمالنا ، من يهده الله فلا مضل له ، ومن يضلل فلا هادي له ، وأشهد أن لا اله الا الله ، وحده لا شريك له ، وأشهد أن محمداً عبده ورسوله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أيها الذين آمنوا اتقوا الله حق تقاته،ولا تموتن إلا وأنتم مسلم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20</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ل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ئها الناس اتقوا ربكم الذي خلقكم من نفس واحدة ، وخلق منها زوجها ، وبث منهما رجالاً كثيراً ونساءً ، واتقوا الله الذي تساءلون به والأرحام إن الله كان عليكم رقيب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نساء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ل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يا أيها الذين آمنوا اتقوا الله وقولوا قولاً سديداً ، يصلح لكم أعمالكم ويغفر لكم ذنوبكم ، ومن يطع الله ورسوله فقد فاز فوزاً عظيم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حزاب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7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بعـــــد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w:t>
      </w:r>
      <w:r>
        <w:rPr>
          <w:rFonts w:ascii="Arabic Typesetting" w:hAnsi="Arabic Typesetting" w:cs="Arabic Typesetting"/>
          <w:b/>
          <w:b/>
          <w:bCs/>
          <w:sz w:val="48"/>
          <w:sz w:val="48"/>
          <w:szCs w:val="48"/>
          <w:rtl w:val="true"/>
        </w:rPr>
        <w:t xml:space="preserve">الحمد لله مالك الملك، ومدبر الأمور ومصرف الأحوال، قهر بعدله العباد، وأدب بقوته من عاند في الحاضر والباد، مالك الأمر والنهي، فحكمه عدل، وأمره قِسْط، ونهيه رحمة، فله الحكم كله، وإليه يُرجعُ الأمر كله، ملك كل شيء بقوته وعد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له مُلْكُ الْسَّمَاوَاتِ وَالْأَّرْضِ وَمَا فِيْهِ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ئد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20</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الله له الأسماء الحسنى، والصفات العليا، فلا يسمي نفسه إلا بأكمل الأسماء وأجلها، ولا يصف ذاته العلية إلا بأبلغ وصف وأنماه، وأفضله وأزكاه، فله الأسماء الحسنى، والصفات العلى، وهو سبحـانه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يْسَ كَمِثْلِهِ شَيْءٌ وَهُوَ السَّمِيعُ البَصِيرُ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شورى</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كل صفة كمال فالله أولى بالاتصاف بها، وكل صفة نقص فالله منزه عنها</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من أسماء الله الحسن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لك، وكذ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الك، فهو مالك الملك، وملك الملوك، فملكه تام  لجميع أصناف المملوكات، فكل من ملك في الدنيا </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من شيء </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فالله </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مالك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 وهو تحت تصرف الله وحكمه، </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لَمْ تَعْلَمْ أَنَّ اللّهَ لَهُ مُلْكُ السَّمَاوَاتِ وَالأَرْضِ وَمَا لَكُم مِّن دُونِ اللّهِ مِن وَلِيٍّ وَلاَ نَصِي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07</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كل مُلْكٍ في الدنيا هو في أصله ومنتهاه لله الواحد القهار، لكن الله يؤتي ملكه من يشاء</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ملك الملوك هو من يغفر ذنبًا؛ ويُفرّج كربًا؛ ويكشف غمًا، وينصر مظلومًا؛ ويأخذ ظالمًا، ويفكُّ عانيًا؛ ويُغني فقيرًا، ويجبر كسيرًا؛ ويشفي مريضًا، ويُقيل عثرةً؛ ويستر عورةً، ويُعِزُّ ذليلاً؛ ويُذِلُّ عزيزًا؛ ويُعطي سائلاً، ويُذهب بدولةٍ ويأتي بأخرى؛ ويداول الأيام بين الناس؛ ويرفع أقوامًا ويضع آخرين، ويسوق المقادير التي قدَّرها قبل خلق السماوات والأرض</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بخمسين ألف عامٍ إلى مواقيتها؛ فلا يتقدَّم شيءٌ منها عن وقته ولا يتأخَّر، فهو المتصرِّف في الممالك كلِّها وحده؛ تصرُّف ملك قادرٍ قاهرٍ، عادلٍ رحيم، تامُّ الملك؛ لا يُنازعه في ملكه منازعٌ</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 ولا يُعارض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 في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 معارضٌ</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 فتصرُّف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 في</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 ملكه </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دائرٌ </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بين </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عدل والإحسان</w:t>
      </w:r>
      <w:r>
        <w:rPr>
          <w:rFonts w:ascii="Arabic Typesetting" w:hAnsi="Arabic Typesetting" w:cs="Arabic Typesetting"/>
          <w:b/>
          <w:b/>
          <w:bCs/>
          <w:sz w:val="48"/>
          <w:sz w:val="48"/>
          <w:szCs w:val="48"/>
          <w:rtl w:val="true"/>
        </w:rPr>
        <w:t xml:space="preserve"> ، </w:t>
      </w:r>
      <w:r>
        <w:rPr>
          <w:rFonts w:ascii="Arabic Typesetting" w:hAnsi="Arabic Typesetting" w:cs="Arabic Typesetting"/>
          <w:b/>
          <w:b/>
          <w:bCs/>
          <w:sz w:val="48"/>
          <w:sz w:val="48"/>
          <w:szCs w:val="48"/>
          <w:rtl w:val="true"/>
        </w:rPr>
        <w:t>والحكمة والمصلحة والرحمة</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فلا يخرج تصرُّفه عن ذلك</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طريق </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هجرتين</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 وباب السعادتين لابن القيم</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ص</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28</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2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تصرف</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 xml:space="preserve">معنى </w:t>
      </w:r>
      <w:r>
        <w:rPr>
          <w:rFonts w:ascii="Arabic Typesetting" w:hAnsi="Arabic Typesetting" w:cs="Arabic Typesetting"/>
          <w:b/>
          <w:b/>
          <w:bCs/>
          <w:sz w:val="68"/>
          <w:sz w:val="68"/>
          <w:szCs w:val="68"/>
          <w:rtl w:val="true"/>
        </w:rPr>
        <w:t>الملك المليك</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رد اسم الله الملك في القرآن الكريم في خمسة مواضع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منها قوله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اللَّهُ الَّذِي لَا إِلَهَ إِلَّا هُوَ الْمَلِكُ الْقُدُّوسُ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حشر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ورد اسم المليك في موضع واحد في قوله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الْمُتَّقِينَ فِي جَنَّاتٍ وَنَهَ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فِي مَقْعَدِ صِدْقٍ عِندَ مَلِيكٍ مُّقْتَدِرٍ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ذان الاسمان دالان على أن الله سبحانه ذو الملك ،أي</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الك لجميع الأشياء ،المتصرف فيها ،بلا ممانعة ولا مدافع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قد تكرر في القرآن الكريم بيان أن تفرد الله بالملك لا شريك له دليل ظاهر على وجوب إفراده وحده بالعبادة</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قال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ذَلِكُمُ اللَّهُ رَبُّكُمْ لَهُ الْمُلْكُ لَا إِلَهَ إِلَّا هُوَ فَأَنَّى تُصْرَفُونَ</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وأن عبادة من سواه ممن لا يملك لنفسه ضرا ولا نفعا ولا حياة ولا موتا ولا نشورا أضل الضلال</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 وأبطل</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 الباطل</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وقد ورد في القرآن آيات عديدة تقرر هذه الحقيقة وتجلي هذا الأم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ما قال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ذَلِكُمُ اللَّهُ رَبُّكُمْ لَهُ الْمُلْكُ وَالَّذِينَ تَدْعُونَ مِن دُونِهِ مَا يَمْلِكُونَ مِن قِطْمِ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ل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تَّخَذُوا مِن دُونِهِ آلِهَةً لَّا يَخْلُقُونَ شَيْئاً وَهُمْ يُخْلَقُونَ وَلَا يَمْلِكُونَ لِأَنفُسِهِمْ ضَرّاً وَلَا نَفْعاً وَلَا يَمْلِكُونَ مَوْتاً وَلَا حَيَاةً وَلَا نُشُوراً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ن لا يملك في هذا الكون ولا مثقال ذرة لا يجوز أن يُصرف له شيء من العبادة ،إذ العبادة حق للملك العظيم والخالق الجليل والرب المدبر لهذا الكون لا شريك له عزّ شأنه وعظم سلطانه وتعالى جدّه ولا إله غيره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tl w:val="true"/>
        </w:rPr>
        <w:t xml:space="preserve"> </w:t>
      </w:r>
      <w:r>
        <w:rPr>
          <w:rFonts w:ascii="Arabic Typesetting" w:hAnsi="Arabic Typesetting" w:cs="Arabic Typesetting"/>
          <w:b/>
          <w:b/>
          <w:bCs/>
          <w:sz w:val="48"/>
          <w:sz w:val="48"/>
          <w:szCs w:val="48"/>
          <w:rtl w:val="true"/>
        </w:rPr>
        <w:t xml:space="preserve">الأنترنت – موقع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ختصر فقه الأسماء الحسنى للشيخ عبد الرزاق البدر</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72"/>
          <w:sz w:val="72"/>
          <w:szCs w:val="72"/>
          <w:rtl w:val="true"/>
        </w:rPr>
        <w:t>و</w:t>
      </w:r>
      <w:r>
        <w:rPr>
          <w:rFonts w:ascii="Arabic Typesetting" w:hAnsi="Arabic Typesetting" w:cs="Arabic Typesetting"/>
          <w:b/>
          <w:b/>
          <w:bCs/>
          <w:sz w:val="48"/>
          <w:sz w:val="48"/>
          <w:szCs w:val="48"/>
          <w:rtl w:val="true"/>
        </w:rPr>
        <w:t>أصل الملك في اللغة الربط والشد، والمَلِك والمالك والمَليك</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ذو المُلك</w:t>
      </w:r>
      <w:r>
        <w:rPr>
          <w:rFonts w:cs="Arabic Typesetting" w:ascii="Arabic Typesetting" w:hAnsi="Arabic Typesetting"/>
          <w:b/>
          <w:bCs/>
          <w:sz w:val="48"/>
          <w:szCs w:val="48"/>
          <w:rtl w:val="true"/>
        </w:rPr>
        <w:t xml:space="preserve">. </w:t>
      </w:r>
    </w:p>
    <w:p>
      <w:pPr>
        <w:pStyle w:val="Normal"/>
        <w:jc w:val="left"/>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والفرق بين المالك والملك والمليك</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المالك في اللغة صاحب المِلْك أو من له ملكية الشيء، ولا يلزم أن يكون المُلك 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قد يؤثر الملك على المالك وملكيته فيحجر على ملكيته أو ينازعه فيها أو يسلبها من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أما الملك فهو أعم من الما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أنه غالب قاهر فوق كل مالك، فالملك مهيمن على المُلك وإن لم تكن له الملكية إلا بضرب من القهر ومنع الغير من التصرف فيما يملكون</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ترنت – موقع جنة الدنيا</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و</w:t>
      </w:r>
      <w:r>
        <w:rPr>
          <w:rFonts w:ascii="Arabic Typesetting" w:hAnsi="Arabic Typesetting" w:cs="Arabic Typesetting"/>
          <w:b/>
          <w:b/>
          <w:bCs/>
          <w:sz w:val="68"/>
          <w:sz w:val="68"/>
          <w:szCs w:val="68"/>
          <w:rtl w:val="true"/>
        </w:rPr>
        <w:t>المَلِكُ هو الله</w:t>
      </w:r>
      <w:r>
        <w:rPr>
          <w:rFonts w:ascii="Arabic Typesetting" w:hAnsi="Arabic Typesetting" w:cs="Arabic Typesetting"/>
          <w:b/>
          <w:b/>
          <w:bCs/>
          <w:sz w:val="48"/>
          <w:sz w:val="48"/>
          <w:szCs w:val="48"/>
          <w:rtl w:val="true"/>
        </w:rPr>
        <w:t>، تعالى ونقدّس، مَلِكُ المُلُوك له المُلْكُ وهو مالك يوم الدين وهو مَلِيكُ الخلق أي ربهم ومالك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 التنزي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مالك يوم الد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في قراء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لِك يوم الدين، بغير أَلف، وعن أَبي عمرو</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لْكِ يوم الدين، ساكنة اللام، وروى المنذر عن أَبي العباس أَنه اختار مالك يوم الدين، و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ل من يَمْلِك فهو مالك لأنه بتأْويل الفعل مالك الدراهم، ومالك الثوب، ومالكُ يوم الدين، يَمْلِكُ إقامة يوم الدين؛ ومنه 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لِكُ المُلْكِ،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ما مَلِكُ الناس وسيد الناس ورب الناس فإنه أَراد أَفضل من هؤلاء، ولم يريد أَنه يملك هؤلاء، وقد 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لِكُ المُلْك؛ أَلا ترى أنه جعل مالكاً لكل شيءٍ فهذا يدل على الفعل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عروف وهو يذكر ويؤنث كالسُّلْطان؛ ومُلْكُ الله تعالى</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لَكُو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لطانه وعظم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 حديث أَبي سفي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ا مُلْكُ هذه الأُمة قد ظهر، وفي الحديث</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ل كان في آبائه مَنْ 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مَلْكُ والمَلِكُ والمَلِيكُ ،و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ذو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لْك ومَلِكٌ، والمَلِك مقصور من مالك أو مَلِيك، وجمع المَلْكِ مُلوك،</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جمع المَلِك أَمْلاك، وجمع المَلِيك مُلَكاء، وجمع المالِكِ مُلَّكٌ ،ومُلاَّك، والأُمْلُوك اسم للجم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رجل مَلِكٌ وثلاثة أَمْلاك إلى العشرة،والكثير مُلُوكٌ، والاسم المُلْكُ، والموضع مَمْلَكَ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تَمَلَّكه أي مَلَكه قهر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لَّكَ القومُ فلاناً على أَنفسهم وأَمْلَكُو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يَّروه مَلِكاً؛ عن اللحي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لَّكَه المالَ والمُلْك، فهو مُمَلَّكٌ؛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ال بعض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لِكُ والمَلِيكُ لله وغيره، والمَلْكُ لغير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مَلِكُ من مُلوك الأرض، ويقال له مَلْكٌ،</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التخفيف، والجمع مُلُوك وأَمْلاك، و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 ملكت اليد من مال وخَوَل</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ترنت – موقع لسان العرب لابن منظور</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و</w:t>
      </w:r>
      <w:r>
        <w:rPr>
          <w:rFonts w:ascii="Arabic Typesetting" w:hAnsi="Arabic Typesetting" w:cs="Arabic Typesetting"/>
          <w:b/>
          <w:b/>
          <w:bCs/>
          <w:sz w:val="68"/>
          <w:sz w:val="68"/>
          <w:szCs w:val="68"/>
          <w:rtl w:val="true"/>
        </w:rPr>
        <w:t>الفرق بين مالك وملك</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ن مالك يفيد مملوكا، وملكا لا يفيد ذلك ولكنه يفيد الامر وسعة المقدرة على أن المالك أوسع من الملك لانك تقول الله مالك الملائكة والانس والجن ومالك الارض والسماء ومالك السحاب والرياح ونحو ذلك، ومالك لا يحسن إلا في الملائكة والانس والجن قال الفرزد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لك الملوك ومالك الغفر سبحان من عنت الوجوه لوجهه ولو قال ملك الغفر لم يحسن</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و</w:t>
      </w:r>
      <w:r>
        <w:rPr>
          <w:rFonts w:ascii="Arabic Typesetting" w:hAnsi="Arabic Typesetting" w:cs="Arabic Typesetting"/>
          <w:b/>
          <w:b/>
          <w:bCs/>
          <w:sz w:val="68"/>
          <w:sz w:val="68"/>
          <w:szCs w:val="68"/>
          <w:rtl w:val="true"/>
        </w:rPr>
        <w:t>الفرق بين السلطان والملك</w:t>
      </w:r>
    </w:p>
    <w:p>
      <w:pPr>
        <w:pStyle w:val="Normal"/>
        <w:jc w:val="left"/>
        <w:rPr/>
      </w:pPr>
      <w:r>
        <w:rPr>
          <w:rFonts w:ascii="Arabic Typesetting" w:hAnsi="Arabic Typesetting" w:cs="Arabic Typesetting"/>
          <w:b/>
          <w:b/>
          <w:bCs/>
          <w:sz w:val="48"/>
          <w:sz w:val="48"/>
          <w:szCs w:val="48"/>
          <w:rtl w:val="true"/>
        </w:rPr>
        <w:t xml:space="preserve">أن السلطان قوة اليد في القهر للجمهور الاعظم وللجماعة اليسيرة أيضا ألا ترى أنه ي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خليفة سلطان الدنيا وملك الدنيا وتقول لامير البلد سلطان البلد ولا يقال له ملك البلد لان الملك هو من اتسعت مقدرته على ما ذكرنا فالملك هو القدرة على أشياء كثيرة، وللسلطان القدرة سواء كان على أشياء كثيرة أو قليلة ولهذا يقال له في داره سلطان ولا يقال له في داره ملك ولهذا يقال هو مسلط علينا وإن لم يملكنا، وقيل السلطان المانع المسلط على غيره من أن يتصرف عن مراده ولهذا يقال ليس لك على فلان سلطان فتمنعه من كذا</w:t>
      </w:r>
    </w:p>
    <w:p>
      <w:pPr>
        <w:pStyle w:val="Normal"/>
        <w:jc w:val="left"/>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و</w:t>
      </w:r>
      <w:r>
        <w:rPr>
          <w:rFonts w:ascii="Arabic Typesetting" w:hAnsi="Arabic Typesetting" w:cs="Arabic Typesetting"/>
          <w:b/>
          <w:b/>
          <w:bCs/>
          <w:sz w:val="68"/>
          <w:sz w:val="68"/>
          <w:szCs w:val="68"/>
          <w:rtl w:val="true"/>
        </w:rPr>
        <w:t>الفرق بين المالك والملك</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قادر الواسع المقدور الذي له السياسة والتدبي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قادر على التصرف في ماله، وله أن يتصرف فيه على وجه ليس لاحد منعه م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الطبرسي في المجمع في تفسير الفاتحة</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ختلفوا في أن أي القراء‌تين أمدح، فمن قرأ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ال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هذه الصفة أمدح</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نه لا يكون مالكا للشيء، إلا وهو يملكه، وقد يكون ملكا للشيء ولا يملكه، كما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لك العرب</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ملك الروم، وإن كان لا يملكه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قد يدخل في المالك ما لا يصح دخوله في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ان مالك الدراهم، ولا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لك الدرا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لوصف بالمالك أعم من الوصف بالمل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الله تعالى مالك كل شيء وقد وصف نفسه بأ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لك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ؤتي الملك من يش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وصفه بالمالك، أبلغ في الثناء والمدح من وصفه بالمل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من قرأ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هذه الصفة أمدح</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نه لا يكون إلا مع التعظيم والاحتواء عل الجمع الكثير، واختاره السراج، و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الملك الذي يملك الكثير من الاشياء، ويشارك غيره من الناس في ملكه بالحكم عل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كل ملك مالك، وكل مالك ليس ملكا، وإنما قال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لك الملك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لانه تعالى يملك ملوك الدنيا وما ملكوا فمعناه أنه يملك ملوك الدنيا، فيؤتي الملك فيها من يش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أما يوم الدين، فليس إلا ملكه، وهو ملك الملوك يملكهم كلهم</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نتهى ملخصا</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56"/>
          <w:sz w:val="56"/>
          <w:szCs w:val="56"/>
          <w:rtl w:val="true"/>
        </w:rPr>
        <w:t>و</w:t>
      </w:r>
      <w:r>
        <w:rPr>
          <w:rFonts w:ascii="Arabic Typesetting" w:hAnsi="Arabic Typesetting" w:cs="Arabic Typesetting"/>
          <w:b/>
          <w:b/>
          <w:bCs/>
          <w:sz w:val="56"/>
          <w:sz w:val="56"/>
          <w:szCs w:val="56"/>
          <w:rtl w:val="true"/>
        </w:rPr>
        <w:t>الفرق بين الملك والملكوت</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ملك، بالض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 يدرك بالحس، ويقال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الم الشهاد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الملكو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لم يدرك به، وهو عالم الغيب، وعالم الام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لكون عالم الشهادة بالنسبة إلى عام الغيب كقطرة من البحر، يسمى الا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لكا والثاني ملكوتا، لما تقرر أن زيادة المباني تدل على زيادة المعان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68"/>
          <w:szCs w:val="68"/>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و</w:t>
      </w:r>
      <w:r>
        <w:rPr>
          <w:rFonts w:ascii="Arabic Typesetting" w:hAnsi="Arabic Typesetting" w:cs="Arabic Typesetting"/>
          <w:b/>
          <w:b/>
          <w:bCs/>
          <w:sz w:val="68"/>
          <w:sz w:val="68"/>
          <w:szCs w:val="68"/>
          <w:rtl w:val="true"/>
        </w:rPr>
        <w:t>الفرق بين الملك والملك</w:t>
      </w:r>
      <w:r>
        <w:rPr>
          <w:rFonts w:ascii="Arabic Typesetting" w:hAnsi="Arabic Typesetting" w:cs="Arabic Typesetting"/>
          <w:b/>
          <w:b/>
          <w:bCs/>
          <w:sz w:val="68"/>
          <w:sz w:val="68"/>
          <w:szCs w:val="68"/>
          <w:rtl w:val="true"/>
        </w:rPr>
        <w:t xml:space="preserve"> </w:t>
      </w:r>
      <w:r>
        <w:rPr>
          <w:rFonts w:cs="Arabic Typesetting" w:ascii="Arabic Typesetting" w:hAnsi="Arabic Typesetting"/>
          <w:b/>
          <w:bCs/>
          <w:sz w:val="68"/>
          <w:szCs w:val="68"/>
          <w:rtl w:val="true"/>
        </w:rPr>
        <w:t>:</w:t>
      </w:r>
      <w:r>
        <w:rPr>
          <w:rFonts w:ascii="Arabic Typesetting" w:hAnsi="Arabic Typesetting" w:cs="Arabic Typesetting"/>
          <w:b/>
          <w:b/>
          <w:bCs/>
          <w:sz w:val="48"/>
          <w:sz w:val="48"/>
          <w:szCs w:val="48"/>
          <w:rtl w:val="true"/>
        </w:rPr>
        <w:t>أن الملك هو إستفاضة الملك وسعة المقدور لمن له السياسة والتدبير، والملك إستحقاق تصريف الشيء لمن هو أولى به من غير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56"/>
          <w:sz w:val="56"/>
          <w:szCs w:val="56"/>
          <w:rtl w:val="true"/>
        </w:rPr>
        <w:t>و</w:t>
      </w:r>
      <w:r>
        <w:rPr>
          <w:rFonts w:ascii="Arabic Typesetting" w:hAnsi="Arabic Typesetting" w:cs="Arabic Typesetting"/>
          <w:b/>
          <w:b/>
          <w:bCs/>
          <w:sz w:val="56"/>
          <w:sz w:val="56"/>
          <w:szCs w:val="56"/>
          <w:rtl w:val="true"/>
        </w:rPr>
        <w:t>الفرق بين ملك اليمين وقولك الملك</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ن ملك اليمين متى أطلق علم منه الامة والعبد المملوكان ولا يطلق على غير ذلك، لا يقال للدار والدابة وما كان من غير بني آدم ملك اليمين وذلك أن ملك العبد والامة أخص من ملك غيرهما ألا ترى أنه يملك التصرف في الدار بالنقض والبناء ولا يملك ذلك في بني آدم ويجوز عارية الدار وغيرها من العروض ولا يجوز عارية لفروج</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و</w:t>
      </w:r>
      <w:r>
        <w:rPr>
          <w:rFonts w:ascii="Arabic Typesetting" w:hAnsi="Arabic Typesetting" w:cs="Arabic Typesetting"/>
          <w:b/>
          <w:b/>
          <w:bCs/>
          <w:sz w:val="68"/>
          <w:sz w:val="68"/>
          <w:szCs w:val="68"/>
          <w:rtl w:val="true"/>
        </w:rPr>
        <w:t>الفرق بين الملك والدولة</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ن الملك يفيد إتساع المقدور على ما ذكر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دولة إنتقال حال سارة من قوم إلى قوم، والدولة ما ينال من المال بالدولة فيتداوله القوم بينهم هذا مرة وهذا مرة، وقال بعضهم الدولة فعل المنتهبين والدولة الشيء الذي ينتهب، ومثلها غرفة لما في يدك والغرفة فعلة من غرفت ومثل ذلك خطوة للموضع وخطوة فعلة من خطوت، وجمع الدولة دول مثل غرف ومن قال دول فهي لغة والاول الاص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له تَعَالَى وَهُوَ الْمَالِك الْمُطلق وَمَالك الْمُلُوك وَمَالك يَوْم الدّين وَذُو الْملك وَصَاحب الْأَمر</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انترنت </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موقع </w:t>
      </w:r>
      <w:r>
        <w:rPr>
          <w:rFonts w:ascii="Arabic Typesetting" w:hAnsi="Arabic Typesetting" w:cs="Arabic Typesetting"/>
          <w:b/>
          <w:b/>
          <w:bCs/>
          <w:sz w:val="48"/>
          <w:sz w:val="48"/>
          <w:szCs w:val="48"/>
          <w:rtl w:val="true"/>
        </w:rPr>
        <w:t xml:space="preserve">معجم الفروق اللغو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مختار الصحاح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68"/>
          <w:szCs w:val="68"/>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 xml:space="preserve">الدليل على ثبوت الإسم وإحصائه </w:t>
      </w:r>
      <w:r>
        <w:rPr>
          <w:rFonts w:cs="Arabic Typesetting" w:ascii="Arabic Typesetting" w:hAnsi="Arabic Typesetting"/>
          <w:b/>
          <w:bCs/>
          <w:sz w:val="68"/>
          <w:szCs w:val="6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جاء الإسم مطلقا معرفا بالالف واللا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د ورد المعنى مسندا إليه محمولا علي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ن ذلك قوله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هو الله الذى لا إله إلا هو الملك القدوس السلام المؤمن المهيمين العزيز الجبار المتكبر بحان الله عما يشرك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حشر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قوله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فتعالى الله الملك الحق لا إله إلا هو رب العرش الكري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ؤمن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16</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ن حديث النبى صلى الله عليه وسل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ن أبى هريرة رضى اله عليه أنه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معت رسول الله صلى الله عليه وسلم يق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بض الله الأرض ويطوى السماوات بيمينه ثم يق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ا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ن ملوك الأرض </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6"/>
          <w:szCs w:val="66"/>
          <w:rtl w:val="true"/>
        </w:rPr>
        <w:t>*</w:t>
      </w:r>
      <w:r>
        <w:rPr>
          <w:rFonts w:ascii="Arabic Typesetting" w:hAnsi="Arabic Typesetting" w:cs="Arabic Typesetting"/>
          <w:b/>
          <w:b/>
          <w:bCs/>
          <w:sz w:val="66"/>
          <w:sz w:val="66"/>
          <w:szCs w:val="66"/>
          <w:rtl w:val="true"/>
        </w:rPr>
        <w:t xml:space="preserve">شرح الإسم وتفسير معناه </w:t>
      </w:r>
      <w:r>
        <w:rPr>
          <w:rFonts w:cs="Arabic Typesetting" w:ascii="Arabic Typesetting" w:hAnsi="Arabic Typesetting"/>
          <w:b/>
          <w:bCs/>
          <w:sz w:val="66"/>
          <w:szCs w:val="66"/>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صل الملك فى اللغة الربط والش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ملك هو النافذ الآمر فى ملك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ذ ليس كل مالك ينفذ أمره وتصرفه فيما يملك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لملك أعم من الما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ملك الحقيقى هو اله وحده لا شريك 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ا يمنع ذلك وصف غيره بالملك مثل قوله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كان وراءهم ملك يأخذ كل سفينة غصب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كهف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9</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فهذا ملك مخلوق وملكه مقيد محدو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ما الملك الحق فهو الذى أنشأ الملك وأقامة بغير معونة أحد من الخلق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صرف أموره بالحكمة والرحمة والعد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ه الغلبة وعلو القهر على من نازعه فى شئ من الملك </w:t>
      </w:r>
      <w:r>
        <w:rPr>
          <w:rFonts w:cs="Arabic Typesetting" w:ascii="Arabic Typesetting" w:hAnsi="Arabic Typesetting"/>
          <w:b/>
          <w:bCs/>
          <w:sz w:val="48"/>
          <w:szCs w:val="48"/>
          <w:rtl w:val="true"/>
        </w:rPr>
        <w:t xml:space="preserve">. </w:t>
      </w:r>
    </w:p>
    <w:p>
      <w:pPr>
        <w:pStyle w:val="Normal"/>
        <w:jc w:val="left"/>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 xml:space="preserve">دلالة الإسم على أوصاف الله </w:t>
      </w:r>
      <w:r>
        <w:rPr>
          <w:rFonts w:cs="Arabic Typesetting" w:ascii="Arabic Typesetting" w:hAnsi="Arabic Typesetting"/>
          <w:b/>
          <w:bCs/>
          <w:sz w:val="68"/>
          <w:szCs w:val="6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ملك إسم يدل على ذات الله وعلى صفة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لملك من بيده الملك المطلق التام الذى لا يشاركه أحد في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تبارك الذى بيده الملك وهو على كل شئ قد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لك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الملك الحق هو الذى يستغنى بذاته وصفاته عن كل ما سواه ويفتقر إليه كل موجود سواه </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 xml:space="preserve">الدعاء بإسم الله الملك دعاء مسألة </w:t>
      </w:r>
      <w:r>
        <w:rPr>
          <w:rFonts w:cs="Arabic Typesetting" w:ascii="Arabic Typesetting" w:hAnsi="Arabic Typesetting"/>
          <w:b/>
          <w:bCs/>
          <w:sz w:val="68"/>
          <w:szCs w:val="6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رد فى دعاء المسألة بالوصف كقوله تعالى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قل اللهم مالك الملك تؤتى الملك من تشاء وتنزع الملك ممن تشاء وتعز من تشاء وتذل من تشاء بيدك الخير إنك على شئ قد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آل عمرا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ورد فى دعاء يوسف عليه السلام ودعاء سليمان عليه السلام فى آيات القرآن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نقوله دائما فى أذكار الصباح والمس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مسينا وأمسى الملك 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حمد 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لا إله إلا الله وحده لا شريك 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ه الملك وله الحمد وهو على كل شئ قدير </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 xml:space="preserve">الدعاء بإسم الله الملك دعاء عبادة </w:t>
      </w:r>
      <w:r>
        <w:rPr>
          <w:rFonts w:cs="Arabic Typesetting" w:ascii="Arabic Typesetting" w:hAnsi="Arabic Typesetting"/>
          <w:b/>
          <w:bCs/>
          <w:sz w:val="68"/>
          <w:szCs w:val="6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دعاء العبادة هو أثر الإيمان بتوحيد الله فى إسمه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يتجلى ذلك فى تعظيم الملك ومحبت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والاته وطاعت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توحيده فى عبوديت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غيره على محارم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راقبته فى السر والعل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دوام الإفتقار إلي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أعظم جرم فى حق الملك الأوحد منازعته على ملك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و نسب شئ منه إلى غير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ن أعظم الظلم أن يدعى أحد من الخلق ما ليس له بحق فى أى معنى من معانى الربوب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ثل فرعون وهامان وقارون والنمرو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لموحد يغار على الملك الأوحد أن يرى شريكا له يعبد فى مملكت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ذلك كان الشرك قبيحا فى قلوب الموحد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كان توحيد الله زينة حياة الموحدين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نقلا عن كتا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سماء الله الحسنى الثابتة فى الكتاب والسن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لأنترنت – موقع رمضان مبار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أسماء الله تعالى الملك والمالك والمليك ، ومالك الملك والملكوت ، مالك الملك هو المتصرف فى ملكه كيف يشاء ولا راد لحكمه ، ولا معقب لأمره ، والوجود كله من جميع مراتبه مملكة واحدة لمالك واحد هو الله تعالى ، هو الملك الحقيقى المتصرف بما شاء كيف شاء ، إيجادا وإعدا ما، إحياء وإماته ، تعذيبا وإثابة من غير مشارك ولا ممانع ، ومن أدب المؤمن مع اسم مالك الملك أن يكثر من ذكره وبذلك يغنيه الله عن الناس وروى عن سفيان بن عينه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ين أنا أطوف بالبيت إذ رأيت رجلا وقع فى قلبى أنه من عباد الله المخلصين فدنوت منه فق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ل تقول شيئا ينفعنى الله به؟ فلم يرد جوابا، ومشى فى طوافه، فلما فرغ صلى خلف المقام ركعتين، ثم دخل الحجر فجلس، فجلست اليه فق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ل تقول شيئا ينفعنى الله به؟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ل تدرون ما قال ربك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ا الحى الذى لا أموت هلموا أطيعونى أجعلكم ملوكا لا تزولون، أنا الملك الذى إذا أردت شيئا قلت له كن فيك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ترنت – موقع الموجز في معرفة اسماء الله الحسنى</w:t>
      </w:r>
      <w:r>
        <w:rPr>
          <w:rFonts w:cs="Arabic Typesetting" w:ascii="Arabic Typesetting" w:hAnsi="Arabic Typesetting"/>
          <w:b/>
          <w:bCs/>
          <w:sz w:val="48"/>
          <w:szCs w:val="48"/>
          <w:rtl w:val="true"/>
        </w:rPr>
        <w:t>]</w:t>
        <w:tab/>
      </w:r>
    </w:p>
    <w:p>
      <w:pPr>
        <w:pStyle w:val="Normal"/>
        <w:jc w:val="left"/>
        <w:rPr>
          <w:rFonts w:ascii="Arabic Typesetting" w:hAnsi="Arabic Typesetting" w:cs="Arabic Typesetting"/>
          <w:b/>
          <w:b/>
          <w:bCs/>
          <w:sz w:val="68"/>
          <w:szCs w:val="68"/>
        </w:rPr>
      </w:pPr>
      <w:r>
        <w:rPr>
          <w:rFonts w:eastAsia="Arabic Typesetting" w:cs="Arabic Typesetting" w:ascii="Arabic Typesetting" w:hAnsi="Arabic Typesetting"/>
          <w:b/>
          <w:bCs/>
          <w:sz w:val="68"/>
          <w:szCs w:val="68"/>
          <w:rtl w:val="true"/>
        </w:rPr>
        <w:t xml:space="preserve"> </w:t>
      </w: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 xml:space="preserve">اسم الله </w:t>
      </w:r>
      <w:r>
        <w:rPr>
          <w:rFonts w:cs="Arabic Typesetting" w:ascii="Arabic Typesetting" w:hAnsi="Arabic Typesetting"/>
          <w:b/>
          <w:bCs/>
          <w:sz w:val="68"/>
          <w:szCs w:val="68"/>
          <w:rtl w:val="true"/>
        </w:rPr>
        <w:t>{</w:t>
      </w:r>
      <w:r>
        <w:rPr>
          <w:rFonts w:cs="Arabic Typesetting" w:ascii="Arabic Typesetting" w:hAnsi="Arabic Typesetting"/>
          <w:b/>
          <w:bCs/>
          <w:sz w:val="68"/>
          <w:szCs w:val="68"/>
          <w:rtl w:val="true"/>
        </w:rPr>
        <w:t xml:space="preserve"> </w:t>
      </w:r>
      <w:r>
        <w:rPr>
          <w:rFonts w:ascii="Arabic Typesetting" w:hAnsi="Arabic Typesetting" w:cs="Arabic Typesetting"/>
          <w:b/>
          <w:b/>
          <w:bCs/>
          <w:sz w:val="68"/>
          <w:sz w:val="68"/>
          <w:szCs w:val="68"/>
          <w:rtl w:val="true"/>
        </w:rPr>
        <w:t xml:space="preserve">المليك </w:t>
      </w:r>
      <w:r>
        <w:rPr>
          <w:rFonts w:cs="Arabic Typesetting" w:ascii="Arabic Typesetting" w:hAnsi="Arabic Typesetting"/>
          <w:b/>
          <w:bCs/>
          <w:sz w:val="68"/>
          <w:szCs w:val="6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إن المُلك الحقيقي لله وحده لا يشركه فيه أحد، وكل من ملك شيئًا من الدنيا فإنما هو بتمليك الله له، ولا يمتلك أحدٌ شيئًا إلا من بعد إذنه 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ورة البقر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47</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فالله تبارك وتعالى هو المالك لخزائن السماوات والأرض ، بيده الخير، يرزق من يشاء، وهو المالك للموت والحياة والنشور والنفع والضر، وإليه يرجع الأمر كله </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w:t>
      </w: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الله ليس كمثله شيء في ملكه، فملك الخلق سببي وملك الله ذاتي، فإن الخلق لا يكونون ملوكًا إلا بأسباب الملك، فالملك لا بد له من مملكة يملكها أو ناس يحكمهم، ولا بد له كذلك من أعوانٍ على ملكه ، ولا بد له من بطانة تحميه ، </w:t>
      </w:r>
      <w:r>
        <w:rPr>
          <w:rFonts w:ascii="Arabic Typesetting" w:hAnsi="Arabic Typesetting" w:cs="Arabic Typesetting"/>
          <w:b/>
          <w:b/>
          <w:bCs/>
          <w:sz w:val="48"/>
          <w:sz w:val="48"/>
          <w:szCs w:val="48"/>
          <w:rtl w:val="true"/>
        </w:rPr>
        <w:t>و</w:t>
      </w:r>
      <w:r>
        <w:rPr>
          <w:rFonts w:ascii="Arabic Typesetting" w:hAnsi="Arabic Typesetting" w:cs="Arabic Typesetting"/>
          <w:b/>
          <w:b/>
          <w:bCs/>
          <w:sz w:val="48"/>
          <w:sz w:val="48"/>
          <w:szCs w:val="48"/>
          <w:rtl w:val="true"/>
        </w:rPr>
        <w:t xml:space="preserve">وزراء يُشاورهم ، وجنود ينفِّذون أمره على الرعية ، فملوك الخلق يحتاجون إلى ملكهم ، أمَّا اللَّه عزَّ وجل فإن ملكه ذاتي لا يحتاج سماوات ولا أرضًا ولا عرضًا ولا شيئًا أبدًا ، فهو الملك قبل الخلق ، وهو الملك بعد الخلق ، وهو الملك بدون الخلق ، وكذلك ليس لله وزير ولا نظير ولا بطانة ، حتى جنود الله فإنهم لا يحمونه ولا يملكون له نفعًا ولا ضرًا ، إنما هو الذي بيده النفع والضر وحده وبيده الملك وحده ، والخلق كلهم لله وبالله ويحتاجون إلى الله ولا يحتاج هو إلى أحدٍ منهم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 سبحانه هو الملك </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قلوب العباد ونواصيهم بيده ، فإذا استشعر العبد ذلك لم يُرَاءِ ولم يداهن ولم يخَفْ لأن قلوب العباد بيد الله ، هو الذي يملكها وهو الذي يضع لعبده الحب أو البغض أو الشفقة أو القسوة ، ولن يملك العبد من قلبه شيئًا ليعطي الآخرين إلا إذا سخره الله، قال 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أَلَّفَ بَيْنَ قُلُوبِهِمْ لَوْ أَنفَقْتَ مَا فِي الأَرْضِ جَمِيعاً مَّا أَلَّفَتْ بَيْنَ قُلُوبِهِمْ وَلَكِنَّ اللّهَ أَلَّفَ بَيْنَهُمْ إِنَّهُ عَزِيزٌ حَكِي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ورة الأنفال</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3</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نترنت – موقع منتديات ملاكي الاخير</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68"/>
          <w:szCs w:val="68"/>
          <w:rtl w:val="true"/>
        </w:rPr>
        <w:t xml:space="preserve"> </w:t>
      </w: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 xml:space="preserve">المعنى في حق الله </w:t>
      </w:r>
      <w:r>
        <w:rPr>
          <w:rFonts w:cs="Arabic Typesetting" w:ascii="Arabic Typesetting" w:hAnsi="Arabic Typesetting"/>
          <w:b/>
          <w:bCs/>
          <w:sz w:val="68"/>
          <w:szCs w:val="6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نافذ الامر في ملكه ، اذ ليس كل مالك ينفذ امره او تصرفه فيما يملكه ، فالملك أعمّ من المالك ، والله تعالى مالك المالكين كلهم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الله تعالى وتقدس ، ملك الملوك ، له الملك ، وهو مالك يوم الدين ، وهو مليك الخلق أي ربهم ومالكهم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ذي لا ملك فوقه ولا شيء دونه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الك لجميع الاشياء المتصرف فيها بلا ممانعة ولا مدافعة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لله وحده لاشريك له ، له كمال التصرف والقدرة في ملكه ، فملكه عظيم ، شاسع وقدرته تامه في ملكة لايعجزه شي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ه ملك السموات والارض يحيي ويميت وهو على كل شيء قدير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لملك سبحانه هو الذي له الأمر والنهي في مملكته ،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لله عز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لك ما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ملك كل شيء ، وأمره نافذ في ملكه لا يعجزه شيء ولا يدفعه شيء</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قد يكون هنا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الدنيا لكن أمره ليس بنافذ لعجزه وعدم قدرته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د يكون هنا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الدنيا ، لكنه ليس بملك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كن الله عز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لك ما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مره نافذ وملكه تام سبحان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تر نت – موقع مدونة خطب الجمع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68"/>
          <w:szCs w:val="68"/>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المالك والملك والمليك</w:t>
      </w:r>
      <w:r>
        <w:rPr>
          <w:rFonts w:cs="Arabic Typesetting" w:ascii="Arabic Typesetting" w:hAnsi="Arabic Typesetting"/>
          <w:b/>
          <w:bCs/>
          <w:sz w:val="68"/>
          <w:szCs w:val="68"/>
          <w:rtl w:val="true"/>
        </w:rPr>
        <w:t xml:space="preserve">) </w:t>
      </w:r>
      <w:r>
        <w:rPr>
          <w:rFonts w:ascii="Arabic Typesetting" w:hAnsi="Arabic Typesetting" w:cs="Arabic Typesetting"/>
          <w:b/>
          <w:b/>
          <w:bCs/>
          <w:sz w:val="68"/>
          <w:sz w:val="68"/>
          <w:szCs w:val="68"/>
          <w:rtl w:val="true"/>
        </w:rPr>
        <w:t>كلها أسماء الله جل وعلا</w:t>
      </w:r>
      <w:r>
        <w:rPr>
          <w:rFonts w:cs="Arabic Typesetting" w:ascii="Arabic Typesetting" w:hAnsi="Arabic Typesetting"/>
          <w:b/>
          <w:bCs/>
          <w:sz w:val="68"/>
          <w:szCs w:val="68"/>
          <w:rtl w:val="true"/>
        </w:rPr>
        <w:t xml:space="preserve">. </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واسم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الملك</w:t>
      </w:r>
      <w:r>
        <w:rPr>
          <w:rFonts w:cs="Arabic Typesetting" w:ascii="Arabic Typesetting" w:hAnsi="Arabic Typesetting"/>
          <w:b/>
          <w:bCs/>
          <w:sz w:val="56"/>
          <w:szCs w:val="56"/>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دل على أن الله وحده يملك هذا الكون، إذ هو سبحانه الخالق له وحد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ذا كان الناس يملكون في هذه الحياة شيئا من أعراضها، ثم هم ينسبون ملكيته إلى أنفسهم فيقول قائل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ه داري، وهذا بستاني، وهؤلاء أولادي، وهذه أموالي، فما كل أولئك إلا ودائع استخلفهم الله تعالى مالكها الأصيل عليها فترة من الزمن لتعمر الأرض بذلك، ثم هم لا بد ملاقوا ربهم، وتاركوا كل ودائعهم التي استخلفهم الله تعالى عليها لمالكها الأصلي رب العالمي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لذا يقول تبارك و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لِلَّهِ مِيرَاثُ السَّمَاوَاتِ وَالأَرْضِ وَاللَّهُ بِمَا تَعْمَلُونَ خَبِي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آل عمران آية </w:t>
      </w:r>
      <w:r>
        <w:rPr>
          <w:rFonts w:cs="Arabic Typesetting" w:ascii="Arabic Typesetting" w:hAnsi="Arabic Typesetting"/>
          <w:b/>
          <w:bCs/>
          <w:sz w:val="48"/>
          <w:szCs w:val="48"/>
        </w:rPr>
        <w:t>18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ويقول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إِنَّا لَنَحْنُ نُحْيِي وَنُمِيتُ وَنَحْنُ الْوَارِثُو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حجر آية </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ويقول سبحان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ا نَحْنُ نَرِثُ الأَرْضَ وَمَنْ عَلَيْهَا وَإِلَيْنَا يُرْجَعُو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مريم آية </w:t>
      </w:r>
      <w:r>
        <w:rPr>
          <w:rFonts w:cs="Arabic Typesetting" w:ascii="Arabic Typesetting" w:hAnsi="Arabic Typesetting"/>
          <w:b/>
          <w:bCs/>
          <w:sz w:val="48"/>
          <w:szCs w:val="48"/>
        </w:rPr>
        <w:t>4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قول جل شأن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كَمْ أَهْلَكْنَا مِنْ قَرْيَةٍ بَطِرَتْ مَعِيشَتَهَا فَتِلْكَ مَسَاكِنُهُمْ لَمْ تُسْكَنْ مِنْ بَعْدِهِمْ إِلاَّ قَلِيلاً وَكُنَّا نَحْنُ الْوَارِثِي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قصص آية </w:t>
      </w:r>
      <w:r>
        <w:rPr>
          <w:rFonts w:cs="Arabic Typesetting" w:ascii="Arabic Typesetting" w:hAnsi="Arabic Typesetting"/>
          <w:b/>
          <w:bCs/>
          <w:sz w:val="48"/>
          <w:szCs w:val="48"/>
        </w:rPr>
        <w:t>5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ويقول عز وج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مَا لَكُمْ أَلاَّ تُنْفِقُوا فِي سَبِيلِ اللَّهِ وَلِلَّهِ مِيرَاثُ السَّمَاوَاتِ وَالأَرْضِ</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حديد آية </w:t>
      </w:r>
      <w:r>
        <w:rPr>
          <w:rFonts w:cs="Arabic Typesetting" w:ascii="Arabic Typesetting" w:hAnsi="Arabic Typesetting"/>
          <w:b/>
          <w:bCs/>
          <w:sz w:val="48"/>
          <w:szCs w:val="48"/>
        </w:rPr>
        <w:t>10</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لا بد من أن ترد الودائع وأهلها حتما لخالقها وخالق كل شيء سبحانه، وفي هذا يصدق قول من قا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ا المال والأهلون إلا ودائع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بد يوما أن ترد الودائع</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56"/>
          <w:sz w:val="56"/>
          <w:szCs w:val="56"/>
          <w:rtl w:val="true"/>
        </w:rPr>
        <w:t>و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من اتصف بصفة الملك من آثارها أن يأمر، وينهى، ويثيب، ويعاقب، ويتصرف بمماليكه بجميع أنواع التصرفات، وأصناف الملك</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يسير الكريم الرحمن الجزء الأول ص </w:t>
      </w:r>
      <w:r>
        <w:rPr>
          <w:rFonts w:cs="Arabic Typesetting" w:ascii="Arabic Typesetting" w:hAnsi="Arabic Typesetting"/>
          <w:b/>
          <w:bCs/>
          <w:sz w:val="48"/>
          <w:szCs w:val="48"/>
        </w:rPr>
        <w:t>15</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د ورد اسم المالك سبحانه في سورة الفاتحة في قو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الِكِ يَوْمِ الدِّي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سورة الفاتحة آية </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د قرىء مالك، وقرىء ملك، وكلا القراءتين صحيح متواتر في السبع، وليس تخصيص الملْك بيوم الدين الإخبار بأنه تعالى رب العالمين، وذلك عام في الدنيا والآخرة، وإنما أضيف 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ى يوم الدين لأنه لا يدعى هناك أحد غيره، ولا يتكلم أحد إلا بإذنه كما قال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وْمَ يَقُومُ الرُّوحُ وَالْمَلائِكَةُ صَفّاً لا يَتَكَلَّمُونَ إِلاَّ مَنْ أَذِنَ لَهُ الرَّحْمَنُ وَقَالَ صَوَاب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نبأ آية </w:t>
      </w:r>
      <w:r>
        <w:rPr>
          <w:rFonts w:cs="Arabic Typesetting" w:ascii="Arabic Typesetting" w:hAnsi="Arabic Typesetting"/>
          <w:b/>
          <w:bCs/>
          <w:sz w:val="48"/>
          <w:szCs w:val="48"/>
        </w:rPr>
        <w:t>38</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قال الضحاك عن ابن عباس</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الِكِ يَوْمِ الدِّ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ول لا يملك من أحد في ذلك اليوم كملكهم في الدنيا بأن يقول أح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جوّزَ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ا ملكي، هذا مالي، أما يوم القيامة فليس لأحد ملك ولا مال</w:t>
      </w:r>
      <w:r>
        <w:rPr>
          <w:rFonts w:cs="Arabic Typesetting" w:ascii="Arabic Typesetting" w:hAnsi="Arabic Typesetting"/>
          <w:b/>
          <w:bCs/>
          <w:sz w:val="48"/>
          <w:szCs w:val="48"/>
          <w:rtl w:val="true"/>
        </w:rPr>
        <w:t>"</w:t>
      </w:r>
      <w:r>
        <w:rPr>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تيسير العلي القدير المجلد الأول ص </w:t>
      </w:r>
      <w:r>
        <w:rPr>
          <w:rFonts w:cs="Arabic Typesetting" w:ascii="Arabic Typesetting" w:hAnsi="Arabic Typesetting"/>
          <w:b/>
          <w:bCs/>
          <w:sz w:val="48"/>
          <w:szCs w:val="48"/>
        </w:rPr>
        <w:t>1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تصرف</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د اختلف العلماء في أي الاسمين أبلغ</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لك أو ملك؟ فقال أبو عبيد والمبرد ورجح قولهما الزمخشر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إ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عم وأبلغ م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ذ كل ملك مالك، وليس كل مالك ملك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أن أمر الملك نافذ في ملكه، فلا يستطيع أن يتصرف إلا بتدبير المل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آخر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بلغ من ملك، لأ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كون مالكاً للناس وغيرهم، فالمالك أبلغ تصرفا وأعظ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أبو حات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إ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بلغ في مدح الخالق من ملك، و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بلغ في مدح المخلوقين م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لأ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المخلوقين قد يكون غير ملك، وإذا كان الله تعالى مالكاً كان ملك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د اختار هذا القول أبو بكر بن العرب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الإمام الشوكان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الح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كل واحد من الوصفين نوع أخصية لا يوجد في الآخ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در على ما لا يقدر عليه الملك من التصرفات بما هو مالك له بالبيع، والهبة، والعتق، ونحوها؛ و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در على ما لا يقدر علي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التصرفات العائدة إلى تدبير الملك وحياطته، ورعاية مصالح الرع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قوى م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بعض الأمور، و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قوى م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بعض الأمو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فرق بين الوصفين بالنسبة إلى الرب 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صفة لذاته، و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فة لفعله</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فتح القدير الجزء الأول ص </w:t>
      </w:r>
      <w:r>
        <w:rPr>
          <w:rFonts w:cs="Arabic Typesetting" w:ascii="Arabic Typesetting" w:hAnsi="Arabic Typesetting"/>
          <w:b/>
          <w:bCs/>
          <w:sz w:val="48"/>
          <w:szCs w:val="48"/>
        </w:rPr>
        <w:t>2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تصرف</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يس صفة وإنما هو اسم الله تعالى يدل على صفة الملكية التي هي صفة لذاته سبحانه و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يس صفة كذلك، وإنما هو اسم الله تعالى يدل على صفة الملكية التي هي صفة لفعله سبحانه</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د ورد 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القرآن الكريم مرت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قو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الِكِ يَوْمِ الدِّي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فاتحة آية </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وفي قو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 اللَّهُمَّ مَالِكَ الْمُلْكِ تُؤْتِي الْمُلْكَ مَنْ تَشَاءُ وَتَنْزِعُ الْمُلْكَ مِمَّنْ تَشَاءُ</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آل عمران آية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د ورد 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قو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هُوَ اللَّهُ الَّذِي لا إِلَهَ إِلاَّ هُوَ الْمَلِكُ</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حشر</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د جاء في معن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نه المالك لجميع الأشياء المتصرف فيها بلا ممانعة</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تيسير العلي القدير المجلد الرابع ص </w:t>
      </w:r>
      <w:r>
        <w:rPr>
          <w:rFonts w:cs="Arabic Typesetting" w:ascii="Arabic Typesetting" w:hAnsi="Arabic Typesetting"/>
          <w:b/>
          <w:bCs/>
          <w:sz w:val="48"/>
          <w:szCs w:val="48"/>
        </w:rPr>
        <w:t>215</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ه المالك لجميع الممالك، فالعالم العلوي والسفلي وأهله الجميع مماليك لله فقراء مدبرو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تيسير الكريم الرحمن الجزء الثامن ص </w:t>
      </w:r>
      <w:r>
        <w:rPr>
          <w:rFonts w:cs="Arabic Typesetting" w:ascii="Arabic Typesetting" w:hAnsi="Arabic Typesetting"/>
          <w:b/>
          <w:bCs/>
          <w:sz w:val="48"/>
          <w:szCs w:val="48"/>
        </w:rPr>
        <w:t>10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ه الله ملك الملوك، وهو مالك يوم الدي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مرجع الزجاج ص </w:t>
      </w:r>
      <w:r>
        <w:rPr>
          <w:rFonts w:cs="Arabic Typesetting" w:ascii="Arabic Typesetting" w:hAnsi="Arabic Typesetting"/>
          <w:b/>
          <w:bCs/>
          <w:sz w:val="48"/>
          <w:szCs w:val="48"/>
        </w:rPr>
        <w:t>30</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د ورد 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القرآن الكريم خمس مر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قو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تَعَالَى اللَّهُ الْمَلِكُ الْحَقُّ وَلا تَعْجَلْ بِالْقُرْآنِ مِنْ قَبْلِ أَنْ يُقْضَى إِلَيْكَ وَحْيُهُ وَقُلْ رَبِّ زِدْنِي عِلْم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طه آية </w:t>
      </w:r>
      <w:r>
        <w:rPr>
          <w:rFonts w:cs="Arabic Typesetting" w:ascii="Arabic Typesetting" w:hAnsi="Arabic Typesetting"/>
          <w:b/>
          <w:bCs/>
          <w:sz w:val="48"/>
          <w:szCs w:val="48"/>
        </w:rPr>
        <w:t>114</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في قو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تَعَالَى اللَّهُ الْمَلِكُ الْحَقُّ لا إِلَهَ إِلاَّ هُوَ رَبُّ الْعَرْشِ الْكَرِي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مؤمنون آيه</w:t>
      </w:r>
      <w:r>
        <w:rPr>
          <w:rFonts w:cs="Arabic Typesetting" w:ascii="Arabic Typesetting" w:hAnsi="Arabic Typesetting"/>
          <w:b/>
          <w:bCs/>
          <w:sz w:val="48"/>
          <w:szCs w:val="48"/>
        </w:rPr>
        <w:t>11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 قو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هُوَ اللَّهُ الَّذِي لا إِلَهَ إِلاَّ هُوَ الْمَلِكُ الْقُدُّوسُ</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حشر آية </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 قو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سَبِّحُ لِلَّهِ مَا فِي السَّمَاوَاتِ وَمَا فِي الأَرْضِ الْمَلِكِ الْقُدُّوسِ الْعَزِيزِ الْحَكِي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جمعة آية</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 قو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 أَعُوذُ بِرَبِّ، النَّاسِ مَلِكِ النَّاسِ</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ناس آية </w:t>
      </w:r>
      <w:r>
        <w:rPr>
          <w:rFonts w:cs="Arabic Typesetting" w:ascii="Arabic Typesetting" w:hAnsi="Arabic Typesetting"/>
          <w:b/>
          <w:bCs/>
          <w:sz w:val="48"/>
          <w:szCs w:val="48"/>
        </w:rPr>
        <w:t>1</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w:t>
      </w:r>
      <w:r>
        <w:rPr>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عجم المفهرس المذكو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كما ورد 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ي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القرآن الكريم مرة واحدة في قو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 الْمُتَّقِينَ فِي جَنَّاتٍ وَنَهَرٍ، فِي مَقْعَدِ صِدْقٍ عِنْدَ مَلِيكٍ مُقْتَدِ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قمر آية</w:t>
      </w:r>
      <w:r>
        <w:rPr>
          <w:rFonts w:cs="Arabic Typesetting" w:ascii="Arabic Typesetting" w:hAnsi="Arabic Typesetting"/>
          <w:b/>
          <w:bCs/>
          <w:sz w:val="48"/>
          <w:szCs w:val="48"/>
        </w:rPr>
        <w:t>54</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5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د قيل في معن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ي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الملك العظيم الخالق</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تيسير العلي القدير المجلد الرابع ص </w:t>
      </w:r>
      <w:r>
        <w:rPr>
          <w:rFonts w:cs="Arabic Typesetting" w:ascii="Arabic Typesetting" w:hAnsi="Arabic Typesetting"/>
          <w:b/>
          <w:bCs/>
          <w:sz w:val="48"/>
          <w:szCs w:val="48"/>
        </w:rPr>
        <w:t>149</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ترنت – موقع مفهوم الأسماء والصفات</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 xml:space="preserve">ما الفرق ما بين الملك والمالك والمليك ؟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ول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وا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ى النافذ الأمر فى ملكه ، إذ ليس كل مالك ينفذ أمره فى ملكه أو تصرفه ، أما الله جل وعلا فهو الذى ينفذ أمره فى ملكه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 الملك أعم من المالك ، فالله تعالى مالك المالكين كلهم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 قالوا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الذى لا ملك فوقه ولا شىء إلا دونه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طالما هو الملك فلا تعظم بعد ذلك بش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و القاهر فوق عباد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نتسابك لله الملك يزيدك توكلا عليه، ويزيدك عزه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 يقول الشوكا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ختلف العلماء أيهما أبلغ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و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قيل أن ملك أعم إذ كل ملك مالك ، وليس كل مالك ملك ولأن أمر الملك نافذا على المالك فى ملكه حتى لا يتصرف إلا عن تدبير المالك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ي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بلغ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أنه يكون مالكا للناس وغيرهم ، فالمالك أبلغ فى مدح الخالق من ملك ، بيقولوا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اده تكون فى شأن الناس</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ثم قال الشوكا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حق أن لكل واحد من الوصفين نوع أخصيه لا يوجد فى الأخر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الما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در على ما لا يقدر عليه الملك من التصرفات بما هو مالكا له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لمالك للشىء يهبه ويبيعه</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الملك يقدر على ما يقدر عليه المالك من التصرفات العائده إلى تدبير الملك ورعايه مصالح الرعي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المالك أقوى من الملك فى بعض الأمور ، والملك أقوى من المالك فى بعض الأمو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وصفان لله سبحانه وتعالى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لما أثبت الملك كأن فيه وجه لم يتم ، فأدخل مالك ، فبقى سبحانه وتعالى له صفات الكمال التام </w:t>
      </w:r>
      <w:r>
        <w:rPr>
          <w:rFonts w:cs="Arabic Typesetting" w:ascii="Arabic Typesetting" w:hAnsi="Arabic Typesetting"/>
          <w:b/>
          <w:bCs/>
          <w:sz w:val="48"/>
          <w:szCs w:val="48"/>
          <w:rtl w:val="true"/>
        </w:rPr>
        <w:t xml:space="preserve">. </w:t>
      </w:r>
    </w:p>
    <w:p>
      <w:pPr>
        <w:pStyle w:val="Normal"/>
        <w:jc w:val="left"/>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هل يجوز تسميه أحد بملك الملوك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نهانا النبى صلى الله عليه وسلم عن ذلك ، ف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خنع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ذ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خنع أسم عند الله رجلا تسمى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بملك الأملاك أو شاها شاه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غيظ رجلا وأخبثه عند الله يوم القيامه رجلا سمى نفسه كذلك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 قال النبى صلى الله عليه وسل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شتد غضب الله على من زعم أنه ملك الأملاك لا ملك إلا الله </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 xml:space="preserve">من الأمور المتعلقه بهذا الأسم أنه </w:t>
      </w:r>
      <w:r>
        <w:rPr>
          <w:rFonts w:cs="Arabic Typesetting" w:ascii="Arabic Typesetting" w:hAnsi="Arabic Typesetting"/>
          <w:b/>
          <w:bCs/>
          <w:sz w:val="68"/>
          <w:szCs w:val="68"/>
          <w:rtl w:val="true"/>
        </w:rPr>
        <w:t xml:space="preserve">" </w:t>
      </w:r>
      <w:r>
        <w:rPr>
          <w:rFonts w:ascii="Arabic Typesetting" w:hAnsi="Arabic Typesetting" w:cs="Arabic Typesetting"/>
          <w:b/>
          <w:b/>
          <w:bCs/>
          <w:sz w:val="68"/>
          <w:sz w:val="68"/>
          <w:szCs w:val="68"/>
          <w:rtl w:val="true"/>
        </w:rPr>
        <w:t xml:space="preserve">مالك يوم الدين </w:t>
      </w:r>
      <w:r>
        <w:rPr>
          <w:rFonts w:cs="Arabic Typesetting" w:ascii="Arabic Typesetting" w:hAnsi="Arabic Typesetting"/>
          <w:b/>
          <w:bCs/>
          <w:sz w:val="68"/>
          <w:szCs w:val="6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الملك فى ذلك اليوم العظيم لله وحده ، هنايقول الله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من الملك اليوم لله الواحد القهار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ال 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له الملك يوم ينفخ فى السو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لك يومئذا لله يحكم بينهم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ساق هذا المعنى وجمع بينه وبين الرحمه ف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لك يومئذا الحق للرحم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أذا ملكت فارحم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 عن عبد الله بن مسعود جاء حبر من أحبار اليهود إلى النبى فقال يا محمد أن الله تعالى يمسك السموات يوم القيامه على أصبع والأراضين على أصبع والجبال والشجر على أصبع والماء والثرى</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على أصبع وسائر الخلق على أصبع ثم يهزن فيق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ا الملك فضحك رسول الله تعجبا مما قال الحبر وتصديقا 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ثم قرأ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سموات مطويات بيمينه سبحانه وتعالى عما يشركون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 عن ابى هريره رضى الله عنه قال قال رسول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بض الله تبارك وتعالى الأرض يوم القيامه ويطوى السماء بيمينه ثم يقول أنا الملك أين ملوك الأرض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ن الرحمه للخلق أن الله جل وعلا هو الملك الوحيد يوم القيامه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 من الأمور المتعلقه باسم الله الملك ، أنه ملك لا يشبه سائر الملوك لأنهم ان تصدقوا بشىء أنتقص ملكهم وقلت خزائنهم أما الحق سبحانه وتعالى فملكه لا ينتقص بالعطاء والأحسان بل يزداد ، فالله تعالى كلما كان أكثر عطاءا كلما كان أوسع ملكا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 من الأحكام فى كونه ملكا أن ذلك يستوجب كمال الرحمه وكذلك أنظر إلى قوله تعالى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رحمن الرحي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لك يوم الد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بعد ان ذكر الرحمه ذكر صفة الملك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أنظر إلى اللطيفه المتعلقه بقول الله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اعوذ برب الناس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لك الناس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ذكر أولا كونه ربا للناس ، ثم أردفه بكونه ملكا للناس ،فما تر</w:t>
      </w:r>
      <w:r>
        <w:rPr>
          <w:rFonts w:ascii="Arabic Typesetting" w:hAnsi="Arabic Typesetting" w:cs="Arabic Typesetting"/>
          <w:b/>
          <w:b/>
          <w:bCs/>
          <w:sz w:val="48"/>
          <w:sz w:val="48"/>
          <w:szCs w:val="48"/>
          <w:rtl w:val="true"/>
        </w:rPr>
        <w:t>ى</w:t>
      </w:r>
      <w:r>
        <w:rPr>
          <w:rFonts w:ascii="Arabic Typesetting" w:hAnsi="Arabic Typesetting" w:cs="Arabic Typesetting"/>
          <w:b/>
          <w:b/>
          <w:bCs/>
          <w:sz w:val="48"/>
          <w:sz w:val="48"/>
          <w:szCs w:val="48"/>
          <w:rtl w:val="true"/>
        </w:rPr>
        <w:t xml:space="preserve"> الفائدة فى ذلك ؟</w:t>
      </w:r>
    </w:p>
    <w:p>
      <w:pPr>
        <w:pStyle w:val="Normal"/>
        <w:jc w:val="left"/>
        <w:rPr/>
      </w:pPr>
      <w:r>
        <w:rPr>
          <w:rFonts w:ascii="Arabic Typesetting" w:hAnsi="Arabic Typesetting" w:cs="Arabic Typesetting"/>
          <w:b/>
          <w:b/>
          <w:bCs/>
          <w:sz w:val="48"/>
          <w:sz w:val="48"/>
          <w:szCs w:val="48"/>
          <w:rtl w:val="true"/>
        </w:rPr>
        <w:t xml:space="preserve">و علماء التوحيد يقول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صفات الربوبي</w:t>
      </w:r>
      <w:r>
        <w:rPr>
          <w:rFonts w:ascii="Arabic Typesetting" w:hAnsi="Arabic Typesetting" w:cs="Arabic Typesetting"/>
          <w:b/>
          <w:b/>
          <w:bCs/>
          <w:sz w:val="48"/>
          <w:sz w:val="48"/>
          <w:szCs w:val="48"/>
          <w:rtl w:val="true"/>
        </w:rPr>
        <w:t>ة</w:t>
      </w:r>
      <w:r>
        <w:rPr>
          <w:rFonts w:ascii="Arabic Typesetting" w:hAnsi="Arabic Typesetting" w:cs="Arabic Typesetting"/>
          <w:b/>
          <w:b/>
          <w:bCs/>
          <w:sz w:val="48"/>
          <w:sz w:val="48"/>
          <w:szCs w:val="48"/>
          <w:rtl w:val="true"/>
        </w:rPr>
        <w:t xml:space="preserve"> خمس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لك والرزق والأحياء والأماته و التدبير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 إسم الله المليك لغة هو من صيغ المبالغه ، لأنه على وزن فعيل والمليك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هو المالك العظيم الملك يعنى يجمع بين الأمرين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ما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صاحب الملك ولا يلزم أن يكون له الملك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عم من المالك وهو من له الملك و لا يُشترط أن تكون له ملكية الشئ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ملي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صيغة مبالغه فى أثبات كمال الملكيه فالمليك هو الصفتين مع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الك و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ع دوامهما أزلا وأبد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سم الله المليك يشمل الأمرين معا الملكيه والملك</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0"/>
          <w:szCs w:val="60"/>
          <w:rtl w:val="true"/>
        </w:rPr>
        <w:t>*</w:t>
      </w:r>
      <w:r>
        <w:rPr>
          <w:rFonts w:ascii="Arabic Typesetting" w:hAnsi="Arabic Typesetting" w:cs="Arabic Typesetting"/>
          <w:b/>
          <w:b/>
          <w:bCs/>
          <w:sz w:val="60"/>
          <w:sz w:val="60"/>
          <w:szCs w:val="60"/>
          <w:rtl w:val="true"/>
        </w:rPr>
        <w:t xml:space="preserve">و اسم الله المليك يدل على ذات الله وعلى صفه الملك والملك معا بدلاله المطابقه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عندنا ثلاثة دلالات للمعاني و هي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دلاله المطابقه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دلاله التضم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دلاله اللزوم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عندما أعبر عن الشىء كله بكل ما فيه يسمى دلاله مطابقه للشىء و عندما أعبر عن جزء من الشئ حسميه فسمي دلاله التضم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 الإشكال دائما فى اللزوم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إذا قلنا اسم الله الملي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دلاله المطابقه هي ؟ ذاته سبحان وتعالى موصوفه بصفه الملك والملكيه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62"/>
          <w:szCs w:val="62"/>
        </w:rPr>
      </w:pPr>
      <w:r>
        <w:rPr>
          <w:rFonts w:cs="Arabic Typesetting" w:ascii="Arabic Typesetting" w:hAnsi="Arabic Typesetting"/>
          <w:b/>
          <w:bCs/>
          <w:sz w:val="62"/>
          <w:szCs w:val="62"/>
          <w:rtl w:val="true"/>
        </w:rPr>
        <w:t>*</w:t>
      </w:r>
      <w:r>
        <w:rPr>
          <w:rFonts w:ascii="Arabic Typesetting" w:hAnsi="Arabic Typesetting" w:cs="Arabic Typesetting"/>
          <w:b/>
          <w:b/>
          <w:bCs/>
          <w:sz w:val="62"/>
          <w:sz w:val="62"/>
          <w:szCs w:val="62"/>
          <w:rtl w:val="true"/>
        </w:rPr>
        <w:t xml:space="preserve">وذكر أبو طالب المكى صاحب كتاب </w:t>
      </w:r>
      <w:r>
        <w:rPr>
          <w:rFonts w:cs="Arabic Typesetting" w:ascii="Arabic Typesetting" w:hAnsi="Arabic Typesetting"/>
          <w:b/>
          <w:bCs/>
          <w:sz w:val="62"/>
          <w:szCs w:val="62"/>
          <w:rtl w:val="true"/>
        </w:rPr>
        <w:t xml:space="preserve">" </w:t>
      </w:r>
      <w:r>
        <w:rPr>
          <w:rFonts w:ascii="Arabic Typesetting" w:hAnsi="Arabic Typesetting" w:cs="Arabic Typesetting"/>
          <w:b/>
          <w:b/>
          <w:bCs/>
          <w:sz w:val="62"/>
          <w:sz w:val="62"/>
          <w:szCs w:val="62"/>
          <w:rtl w:val="true"/>
        </w:rPr>
        <w:t xml:space="preserve">قوت القلوب </w:t>
      </w:r>
      <w:r>
        <w:rPr>
          <w:rFonts w:cs="Arabic Typesetting" w:ascii="Arabic Typesetting" w:hAnsi="Arabic Typesetting"/>
          <w:b/>
          <w:bCs/>
          <w:sz w:val="62"/>
          <w:szCs w:val="62"/>
          <w:rtl w:val="true"/>
        </w:rPr>
        <w:t>"</w:t>
      </w:r>
    </w:p>
    <w:p>
      <w:pPr>
        <w:pStyle w:val="Normal"/>
        <w:jc w:val="left"/>
        <w:rPr/>
      </w:pPr>
      <w:r>
        <w:rPr>
          <w:rFonts w:eastAsia="Arabic Typesetting" w:cs="Arabic Typesetting" w:ascii="Arabic Typesetting" w:hAnsi="Arabic Typesetting"/>
          <w:b/>
          <w:bCs/>
          <w:sz w:val="62"/>
          <w:szCs w:val="62"/>
          <w:rtl w:val="true"/>
        </w:rPr>
        <w:t xml:space="preserve">     </w:t>
      </w:r>
      <w:r>
        <w:rPr>
          <w:rFonts w:cs="Arabic Typesetting" w:ascii="Arabic Typesetting" w:hAnsi="Arabic Typesetting"/>
          <w:b/>
          <w:bCs/>
          <w:sz w:val="62"/>
          <w:szCs w:val="62"/>
          <w:rtl w:val="true"/>
        </w:rPr>
        <w:t>:</w:t>
      </w:r>
      <w:r>
        <w:rPr>
          <w:rFonts w:cs="Arabic Typesetting" w:ascii="Arabic Typesetting" w:hAnsi="Arabic Typesetting"/>
          <w:b/>
          <w:bCs/>
          <w:sz w:val="62"/>
          <w:szCs w:val="62"/>
          <w:rtl w:val="true"/>
        </w:rPr>
        <w:t xml:space="preserve"> </w:t>
      </w:r>
      <w:r>
        <w:rPr>
          <w:rFonts w:ascii="Arabic Typesetting" w:hAnsi="Arabic Typesetting" w:cs="Arabic Typesetting"/>
          <w:b/>
          <w:b/>
          <w:bCs/>
          <w:sz w:val="62"/>
          <w:sz w:val="62"/>
          <w:szCs w:val="62"/>
          <w:rtl w:val="true"/>
        </w:rPr>
        <w:t xml:space="preserve">أن النفس مبتلاه بأربعة أوصاف </w:t>
      </w:r>
      <w:r>
        <w:rPr>
          <w:rFonts w:cs="Arabic Typesetting" w:ascii="Arabic Typesetting" w:hAnsi="Arabic Typesetting"/>
          <w:b/>
          <w:bCs/>
          <w:sz w:val="62"/>
          <w:szCs w:val="62"/>
          <w:rtl w:val="true"/>
        </w:rPr>
        <w:t>:</w:t>
      </w:r>
    </w:p>
    <w:p>
      <w:pPr>
        <w:pStyle w:val="Normal"/>
        <w:jc w:val="left"/>
        <w:rPr/>
      </w:pPr>
      <w:r>
        <w:rPr>
          <w:rFonts w:ascii="Arabic Typesetting" w:hAnsi="Arabic Typesetting" w:cs="Arabic Typesetting"/>
          <w:b/>
          <w:b/>
          <w:bCs/>
          <w:sz w:val="64"/>
          <w:sz w:val="64"/>
          <w:szCs w:val="64"/>
          <w:rtl w:val="true"/>
        </w:rPr>
        <w:t>أولها</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56"/>
          <w:sz w:val="56"/>
          <w:szCs w:val="56"/>
          <w:rtl w:val="true"/>
        </w:rPr>
        <w:t>معانى صفات الربوبيه</w:t>
      </w:r>
      <w:r>
        <w:rPr>
          <w:rFonts w:ascii="Arabic Typesetting" w:hAnsi="Arabic Typesetting" w:cs="Arabic Typesetting"/>
          <w:b/>
          <w:b/>
          <w:bCs/>
          <w:sz w:val="48"/>
          <w:sz w:val="48"/>
          <w:szCs w:val="48"/>
          <w:rtl w:val="true"/>
        </w:rPr>
        <w:t xml:space="preserve"> ولاشك ستكون هذه الأخطر لأنه ينازع الله تعالى فى صفه من صفاته فأوله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كب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w:t>
      </w:r>
      <w:r>
        <w:rPr>
          <w:rFonts w:ascii="Arabic Typesetting" w:hAnsi="Arabic Typesetting" w:cs="Arabic Typesetting"/>
          <w:b/>
          <w:b/>
          <w:bCs/>
          <w:sz w:val="52"/>
          <w:sz w:val="52"/>
          <w:szCs w:val="52"/>
          <w:rtl w:val="true"/>
        </w:rPr>
        <w:t xml:space="preserve"> الثانى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حب المدح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ثالث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عز والغن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هذه الصفات صفات ربوبي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من أبتلى بمثل هذا فقد نازع الله تعالى فى</w:t>
      </w:r>
      <w:r>
        <w:rPr>
          <w:rFonts w:ascii="Arabic Typesetting" w:hAnsi="Arabic Typesetting" w:cs="Arabic Typesetting"/>
          <w:b/>
          <w:b/>
          <w:bCs/>
          <w:sz w:val="48"/>
          <w:sz w:val="48"/>
          <w:szCs w:val="48"/>
          <w:rtl w:val="true"/>
        </w:rPr>
        <w:t xml:space="preserve"> صفه من صفاته ولذلك شدد الشرع جدا فى مثل هذه الأمور </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فيقول النب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ح</w:t>
      </w:r>
      <w:r>
        <w:rPr>
          <w:rFonts w:ascii="Arabic Typesetting" w:hAnsi="Arabic Typesetting" w:cs="Arabic Typesetting"/>
          <w:b/>
          <w:b/>
          <w:bCs/>
          <w:sz w:val="48"/>
          <w:sz w:val="48"/>
          <w:szCs w:val="48"/>
          <w:rtl w:val="true"/>
        </w:rPr>
        <w:t>ث</w:t>
      </w:r>
      <w:r>
        <w:rPr>
          <w:rFonts w:ascii="Arabic Typesetting" w:hAnsi="Arabic Typesetting" w:cs="Arabic Typesetting"/>
          <w:b/>
          <w:b/>
          <w:bCs/>
          <w:sz w:val="48"/>
          <w:sz w:val="48"/>
          <w:szCs w:val="48"/>
          <w:rtl w:val="true"/>
        </w:rPr>
        <w:t xml:space="preserve">وا فى وجه المداحين الترا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تجد فى المتكبر هذا يقول النب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كان فى قلبه مثال ذره من كبر دخل النا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يقول الله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عز أزارى والكبريا</w:t>
      </w:r>
      <w:r>
        <w:rPr>
          <w:rFonts w:ascii="Arabic Typesetting" w:hAnsi="Arabic Typesetting" w:cs="Arabic Typesetting"/>
          <w:b/>
          <w:b/>
          <w:bCs/>
          <w:sz w:val="48"/>
          <w:sz w:val="48"/>
          <w:szCs w:val="48"/>
          <w:rtl w:val="true"/>
        </w:rPr>
        <w:t>ء</w:t>
      </w:r>
      <w:r>
        <w:rPr>
          <w:rFonts w:ascii="Arabic Typesetting" w:hAnsi="Arabic Typesetting" w:cs="Arabic Typesetting"/>
          <w:b/>
          <w:b/>
          <w:bCs/>
          <w:sz w:val="48"/>
          <w:sz w:val="48"/>
          <w:szCs w:val="48"/>
          <w:rtl w:val="true"/>
        </w:rPr>
        <w:t xml:space="preserve"> ردا</w:t>
      </w:r>
      <w:r>
        <w:rPr>
          <w:rFonts w:ascii="Arabic Typesetting" w:hAnsi="Arabic Typesetting" w:cs="Arabic Typesetting"/>
          <w:b/>
          <w:b/>
          <w:bCs/>
          <w:sz w:val="48"/>
          <w:sz w:val="48"/>
          <w:szCs w:val="48"/>
          <w:rtl w:val="true"/>
        </w:rPr>
        <w:t>ئي</w:t>
      </w:r>
      <w:r>
        <w:rPr>
          <w:rFonts w:ascii="Arabic Typesetting" w:hAnsi="Arabic Typesetting" w:cs="Arabic Typesetting"/>
          <w:b/>
          <w:b/>
          <w:bCs/>
          <w:sz w:val="48"/>
          <w:sz w:val="48"/>
          <w:szCs w:val="48"/>
          <w:rtl w:val="true"/>
        </w:rPr>
        <w:t xml:space="preserve"> فمن نازعنى فى أحدا منهما وكلته </w:t>
      </w:r>
      <w:r>
        <w:rPr>
          <w:rFonts w:cs="Arabic Typesetting" w:ascii="Arabic Typesetting" w:hAnsi="Arabic Typesetting"/>
          <w:b/>
          <w:bCs/>
          <w:sz w:val="48"/>
          <w:szCs w:val="48"/>
          <w:rtl w:val="true"/>
        </w:rPr>
        <w:t xml:space="preserve">" </w:t>
      </w:r>
    </w:p>
    <w:p>
      <w:pPr>
        <w:pStyle w:val="Normal"/>
        <w:jc w:val="left"/>
        <w:rPr/>
      </w:pPr>
      <w:r>
        <w:rPr>
          <w:rFonts w:ascii="Arabic Typesetting" w:hAnsi="Arabic Typesetting" w:cs="Arabic Typesetting"/>
          <w:b/>
          <w:b/>
          <w:bCs/>
          <w:sz w:val="56"/>
          <w:sz w:val="56"/>
          <w:szCs w:val="56"/>
          <w:rtl w:val="true"/>
        </w:rPr>
        <w:t xml:space="preserve">ثانيهما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أن تكون مبتلاه بأخلاق الشياطين</w:t>
      </w:r>
      <w:r>
        <w:rPr>
          <w:rFonts w:ascii="Arabic Typesetting" w:hAnsi="Arabic Typesetting" w:cs="Arabic Typesetting"/>
          <w:b/>
          <w:b/>
          <w:bCs/>
          <w:sz w:val="48"/>
          <w:sz w:val="48"/>
          <w:szCs w:val="48"/>
          <w:rtl w:val="true"/>
        </w:rPr>
        <w:t xml:space="preserve"> مث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خداع و الحسد والحيله ، والنبى ذكر فى الحديث أن المكر والخديعه فى النار</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56"/>
          <w:sz w:val="56"/>
          <w:szCs w:val="56"/>
          <w:rtl w:val="true"/>
        </w:rPr>
        <w:t xml:space="preserve">ثالثهما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طبائع البدن ، ال</w:t>
      </w:r>
      <w:r>
        <w:rPr>
          <w:rFonts w:ascii="Arabic Typesetting" w:hAnsi="Arabic Typesetting" w:cs="Arabic Typesetting"/>
          <w:b/>
          <w:b/>
          <w:bCs/>
          <w:sz w:val="56"/>
          <w:sz w:val="56"/>
          <w:szCs w:val="56"/>
          <w:rtl w:val="true"/>
        </w:rPr>
        <w:t>تي</w:t>
      </w:r>
      <w:r>
        <w:rPr>
          <w:rFonts w:ascii="Arabic Typesetting" w:hAnsi="Arabic Typesetting" w:cs="Arabic Typesetting"/>
          <w:b/>
          <w:b/>
          <w:bCs/>
          <w:sz w:val="56"/>
          <w:sz w:val="56"/>
          <w:szCs w:val="56"/>
          <w:rtl w:val="true"/>
        </w:rPr>
        <w:t xml:space="preserve"> هى الأفات الحيوانيه</w:t>
      </w:r>
      <w:r>
        <w:rPr>
          <w:rFonts w:ascii="Arabic Typesetting" w:hAnsi="Arabic Typesetting" w:cs="Arabic Typesetting"/>
          <w:b/>
          <w:b/>
          <w:bCs/>
          <w:sz w:val="48"/>
          <w:sz w:val="48"/>
          <w:szCs w:val="48"/>
          <w:rtl w:val="true"/>
        </w:rPr>
        <w:t xml:space="preserve"> مثل حب الأكل والشرب والنكاح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ى مع ذلك كله مطالب</w:t>
      </w:r>
      <w:r>
        <w:rPr>
          <w:rFonts w:ascii="Arabic Typesetting" w:hAnsi="Arabic Typesetting" w:cs="Arabic Typesetting"/>
          <w:b/>
          <w:b/>
          <w:bCs/>
          <w:sz w:val="48"/>
          <w:sz w:val="48"/>
          <w:szCs w:val="48"/>
          <w:rtl w:val="true"/>
        </w:rPr>
        <w:t>ة</w:t>
      </w:r>
      <w:r>
        <w:rPr>
          <w:rFonts w:ascii="Arabic Typesetting" w:hAnsi="Arabic Typesetting" w:cs="Arabic Typesetting"/>
          <w:b/>
          <w:b/>
          <w:bCs/>
          <w:sz w:val="48"/>
          <w:sz w:val="48"/>
          <w:szCs w:val="48"/>
          <w:rtl w:val="true"/>
        </w:rPr>
        <w:t xml:space="preserve"> بأوصاف العبودي</w:t>
      </w:r>
      <w:r>
        <w:rPr>
          <w:rFonts w:ascii="Arabic Typesetting" w:hAnsi="Arabic Typesetting" w:cs="Arabic Typesetting"/>
          <w:b/>
          <w:b/>
          <w:bCs/>
          <w:sz w:val="48"/>
          <w:sz w:val="48"/>
          <w:szCs w:val="48"/>
          <w:rtl w:val="true"/>
        </w:rPr>
        <w:t>ة</w:t>
      </w:r>
      <w:r>
        <w:rPr>
          <w:rFonts w:ascii="Arabic Typesetting" w:hAnsi="Arabic Typesetting" w:cs="Arabic Typesetting"/>
          <w:b/>
          <w:b/>
          <w:bCs/>
          <w:sz w:val="48"/>
          <w:sz w:val="48"/>
          <w:szCs w:val="48"/>
          <w:rtl w:val="true"/>
        </w:rPr>
        <w:t xml:space="preserve"> مث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خوف والتواضع والذل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56"/>
          <w:sz w:val="56"/>
          <w:szCs w:val="56"/>
          <w:rtl w:val="true"/>
        </w:rPr>
        <w:t xml:space="preserve">ورابعهما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النفس خلقت متحركه</w:t>
      </w:r>
      <w:r>
        <w:rPr>
          <w:rFonts w:ascii="Arabic Typesetting" w:hAnsi="Arabic Typesetting" w:cs="Arabic Typesetting"/>
          <w:b/>
          <w:b/>
          <w:bCs/>
          <w:sz w:val="48"/>
          <w:sz w:val="48"/>
          <w:szCs w:val="48"/>
          <w:rtl w:val="true"/>
        </w:rPr>
        <w:t xml:space="preserve"> إنها خلقت لتتحرك وأمرت بالسكوت و</w:t>
      </w:r>
      <w:r>
        <w:rPr>
          <w:rFonts w:ascii="Arabic Typesetting" w:hAnsi="Arabic Typesetting" w:cs="Arabic Typesetting"/>
          <w:b/>
          <w:b/>
          <w:bCs/>
          <w:sz w:val="48"/>
          <w:sz w:val="48"/>
          <w:szCs w:val="48"/>
          <w:rtl w:val="true"/>
        </w:rPr>
        <w:t>أ</w:t>
      </w:r>
      <w:r>
        <w:rPr>
          <w:rFonts w:ascii="Arabic Typesetting" w:hAnsi="Arabic Typesetting" w:cs="Arabic Typesetting"/>
          <w:b/>
          <w:b/>
          <w:bCs/>
          <w:sz w:val="48"/>
          <w:sz w:val="48"/>
          <w:szCs w:val="48"/>
          <w:rtl w:val="true"/>
        </w:rPr>
        <w:t>نا لها ذلك أن لم يتداركها المليك وكيف تسكن بالأمر أن لم يحركها بالخير ، فلا يكون العبد عبدا مخلصا حتى يكون للمعانى الثلاثه مخلصا فأذا تحققت صفات الع</w:t>
      </w:r>
      <w:r>
        <w:rPr>
          <w:rFonts w:ascii="Arabic Typesetting" w:hAnsi="Arabic Typesetting" w:cs="Arabic Typesetting"/>
          <w:b/>
          <w:b/>
          <w:bCs/>
          <w:sz w:val="48"/>
          <w:sz w:val="48"/>
          <w:szCs w:val="48"/>
          <w:rtl w:val="true"/>
        </w:rPr>
        <w:t>ب</w:t>
      </w:r>
      <w:r>
        <w:rPr>
          <w:rFonts w:ascii="Arabic Typesetting" w:hAnsi="Arabic Typesetting" w:cs="Arabic Typesetting"/>
          <w:b/>
          <w:b/>
          <w:bCs/>
          <w:sz w:val="48"/>
          <w:sz w:val="48"/>
          <w:szCs w:val="48"/>
          <w:rtl w:val="true"/>
        </w:rPr>
        <w:t>ود</w:t>
      </w:r>
      <w:r>
        <w:rPr>
          <w:rFonts w:ascii="Arabic Typesetting" w:hAnsi="Arabic Typesetting" w:cs="Arabic Typesetting"/>
          <w:b/>
          <w:b/>
          <w:bCs/>
          <w:sz w:val="48"/>
          <w:sz w:val="48"/>
          <w:szCs w:val="48"/>
          <w:rtl w:val="true"/>
        </w:rPr>
        <w:t>ية</w:t>
      </w:r>
      <w:r>
        <w:rPr>
          <w:rFonts w:ascii="Arabic Typesetting" w:hAnsi="Arabic Typesetting" w:cs="Arabic Typesetting"/>
          <w:b/>
          <w:b/>
          <w:bCs/>
          <w:sz w:val="48"/>
          <w:sz w:val="48"/>
          <w:szCs w:val="48"/>
          <w:rtl w:val="true"/>
        </w:rPr>
        <w:t xml:space="preserve"> كان خالصا من المعانى التى هى بلاؤه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لاشك أن تخليص النفس من هذه الآفات يحتاج إلى جهاد ، ولذلك سمى الأمر الجهاد الأكبر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إنتهي </w:t>
      </w:r>
      <w:r>
        <w:rPr>
          <w:rFonts w:cs="Arabic Typesetting" w:ascii="Arabic Typesetting" w:hAnsi="Arabic Typesetting"/>
          <w:b/>
          <w:bCs/>
          <w:sz w:val="48"/>
          <w:szCs w:val="48"/>
          <w:rtl w:val="true"/>
        </w:rPr>
        <w:t>,,,</w:t>
      </w:r>
      <w:r>
        <w:rPr>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ترنت – موقع الأوابي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كذا الحال في اسم الله الكريم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مليك</w:t>
      </w:r>
      <w:r>
        <w:rPr>
          <w:rFonts w:cs="Arabic Typesetting" w:ascii="Arabic Typesetting" w:hAnsi="Arabic Typesetting"/>
          <w:b/>
          <w:bCs/>
          <w:sz w:val="48"/>
          <w:szCs w:val="48"/>
          <w:rtl w:val="true"/>
        </w:rPr>
        <w:t>"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له دلالة مزدوجة على اسمي </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لك</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هو من له ملكية الشيء ، وإن لم يكن المتصرف فيه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هو من له التصرف وإن لم يكن المالك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كلا الأمرين واجب في حق الله ، عز وجل ، وانتفاء أحدهما نقص لا يليق بالله ، جل وعلا ، فهو المالك الملك ، يملك الخلق ويتصرف فيهم بتمام حكمته كيفما شاء ، وفي فاتحة الكتاب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الك يوم الد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بمد الميم وقصرها للدلالة على المعنيين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كذا اسم الله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مليك</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يجمع الاسمين معا ، وما قيل في دلالات اسم الله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مقتد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ال هنا ، أيضا ، فـــ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يك</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يدل ع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ذات الله ، عز وجل ، والصفتين المستفادتين من الاسمين الكريمين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دلالة مطابق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ذات الله ، عز وجل ، من جهة ، أو الصفة المستفادة من الاسم الكر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جهة ثانية ، أو الصفة المستفادة من الاسم الكر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جهة ثالثة ، دلالة تضمن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قية صفات الكمال المطلق اللائق بجلال الله ، عز وجل ، دلالة التزام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ن بدائع الفوائد في هذا الباب الجليل أن الله قد جمع بين الاسمين الدالين على أكثر من معنى في آية واحدة وهي قوله تعالى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ي مَقْعَدِ صِدْقٍ عِنْدَ مَلِيكٍ مُقْتَدِ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ففي هذه الآي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دلالة رباع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ثنان م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لي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واثنان م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قتد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فسبحان من هذا كلام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ترنت – موقع شبكة الفصيح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وضو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لطائف أسماء الله عز وجل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68"/>
          <w:szCs w:val="68"/>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 xml:space="preserve">اثر الايمان باسماء الله الحسنى </w:t>
      </w: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 xml:space="preserve">الملك،المالك،المليك مالك الملك </w:t>
      </w:r>
      <w:r>
        <w:rPr>
          <w:rFonts w:cs="Arabic Typesetting" w:ascii="Arabic Typesetting" w:hAnsi="Arabic Typesetting"/>
          <w:b/>
          <w:bCs/>
          <w:sz w:val="68"/>
          <w:szCs w:val="6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ول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ثر الإيمان بتوحيد الله في اسمه الملك يتجلى في تعظيم الملك ومحبته، وموالاته وطاعته، وتوحيده في عبوديته، والاستجابة لدعوته، والغيرة على حرمته، ومراقبته في السر والعلن، ورد الأمر إليه، وحسن التوكل عليه، ودوام الافتقار إليه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أعظم جرم في حق الملك الأوحد منازعته في ملكه أو نسبة شيء منه إلى غير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صانع الشيء ومؤلفه هو مالكه المتصرف فيه، ولو اعتدى أحد عليه بسلب ملكه ونسبته إلى نفسه أو غيره، سواء بالفعل أو بالادعاء لكان ظالمًا مدعيًا ما ليس له بحق</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ثان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المُلك الحقيقي لله وحده لا يُشركه فيه أح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ل من مَلَكَ شيئًا فإنما هو بتمليك الله له، قا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لا مالك إلا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وفي روا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لَا مَلِكَ إِلَّا اللَّهُ</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عن أبى الدرداء قال أن النبى صلى الله عليه وسلم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ذكر فى قول ا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ل يوما هو فى شأ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من شأن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يغفر ذنبا ويفرج كربا ويرفع قوما ويخفض آخرين فيؤتى ملكه من يشاء والله واسعا عليم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عن ابى هريره رضى الله عنه قال رسول الله صلى الله عليه وسل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ا تسبوا الدهر فأن الله عز وجل قال أنا الدهر الأيام والليالى لى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الله تبارك وتعالى هو المالك لخزائن السماوات والأرض، يرزق من يشاء، وهو المالك للموت والحياة والنشور، والنفع والضر وإليه يرجع الأمر ك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و المالك لجميع الممالك العلوية والسفلية، وجميع من فيهما مماليك لله فقراء مدبرو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لكن من الناس من يطغى ويظن أنه المالك الحقيقي، وينسى أنه مستخلف فقط فيما آتاه الله من مُلك ومال وجاه وعقا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تكبَّر ويتجبَّر ويظلم الناس بغير حق؛ كمثل فرعون الذي نسى نفسه وضعفها وزعم لنفسه المُلك بل والألوه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يَا قَوْمِ أَلَيْسَ لِي مُلْكُ مِصْرَ وَهَذِهِ الْأَنْهَارُ تَجْرِي مِنْ تَحْتِي أَفَلَا تُبْصِرُونَ</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إهلاك الله سبحانه لفرعون وقومه عبرة لكل ظالم متكبِّر من ملوك الأرض، تفرعن على الناس فيما آتاه الله من مُلك وظن أنه مُخلَّد، ونسى أن ملكه زائــل وأن إقامته في ملكه مؤقتة وأن الموت مدركه لا محال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تعالى منبهًا عباده إلى ذ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لَّهِ مُلْكُ السَّمَاوَاتِ وَالْأَرْضِ وَمَا بَيْنَهُمَا وَإِلَيْهِ الْمَصِيرُ</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ثالث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طاعة المُطلقة إنما هي لله وحده لا شريـك 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أن من سواه من ملوك الأرض إنما هم عبيدٌ له وتحت إمر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لابد من تقديم طاعة الملك الحق على من سواه، وتقديم حكمه على حكم غير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أن طاعته سبحانه أوجب من طاعة غيره بل لا طاعة لأحد إلا في حدود طاعته سبحانه، أما في معصيته فلا سمع ولا طاع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ابع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دم جــواز التسمية بملك الملو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رسول ال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خنع الأسماء عند الله يوم القيامة رجلٌ تسمى ملك الأملاك، لا مالك إلا الله</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ومعنى أخن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وضع اسم وأذ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ابن بطا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إذا كان الاسم أذل الأسماء، كان من تسمى به أشد ذل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ال ابن القيم رحمه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لما كان المُلك الحق لله وحده، ولا مَلِك على الحقيقة سواه، كان أخضع اسم وأوضعه عند الله وأغضبه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شاهان شا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لك الملوك وسلطان السلاطين؛ فإن ذلك ليس لأحدِ غير الله، فتسميةُ غيره بهذا من أبطل الباطل، والله لا يحب الباط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خامس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 سبحانه مــالك يوم الدين وملك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لمُلك في ذلك اليوم العظيم لله وحده، لا ينازعه فيه أحد من ملوك الأرض وجبابرتها، قال 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وْمَ هُمْ بَارِزُونَ لَا يَخْفَى عَلَى اللَّهِ مِنْهُمْ شَيْءٌ لِمَنِ الْمُلْكُ الْيَوْمَ لِلَّهِ الْوَاحِدِ الْقَهَّارِ</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يَقُولُ رَسُولَ ال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قْبِضُ اللَّهُ الْأَرْضَ وَيَطْوِي السَّمَوَاتِ بِيَمِينِهِ، ثُمَّ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ا الْمَلِكُ، أَيْنَ مُلُوكُ الْأَرْضِ؟</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ن الرحمة للخلق أن الله سبحانه هو الملك الوحيد يوم القيام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أنه الذي يحاسب بالعدل، ولا يظلم ولا يجور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وَمَا رَبُّكَ بِظَلَّامٍ لِلْعَبِيدِ</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يقول 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نَضَعُ الْمَوَازِينَ الْقِسْطَ لِيَوْمِ الْقِيَامَةِ فَلَا تُظْلَمُ نَفْسٌ شَيْئًا وَإِنْ كَانَ مِثْقَالَ حَبَّةٍ مِنْ خَرْدَلٍ أَتَيْنَا بِهَا وَكَفَى بِنَا حَاسِبِينَ</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ن الآثار الإيمانية لهذه الأسماء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ول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دعاؤه بها دعاء المسألة ودعاء العباد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الملك، والمليك كيف يكون دعاء المسألة بالنسبة لهذين الاسمين الكريمين؟، أن يقول العب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م إني أسألك بأنك أنت الملك، كما جاء في صحيح مسلم عن النب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سل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لهم أنت الملك لا إله إلا أنت، أنت ربي، وأنا عبدك، ظلمت نفسي، واعترفت بذنبي، فاغفر لي ذنوبي جميعًا، إنه لا يغفر الذنوب إلا أن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خرجه مسلم، باب الدعاء في صلاة الليل وقيامه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534</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رق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77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وله –صلى الله عليه وسل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لهم فاطر السموات والأرض عالم الغيب والشهادة، لا إله إلا أنت، رب كل شيء ومليك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عوذ بك من شر نفسي، ومن شر الشيطان وشرك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خرجه أبو داود، كتاب الأدب، باب ما يقول إذا أصبح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31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رق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5067</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الترمذي، أبواب الدعوات عن رسول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سل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5/467</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رق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3392</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أما دعاء العبادة فكما جاء عن النب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س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الحديث الذي أخرجه الإمام مسلم أيضاً يقو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سل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نزل الله إلى السماء الدنيا كل ليلة حين يمضي ثلث الليل الأول، ف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ا الملك، أنا الملك، من ذا الذي يدعوني فأستجيب له؟، من ذا الذي يسألني فأعطيه؟، من ذا الذي يستغفرني فأغفر له؟، فلا يزال كذلك حتى يضيء الفج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خرجه مسلم، باب الترغيب في الدعاء والذكر في آخر الليل والإجابة فيه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52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رق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758</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يتعبد الإنسان 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السؤ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يتعبد أيضاً بالاستغفار، ويتعبد أيضاً بالذكر، ويتعبد أيضاً بالصلاة والعبادة حتى يضيء الفجر، وقد ذهب جماعة من أهل العلم سلفاً، وخلفاً عند الكلام على قو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قُرْآنَ الْفَجْرِ كَانَ مَشْهُودًا الإسراء</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8</w:t>
      </w:r>
      <w:r>
        <w:rPr>
          <w:rFonts w:ascii="Arabic Typesetting" w:hAnsi="Arabic Typesetting" w:cs="Arabic Typesetting"/>
          <w:b/>
          <w:b/>
          <w:bCs/>
          <w:sz w:val="48"/>
          <w:sz w:val="48"/>
          <w:szCs w:val="48"/>
          <w:rtl w:val="true"/>
        </w:rPr>
        <w:t>، إلى أن المعن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الملائكة تشهده، أعني ملائكة الليل،وملائكة النهار وأيضاً يشهده ربن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خذاً من مثل هذه الروايات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حتى يضيء الفج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هذا الذي ذهب إليه الحافظ ابن الق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طريق الهجرتين وباب السعادت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12</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أما المالك فإننا ندعو بهذا الاسم دعاء المسأل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ما جاء من حديث أنس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ضي الله ع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النب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س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لمعاذ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ضي الله عن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لا أعلمك دعاء تدعو به لو كان عليك مثل جبل دينًا لأدى الله عنك؟ قل يا معاذ</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م مالك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ؤتي الملك من تشاء، وتنزع الملك ممن تشاء، وتعز من تشاء، وتذل من تشاء، بيدك الخير إنك على كل شيء قدير، رحمن الدنيا والآخر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عطيهما من تشاء، وتمنع منهما من تشاء، ارحمني رحمة تغنيني بها عن رحمة من سوا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خرجه الطبراني في المعجم الصغي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33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رق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558</w:t>
      </w:r>
      <w:r>
        <w:rPr>
          <w:rFonts w:cs="Arabic Typesetting" w:ascii="Arabic Typesetting" w:hAnsi="Arabic Typesetting"/>
          <w:b/>
          <w:bCs/>
          <w:sz w:val="48"/>
          <w:szCs w:val="48"/>
          <w:rtl w:val="true"/>
        </w:rPr>
        <w:t>).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ذا حسنه الشيخ ناصر الدين الألبان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رحمه الل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أما دعاء العبادة فيما يتعلق بهذا الاسم الكريم فيكون باعتقاد العبد واستشعاره وإقرار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عم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خضوعه حيث يدرك أن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ذي يملك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ملك ما في يد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ن كل ما في هذا الكون فهو ملك لله وحده لا شريك له، كل ما في أيدي هؤلاء المخلوقين فهو ملك لرب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ليك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خالقن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ل جلا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ذا الذي في اليد إنما استخلفنا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ه ابتل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متحاناً لينظر كيف نعم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ذِي خَلَقَ الْمَوْتَ وَالْحَيَاةَ لِيَبْلُوَكُمْ أَيُّكُمْ أَحْسَنُ عَمَلً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w:t>
      </w:r>
      <w:r>
        <w:rPr>
          <w:rFonts w:ascii="Arabic Typesetting" w:hAnsi="Arabic Typesetting" w:cs="Arabic Typesetting"/>
          <w:b/>
          <w:b/>
          <w:bCs/>
          <w:sz w:val="48"/>
          <w:sz w:val="48"/>
          <w:szCs w:val="48"/>
          <w:rtl w:val="true"/>
        </w:rPr>
        <w:t xml:space="preserve">، هل نرد هذا الملك والأملاك لمالكها الحقيق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بحانه و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أو أن الإنسان يتعاظم ويفتخر ويتكبر ويتجبر و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مَا أُوتِيتُهُ عَلَى عِلْمٍ عِنْدِي؟ القصص</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8</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ذا كلام أذكره على سبيل الإجم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سيأتي إيضاح ذلك بإذن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عد قليل في محله، والمقصود أن من علم أن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الملك وهو المالك فإنه يخضع له الخضوع الكامل، فلا ينازع رب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شيء من ملكه، ولا ينازع رب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شيء من قضائه، ومن دينه، وشرعه</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من علم أن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الملك وهو المالك فإنه يخضع له الخضوع الكامل، فلا ينازع رب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شيء من ملكه، ولا ينازع رب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شيء من قضائه، ومن دينه، وشرعه،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الملك فما أجراه عليك من الأقدار، وما يقضيه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بحانه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لى عبده فينبغي أن يتلقى ذلك بالتسلي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قبول</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كذلك أيضاً ما يحكم به ربن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ل جلا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ديناً وشرعاً ليس للعبد أن يعترض، وأن يتمنع، أو يجحد، أو يستنكف من حكم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ل جلا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إنما ينقاد ويذع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معنا وأطع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مَا كَانَ قَوْلَ الْمُؤْمِنِينَ إِذَا دُعُوا إِلَى اللَّهِ وَرَسُولِهِ لِيَحْكُمَ بَيْنَهُمْ أَنْ يَقُولُوا سَمِعْنَا وَأَطَعْنَا وَأُولَئِكَ هُمُ الْمُفْلِحُونَ النو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ا كَانَ لِمُؤْمِنٍ وَلَا مُؤْمِنَةٍ إِذَا قَضَى اللَّهُ وَرَسُولُهُ أَمْرًا أَنْ يَكُونَ لَهُمُ الْخِيَرَةُ مِنْ أَمْرِهِمْ وَمَنْ يَعْصِ اللَّهَ وَرَسُولَهُ فَقَدْ ضَلَّ ضَلَالًا مُبِينًا الأحزاب</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ما تقول المرأ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ماذا نحن في الحجاب؟ لا تقول المرأ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ماذا القوامة للرجل؟ لا تقول المرأ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ماذا يحثنا الشارع على البقاء في البيوت، وَقَرْنَ فِي بُيُوتِكُنَّ؟ الأحزاب</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3</w:t>
      </w:r>
      <w:r>
        <w:rPr>
          <w:rFonts w:ascii="Arabic Typesetting" w:hAnsi="Arabic Typesetting" w:cs="Arabic Typesetting"/>
          <w:b/>
          <w:b/>
          <w:bCs/>
          <w:sz w:val="48"/>
          <w:sz w:val="48"/>
          <w:szCs w:val="48"/>
          <w:rtl w:val="true"/>
        </w:rPr>
        <w:t xml:space="preserve">، ولا يعترض أحد على شيء من أحكام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تي قد لا توافق هواه بوجه من الوجو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ثان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يكون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ل جلا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ملاذنا ومعاذن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نلجأ إليه وحد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دون أحد سواه، إذا أدرك العبد أن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ل جلا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ملك، وهو 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أن الملك جميعاً بيد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إنه لا يبتغي أحداً سوى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أجل أن يمنحه، أو أن يعط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و أن يسد حاجته، أو أن يمنعه من المخلوقين حال المخاوف</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نما يمتنع باستعاذته واستجار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تجائه بربه ومليكه الذي لا غنى له عنه بحال من الأحوا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جود ويعطي، ويمنح، الله يعيذ وينصر، ويغيث، فيجب أن يلوذ به اللائذون، وأن يستجير به المستجيرون، وأن يتوجه إليه المضطر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ن يقصده وحده لا شريك له أصحاب الحاجات والفقر والفاقات، وأن يعلقوا قلوبهم بالله وحده لا شريك له</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مَن ألوذ به فيما أؤمـــــــ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مَن أعوذ به مما أحاذرهُ</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ملوك يحتاجون إلى غير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غني عن كل من سواه، فالفقير لا يلاذ ب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يستعاذ ب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يستجار ب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ما الذي يستحق ذلك هو الذي يملك أزمّة الأمور، هو الذي يستطيع أن يرفع عنك الضر، وأن يمنعك من كل أمر مخوف، هو الذي يستطيع حمايت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فايتك، فتوكل عليه، وفوض أمرك إل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أما إذا علقت قلبك بأحد سوا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ل جلا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إن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سلمك إلى هذا الذي توكلت عليه، ولجأت إليه، عندئذ يكون الخذلان العظيم الذي لا يقادر قدر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من توجه إلى ربه ومليك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ل جلا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صل له مقصوده ومطلوبه من النص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قو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إعانة وألوان اللذ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متع والأمور التي يبتغيها الناس في مطالبهم الدنيوية والأخرو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بناءً على ذلك أ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ا يصح أن يتوكل الإنسان إلا على الله وحده لا شريك له، ولهذا جاء التقديم للمعمول، أو للجار والمجرور في قو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ل جلا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عَلَى اللَّهِ فَتَوَكَّلُوا المائد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3</w:t>
      </w:r>
      <w:r>
        <w:rPr>
          <w:rFonts w:ascii="Arabic Typesetting" w:hAnsi="Arabic Typesetting" w:cs="Arabic Typesetting"/>
          <w:b/>
          <w:b/>
          <w:bCs/>
          <w:sz w:val="48"/>
          <w:sz w:val="48"/>
          <w:szCs w:val="48"/>
          <w:rtl w:val="true"/>
        </w:rPr>
        <w:t>، وَعَلَى اللَّهِ فَلْيَتَوَكَّلِ الْمُؤْمِنُونَ آل عمر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22</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هذا يفيد الحصر، فالتفويض لا يكون لأحد سوى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ل جلا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هكذا الضراعة، إنما ينكسر الإنسان ويتضرع ويتخشع بين يدي الملك الجبار العظيم الأعظ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ل جلا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لا يخضع للمخلوق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ينكسر للمخلوقين، قُلِ اللَّهُمَّ مَالِكَ الْمُلْكِ تُؤْتِي الْمُلْكَ مَنْ تَشَاءُ وَتَنْزِعُ الْمُلْكَ مِمَّنْ تَشَاءُ وَتُعِزُّ مَنْ تَشَاءُ وَتُذِلُّ مَنْ تَشَاءُ بِيَدِكَ الْخَيْرُ إِنَّكَ عَلَى كُلِّ شَيْءٍ قَدِيرٌ آل عمر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بن عيين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دخل هشام الكعبة، فإذا هو بسالم بن عبد الله،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لني حاج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ي أستحيي من الله أن أسأل في بيته غيره</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ما خرجا،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آن فسلني حاج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قال له سا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حوائج الدنيا، أم من حوائج الآخرة؟</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حوائج الدني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له ما سألت الدنيا من يملكها، فكيف أسألها من لا يملك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ير أعلام النبلاء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46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أحد الملوك لأحد الصالح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لك حاجة؟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ع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 هي؟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طعمني إذا جعت؟،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جل،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سقيني إذا ظمئت؟،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ع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تشفيني إذا مرضت؟،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لتمس لك الأطباء،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حييني إذا مت؟،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يس ذلك إليّ، فقال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م سألتني عن حاجة لا تقدر على قضائ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الإنسان إذا عرف أن الله هو الملك المالك حقيقة فإن قلبه يطمئن إليه، ويركن إليه؛ لأنه هو الذي يملك خزائن السموات والأرض، فلا يسأل عند الحاجة إلا ا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ستغن عمن شئت تكن نظيره، وأحسن إلى من شئت تكن أميره، واحتج إلى من شئت تكن أسير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جموع الفتاوى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0/18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ا يأسرك أحد من المخلوقين، والإحسان إلى الناس لا شك أنه يأسرهم ويخضعهم، فينبغي أن يكون انكسار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فتقارنا وتوجهنا إلى الله وحده لا شريك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بهذا يعيش الإنسان رافع الرأس عزيزاً لا يخضع إلا 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ل جلا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في وصية النب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س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ابن عباس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ضي الله عنهم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ا غلام، أني أعلمك كلمات، احفظ الله يحفظك، احفظ الله تجده تجاهك، إذا سألت فاسأل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ذا استعنت فاستعن بالله، واعلم 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خرجه الترمذي، أبواب صفة القيامة والرقائق والورع عن رسول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سل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4/667</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رق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251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لا يوجد في هذا الكون أحد يستطيع أن يحول بينك وبين درهم واحد من الرزق كتبه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ي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ا يستطيع أحد بهذا الكون مهما عظمت قوته ومكانته أن يحول بينك وبين لحظة من العمر قد كتب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ك أن تعيش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يا لها من معانٍ لو أن القلوب تشرّبتها، وآمنت بها حقيقة، وعملت بمقتضا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ذا كان القلب خاوياً فإنه يضعف ويخاف من كل شيء، حتى من الأمور غير المخوف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تى ممن لا يملك له شيئاً ولو على سبيل المجاز مما يضاف إلى المخلوقين</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لا تخضعنّ لمخلوقٍ على طمعٍ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ن ذلك وهنٌ منك في الدينِ</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استرزق اللهَ مما في خزائن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نّ رزقك بين الكاف والنونِ</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د سئل شقيق البلخي –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ن سبب توب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نا في سنة جدباء، والناس في قحط وبلاء، فرأيت غلاماً يمرح ويضح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قلت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لا تخشى الفقر والجوع؟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سيدي عنده قر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ها بستان مليء من كل الثمار، فعلام أخاف وأحزن؟،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ق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هذا العبد لا يستوحش؛ لأن مخدومه يملك بستاناً، فكيف أستوحش وأحزن وربي يملك خزائن السموات والأرض؟</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كان ذلك سبباً لتوبتي وأوبتي وعودتي إلى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ل جلا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ن الناس من قد يكون أبوه، أو من يعينه ويحميه من المُطاعين من الملوك والكبر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نحو ذلك، فلربما يتصرف تصرفات غير محسوبة؛ لأنه يثق بحماي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لمؤمن الذي أطاع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تقاه وآمن به، وخافه وعبده كما أمره ينبغي أن ينطلق، وأن يعمل في مرضاة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طاعته، وأن يدعو إلى سبيله من غير وجل، ولا خوف، ولا تردد، وأن يأمر بالمعروف وينهي عن المنكر، وينصح للناس بالحكم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موعظة الحسنة، وأما الخوف الذي يملأ القلوب فإن ذلك من نقص اليقين والثقة والمعرفة ب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ل جلا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هكذا ما يقع في القلوب من اليأس أو القنوط، إنما يكون ذلك من ضعف صلتنا ب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ل جلا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من قلة معرفتنا به، وهكذا الأحزان التي تغمر الكثير من القلوب، المخاوف التي تنتاب الناس، القلق في هذه الحيا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ماذا يقلق الإنسان و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سنده، وهو ناصره إذا كان مطيع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ذلك فإن العبد على قدر طاعته وإقباله على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على قدر معرفته به يحصل له من الانشراح وسعة الصد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و كان لا يملك شيئاً من الدنيا؛ لأن عنده الثقة، وراحة الضمير والطمأنينة، وقد يملك الإنسان المليارات، وهو في غاية الهلع والجزع والخوف</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خشى من وقوع حرب، أو تغير الأحوال الاقتصادية، أو تغير أسعار العملات، أو أسعار الذهب، أو أسعار الأسهم، ثم بعد ذلك يخسر خسارة فادح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هذا تجد أن هؤلاء تقف قلوبهم، ولربما تتوقف الدماء في عروقهم بسبب وقع مثل هذه الأمور المتغيرة، فتسمع عن هذا أنه م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ن هذا قد مرض</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ن هذا قد أصيب بجلط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نحو ذلك مما يقع فيه بعض من قلت معرفته ب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ل جلا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نبغي أن نقبل عليه، وأن نعرفه بهذه الأسماء الحسنى، فترتبط فيه كل الارتباط، وعندئذ نجد للحياة طعماً آخر، غير ما يجده الكثيرون، فيلتذ الإنسان بالطاعة والعبادة، ويدرك أن في الدنيا جنة من لم يدخلها لم يدخل جنة الآخر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ثالث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نعلم أن الملك الحقيقي لله وحده لا شريك 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كما قال النب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سل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ا مالك إلا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خرجه مسلم، كتاب الآداب، باب تحريم التسمي بملك الأملاك، وبملك الملوك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168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رق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214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في رواي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ا ملك إلا لله</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0</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cs="Arabic Typesetting" w:ascii="Arabic Typesetting" w:hAnsi="Arabic Typesetting"/>
          <w:b/>
          <w:bCs/>
          <w:sz w:val="48"/>
          <w:szCs w:val="48"/>
        </w:rPr>
        <w:t>1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خرجه أحمد، رق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1038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نعم، بعض المخلوقين قد يقال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لك، لكن هل ما يطلق عليه من ذلك الوصف، أو الاسم هو نفس ما يطلق على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ل جلاله؟</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بداً، إنما الملك الحقيقي لربنا وخالقن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بحانه و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قد ن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ان يملك كذا، فلان يملك دار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ملك مالاً، لكن هل ملكه لهذه الدار، أو لهذه الأموال كملك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الجوا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إن ذلك إنما هو بتمليك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ياه، من الذي أعطاه هذا الملك؟، بعض قصور السلاطين قد كتب علي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و بقيت لغيرك لما وصلت إلي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يف تحول السلطان إليه فصار أميراً، أو ملكاً، أو خليفة؟، لمّا انتقل من غيره، لما سُلب ذلك الإنسان الذي قبله ملكه، وصار إلى الفناء والعدم</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كذا الأموال التي في أيدينا من أين جاءت؟ أين الملوك الذين كانوا في القرون الماضية؟ ليس في أيديهم شيء، أُدخلوا إلى قبور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يس معهم شيء سوى الأكفان، فتتحول هذه الأموال إلى من بعده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ا في أيدينا قد استخلفنا الله عل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م بعد ذلك سيُنزع منا وسيصير إلى غيرنا كما صار إلينا من غيرنا، فهذه سنة الحيا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الملك الحقيقي 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فهو الذي يعطي ويمنع، يعز من يشاء، ويذل من يشاء، بيده الخير، وهو على كل شيء قدير، و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ل جلا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كر على المشركين حينما عبدوا غيره، وأنه هو الملك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بحانه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ذي ينبغي أن تخضع الرقاب والأعناق إليه دون من سوا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يَعْبُدُونَ مِنْ دُونِ اللَّهِ مَا لَا يَمْلِكُ لَهُمْ رِزْقًا مِنَ السَّمَوَاتِ وَالْأَرْضِ شَيْئًا وَلَا يَسْتَطِيعُونَالنحل</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3</w:t>
      </w:r>
      <w:r>
        <w:rPr>
          <w:rFonts w:ascii="Arabic Typesetting" w:hAnsi="Arabic Typesetting" w:cs="Arabic Typesetting"/>
          <w:b/>
          <w:b/>
          <w:bCs/>
          <w:sz w:val="48"/>
          <w:sz w:val="48"/>
          <w:szCs w:val="48"/>
          <w:rtl w:val="true"/>
        </w:rPr>
        <w:t>، وقد يتذلل الإنسان، ويكون عبداً لغيره وإن لم يسجد له، أو يركع، أو يصلِّ، أو يصوم، أو يذبح، أو يطوف</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د يكون عبداً لمن يعتقد أن قراره بيده، بعض الموظفين قد يكون عبداً لمديره في المؤسسة، أو الشركة يعصي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سببه، ويترك أمر الله بسببه، كل ذلك خوفاً على ما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لى وظيفته، على رزقه، ولربما كان يطمح أن يعطيه، أو أن يوليه، أو نحو ذلك، فيتزلف إليه، ويتقرب إليه، ويُخضع نفسه، ويذلل قلبه وبدنه لهذا المخلوق الضعيف وَيَعْبُدُونَ مِنْ دُونِ اللَّهِ مَا لَا يَمْلِكُ لَهُمْ رِزْقًا مِنَ السَّمَوَاتِ وَالْأَرْضِ شَيْئًا وَلَا يَسْتَطِيعُونَ النحل</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3</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لْ أَتَعْبُدُونَ مِنْ دُونِ اللَّهِ مَا لَا يَمْلِكُ لَكُمْ ضَرًّا وَلَا نَفْعًا وَاللَّهُ هُوَ السَّمِيعُ الْعَلِيمُ المائد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6</w:t>
      </w:r>
      <w:r>
        <w:rPr>
          <w:rFonts w:ascii="Arabic Typesetting" w:hAnsi="Arabic Typesetting" w:cs="Arabic Typesetting"/>
          <w:b/>
          <w:b/>
          <w:bCs/>
          <w:sz w:val="48"/>
          <w:sz w:val="48"/>
          <w:szCs w:val="48"/>
          <w:rtl w:val="true"/>
        </w:rPr>
        <w:t xml:space="preserve">، ولهذا يقول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لمشرك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 ادْعُوا الَّذِينَ زَعَمْتُمْ مِنْ دُونِ اللَّهِ لَا يَمْلِكُونَ مِثْقَالَ ذَرَّةٍ فِي السَّمَوَاتِ وَلَا فِي الْأَرْضِ وَمَا لَهُمْ فِيهِمَا مِنْ شِرْكٍ وَمَا لَهُ مِنْهُمْ مِنْ ظَهِيرٍ سبأ</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2</w:t>
      </w:r>
      <w:r>
        <w:rPr>
          <w:rFonts w:ascii="Arabic Typesetting" w:hAnsi="Arabic Typesetting" w:cs="Arabic Typesetting"/>
          <w:b/>
          <w:b/>
          <w:bCs/>
          <w:sz w:val="48"/>
          <w:sz w:val="48"/>
          <w:szCs w:val="48"/>
          <w:rtl w:val="true"/>
        </w:rPr>
        <w:t>، من معي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ذِينَ تَدْعُونَ مِنْ دُونِهِ مَا يَمْلِكُونَ مِنْ قِطْمِيرٍفاط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3</w:t>
      </w:r>
      <w:r>
        <w:rPr>
          <w:rFonts w:ascii="Arabic Typesetting" w:hAnsi="Arabic Typesetting" w:cs="Arabic Typesetting"/>
          <w:b/>
          <w:b/>
          <w:bCs/>
          <w:sz w:val="48"/>
          <w:sz w:val="48"/>
          <w:szCs w:val="48"/>
          <w:rtl w:val="true"/>
        </w:rPr>
        <w:t>، هذا الجزء اليسير في النواة لا يملكو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كيف بما هو أعظم من ذ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إنما الذي يملك خزائن السموات والأرض هو الله وحده لا شريك له، فهو الذي يرزق ويعطي، وهو الذي يملك الموت والحياة والنشور والنفع والضر، وإليه يرجع الأمر كله، هو الذي يملك جميع الممالك العلوية والسفلية، وكل من في هذا الكون فإنما هو مملوك عبد مفتقر إلى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ل الافتقار</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يقول أبو الدرداء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ضي الله ع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ن النب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س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لَّ يَوْمٍ هُوَ فِي شَأْنٍ الرحم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شأنه أن يغفر ذنبًا، ويفرج كربًا، ويرفع قومًا، ويخفض آخر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خرجه أحمد </w:t>
      </w:r>
      <w:r>
        <w:rPr>
          <w:rFonts w:cs="Arabic Typesetting" w:ascii="Arabic Typesetting" w:hAnsi="Arabic Typesetting"/>
          <w:b/>
          <w:bCs/>
          <w:sz w:val="48"/>
          <w:szCs w:val="48"/>
          <w:rtl w:val="true"/>
        </w:rPr>
        <w:t>(</w:t>
      </w:r>
      <w:r>
        <w:rPr>
          <w:rFonts w:cs="Arabic Typesetting" w:ascii="Arabic Typesetting" w:hAnsi="Arabic Typesetting"/>
          <w:b/>
          <w:bCs/>
          <w:sz w:val="46"/>
          <w:szCs w:val="46"/>
        </w:rPr>
        <w:t>16/247</w:t>
      </w:r>
      <w:r>
        <w:rPr>
          <w:rFonts w:cs="Arabic Typesetting" w:ascii="Arabic Typesetting" w:hAnsi="Arabic Typesetting"/>
          <w:b/>
          <w:bCs/>
          <w:sz w:val="46"/>
          <w:szCs w:val="46"/>
          <w:rtl w:val="true"/>
        </w:rPr>
        <w:t>)</w:t>
      </w:r>
      <w:r>
        <w:rPr>
          <w:rFonts w:ascii="Arabic Typesetting" w:hAnsi="Arabic Typesetting" w:cs="Arabic Typesetting"/>
          <w:b/>
          <w:b/>
          <w:bCs/>
          <w:sz w:val="46"/>
          <w:sz w:val="46"/>
          <w:szCs w:val="46"/>
          <w:rtl w:val="true"/>
        </w:rPr>
        <w:t>، رقم</w:t>
      </w:r>
      <w:r>
        <w:rPr>
          <w:rFonts w:cs="Arabic Typesetting" w:ascii="Arabic Typesetting" w:hAnsi="Arabic Typesetting"/>
          <w:b/>
          <w:bCs/>
          <w:sz w:val="46"/>
          <w:szCs w:val="46"/>
          <w:rtl w:val="true"/>
        </w:rPr>
        <w:t xml:space="preserve">: </w:t>
      </w:r>
      <w:r>
        <w:rPr>
          <w:rFonts w:cs="Arabic Typesetting" w:ascii="Arabic Typesetting" w:hAnsi="Arabic Typesetting"/>
          <w:b/>
          <w:bCs/>
          <w:sz w:val="46"/>
          <w:szCs w:val="46"/>
        </w:rPr>
        <w:t>10384</w:t>
      </w:r>
      <w:r>
        <w:rPr>
          <w:rFonts w:cs="Arabic Typesetting" w:ascii="Arabic Typesetting" w:hAnsi="Arabic Typesetting"/>
          <w:b/>
          <w:bCs/>
          <w:sz w:val="46"/>
          <w:szCs w:val="4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له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لَّهُ يُؤْتِي مُلْكَهُ مَنْ يَشَاءُ وَاللَّهُ وَاسِعٌ عَلِيمٌالبقر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47</w:t>
      </w:r>
      <w:r>
        <w:rPr>
          <w:rFonts w:ascii="Arabic Typesetting" w:hAnsi="Arabic Typesetting" w:cs="Arabic Typesetting"/>
          <w:b/>
          <w:b/>
          <w:bCs/>
          <w:sz w:val="48"/>
          <w:sz w:val="48"/>
          <w:szCs w:val="48"/>
          <w:rtl w:val="true"/>
        </w:rPr>
        <w:t xml:space="preserve">، والنب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س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لا تسبوا الدهر، فإن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ا الدهر، الأيام والليالي لي، أجددها وأبليها، وآتي بملوك بعد ملو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خرجه أحمد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6/27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رق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10438</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د يغفل الإنسان عن هذه المعاني أحياناً، وإذا حصل بيده شيء إما من المُلك، وإما من الأعيان التي ملكها فقد يتعاظم على الناس، ويظن أنه أعلى درجة منهم، وأنه يملك لهم نفعاً، أو ضرًّا، هذا فرعون نادى في قومه،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لَيْسَ لِي مُلْكُ مِصْرَ وَهَذِهِ الْأَنْهَارُ تَجْرِي مِنْ تَحْتِي أَفَلَا تُبْصِرُونَ الزخر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1</w:t>
      </w:r>
      <w:r>
        <w:rPr>
          <w:rFonts w:ascii="Arabic Typesetting" w:hAnsi="Arabic Typesetting" w:cs="Arabic Typesetting"/>
          <w:b/>
          <w:b/>
          <w:bCs/>
          <w:sz w:val="48"/>
          <w:sz w:val="48"/>
          <w:szCs w:val="48"/>
          <w:rtl w:val="true"/>
        </w:rPr>
        <w:t>، ومرة دعا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حَشَرَ فَنَادَ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قَالَ أَنَا رَبُّكُمُ الْأَعْلَى النازعات</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3</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2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لما رأى هذه الأموال والقصور، والأنهار، والزروع، والثمار، والبشر الذين يطيعونه ويخضعون له، تعاظم هذا التعاظم فَاسْتَخَفَّ قَوْمَهُ فَأَطَاعُوهُ إِنَّهُمْ كَانُوا قَوْمًا فَاسِقِينَالزخر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4</w:t>
      </w:r>
      <w:r>
        <w:rPr>
          <w:rFonts w:ascii="Arabic Typesetting" w:hAnsi="Arabic Typesetting" w:cs="Arabic Typesetting"/>
          <w:b/>
          <w:b/>
          <w:bCs/>
          <w:sz w:val="48"/>
          <w:sz w:val="48"/>
          <w:szCs w:val="48"/>
          <w:rtl w:val="true"/>
        </w:rPr>
        <w:t xml:space="preserve">، فَلَمَّا آسَفُونَا انْتَقَمْنَا مِنْهُمْ فَأَغْرَقْنَاهُمْ أَجْمَعِ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جَعَلْنَاهُمْ سَلَفًا وَمَثَلًا لِلْآخِرِينَالزخر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5</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56</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ف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جعل إهلاكه عبرة كما قال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فِي ذَلِكَ لَعِبْرَةً لِمَنْ يَخْشَى</w:t>
      </w:r>
      <w:r>
        <w:rPr>
          <w:rFonts w:cs="Arabic Typesetting" w:ascii="Arabic Typesetting" w:hAnsi="Arabic Typesetting"/>
          <w:b/>
          <w:bCs/>
          <w:sz w:val="48"/>
          <w:szCs w:val="48"/>
          <w:rtl w:val="true"/>
        </w:rPr>
        <w:t>}</w:t>
      </w:r>
      <w:r>
        <w:rPr>
          <w:rFonts w:ascii="Arabic Typesetting" w:hAnsi="Arabic Typesetting" w:cs="Arabic Typesetting"/>
          <w:b/>
          <w:b/>
          <w:bCs/>
          <w:sz w:val="34"/>
          <w:sz w:val="34"/>
          <w:szCs w:val="34"/>
          <w:rtl w:val="true"/>
        </w:rPr>
        <w:t>النازعات</w:t>
      </w:r>
      <w:r>
        <w:rPr>
          <w:rFonts w:cs="Arabic Typesetting" w:ascii="Arabic Typesetting" w:hAnsi="Arabic Typesetting"/>
          <w:b/>
          <w:bCs/>
          <w:sz w:val="34"/>
          <w:szCs w:val="34"/>
          <w:rtl w:val="true"/>
        </w:rPr>
        <w:t xml:space="preserve">: </w:t>
      </w:r>
      <w:r>
        <w:rPr>
          <w:rFonts w:cs="Arabic Typesetting" w:ascii="Arabic Typesetting" w:hAnsi="Arabic Typesetting"/>
          <w:b/>
          <w:bCs/>
          <w:sz w:val="34"/>
          <w:szCs w:val="34"/>
        </w:rPr>
        <w:t>26</w:t>
      </w:r>
      <w:r>
        <w:rPr>
          <w:rFonts w:cs="Arabic Typesetting" w:ascii="Arabic Typesetting" w:hAnsi="Arabic Typesetting"/>
          <w:b/>
          <w:bCs/>
          <w:sz w:val="34"/>
          <w:szCs w:val="34"/>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كل من سولت له نفسه أن يتعاظم تعاظماً لا يليق بمثله، فعليه أن يتذكر هذه السنن السالفات، والمَثُلات التي أوقعها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هؤلاء الذين تعاظموا وانتفشوا وتعدوا طورهم، وفعلوا شيئاً أو قالوه مما لا يصلح لأمثاله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الله هو الذي له ملك السموات والأرض وما بينهما، وإليه المصير، فقد سُئل أعرابي يملك قطيعاً من الإبل، لمن هذه؟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ي لله في يدي</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هكذا ينبغي أن يكون المؤمن الحق، هذا البيت الذي تملكه، وهذه المؤسسة، وهذه التجارة، وهذا الدكان، وهذه السيارة، وهذه المراتب والشهادات والوظائف، وغير ذلك مما يطرب له كثير من الناس، كل ذلك إنما هو ملك 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د وضعه بين يدك مؤقتاً، لينظر كيف تعمل، كما يضع الإنسان أحياناً بيد ولده يريد من ذلك أن يرى تصرفه بهذا المال، كيف يصنع به، ثم يحاسبه بعد ذلك على ذلك الصنيع إذا أساء استعمال هذا المال، هذا الطبيب الحاذق الذي لربما يتعلق به الكثيرون، ويظنون أنه ينجيهم، وأنه قادر على أن يخلصهم من مرض عضال حل بهم، قد يتوقف عرق في رأسه، أو في قلبه، أو غير ذلك، ثم يتحول إلى جثة هامدة، لربما بقي هكذا سنوات، الذين يرحمونه لربما يتمنون الموت له من أجل أن يستريح</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ملك 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هما كانت مقدراتنا، مهما كان ذكاؤنا، مهما كانت أموالنا، ومراكب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هما كان عندنا من الخد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هما كان عندنا من القصور، مهما كان عندنا من الأعوان، فينبغي أن نعرف أنها عارية، وأن المسألة مسألة وقت، طال أو قصر، لا ندري قد يموت الإنسان في لحظته هذه، ثم ينتهي كل شيء، لا يبقى معه شيء، فإذا صارت للإنسان ولاية،أو إدارة،أو صارت له أملا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موال، فينبغي أن يتطام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من الناس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كما قال ابن الق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يعجب من صاحبه الذي صارت له ولاية، كيف تحولت حاله وتغيرت أمور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صار يترفع على أقرانه، وأصحابه، وإخوانه، وأخدانه، وتنكّر لهم غاية التنكر، كيف حصل هذ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مثل هؤلاء قد يعظونه، وينصحونه، و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واقع أن هذا في حال من السكر، سكر الرئاسة أعظم من سكر الخم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نظ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دائع الفوائد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132</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كثير من الناس قد يتعاظم، قد يتغير تماماً إذا حصل له شيء من ذلك، هؤلاء مجموعة من الزملاء رشحوا صاحبهم ليكون رئيساً عليهم في هذه المدرسة، لربما يرون حالا أخرى تماماً، ما الذي غير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إنسان العاقل المؤمن يتطامن، مهما حصل له من الولايات، فإنه لا يغتر، سواءً كنت أميراً، أو وزيراً، أو مديراً، أو كنت تملك أموالاً طائلة، فينبغي أن تخضع 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تتواضع للمخلوق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ترتفع، فإن رفعتك إنما تكون بتواضعك</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ن تواضع لله رفع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أخرجه الطبراني في المعجم الأوسط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17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رق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8307</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البيهقي في شعب الإيما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0/455</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رق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7790</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هكذا هذه العين التي نبصر بها يمكن بلحظة أن يسلب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نها هذا البص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م بعد ذلك يتحول حال الإنسان إلى شيء آخ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كذا أيضاً في سائر ما بأيدينا من القوى والقُدر والإمكانات المادية والمعنوية، مهما بلغت مرتبة الإنسان من العلم، فإنه قد يحصل له خلل في عقله، وينسى كل شيء، تموت بعض خلايا المخ، وينسى، إذا قام لحاجة ينسى لماذا ق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ل قد لا يتمكن من معرفة ولده وزوجته، مَن هؤل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اذا يريدون؟، ولماذا حضر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يعرف أقرب الناس إليه، فلا يغتر الإنسان بعلمه، أو ذكائه الحاد</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هكذا إذا أعطاه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صاحة في اللسان، فينبغي أن لا يتبجح بهذا، ويكون مذموماً بذلك الصنيع، ف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در على أن يسلبه هذا اللسان بشل عضلته فقط، ثم بعد ذلك لا يستطيع الإنسان أن يتكلم، و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لى كل شيء قدي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حينما ينظر الإنسان إلى أمور كثيرة، ويفكر بها يعرف أنه مربوب ضعيف عاجز</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 يقول لنبي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س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و أكمل الخل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 لَا أَمْلِكُ لِنَفْسِي نَفْعًا وَلَا ضَرًّا إِلَّا مَا شَاءَ اللَّهُ وَلَوْ كُنْتُ أَعْلَمُ الْغَيْبَ لَاسْتَكْثَرْتُ مِنَ الْخَيْرِ وَمَا مَسَّنِيَ السُّوءُ إِنْ أَنَا إِلَّا نَذِيرٌ وَبَشِيرٌ لِقَوْمٍ يُؤْمِنُونَ الأعرا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88</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لا تظن أنك تستطيع أن تستشرف المستقب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بذلك تستطيع أن تأمن من المخاطر الاقتصادية التي لربما يتورط بسببها كثير من الناس، لا تظن أن عندك من المعرفة والعلم ما تستطيع أن تنجو به من الفتن، لا أكثر من اللهج والدعاء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ا مقلب القلوب ثبت قلبي على دين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خرجه الترمذي، أبواب القدر عن رسول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سل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باب ما جاء أن القلوب بين أصبعي الرحم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44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رق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2140</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كن مفتقراً إلى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ل جلا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شئونك كله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لا يظن الإنسان أنه بمهاراته الدعوية يستطيع أن يقنع الحج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ن يغير من أفكار الناس</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ن يحولهم من الضلال إلى الهدى قُلْ لَا أَمْلِكُ لِنَفْسِي نَفْعًا وَلَا ضَرًّا الأعرا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8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كَ لَا تَهْدِي مَنْ أَحْبَبْتَ وَلَكِنَّ اللَّهَ يَهْدِي مَنْ يَشَاءُ وَهُوَ أَعْلَمُ بِالْمُهْتَدِينَالقصص</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6</w:t>
      </w:r>
      <w:r>
        <w:rPr>
          <w:rFonts w:ascii="Arabic Typesetting" w:hAnsi="Arabic Typesetting" w:cs="Arabic Typesetting"/>
          <w:b/>
          <w:b/>
          <w:bCs/>
          <w:sz w:val="48"/>
          <w:sz w:val="48"/>
          <w:szCs w:val="48"/>
          <w:rtl w:val="true"/>
        </w:rPr>
        <w:t xml:space="preserve">، ف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ذي يملك القلو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أتي النبي يوم القيامة وليس معه أحد، هل ذلك لقلة فصاحته وبيانه أو لتقصير،أو لقلة معرفته وعلمه بالله والدار الآخرة، أو الأساليب المؤثرة في الإقناع أو نحو ذلك؟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أنبياء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ليهم الصلاة والس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م أعظم الناس بياناً، وأكثرهم نصحاً لأممهم، ومع ذلك تتخلف هذه الهداية إذا كان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 أرادها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رابع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ما تكون الطاعة المطلقة للمالك المَلِك المعبود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ل جلا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دون من سوا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لا يجوز لأحد أن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ا أطيع فيما أؤمر به، ما يأمرني به المخلوق، أبداً، إنما تطيع في غير المعصية، النب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س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ا طاعة لمخلوق في معصية الخال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نظر المعجم الكبير للطبراني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8/170</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رق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38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السنة لأبي بكر بن الخلال </w:t>
      </w:r>
      <w:r>
        <w:rPr>
          <w:rFonts w:cs="Arabic Typesetting" w:ascii="Arabic Typesetting" w:hAnsi="Arabic Typesetting"/>
          <w:b/>
          <w:bCs/>
          <w:sz w:val="48"/>
          <w:szCs w:val="48"/>
        </w:rPr>
        <w:t>1/113</w:t>
      </w:r>
      <w:r>
        <w:rPr>
          <w:rFonts w:ascii="Arabic Typesetting" w:hAnsi="Arabic Typesetting" w:cs="Arabic Typesetting"/>
          <w:b/>
          <w:b/>
          <w:bCs/>
          <w:sz w:val="48"/>
          <w:sz w:val="48"/>
          <w:szCs w:val="48"/>
          <w:rtl w:val="true"/>
        </w:rPr>
        <w:t>، رق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8</w:t>
      </w:r>
      <w:r>
        <w:rPr>
          <w:rFonts w:ascii="Arabic Typesetting" w:hAnsi="Arabic Typesetting" w:cs="Arabic Typesetting"/>
          <w:b/>
          <w:b/>
          <w:bCs/>
          <w:sz w:val="48"/>
          <w:sz w:val="48"/>
          <w:szCs w:val="48"/>
          <w:rtl w:val="true"/>
        </w:rPr>
        <w:t xml:space="preserve">، والآجري في الشريعة </w:t>
      </w:r>
      <w:r>
        <w:rPr>
          <w:rFonts w:cs="Arabic Typesetting" w:ascii="Arabic Typesetting" w:hAnsi="Arabic Typesetting"/>
          <w:b/>
          <w:bCs/>
          <w:sz w:val="48"/>
          <w:szCs w:val="48"/>
        </w:rPr>
        <w:t>1/380</w:t>
      </w:r>
      <w:r>
        <w:rPr>
          <w:rFonts w:ascii="Arabic Typesetting" w:hAnsi="Arabic Typesetting" w:cs="Arabic Typesetting"/>
          <w:b/>
          <w:b/>
          <w:bCs/>
          <w:sz w:val="48"/>
          <w:sz w:val="48"/>
          <w:szCs w:val="48"/>
          <w:rtl w:val="true"/>
        </w:rPr>
        <w:t>، رق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بعض الناس يعمل في مك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عمل في مدرس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عمل في مؤسس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دير هذه المدرسة يقول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فعل الشيء الفل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ذا كثيراً ما يسأل عنه الإخوة والأخوات، أمرني بكذا، وأنا أعتقد أنه محرم، وقد أفصل من هذه المدرسة، ماذا أفعل؟ ن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طاعة لمخلوق في معصية الخالق</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ا يجوز لك في حال من الأحوال أن ت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ا عبد مأمور، أنت عبد الله مأمور من قِبل الله فقط، أما المخلوق فلا يملك ذلك، ولا يستطيع أن يصل إليك بشيء من الضرر إلا ما كتبه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ك، ولهذا قال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نبي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س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أول سورة الأحزاب</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يَا أَيُّهَا النَّبِيُّ اتَّقِ اللَّهَ وَلَا تُطِعِ الْكَافِرِينَ وَالْمُنَافِقِينَ إِنَّ اللَّهَ كَانَ عَلِيمًا حَكِيمً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حزاب</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ثم قال له لأن هؤلاء سيناصبونه العداوة، ويسعون للنيل م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تَوَكَّلْ عَلَى اللَّهِالأحزاب</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w:t>
      </w:r>
      <w:r>
        <w:rPr>
          <w:rFonts w:ascii="Arabic Typesetting" w:hAnsi="Arabic Typesetting" w:cs="Arabic Typesetting"/>
          <w:b/>
          <w:b/>
          <w:bCs/>
          <w:sz w:val="48"/>
          <w:sz w:val="48"/>
          <w:szCs w:val="48"/>
          <w:rtl w:val="true"/>
        </w:rPr>
        <w:t xml:space="preserve">، فوض أمرك إلى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ا يستطيع هؤلاء أن يصلوا إليك بمكرو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ذه تكون قاعدة عند الإنس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طاعة المطلقة لمن له الملك المطلق، أما المخلوق فملكه محدد، فإنما يطاع بما يوافق طاعة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و بما لا يكون معصية 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ل جلا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ذا أمرك أبوك أو أمك بمعصية، فالطاعة لا تكون بالمعصية، فلابد من تقديم طاعة الملك الحق على طاعة من سواه، ولابد من تقديم حكمه على حكم غيره، فإن طاعته هي أوجب الواجبات</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خامس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يتأدب الإنسان مع هذ الأسماء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لا يضيف إلى نفسه، ولا يرضى أن يضاف إليه بعض الألقاب التي لا تصلح إلا 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ل جلا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وى سفيان بن عيينة عن أبي الزناد عن الأعرج عن أبي هرير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ضي الله ع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رسول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سل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خنعُ اسمٍ عند ال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سفيان غير مر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خنع الأسماء عند الله رجل تسمى بمَلك الأملا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قال سفيان</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يقول غير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فسيره شاهان شا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خرجه البخاري، كتاب الأدب، باب أبغض الأسماء إلى الله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45</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رق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620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في رواي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خنى الأسماء يوم القيامة عند الله رجل تسمى ملك الأملا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خرجه البخاري، كتاب الأدب، باب أبغض الأسماء إلى الله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45</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رق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6205</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عنى أخنع يع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وضع اسم، وأذل اس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أبو عبيد</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خانع هو الذليل، وخنع الرجل إذا ذل، وقال ابن بط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ذا كان الاسم أذل الأسماء كان من تسمى به أشد ذلا، ومعنى أخن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عني أفحش اسم، من الخنى، وهو الفحش في ال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تح الباري لابن حج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0/589</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بن حج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ستدل بهذا الحديث على تحريم التسمي بهذا الاسم لورود الوعيد الشديد، ويلتحق به ما في معناه، مثل خالق الخلق، وأحكم الحاكمين، وسلطان السلاطين، وأمير الأمر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صدر الساب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ذكر بعض أهل الع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ضي القضا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جاء في رواية عند مسل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غيظ رجل على الله يوم القيامة، وأخبثه وأغيظه عليه رجل كان يسمى ملك الأملاك، لا مَلِك إلا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خرجه مسلم، كتاب الآداب، باب تحريم التسمي بملك الأملاك، وبملك الملوك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168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رق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214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نسأل الله العاف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جاء عن أبي هرير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ضي الله عن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شتد غضب الله على من زعم أنه ملك الأملاك، لا مَلك إلا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خرجه أحمد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6/247</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رق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10384</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الحاكم في المستدرك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30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رق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772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المناو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أن من تسمى بذلك، ودُعي به، وإن لم يعتقده، فإنه لا ملك في الحقيقة إلا الله، وغيره إنما سمي ملكاً أو مالكاً بطريق التجوز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توسع في العبار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إنما اشتد غضبه عليه لمنازعته لله في ربوبيته وألوهيته، فهو حقيق بأن يمقته عليه، فيهينه غاية الهوان، ويذله غاية الذل، ويجعله تحت الأقدام في يوم القيامة لجرأته، وعدم حيائه في تشبهه ب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هذا الاسم الذي لا ينبغي لأحد سوى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ل جلا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الذي هو ملك الملوك وحده، وحاكم الحكام وحده، فهو الذي يحكم عليهم جميعاً دون من سوا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ض القدي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51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ذكر الحافظ ابن الق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ذلك لمّا كان المُلك الحقيقي لله وحده، ولا مَلك على الحقيقة سواه، كان أخنع الأسماء، وأوضع الأسماء عند الله، وأغضب الأسماء هو شاهٍ شا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زاد المعاد في هدي خير العباد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31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لك الملوك وسلطان السلاطين، فهذا ليس لغير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إضافة ذلك إلى المخلوق من أبطل الباطل، وأعظم التجني، وإذا قال الإنس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ضي القضاة، فإن قاضي القضاة هو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ل جلا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د وُجد بعض من تلقب بذلك في المتأخرين، وأنكره جماعة من أهل العلم، وهو أمر قد وفد إلى المسلمين من الأعاج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د أنكر ذلك جماعة من أهل العلم، كابن رجب، وابن الجوزي، وابن القيم، بل إن ابن رج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عتبر ذلك من نواقض الإس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ذا قيل لإنس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لك الملوك، أو قاضي القضا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جموع رسائل ابن رجب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550</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ابن الق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صل في هذا ف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يجوز لأحد أن يتسمى بأسماء الله المختصة به، وأما الأسماء التي تطلق عليه وعلى غيره، كالسميع، والبصير، والرءوف، والرحيم، فيجوز أن يخبر بمعانيها عن المخلوق، ولا يجوز أن يتسمى بها المخلوق على الإطلاق</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لا يجوز لأحد أن يتسمى بأسماء الله المختصة به، وأما الأسماء التي تطلق عليه وعلى غيره، كالسميع، والبصير، والرءوف، والرحيم، فيجوز أن يخبر بمعانيها عن المخلوق، ولا يجوز أن يتسمى بها المخلوق على الإطلاق، بحيث يطلق عليه ما يطلق على الر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ل جلا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حفة المودود بأحكام المولود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2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سادس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تحاكم إلى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ل جلا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لأنه ملك الملوك، فلا يُتحاكم إلي غير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ا وَرَبِّكَ لَا يُؤْمِنُونَ حَتَّى يُحَكِّمُوكَ فِيمَا شَجَرَ بَيْنَهُمْ ثُمَّ لَا يَجِدُوا فِي أَنْفُسِهِمْ حَرَجًا مِمَّا قَضَيْتَ وَيُسَلِّمُوا تَسْلِيمًا النساء</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5</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لا يجوز أن يُتحاكم إلى أي حُكم سوى حُكم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الْحُكْمُ إِلَّا لِلَّهِ أَمَرَ أَلَّا تَعْبُدُوا إِلَّا إِيَّاهُيوس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0</w:t>
      </w:r>
      <w:r>
        <w:rPr>
          <w:rFonts w:ascii="Arabic Typesetting" w:hAnsi="Arabic Typesetting" w:cs="Arabic Typesetting"/>
          <w:b/>
          <w:b/>
          <w:bCs/>
          <w:sz w:val="48"/>
          <w:sz w:val="48"/>
          <w:szCs w:val="48"/>
          <w:rtl w:val="true"/>
        </w:rPr>
        <w:t>، وَمَنْ أَحْسَنُ مِنَ اللَّهِ حُكْمًا لِقَوْمٍ يُوقِنُونَالمائد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0</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هو الذي يعلم مصالح الخلق، وما ينفعهم، وما فيه سعادتهم، وفلاحهم، ورشدهم، فلا يجوز أن يتوجه بالتحاكم إلى غير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ل جلا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سابع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نعلم أن الله تعالى هو مالك يوم الدي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حَمْدُ لِلَّهِ رَبِّ الْعَالَمِ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رَّحْمَنِ الرَّحِي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لِكِ يَوْمِ الدِّينِ الفاتح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 </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أضاف ملك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بحانه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ى يوم الدين؛ لأنه أعظم الأيام، وإذا كان مالكاً لذلك اليوم العظيم فكونه مالكاً لما دونه من الأيام من باب أولى، وأيضاً يمكن أن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أنه لا يدعي الملكَ في ذلك اليوم أحدٌ سوى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مَنِ الْمُلْكُ الْيَوْمَ لِلَّهِ الْوَاحِدِ الْقَهَّارِ غاف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6</w:t>
      </w:r>
      <w:r>
        <w:rPr>
          <w:rFonts w:ascii="Arabic Typesetting" w:hAnsi="Arabic Typesetting" w:cs="Arabic Typesetting"/>
          <w:b/>
          <w:b/>
          <w:bCs/>
          <w:sz w:val="48"/>
          <w:sz w:val="48"/>
          <w:szCs w:val="48"/>
          <w:rtl w:val="true"/>
        </w:rPr>
        <w:t>، وَلَهُ الْمُلْكُ يَوْمَ يُنْفَخُ فِي الصُّورِ الأنعا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لْكُ يَوْمَئِذٍ لِلَّهِ يَحْكُمُ بَيْنَهُمْ الحج</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6</w:t>
      </w:r>
      <w:r>
        <w:rPr>
          <w:rFonts w:ascii="Arabic Typesetting" w:hAnsi="Arabic Typesetting" w:cs="Arabic Typesetting"/>
          <w:b/>
          <w:b/>
          <w:bCs/>
          <w:sz w:val="48"/>
          <w:sz w:val="48"/>
          <w:szCs w:val="48"/>
          <w:rtl w:val="true"/>
        </w:rPr>
        <w:t>، يع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يوم القيام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وْمَ هُمْ بَارِزُونَ لَا يَخْفَى عَلَى اللَّهِ مِنْهُمْ شَيْءٌ لِمَنِ الْمُلْكُ الْيَوْمَ لِلَّهِ الْوَاحِدِ الْقَهَّارِ غاف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د جاء في حديث عبد الله بن مسعود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ضي الله ع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جاء حبر من الأحبار إلى رسول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س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ا محمد، إنا نجد أن الله يجعل السموات على إصبع والأرضين على إصبع، والشجر على إصبع، والماء والثرى على إصبع، وسائر الخلائق على إصبع، ف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ا الملك، فضحك النب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س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حتى بدت نواجذه تصديقا لقول الحبر، ثم قرأ رسول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س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ا قَدَرُوا اللَّهَ حَقَّ قَدْرِهِ وَالْأَرْضُ جَمِيعًا قَبْضَتُهُ يَوْمَ الْقِيَامَةِ وَالسَّمَوَاتُ مَطْوِيَّاتٌ بِيَمِينِهِ سُبْحَانَهُ وَتَعَالَى عَمَّا يُشْرِكُونَ الزم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خرجه البخاري، كتاب تفسير القرآن، باب قو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ما قدروا الله حق قدر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أنعا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91</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6/12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رق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481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مسلم، كتاب صفة القيامة والجنة والنا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2147</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رق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278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في حديث أبي هريرة –رضي الله ع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رفوع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يقبض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رض يوم القيامة، ويطوي السماء بيمي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م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ا الملك، أين ملوك الأرض؟</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خرجه البخاري، كتاب تفسير القرآن، باب قو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الأرض جميعا قبضته يوم القيامة والسموات مطويات بيمينه</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6/12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رق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481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مسلم، كتاب صفة القيامة والجنة والنا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214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رق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278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في حديث ابن عم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ضي الله عنهم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رفوعاً إلى النب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سل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يطوى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سموات يوم القيامة، ثم يأخذهن بيده اليمنى، ثم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ا الملك، أين الجبارون؟ أين المتكبرون؟، ثم يطوي الأرضين بشماله، ثم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ا الملك، أين الجبارون؟ أين المتكبر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خرجه مسلم، كتاب صفة القيامة والجنة والنا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214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رق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2788</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خَشَعَتِ الْأَصْوَاتُ لِلرَّحْمَنِ فَلَا تَسْمَعُ إِلَّا هَمْسًا طه</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0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يجرؤ أحد أن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ا، أو يدعي ملك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ن رحمة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نا أن الملك في ذلك اليوم العظ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ذي يتقرر فيه المصير النهائي للإنس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له الذي هو أحكم الحاكمين، وأرحم الراحمين، فلا تُظلم نفس شيئاً، يوفي كل إنسان بما عمل، من غير أن ينقص من حقه قليل ولا كثير، فَمَنْ يَعْمَلْ مِثْقَالَ ذَرَّةٍ خَيْرًا يَرَ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نْ يَعْمَلْ مِثْقَالَ ذَرَّةٍ شَرًّا يَرَهُ الزلزل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8</w:t>
      </w:r>
      <w:r>
        <w:rPr>
          <w:rFonts w:ascii="Arabic Typesetting" w:hAnsi="Arabic Typesetting" w:cs="Arabic Typesetting"/>
          <w:b/>
          <w:b/>
          <w:bCs/>
          <w:sz w:val="48"/>
          <w:sz w:val="48"/>
          <w:szCs w:val="48"/>
          <w:rtl w:val="true"/>
        </w:rPr>
        <w:t>، وَمَا رَبُّكَ بِظَلَّامٍ لِلْعَبِيدِ فصلت</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6</w:t>
      </w:r>
      <w:r>
        <w:rPr>
          <w:rFonts w:ascii="Arabic Typesetting" w:hAnsi="Arabic Typesetting" w:cs="Arabic Typesetting"/>
          <w:b/>
          <w:b/>
          <w:bCs/>
          <w:sz w:val="48"/>
          <w:sz w:val="48"/>
          <w:szCs w:val="48"/>
          <w:rtl w:val="true"/>
        </w:rPr>
        <w:t>، وَنَضَعُ الْمَوَازِينَ الْقِسْطَ لِيَوْمِ الْقِيَامَةِ فَلَا تُظْلَمُ نَفْسٌ شَيْئًا الأنبياء</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د ذكر بعض المفسرين عند كلامه على سورة الفاتحة عند 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لِكِ يَوْمِ الدِّينِالفاتح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w:t>
      </w:r>
      <w:r>
        <w:rPr>
          <w:rFonts w:ascii="Arabic Typesetting" w:hAnsi="Arabic Typesetting" w:cs="Arabic Typesetting"/>
          <w:b/>
          <w:b/>
          <w:bCs/>
          <w:sz w:val="48"/>
          <w:sz w:val="48"/>
          <w:szCs w:val="48"/>
          <w:rtl w:val="true"/>
        </w:rPr>
        <w:t>، ومَلِك يَوْمِ الدِّينِ في القراءة الأخرى المتواتر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من أحكام كونه ملكاً أنه ملك لا يشبه سائر الملوك؛ لأنهم إذا تصدقوا بشيء، أو أعطوا أحداً انتقص ملك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ما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ملكه لا ينقصه العطاء، والبذل والجود، والإحسان، والكرم، بل يزداد، إذا أعطاك ولداً فإن ذلك يكون زيادة في العطا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يكون ذلك زيادة في الملك؛ لأن مماليكه قد زادوا وكثر عبيده، وهكذا حينما يوسع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لى الإنسا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لكه مبني على الرحمة، ف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حَمْدُ لِلَّهِ رَبِّ الْعَالَمِ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رَّحْمَنِ الرَّحِي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لِكِ يَوْمِ الدِّ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فاتح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 </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ذكر رحمته، وذكر ملك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ذلك أيضاً الله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اللَّهُ الَّذِي لَا إِلَهَ إِلَّا هُوَ عَالِمُ الْغَيْبِ وَالشَّهَادَةِ هُوَ الرَّحْمَنُ الرَّحِي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لَّهُ الَّذِي لَا إِلَهَ إِلَّا هُوَ الْمَلِكُ الْقُدُّوسُ السَّلَامُ الْمُؤْمِنُ الْمُهَيْمِنُ الْعَزِيزُ الْجَبَّارُ الْمُتَكَبِّرُ سُبْحَانَ اللَّهِ عَمَّا يُشْرِكُونَ الحش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2</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الله 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قدوس</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زه عن الظلم والجو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س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الم من العيوب والآفات والنقائص، وسلَّم عباده من ظلم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ؤم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ذي يؤمِّن عبيده من جوره وظلم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كله ذلك يدل على أن ملكه مبني على الرحم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في 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لْكُ يَوْمَئِذٍ الْحَقُّ لِلرَّحْمَنِ الفرق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ascii="Arabic Typesetting" w:hAnsi="Arabic Typesetting" w:cs="Arabic Typesetting"/>
          <w:b/>
          <w:b/>
          <w:bCs/>
          <w:sz w:val="48"/>
          <w:sz w:val="48"/>
          <w:szCs w:val="48"/>
          <w:rtl w:val="true"/>
        </w:rPr>
        <w:t>، فلما أثبت لنفسه الملك، أردفه بأن وصف نفسه بكونه رحماناً، يع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كان ثبوت الملك له في ذلك اليوم يدل على كمال القهر، فكونه رحمانًا يدل على زوال الخوف، وحصول الرحم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في سورة الناس</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أَعُوذُ بِرَبِّ النَّاسِ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لِكِ النَّاسِ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هِ النَّاسِ الناس</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 </w:t>
      </w:r>
      <w:r>
        <w:rPr>
          <w:rFonts w:cs="Arabic Typesetting" w:ascii="Arabic Typesetting" w:hAnsi="Arabic Typesetting"/>
          <w:b/>
          <w:bCs/>
          <w:sz w:val="48"/>
          <w:szCs w:val="48"/>
        </w:rPr>
        <w:t>3</w:t>
      </w:r>
      <w:r>
        <w:rPr>
          <w:rFonts w:ascii="Arabic Typesetting" w:hAnsi="Arabic Typesetting" w:cs="Arabic Typesetting"/>
          <w:b/>
          <w:b/>
          <w:bCs/>
          <w:sz w:val="48"/>
          <w:sz w:val="48"/>
          <w:szCs w:val="48"/>
          <w:rtl w:val="true"/>
        </w:rPr>
        <w:t>، فذكر أولاً كونه ربًّا للناس، ثم أردفه بكونه ملكاً للناس، وذلك كله يدل على أن الملك الحقيقي لا يكون إلا مع الإحسان والرحمة والعطاء</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ثام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يكون الإنسان بما في يد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وثق منه مما في يد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د يحصل للإنسان أحياناً الثقة بما في يده، والركون إلى ما عنده من رصيد، ومال، أو دار، أو نحو ذلك، مما يمتنع به، أو يركن إلى مخلوق، أو نحو هذا، فإن ذلك لا يليق بمن عرف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عرفة صحيحة، وإنما الواجب أن يثق بما في يد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عظم من ثقته بما في يده، وما حصل له من الأموال والأعراض</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جاء عن حاتم الأصم أنه كان صائماً يوماً، فلما أمسى قُدم إليه فطوره، فجاءه سائل، فدفع إليه ذلك الطعام، فأُهدي إليه – أي لحات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طبقٌ عليه كل ألوان الأطعمة، فأتاه سائل فدفع إليه كل ذ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م بعد ذلك وصلته دنانير، فلم يتمالك أن صاح الغوث من الخَلَف، يع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تابع عليه الخلف والعوض، فصاح بأعلى صوته،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غوث من الخَلَف، وكان من جيرانه رجل يقال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خلف</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ذهبوا إليه وجاءوا به، و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 صنعت بالشيخ أتؤذيه؟ والرجل فزع لا يدري لماذا تأذى منه جاره؟ فجاء إليه يعتذر، فجاءوا به إليه،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ي لم أعنه، وإنما عجزت عن شكر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لى ما يعاملني به من الخلف، فكلما أنفقت شيئاً أعطاني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خيراً منه</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الأسنى في شرح أسماء الله الحسنى وصفاته، للقرطبي، ص</w:t>
      </w:r>
      <w:r>
        <w:rPr>
          <w:rFonts w:cs="Arabic Typesetting" w:ascii="Arabic Typesetting" w:hAnsi="Arabic Typesetting"/>
          <w:b/>
          <w:bCs/>
          <w:sz w:val="38"/>
          <w:szCs w:val="38"/>
          <w:rtl w:val="true"/>
        </w:rPr>
        <w:t>: (</w:t>
      </w:r>
      <w:r>
        <w:rPr>
          <w:rFonts w:cs="Arabic Typesetting" w:ascii="Arabic Typesetting" w:hAnsi="Arabic Typesetting"/>
          <w:b/>
          <w:bCs/>
          <w:sz w:val="38"/>
          <w:szCs w:val="38"/>
        </w:rPr>
        <w:t>377</w:t>
      </w:r>
      <w:r>
        <w:rPr>
          <w:rFonts w:cs="Arabic Typesetting" w:ascii="Arabic Typesetting" w:hAnsi="Arabic Typesetting"/>
          <w:b/>
          <w:bCs/>
          <w:sz w:val="38"/>
          <w:szCs w:val="3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ثق بما في يد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عظم مما تثق بما في يدك، قا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سل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ا من يوم يصبح العباد فيه إلا ملكان ينزلان، فيقول أحدهم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م أعطِ منفقًا خلفًا، ويقول الآخ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م أعطِ ممسكًا تلفً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خرجه البخاري، كتاب الزكاة، باب قو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أما من أعطى واتقى وصدق بالحسن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ليل</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2/115</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رق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144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مسلم، كتاب الزكاة، باب في المنفق والممسك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700</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رق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01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لعوض من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تبارك وتعالى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تاسع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نخرج من حولنا وطولنا، وقوتن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نحن ضعفاء، ينبغي أن نعرف حالنا، وعجزنا، وضعفنا، فلا يقول الإنس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صل كذا، أو لي كذا، أو مني كذ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يحذر من طغيا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ن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من التعاظم، فهذه الألفاظ ابتلي بها إبليس، وفرعون، وقارو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هذا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ا خَيْرٌ مِنْهُالأعرا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2</w:t>
      </w:r>
      <w:r>
        <w:rPr>
          <w:rFonts w:ascii="Arabic Typesetting" w:hAnsi="Arabic Typesetting" w:cs="Arabic Typesetting"/>
          <w:b/>
          <w:b/>
          <w:bCs/>
          <w:sz w:val="48"/>
          <w:sz w:val="48"/>
          <w:szCs w:val="48"/>
          <w:rtl w:val="true"/>
        </w:rPr>
        <w:t>، يع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بليس، وفرعون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لَيْسَ لِي مُلْكُ مِصْرَالزخر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1</w:t>
      </w:r>
      <w:r>
        <w:rPr>
          <w:rFonts w:ascii="Arabic Typesetting" w:hAnsi="Arabic Typesetting" w:cs="Arabic Typesetting"/>
          <w:b/>
          <w:b/>
          <w:bCs/>
          <w:sz w:val="48"/>
          <w:sz w:val="48"/>
          <w:szCs w:val="48"/>
          <w:rtl w:val="true"/>
        </w:rPr>
        <w:t>، وقارون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مَا أُوتِيتُهُ عَلَى عِلْمٍ عِنْدِيالقصص</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8</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ابتعد عن هذه الأشياء، وإذا استعمل الإنسان كلم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يق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ا العبد المذنب المخطئ</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ستغفر، الضعيف، المعترف بعجز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إذا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يق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ا لي الذنو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ي الجر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ي المسكن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ي الفقر، والذل بين يدي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وإذا قا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ند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لهم اغفر لي خطيئتي وجهلي، وإسرافي في أمري، وما أنت أعلم به مني، اللهم اغفر لي هزلي وجدي وخطاياي وعمدي، وكل ذلك عند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خرجه البخاري، كتاب الدعوات، باب قول النب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س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م اغفر لي ما قدمت وما أخرت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85</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رق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6399</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مسلم، كتاب الذكر والدعاء والتوبة والاستغفار، باب التعوذ من شر ما عمل ومن شر ما لم يعمل </w:t>
      </w:r>
      <w:r>
        <w:rPr>
          <w:rFonts w:cs="Arabic Typesetting" w:ascii="Arabic Typesetting" w:hAnsi="Arabic Typesetting"/>
          <w:b/>
          <w:bCs/>
          <w:sz w:val="30"/>
          <w:szCs w:val="30"/>
          <w:rtl w:val="true"/>
        </w:rPr>
        <w:t>(</w:t>
      </w:r>
      <w:r>
        <w:rPr>
          <w:rFonts w:cs="Arabic Typesetting" w:ascii="Arabic Typesetting" w:hAnsi="Arabic Typesetting"/>
          <w:b/>
          <w:bCs/>
          <w:sz w:val="30"/>
          <w:szCs w:val="30"/>
        </w:rPr>
        <w:t>4/2087</w:t>
      </w:r>
      <w:r>
        <w:rPr>
          <w:rFonts w:cs="Arabic Typesetting" w:ascii="Arabic Typesetting" w:hAnsi="Arabic Typesetting"/>
          <w:b/>
          <w:bCs/>
          <w:sz w:val="30"/>
          <w:szCs w:val="30"/>
          <w:rtl w:val="true"/>
        </w:rPr>
        <w:t>)</w:t>
      </w:r>
      <w:r>
        <w:rPr>
          <w:rFonts w:ascii="Arabic Typesetting" w:hAnsi="Arabic Typesetting" w:cs="Arabic Typesetting"/>
          <w:b/>
          <w:b/>
          <w:bCs/>
          <w:sz w:val="30"/>
          <w:sz w:val="30"/>
          <w:szCs w:val="30"/>
          <w:rtl w:val="true"/>
        </w:rPr>
        <w:t>، رقم</w:t>
      </w:r>
      <w:r>
        <w:rPr>
          <w:rFonts w:cs="Arabic Typesetting" w:ascii="Arabic Typesetting" w:hAnsi="Arabic Typesetting"/>
          <w:b/>
          <w:bCs/>
          <w:sz w:val="30"/>
          <w:szCs w:val="30"/>
          <w:rtl w:val="true"/>
        </w:rPr>
        <w:t>: (</w:t>
      </w:r>
      <w:r>
        <w:rPr>
          <w:rFonts w:cs="Arabic Typesetting" w:ascii="Arabic Typesetting" w:hAnsi="Arabic Typesetting"/>
          <w:b/>
          <w:bCs/>
          <w:sz w:val="30"/>
          <w:szCs w:val="30"/>
        </w:rPr>
        <w:t>2719</w:t>
      </w:r>
      <w:r>
        <w:rPr>
          <w:rFonts w:cs="Arabic Typesetting" w:ascii="Arabic Typesetting" w:hAnsi="Arabic Typesetting"/>
          <w:b/>
          <w:bCs/>
          <w:sz w:val="30"/>
          <w:szCs w:val="30"/>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لا يجلس مع الناس، ويتحدث أنا كذ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نا كذ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عندي كذ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عندي كذا، بعض الناس إذا سمعوا أحداً بهذه الطريقة، أو رأوا حاله تدل على هذ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لك لله، يعيبون عليه فع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ع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أن هذا الإنسان ما عرف أن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مالك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ماذا يفرح بنفسه ويتعاظم هذا التعاظم ويفتخر؟</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بين كل جملة تقرأ أشياء، وبين السطور تجد تلك الرسائل التي يريد أن يوصلها إلى الآخرين، أنا أملك كذ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عندي كذ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رصيدي كذا، والناس الذين يحتاجون إليّ كذا وكذا، ونحو ذلك، هذا كله ما يليق</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نا ضعيف</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يحتاج إليّ أح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عندي شي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لي شي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مني شيء، إنما لي الضعف، ومني العجز، ولي المسكن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ن عرف أن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ملك والمالك ما يغتر بما عنده مهما اتسعت أملاكه، ومهما تعاظمت قدراته وذكاؤه ومهاراته، أبداً، ف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ا ضعيف، وكل ما عندي إنما هو من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ضل لو شاء سلبني إياه، وكنت كغيري من الناس الذين لا يملكون شيئاً من ذ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له أعلم، وصلى الله وسلم على نبينا محمد، وآله وصحب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 الموقع الرسمي للدكتو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خالد السبت</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ومن الآثار الإيمانية بهذه الاسماء الكريمة</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ول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أنه فعَّال لما يريد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ابن القي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لك الحق هو الذي يكون له الأمر والنهي فيتصَّرف في خلقه بقوله وأمره</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إِنَّمَا أَمْرُهُ إِذَا أَرَادَ شَيْئًا أَنْ يَقُولَ لَهُ كُنْ فَيَكُونُ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يس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2</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الملك الحق هو اللَّه جل جلاله ، فكل شيءٍ تحت قهره ويحدث بقَدَرِه ويتحرك بأمره كما جاء في الحديث القدسي أن أبا ذر رضي اللَّه عنه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رسول الله صلى الله عليه وسل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ول الله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فعل ما أريد ، عطائي كلام ، وعذابي كلام ، إنما أمري بشيءٍ إذا أردته أن أقول له كن فيكون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فقد ملك اللَّه كل شيءٍ بأمره ونهيه وفيما يلي بعض الأمثلة على ذلك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خلق السماوات والأرض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عن اب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ضي الله عنهما في قوله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فَقَالَ لَهَا وَلِلأَرْضِ ائْتِيَا طَوْعًا أَوْ كَرْهًا قَالَتَا أَتَيْنَا طَائِعِينَ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صلت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1</w:t>
      </w:r>
      <w:r>
        <w:rPr>
          <w:rFonts w:cs="Arabic Typesetting" w:ascii="Arabic Typesetting" w:hAnsi="Arabic Typesetting"/>
          <w:b/>
          <w:bCs/>
          <w:sz w:val="48"/>
          <w:szCs w:val="48"/>
          <w:rtl w:val="true"/>
        </w:rPr>
        <w:t xml:space="preserve"> ] . </w:t>
      </w:r>
      <w:r>
        <w:rPr>
          <w:rFonts w:ascii="Arabic Typesetting" w:hAnsi="Arabic Typesetting" w:cs="Arabic Typesetting"/>
          <w:b/>
          <w:b/>
          <w:bCs/>
          <w:sz w:val="48"/>
          <w:sz w:val="48"/>
          <w:szCs w:val="48"/>
          <w:rtl w:val="true"/>
        </w:rPr>
        <w:t xml:space="preserve">قال للسماء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خرجي شمسك وقمرك ونجوم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وقال للأرض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شقِّقي أنهارَك وأخرجي ثمارك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فقالت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تينا طائعين</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خلق آدم وذريت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إِنَّ مَثَلَ عِيسَى عِنْدَ اللَّهِ كَمَثَلِ آدَمَ خَلَقَهُ مِنْ تُرَابٍ ثُمَّ قَالَ لَهُ كُنْ فَيَكُونُ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آل عمران </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نجاة إبراهيم عليه السلام من النار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عندما كسَّر الأصنام التي تُعبد من دون الله أراد قومه أن يحرقوه ، فلما ألقوه في النار ما بعث الله ريحًا لتطفئها ولا ماءً ليخمدها ولا ملكًا ليُخرج إبراهيم ، إنما تكلم بكلمة إلى النار فخضعت لأمر الملك الجبار ، قال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قُلْنَا يَا نَارُ كُونِي بَرْدًا وَسَلاَمًا عَلَى إِبْرَاهِي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أنبياء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9</w:t>
      </w:r>
      <w:r>
        <w:rPr>
          <w:rFonts w:cs="Arabic Typesetting" w:ascii="Arabic Typesetting" w:hAnsi="Arabic Typesetting"/>
          <w:b/>
          <w:bCs/>
          <w:sz w:val="48"/>
          <w:szCs w:val="48"/>
          <w:rtl w:val="true"/>
        </w:rPr>
        <w:t xml:space="preserve"> ]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عقوبة أصحاب السبت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لما اعتدى أصحاب السبت واحتالوا على أمر الله فاصطادوا يوم السبت عاقبهم الله ولكن بِمَ عاقبهم ؟ عاقبهم بكلمة منه ، كلمة غيرت حياتهم وصورتهم وآخرتهم إلى أبشع حال ، فأما صورتهم فتحولت إلى صورة القرود ونهايتهم في جهنم وبئس الورد المورود ، وذلك جزاء ناقض العهود ، إنهم اليهود ، قال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لَقَدْ عَلِمْتُمُ الَّذِينَ اعْتَدَوْا مِنْكُمْ فِي السَّبْتِ فَقُلْنَا لَهُمْ كُونُوا قِرَدَةً خَاسِئِ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6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جَعَلْنَاهَا نَكَالًا لِمَا بَيْنَ يَدَيْهَا وَمَا خَلْفَهَا وَمَوْعِظَةً لِلْمُتَّقِينَ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بقر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5</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66</w:t>
      </w:r>
      <w:r>
        <w:rPr>
          <w:rFonts w:cs="Arabic Typesetting" w:ascii="Arabic Typesetting" w:hAnsi="Arabic Typesetting"/>
          <w:b/>
          <w:bCs/>
          <w:sz w:val="48"/>
          <w:szCs w:val="48"/>
          <w:rtl w:val="true"/>
        </w:rPr>
        <w:t xml:space="preserve"> ]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ال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فَلَمَّا عَتَوْا عَمَّا نُهُوا عَنْهُ قُلْنَا لَهُمْ كُونُوا قِرَدَةً خَاسِئِينَ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أعراف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66</w:t>
      </w:r>
      <w:r>
        <w:rPr>
          <w:rFonts w:cs="Arabic Typesetting" w:ascii="Arabic Typesetting" w:hAnsi="Arabic Typesetting"/>
          <w:b/>
          <w:bCs/>
          <w:sz w:val="48"/>
          <w:szCs w:val="48"/>
          <w:rtl w:val="true"/>
        </w:rPr>
        <w:t xml:space="preserve"> ]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سبحان الملك ، بكلمة منه أصبحوا قردة ، فإن الأجساد ملك لله فهو خالقها ومدبرها ورازقها وملكها وهي تدين له بالولاء والطاعة كبقية مخلوقات الله ، فعندما قال له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ونوا قردة استقبلت أجسامهم الأمر فأصبحت أجسام قردة واستقبلت أيديهم وأرجلهم الأمر فأصبحت أيدي وأرجل قردة ، بل وقلوبهم أصبحت قلوب قردة ، كما قال مجاهد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سبحان الله ، أجسامهم بين أيديهم وقلوبهم في أجوافهم ولا يملكون منها مثقال ذرة ويملكها الله عز وجل من فوق سبع سموات بكلمة واحدة ،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سُبْحَانَ الَّذِي بِيَدِهِ مَلَكُوتُ كُلِّ شَيْءٍ وَإِلَيْهِ تُرْجَعُونَ </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ثاني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ذُلَّ الملوك بين يدي ملك الملوك جل جلاله وتقدست أسماؤ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إن ملوك الأرض قد أختصوا في الدنيا بالعزة والمنعة والسلطان والقوة وهذه نعمة من الله عليهم فمن شكرها فقد فاز ومن كفر تلك النعمة ولم يؤد شكر هذه الخصوصية اختصه الله بعذابٍ من عنده ، والجزاء من الجنس العمل ، فمن ذلك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غَلْقُ أبواب السماء دون حاجتهم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إن اللَّه عز وجل قد جمع لهم أسباب الحكم والعطاء وجعل بيدهم خزائن الأرض فمن حجبها عن الضعفاء والمساكين حجب الله عنه ما ينفعه وعطل عليه حاجت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قد قال النبي صلى الله عليه وسل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ما من إمام أو والٍ يغلقُ بابه دون ذوي الحاجة والخلة ، والمسكنة ، إلا أغلق الله أبواب السماء دون خلته ، وحاجته ومسكنت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حتجاب الله عنهم يوم القيام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من ملك من أمر الناس شيئًا تَطَلَّعوا إليه ورجوا ما عنده فإن حجب نفسه عنهم وحرمهم مما يرجون احتجب اللهُ عنه يوم القيامة وحرمه مما يرجو من النجا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قد قال النبيُّ صلى الله عليه وسل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من ولي من أمور المسلمين شيئًا فاحتجب دون خلتهم ، وحاجتهم ، وفقرهم ، وفاقتهم ، احتجب الله عنه يوم القيامة دون خلته وحاجته ، وفاقته ، وفقر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ال النبي صلى الله عليه وسل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ثلاثة لا يكلمهم الله يوم القيامة ، ولا يزكيهم ، ولا ينظر إليهم ، ولهم عذاب ألي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شيخ زانٍ ، وملك كذَّاب ، وعائل مستكبر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أتي الملوك إلى الله مغلولة أيديهم إلى أعناقهم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كما كانوا أحرارًا طلقاءً في الأرض لا يسئلهم أحدٌ من الخلق ولا يتقيدون في حركتهم كبقية الرعية فإنهم يأتون يوم القيامة مغلولين إلى الله عز وجل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النبي صلى الله عليه وسل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ما من رجل يلي أمر عشرة فما فوق ذلك إلا أتى اللَّهَ مغلولة يده إلى عنقه ، فكَّه بره أو أوثقه إثمه ، أولها ملامة ، وأوسطها ندامة ، وآخرها خزيٌ يوم القيام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يُحْرمون من شفاعة النبي صلى الله عليه وسلم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كما أن الظلمة من ملوك الأرض ظلموا الناس حقوقهم ، ولم يعدلوا فيهم بشرع الله ولم يَشفع عندهم ضعف الرعية ومسكنتهم فإنهم يُحْرَمُون من شفاعة النبي صلى الله عليه وسلم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قد قال النبي صلى الله عليه وسل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صنفان من أُمتي لن تنالهما شفاعت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مام ظلوم غشوم ، وكل غالٍ مارق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ا يدخلون الجن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كما أن الأمن والعدل يكون نعيمًا للضعفاء والمساكين ، بل ولكل الرعية وقد حرمهم منهم الملك الظالم وغشهم وضيع مصالحهم فإنه يُحرم من دخول الجن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قد قال النبي صلى الله عليه وسل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ما من عبد يسترعيه الله رعية ، يموت يوم يموت ، وهو غاش لرعيته ، إلا حرَّم الله عليه الجن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م أشد الناس عذابًا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إن أشد الظلم ما كان من ولي الأمر وأعظم الألم من الجور هو ألم تعذيبه لما له من قوة وما عنده من سلطان ، فإن عذَّب الناس لا يجدون من بطشه مفرًا إلا إلى الله ، ولذلك فإن الظالم من الملوك لن يجد مفرًّا من النا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قد قال النبي صلى الله عليه وسل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يما راعٍ استرعى رَعِيَّة فَغَشَّها فهو في النار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ال النبي صلى الله عليه وسل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شد الناس يوم القيامة عذابًا إمام جائر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عن حذيفة رضي اللَّه عن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يؤتى بالولاة يوم القيامة عادِلِهمْ وجائِرِهِمْ ، حتى يقفوا على جسر جهنم ، فيقول اللَّه 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كم طلبتي ، فلا يبقى جائرٌ في حكمه ، مُرتشٍ في قضائه ، مميلٌ سَمْعَه أحدَ الخصمين إلا هوى في النار سبعين خريفًا ، ويؤتى بالرجل الذي ضرب فوق الحد فيقول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م ضربت فوق ما أمرتك ؟ فيق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رب ، غضبت 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ق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كان لغضبك أن يكون أشد من غضب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يُؤْتى بالذي قصَّرَ فيق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بدي لِمَ قصرت ؟ فيق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حمته ، فيق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كان لرحمتك أن تكون أشدَّ من رحمتي ؟</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ثالث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لك لله يوم القيامة</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يَوْمَ هُمْ بَارِزُونَ لاَ يَخْفَى عَلَى اللَّهِ مِنْهُمْ شَيْءٌ لِمَنِ الْمُلْكُ الْيَوْمَ لِلَّهِ الْوَاحِدِ الْقَهَّارِ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غافر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6</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 وهو يوم القيامة الذي يزول فيه كل مالك ومملوك إلا ملك الملوك جلَّ جلا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مُلْكُ يَوْمَئِذٍ الْحَقُّ لِلرَّحْمَنِ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فرقا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 xml:space="preserve"> ]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عن سهل بن سعد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معت النبي صلى الله عليه وسلم يقول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يُحْشَرُ الناس يوم القيامة على أرض بيضاء عفراء كقرصة النقىِّ ، ليس فيها عَلَمٌ لأح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ليس عليها مملكة لملك ، ولا سلطنة لذي سلطان ، ولا قوة لحاكم ، ولا حكم لقاضي ، ولا قدرة لوالي ، ليس على الأرض معلم لذي عرش ولا تاجٍ ولا صولجان ، و</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لْكُ يَوْمَئِذٍ الْحَقُّ لِلرَّحْمَنِ </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عن أبي هريرة رضي اللَّه عنه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رسول الله صلى الله عليه وسل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يقبض الله تبارك وتعالى الأرض يوم القيامة ، ويطوي السماء بيمينه ثم يق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ا الملك ، أين ملوك الأرض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قد ذهب الملوك وما ملكوا ، وقد فني الحُكَّام ، وما حكموا ، فقد هلك كسرى وقيصر ، وذي يزنٍ ، وساسان ، و</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لْكُ يَوْمَئِذٍ الْحَقُّ لِلرَّحْمَنِ </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لله درُّ القائ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لكل شيءٍ إذا ما تم نقصا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ا يُغرَّ بطيب العيش إنسان</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ي الأمور كما شاهدتها د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سرَّه زمن ساءته أزمان</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عالم الكون لا تبقى محاسن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لا يدوم على حالٍ لها شان</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ن الملوك ذوُو التيجان من يم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ين منهم أكاليل وتيجان</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أين ما شاده شدَّاد من إر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ين ما ساسه في الفرس ساسان</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أين ما حازه قارون من ذه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ين عادٌ وشدادٌ وقحطان</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تى على الكل أمرٌ لا مَرَدَّ 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ضَوْا فكأن الكل ما كانوا</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صار ما كان من مُلكٍ ومِنْ 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ما حكى عن خيال الطيف وسنان</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دار الزمان ع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دَارَ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ئ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مَّ كسرى فما آواه إيوان</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أن الصعب لم يسهل له سببل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ا ولم يملك الدنيا سليمان</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لْكُ يَوْمَئِذٍ الْحَقُّ لِلرَّحْمَنِ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ابع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نهي عن التسمية بملك الملوك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عن أبي هريرة رضي الله عنه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رسول الله صلى الله عليه وسل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خنع اسمٍ عند اللَّ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قال سفيان غير مر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خنع الأسماء عند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جل تسمى بملك الأملاك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في رواية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خنى الأسماء يوم القيامة عند اللَّه رجل تسمى بملك الأملاك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سفيا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ثل شاهان شا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ملك الملوك باللغة الفارسي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نبه سفيان على أن الاسم الذي ورد الخبر بذمه لا ينحصر في ملك الأملاك بل كل ما أدَّى معناه بأي لسان كان فهو مراد بالذم</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عنى أخنع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أوضع اسم وأذله قال أبو عبي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خانع الذليل وخنع الرجل ذلَّ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ابن بط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إذا كان الاسم أذل الأسماء كان من تسمى به أشد ذُلاً حتى أخ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أفحش اسم من الخنا وهو الفحش في القول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جاء في رواية مسل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غيظ رجل على الله يوم القيامة وأخبثه </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ابن حج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ستدل بهذا الحديث على تحريم التسمي بهذا الاسم لورود الوعيد الشديد ، ويلتحق به ما في معناه مثل خالق الخلق وأحكم الحاكمين وسلطان السلاطين وأمير الأمراء</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أخرج الإمام أحمد في مسنده من حديث أبي هريرة أيضًا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رسول الله صلى الله عليه وسل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شتد غضب الله على من زعم أنه ملك الأملاك لا ملك إلا الل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خامس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يتواضع العبد لمالك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إن من عرف أن اللَّه هو الملك الحق ، فلا بد له من أن يتواضع ولا يرفع نفسه فوق منزلة العبيد حتى لو كان من الملوك فإنه لا يعدو كونه عبدًا فقيرًا يقع تحت قهر الله وسلطان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عن ابن عمر رضي اللَّه عنهما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رسول الله صلى الله عليه وسل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يطوي الله عز وجل السماوات يوم القيامة ثم يأخذهن بيده اليمنى ، ثم يق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ا الملك ، أين الجبارون ، أين المتكبرون </w:t>
      </w:r>
      <w:r>
        <w:rPr>
          <w:rFonts w:cs="Arabic Typesetting" w:ascii="Arabic Typesetting" w:hAnsi="Arabic Typesetting"/>
          <w:b/>
          <w:bCs/>
          <w:sz w:val="48"/>
          <w:szCs w:val="48"/>
          <w:rtl w:val="true"/>
        </w:rPr>
        <w:t xml:space="preserve">... )) . </w:t>
      </w:r>
      <w:r>
        <w:rPr>
          <w:rFonts w:ascii="Arabic Typesetting" w:hAnsi="Arabic Typesetting" w:cs="Arabic Typesetting"/>
          <w:b/>
          <w:b/>
          <w:bCs/>
          <w:sz w:val="48"/>
          <w:sz w:val="48"/>
          <w:szCs w:val="48"/>
          <w:rtl w:val="true"/>
        </w:rPr>
        <w:t xml:space="preserve">فبماذا يجيب الجبارون والمتكبرون بعد هذا النداء ؟ وقد كان رسول الله صلى الله عليه وسلم أشد الناس تواضعًا لربه ، ومن أجل ذلك اختار أن يكون عبدًا رسولاً وأبى أن يكون ملكًا نبيًا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عن أبي هريرة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جلس جبريل إلى النبي صلى الله عليه وسلم ، فنظر إلى السماء ، فإذا مَلَك ينزل ، فقال جبريل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إن هذا الملك ما نزل منذُ يوم خُلِقَ قبل الساعة ، فلما نزل ،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محمد ، أرسلني إليك ربك ،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فَمَلِكًا نبيًا يجعلُك أو عبدًا رسولاً ؟ قال جبري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واضع لربك يا محمد ،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ل عبدًا رسولاً </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الت عائشة رضي الله عنه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كان رسول الله صلى الله عليه وسلم بعد ذلك لا يأكل متكئًا يقول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آكل كما يأكل العبدُ ، وأجلس كما يجلس العبدُ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سادس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لكل ملك حِمَى ، وحمى ملك الملوك محارم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إياك ومعصية اللَّه عزَّ وجلَّ فإنها منطقة خَطيرة ، وبقعة وَعِرة ، فمن ارتكب شيئًا من محارم اللَّه فقد تعدى حدَّه وعرَّض نفسه لعقوبة الملك ، فمن أراد لنفسه النجاة فليتقى عقوبة الملك باجتناب محارم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عن النعمان بن بشير رضي الله عنهما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عت رسول الله صلى الله عليه وسلم يقول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إن الحلال بَيِّـنٌ وإن الحرامَ بَيِّـنٌ ، وبينهما مشتبهات لا يعلمهنَّ كثيرٌ من الناس ، فمن اتَّقى الشبهات فقد استبرأ لدينه وعرضه ، ومن وقع في الشبهات وقع في الحرام ، كالراعي يرعى حول الحِمَى يُوشك أن يرتع فيه ، ألا وإن لكل ملكٍ حِمَى ، ألا وإن حِمَى اللَّه محارمه </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د كان أصحاب النبي صلى الله عليه وسلم يتركون ثلاثة أرباع الحلال خشية الحرام ، وكان ابن ععمر يقول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حب أن أجعل بيني وبين الحرام حائلاً من الحل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وجاء في بعض الحديث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لن يبلغ العبد أن يكون تقيًا حتى يدع ما لا بأس به خشية مما به بأس </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سابع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يس كمثله شيء في ملك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ملك الخلق سببي وملك الله ذاتي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إن الخلق لا يكونوا ملوكًا إلا بأسباب الملك ، فلا بد له من مملكة يملكها أو ناس يحكمهم ، ولا بد له كذلك من أعوانٍ على ملكه ، فلا بد له من بطانة تحميه ، ووزراء يُشاورهم ، وجنود ينفِّذون أمره على الرعية ، فملوك الخلق يحتاجون إلى ملكهم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مَّا اللَّه عزَّ وجل ، فإن ملكه ذاتي لا يحتاج سماوات ولا أرض ولا عرض ولا شيءٍ أبدًا ، فهو الملك قبل الخلق ، وهو الملك بعد الخلق ، وهو الملك بدون الخلق ، وكذلك ليس لله وزير ولا نظير ولا بطانة ، حتى جنود الله فإنهم لا يحمونه ولا يملكون له نفعًا ولا ضرًا ، إنما هو الذي بيده النفع والضر وحده وبيده الملك وحده ، والخلق كلهم لله وبالله ويحتاجون إلى الله ولا يحتاج هو إلى أحدٍ منهم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ملك الخلق فانٍ ، وملك الله باق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إن الفناء قد كُتب على المخلوقات ، فإما أن يفنى المُلك بضياعه من يد صاحبه فتُسلب المملكة من صاحبها أو يزول الملوك أنفسهم عن ممالكهم بالمرض ، أو يجور عليهم من هو أشد قوة من الملوك ، أو يموت ويترك ذلك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ما الله عزَّ وجلَّ فإنه الحي القيوم ، ملكه ثابت ، لا يتغير ، باقٍ لا يفنى ، دائم لا يزول ، فلا يفارقه ملكه ، ولا يزول عنه بجور جائر ولا بظلم ظالم ، قال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هُوَ يُطْعِمُ وَلاَ يُطْعَ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وَ يُجِيرُ وَلاَ يُجَا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فهو صاحب القوة والعظمة والكبرياء ، قال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لَوْ يَرَى الَّذِينَ ظَلَمُوا إِذْ يَرَوْنَ الْعَذَابَ أَنَّ الْقُوَّةَ لِلَّهِ جَمِيعًا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بقر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65</w:t>
      </w:r>
      <w:r>
        <w:rPr>
          <w:rFonts w:cs="Arabic Typesetting" w:ascii="Arabic Typesetting" w:hAnsi="Arabic Typesetting"/>
          <w:b/>
          <w:bCs/>
          <w:sz w:val="48"/>
          <w:szCs w:val="48"/>
          <w:rtl w:val="true"/>
        </w:rPr>
        <w:t xml:space="preserve"> ]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كذلك لا يفارق هو ملكه بالغياب أو الموت ؛ لذلك انظر إلى الحسرة والألم الذي يحدث للملوك عند تركهم المُلك بل والدنيا وما فيها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قد حُكي عن هارون الرشيد أنه انتقى أكفانه بيده عند الموت ، وكان ينظر إليها ويقول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مَا أَغْنَى عَنِّي مَالِيَهْ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لَكَ عَنِّي سُلْطَانِيَ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حاق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8</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29</w:t>
      </w:r>
      <w:r>
        <w:rPr>
          <w:rFonts w:cs="Arabic Typesetting" w:ascii="Arabic Typesetting" w:hAnsi="Arabic Typesetting"/>
          <w:b/>
          <w:bCs/>
          <w:sz w:val="48"/>
          <w:szCs w:val="48"/>
          <w:rtl w:val="true"/>
        </w:rPr>
        <w:t xml:space="preserve"> ]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رُوي عن المأمون أنه افترش رمادًا واضجع عليه وقال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يا من لا يزول ملكه ، ارحم من زال ملكه ، ويا من لا يموت ارحم من يموت </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لك الدنيا جميعها لا يساوي شيء أمام ملك الواحد القهار</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سأل هارون الرشيد بعض العلماء أن ينصحه فقال 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أمير المؤمنين ، إذا عطشت وحُبِس عنك الماءُ فكم تساوي شربة الماء عندك ؟ فقال هارون الرشي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نصف ملكي ، فقال 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إذا شربتها وحُبِسَت في جسدك فكم يساوي إخراجها ؟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نصف الآخر من ملك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أمير المؤمنين ، اتقي اللَّه في ملك نصفه شربة ماء والنصف الآخر إخراجه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بكى هارون الرشيد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56"/>
          <w:szCs w:val="56"/>
        </w:rPr>
      </w:pP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ومن الآثار الايمانية بهذه الاسماء أيضاً </w:t>
      </w:r>
      <w:r>
        <w:rPr>
          <w:rFonts w:cs="Arabic Typesetting" w:ascii="Arabic Typesetting" w:hAnsi="Arabic Typesetting"/>
          <w:b/>
          <w:bCs/>
          <w:sz w:val="56"/>
          <w:szCs w:val="56"/>
          <w:rtl w:val="true"/>
        </w:rPr>
        <w:t xml:space="preserve">: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نعلم ان الملك الحقيقي لله وحده لا يشركه فيه أحد ، وكل من ملك شيئاً من الدنيا فإنما هو بتميلك الله له قال عليه الصلاة والسلا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لا مالك الاّ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واه مسلم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لله عزوجل يؤتي الملك من يشاء وينزع الملك ممن يشاء ويعز من يشاء ويذل من يشاء ، بيده الخير وهو على كل شيء قدير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لمخلوقات لا تملك شيئا ، لا تملك مثقال ذرة في السموات والارض ، لا تنفع ولا تض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ادعوا الذين زعمتم من دون الله لايملكون مثال ذرة في السموات ولا في الارض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الذين تدعون من دونه ما يملكون من قطمير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لله تبارك وتعالى هو المالك لخزائن السموات والارض ، بيده الخير ، يرزق من يشاء ، وهو المالك للموت والحياة والنشور ، والنفع والضر ، وإليه يرجع الامر كله ، فهم المالك لجميع الممالك العلوية والسفلية ، وجميع من فيها مماليك لله فقراء اليه وهو الواحد الاحد الصمد الغني الحميد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و سبحانه كل يوم في شأن يتصرف في ملكوته كيف يشاء ، فعن ابي الدرداء رضي الله عنه قال ، عن النبي عليه الصلاة والسلام في قوله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ل يوم هو في شأ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من شأنه ان يغفر ذنباً ويفرج كرباً ويرفع قوماُ ويخفض آخر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واه البخاري معلقاً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في الحديث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لا تسبوا الدهر فان الله عزوجل يق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نا الدهر ، الايام والليالي لي ، أجددها وأبليها ، وآتي بملوك بعد ملو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حديث حسن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كن من الناس من يطغى ويظن انه المالك الحقيقي وينسى انه مستخلف فقط فيما آتاه الله من ملك وجاه وعقار ، فيتكبر ويتجبر ويظلم الناس بغير حق ، كما حكى الله سبحانه وتعالى عن فرعون لعنه الله الذي نسي نفسه وضعفها وزعم لنفسه الملك بل الالوهيه فصرخ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ليس لي ملك مصر وهذه الانهار تجري من تحت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بلغ به الطغيان ان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نا ربكم الاع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أخذه الله نكال الاخرة والاولى وجعل اهلاكه وقومه عبرة لكل ظالم متكبر من ملوك الارض تفرعن على الناس فيما آتاه الله من ملك ، وظن انه مخلد ، ونسي ان ملكه زائل وأن إقامته في ملكه مؤقته وان الموت مدركه لا محال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ذا كان الملك المطلق انما هو لله وحده لا شريك ل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من هو أحق بالطاعة ؟ لاشك ان ان الطاعة المطلقة انما تكون للمالك الحقيقي،لان ما سواه من ملوك الارض انما هم عبيد له وتحت امرته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لابد من تقديم طاعة الملك الحق سبحانه على طاعة من سواه ، وتقديم حكم الله  على حكم غيره ، لان طاعته سبحانه أوجب من  طاعة غيره ، بل لا طاعة لاحد الاّ تبعاً لطاعة الله ، امّا معصيته سبحانه فلا سمع ولا طاعة لاي مخلوق فيها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كان ابن هبيرة واليا على العراقين في خلافة يزيد بن عبد الملك وكان يزيد يرسل اليه بالكتاب تلو</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كتاب ويامره بإنفاذ ما في الكتاب ولو كان مجافيا للحق فبعث ابن هبيرة الى الحسن البصري يستفتي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هل يجد في دين الله مخرج لانفاذ ما في الكتب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الحسن البصر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ا ابن هبيرة خف الله في يزيد ولا تخف يزيد في الله فان الله يمنعك من يزيد ولكن يزيد لا يمنعك من الله</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ابن هبير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نه يوشك ان ينزل بك ملك شديد قوي لا يعصي الله ما امره فينقلك من سعة قصرك الى ضيق قبرك حيث لا تجد هناك يزيد ، انما تجد عملك الذي خالفت فيه رب يزيد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يا ابن هبير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نك ان تكن مع الله يكفك بائقة يزيد وان تك مع يزيد يكلك الله الى يزيد </w:t>
      </w:r>
      <w:r>
        <w:rPr>
          <w:rFonts w:cs="Arabic Typesetting" w:ascii="Arabic Typesetting" w:hAnsi="Arabic Typesetting"/>
          <w:b/>
          <w:bCs/>
          <w:sz w:val="48"/>
          <w:szCs w:val="48"/>
          <w:rtl w:val="true"/>
        </w:rPr>
        <w:t xml:space="preserve">.....) </w:t>
      </w:r>
    </w:p>
    <w:p>
      <w:pPr>
        <w:pStyle w:val="Normal"/>
        <w:jc w:val="left"/>
        <w:rPr/>
      </w:pP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ن ملك الله عزوجل متلازم مع رحمته سبحانه ، فهو ملك رحمن رحيم ، غير ظالم ، حليم على عبيده ، ساتر لهم على معاصيهم مع تمام ملكه وتمام قدرته ، فإن ملوك الدنيا يدعوهم سعة الملك الى التجبر والطغيان والبطش ، وهم ملوك دنيا مهما عظمت لم تبلغ شيء ، لكن الرب  مالك الدنيا والاخرة وملك الملوك ، ذو القدرة التامة والقوة القاهرة والبطش الشديد  والاخذ الاليم ، مع ذلك فهم رحيم بعباده لا يعاجلهم بالعقوبة ويستر عليهم على ذنوبهم ، ويعفو عن تقصيرهم ،ويقبل منهم الحسنة ويعفو عن السيئه تأمل في قوله 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رحمن الرحيم </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مالك يوم الد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وله عزوج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ملك يومئذ الحق للرحمن </w:t>
      </w:r>
      <w:r>
        <w:rPr>
          <w:rFonts w:cs="Arabic Typesetting" w:ascii="Arabic Typesetting" w:hAnsi="Arabic Typesetting"/>
          <w:b/>
          <w:bCs/>
          <w:sz w:val="48"/>
          <w:szCs w:val="48"/>
          <w:rtl w:val="true"/>
        </w:rPr>
        <w:t xml:space="preserve">) </w:t>
      </w:r>
    </w:p>
    <w:p>
      <w:pPr>
        <w:pStyle w:val="Normal"/>
        <w:jc w:val="left"/>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أين ملوك الدنيا من ذلك ؟ ان الملك لا يكمل ولا يحسن الاّ مع الاحسان والرحمة ، وانه من لا يرحم لا يُرحم</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تر نت – موقع مدونة خطب الجمع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60"/>
          <w:szCs w:val="60"/>
        </w:rPr>
      </w:pPr>
      <w:r>
        <w:rPr>
          <w:rFonts w:cs="Arabic Typesetting" w:ascii="Arabic Typesetting" w:hAnsi="Arabic Typesetting"/>
          <w:b/>
          <w:bCs/>
          <w:sz w:val="60"/>
          <w:szCs w:val="60"/>
          <w:rtl w:val="true"/>
        </w:rPr>
        <w:t xml:space="preserve">* </w:t>
      </w:r>
      <w:r>
        <w:rPr>
          <w:rFonts w:ascii="Arabic Typesetting" w:hAnsi="Arabic Typesetting" w:cs="Arabic Typesetting"/>
          <w:b/>
          <w:b/>
          <w:bCs/>
          <w:sz w:val="60"/>
          <w:sz w:val="60"/>
          <w:szCs w:val="60"/>
          <w:rtl w:val="true"/>
        </w:rPr>
        <w:t xml:space="preserve">الآثار المسلكيه للإيمان بهذه الإسماء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ول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الملك الحقيقي هو الله وكل من ملك شيئاً فإنما هو بتمليك الله له قال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اللهم مالك الملك تؤتي الملك من تشاء و تنزع الملك ممن تشاء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ثاني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ل ملك يؤتيه الله من يشاء من عباده فهو عارية يردها الى المعير وهو الله تعالى ينزع الملك من ملكه تاره فإذا اخذه الله منه فإنما ردت العارية الى مالكها الحقيقي كما قالت ام سليم عندما مات ابنها الوحيد</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ثالث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ن الناس من يظن انه إذا ملك المال فهو إنما أوتيه على علم عنده لا كما قال قارون يتكبر على الخلق و يتجبر و يظلم وكما فعل فرع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نادى فرعون في قومه قال يا قوم اليس لي ملك مصر و هذه الانهار تجري من تحتي أفلا تبصر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لا بد للعبد ان يتواضع ان الله اوحى الي ان تواضعوا حتى لا يفخر احد على احد ولا يبغي احد على احد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نتائج الكبر امري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فخر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بغي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في الحديث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 تواضع احد لله الا رفع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في صحيح مسلم ثلاثة لا يكلمهم الله يوم القيامة ولا يزكيهم ولا ينظر اليهم ولهم عذاب اليم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شيخ زان و ملك كذاب و عائل مستكبر ، ما السبب ؟ لأن الكبر من خصائص الله و لأن الملك الحقيقي هو الذي يتكبر كبرياء بحكم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ابع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ذا تأمل العبد ان الملك كله لله و أن ما اعطاه الله عارية سرعان ما يرده الى المعير و انه مستخلف فيها فلا يغره مافي يده ولا يتكبر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خامس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إذا كان الملك المطلق انما هو الله فالطاعة المطلقه انما هي لله وحده لأن ما سواه من ملوك الأرض هم عبيد له و تحت أمره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سادس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قديم طاعة الله على طاعة من سواه و تقديم حكمه على حكم غيره وهناك تأتي اية الاختبار في سورة التوب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إن كان ابائكم و ابنائكم و اخوانكم و ازواجكم و عشيرتكم و أموال اقترفتموها و تجارة تخشون كسادها و مساكن ترضوها احب اليكم من الله و رسوله و جهاد في سبيله فتربصوا حتى يأتي الله بأمر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سابع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ن الملك الحقيقي هو من ملك هواه ولا يملك هواه الذي اعتق من اسر نفس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ي قد اتيتني من الملك و علمتني من تأويل الاحاديث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ناك من يملك الدنيا لكنه ضعيف امام نفسه </w:t>
      </w:r>
    </w:p>
    <w:p>
      <w:pPr>
        <w:pStyle w:val="Normal"/>
        <w:jc w:val="left"/>
        <w:rPr>
          <w:rFonts w:ascii="Arabic Typesetting" w:hAnsi="Arabic Typesetting" w:cs="Arabic Typesetting"/>
          <w:b/>
          <w:b/>
          <w:bCs/>
          <w:sz w:val="58"/>
          <w:szCs w:val="58"/>
        </w:rPr>
      </w:pPr>
      <w:r>
        <w:rPr>
          <w:rFonts w:cs="Arabic Typesetting" w:ascii="Arabic Typesetting" w:hAnsi="Arabic Typesetting"/>
          <w:b/>
          <w:bCs/>
          <w:sz w:val="58"/>
          <w:szCs w:val="58"/>
          <w:rtl w:val="true"/>
        </w:rPr>
        <w:t xml:space="preserve">* </w:t>
      </w:r>
      <w:r>
        <w:rPr>
          <w:rFonts w:ascii="Arabic Typesetting" w:hAnsi="Arabic Typesetting" w:cs="Arabic Typesetting"/>
          <w:b/>
          <w:b/>
          <w:bCs/>
          <w:sz w:val="58"/>
          <w:sz w:val="58"/>
          <w:szCs w:val="58"/>
          <w:rtl w:val="true"/>
        </w:rPr>
        <w:t xml:space="preserve">ومن الآثار المسلكيه للإيمان بهذه الإسماء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ن الانسان اذا امن ان الملك الحقيقي لله لا يتكبر مهما بلغ ملكه قال صلى الله عليه و سل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من تواضع لله رفع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ل ايض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ن الله اوحى الي ان تواضعوا حتى لا يفخر احد على احد ولا يبغي احد على احد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في الحديث القدسي الكبرياء ردائي ، والعظمة إزاري ، فمن نازعني واحداً منهما عذبته و قصمته ، و ألقيته في النار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ا دام ان الملك الحقيقي لله فالطاعة لا ابد ان تكون لله وقد قال الله في سورة التوب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ان كان ابائكم </w:t>
      </w:r>
      <w:r>
        <w:rPr>
          <w:rFonts w:cs="Arabic Typesetting" w:ascii="Arabic Typesetting" w:hAnsi="Arabic Typesetting"/>
          <w:b/>
          <w:bCs/>
          <w:sz w:val="48"/>
          <w:szCs w:val="48"/>
          <w:rtl w:val="true"/>
        </w:rPr>
        <w:t xml:space="preserve">..... )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ن العبد إذا آمن ان ملك السماوات و الأرض بيد الله فإنه سيلجئ اليه بالدعاء و العباده و يؤمن أن كل شيء بيده فلا يتحرك الا بإذنه و لا يعمل الا بإذنه ولا نفعل صغيرة ولا كبيره الا بإذنه</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قناعه و الرضا بقضاء الله و قدره إذا علمنا ان له ملك السماوات و الأرض فلا نجزع بقضاء الله و قدره فالرسول صلى الله عليه و سلم كان يقول في دعائ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م اني اسألك الرضى بعد القض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جمع بين أمرين كلاهما يدل على الراحه و الإستقرار فكل أمر يكتبه الله عن العبد فهو يدور حول أمرين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توكل قبله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ضى بعده ، وهذا ما يشمله دعاء الاستخارة فإذا استخرت الله في أمر و أوكلت امرك اليه ثم حدث خلاف ما اردت فلا تجزعي ولا تقولي كيف حدث هذا و انا استخرت فهذا معناه عدم الرضى بالقضاء و القدر و تكون الاستخارة و تكون الاستخارة فيها خلل فيجب الرضى حتى بعد الاستخارة</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دم الجواز بالتسمي بملك الملوك ، فـ عن ابي هريرة ان رسول الله صلى الله عليه و سلم قال اخنع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اسماء عند الله رجل تسمى بملك الأملاك ومعنى أخنع اي اوضع و اذل و كذا من تسمى به وهذا تحذير من كل عمل فيه</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تعاظم و السبب في النهي ان الملك الكامل للرب جل و علا وهذا يشمل كل معصية يقصد فيها صاحبها التعالي و التعاظم يعاقب بنقيض قصد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ضاً من الاثار إن الايمان بأن الملك الكامل لله في الدنيا وهو أيضا الملك الوحيد يوم القيامة وبهذا أضاف اسم الملك الى يوم الد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ملك يوم الد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ع انه ملك يوم الدين و الدنيا لأن في الدنيا قد يدعي الانسان الملك فأما يوم القيامة فأما يوم القيامة لا يمكن ان يدعي احد ذلك و أيضا لتتضح كمال ربوبية الله و ملكه يوم القيامة فالأرض و السماوات وكل املاك الناس تزول ويبقى ملكه سبحانه و تعالى و ايضاً إن الله يطوي السماوات و الارض بيمينه</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عن عبدالله بن مسعو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جاء حبر الى رسول الله صلى الله عليه و سلم فقال يا محمد او يا ابا القاسم ان الله يمسك السماوات يوم القيامة على اصبع و الارضين على اصبع و و الجبال و الشجر على اصبع و الماء و الثرى على اصبع و سائر الخلق على اصبع ثم يهزهن فيقول انا الملك انا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ضحك رسول الله مما قال الحبر تصديقاً له ثم قر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 السماوات مطويات بيمينه سبحانه و تعالى عما يشركون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قصة عن ملك من ملوك الدنيا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معتمد بن العباد صاحب ملك عظيم ملك المغرب و المشرق خرجت بناته يوما الى الناس ورأين النساء يخضن في الطين لقلة ما يملكن فاشتهت بنات المعتمد ان يطأن في الطين فأراد ان يحقق رغبتهن بعاطفة الأبوة فمزج لهن المزج و الكافور و عمله كالطين و وطأن عليه ثم زال ملكه و استولى عليه ملك اخر و أسر المعتمد و سجن في سجن اغمات فدخلن عليه بناته يزرنه في السجن فأنشد يقول وكان وقت زيارتهن يوم عيد دخلن في ثياب رثه باليه حافية الاقدام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فيما مضى كنت بالأعياد مسرور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ساءك العيد في أغمات مأسورا</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رى بناتك في الأطمار جائعةً </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غزلن للناس لا يملكن قطميرا</w:t>
      </w:r>
    </w:p>
    <w:p>
      <w:pPr>
        <w:pStyle w:val="Normal"/>
        <w:jc w:val="left"/>
        <w:rPr/>
      </w:pPr>
      <w:r>
        <w:rPr>
          <w:rFonts w:ascii="Arabic Typesetting" w:hAnsi="Arabic Typesetting" w:cs="Arabic Typesetting"/>
          <w:b/>
          <w:b/>
          <w:bCs/>
          <w:sz w:val="48"/>
          <w:sz w:val="48"/>
          <w:szCs w:val="48"/>
          <w:rtl w:val="true"/>
        </w:rPr>
        <w:t xml:space="preserve">يطأن في الطين والأقدام حاف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أنها لم تطأ مسكاً وكافورا</w:t>
      </w:r>
    </w:p>
    <w:p>
      <w:pPr>
        <w:pStyle w:val="Normal"/>
        <w:jc w:val="left"/>
        <w:rPr/>
      </w:pPr>
      <w:r>
        <w:rPr>
          <w:rFonts w:ascii="Arabic Typesetting" w:hAnsi="Arabic Typesetting" w:cs="Arabic Typesetting"/>
          <w:b/>
          <w:b/>
          <w:bCs/>
          <w:sz w:val="48"/>
          <w:sz w:val="48"/>
          <w:szCs w:val="48"/>
          <w:rtl w:val="true"/>
        </w:rPr>
        <w:t xml:space="preserve">من بات بعدك في ملكٍ يسرّ ب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فإنما بات في الأحلام مغرورا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الذي نستفيده في القصة ان الانسان يخضع لعظمة ربه وعلى قدر خضوعك لعظمة ربك تكون رحمة الله قريبه منك لأنك علمت ان الله عظيم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قصة أخرى</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مهدي العباسي احد خلفاء بني العباس كان يحكم نصف اهل الارض ، دخل المسجد النبوي و كان في المسجد العالم ابن ابي ذئب فلما رآه الناس في المسجد وقفو تعظيماً له كما يقف الناس الان للامراء و العظماء اذا اقبلو وكان معه خدمه و حشمه و جيشه و حرسه فقالو لابن ابي ذئ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م لأمير المؤمنين ، ف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نما يقوم الناس لرب العالمين ، فلامه الحرس فقال لهم المهد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دعوه ، فوالله قد وقف شعر رأسي مما قال ، لقد عظم هذا العالم ربه فهان أمامه كل أحد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عندما تسلط احد القواد على الملك العباسي قال في دعائه هذا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من لا يزول ملكه ارحم من زال ملك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الله وحده هو الملك الحقيقي و اذا عرف المؤمن ذلك وجب ان تفزع القلوب لعلام الغيوب و إذا عرف العبد عظمة ربه و عظمة ملكه توجه اليه بالطلب ، فسليمان لما عرف عظمة ملك الله عظم طلبه من ربه ف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ي هب لي ملكاً لا ينبغي لأحد من بعدي إنك انت الوهاب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هارون الرشيد كان له ابناءً كثيرون ولكنه غلب على ظنه بالخلافه من بعده الى ثلاثه الأمين و المأمون و المعتصم فعهد اليهم بالخلافه و اشهد العلماء عليها و يقال انه علقها على الكعب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ترنت – موقع جمعة الجيران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56"/>
          <w:szCs w:val="56"/>
        </w:rPr>
      </w:pP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ومن الآثـار الإيمـانية بهذه الأسماء أيضاً </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دب الوقوف بين يدي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من أعظم مقاصد الصلاة التواضع للملك العظيم ، فاطر السموات والأرض ، واستشعار عظمته وكبريائه وسعة ملك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38"/>
          <w:szCs w:val="38"/>
        </w:rPr>
      </w:pPr>
      <w:r>
        <w:rPr>
          <w:rFonts w:ascii="Arabic Typesetting" w:hAnsi="Arabic Typesetting" w:cs="Arabic Typesetting"/>
          <w:b/>
          <w:b/>
          <w:bCs/>
          <w:sz w:val="48"/>
          <w:sz w:val="48"/>
          <w:szCs w:val="48"/>
          <w:rtl w:val="true"/>
        </w:rPr>
        <w:t xml:space="preserve">وقد كان صلى الله عليه وسلم يفتتح صلاته بالثناء على الله الملك ، فاطر السموات والأرض ،ويسأله العفو عن التقصير في حقه ، والقصور في مايكون من أداء واجبه ، ويسأله المباعدة عن الذنوب والخطايا مباعدة المشرق والمغرب وأن ينقي قلبه من المأثم وأن يغسله من الذنوب بالماء والثلج والبر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ول صلى الله عليه وسلم إذا افتتح صلاته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م باعد بيني وبين خطاياي كما باعدت بين المشرق والمغرب اللهم نقني من خطاياي كما ينقى الثوب الأبيض من الدنس اللهم اغسل خطاياي بالماء والثلج والبرد </w:t>
      </w:r>
      <w:r>
        <w:rPr>
          <w:rFonts w:cs="Arabic Typesetting" w:ascii="Arabic Typesetting" w:hAnsi="Arabic Typesetting"/>
          <w:b/>
          <w:bCs/>
          <w:sz w:val="48"/>
          <w:szCs w:val="48"/>
          <w:rtl w:val="true"/>
        </w:rPr>
        <w:t xml:space="preserve">) </w:t>
      </w:r>
      <w:r>
        <w:rPr>
          <w:rFonts w:cs="Arabic Typesetting" w:ascii="Arabic Typesetting" w:hAnsi="Arabic Typesetting"/>
          <w:b/>
          <w:bCs/>
          <w:sz w:val="38"/>
          <w:szCs w:val="38"/>
          <w:rtl w:val="true"/>
        </w:rPr>
        <w:t>[</w:t>
      </w:r>
      <w:r>
        <w:rPr>
          <w:rFonts w:ascii="Arabic Typesetting" w:hAnsi="Arabic Typesetting" w:cs="Arabic Typesetting"/>
          <w:b/>
          <w:b/>
          <w:bCs/>
          <w:sz w:val="38"/>
          <w:sz w:val="38"/>
          <w:szCs w:val="38"/>
          <w:rtl w:val="true"/>
        </w:rPr>
        <w:t xml:space="preserve">رواه البخاري رقم </w:t>
      </w:r>
      <w:r>
        <w:rPr>
          <w:rFonts w:cs="Arabic Typesetting" w:ascii="Arabic Typesetting" w:hAnsi="Arabic Typesetting"/>
          <w:b/>
          <w:bCs/>
          <w:sz w:val="38"/>
          <w:szCs w:val="38"/>
        </w:rPr>
        <w:t>744</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 xml:space="preserve">مسلم رقم </w:t>
      </w:r>
      <w:r>
        <w:rPr>
          <w:rFonts w:cs="Arabic Typesetting" w:ascii="Arabic Typesetting" w:hAnsi="Arabic Typesetting"/>
          <w:b/>
          <w:bCs/>
          <w:sz w:val="38"/>
          <w:szCs w:val="38"/>
        </w:rPr>
        <w:t>598</w:t>
      </w:r>
      <w:r>
        <w:rPr>
          <w:rFonts w:cs="Arabic Typesetting" w:ascii="Arabic Typesetting" w:hAnsi="Arabic Typesetting"/>
          <w:b/>
          <w:bCs/>
          <w:sz w:val="38"/>
          <w:szCs w:val="38"/>
          <w:rtl w:val="true"/>
        </w:rPr>
        <w:t xml:space="preserve"> </w:t>
      </w:r>
      <w:r>
        <w:rPr>
          <w:rFonts w:cs="Arabic Typesetting" w:ascii="Arabic Typesetting" w:hAnsi="Arabic Typesetting"/>
          <w:b/>
          <w:bCs/>
          <w:sz w:val="38"/>
          <w:szCs w:val="3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كان يقول أحيانا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جهت وجهي للذي فطر السماوات والأرض حنيفا مسلما وما أنا من المشركين إن صلاتي ونسكي ومحياي ومماتي لله رب العالمين لا شريك له وبذلك أمرت وأنا أول المسلمين سورة الأنعا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آيتان </w:t>
      </w:r>
      <w:r>
        <w:rPr>
          <w:rFonts w:cs="Arabic Typesetting" w:ascii="Arabic Typesetting" w:hAnsi="Arabic Typesetting"/>
          <w:b/>
          <w:bCs/>
          <w:sz w:val="48"/>
          <w:szCs w:val="48"/>
        </w:rPr>
        <w:t>16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 </w:t>
      </w:r>
      <w:r>
        <w:rPr>
          <w:rFonts w:cs="Arabic Typesetting" w:ascii="Arabic Typesetting" w:hAnsi="Arabic Typesetting"/>
          <w:b/>
          <w:bCs/>
          <w:sz w:val="48"/>
          <w:szCs w:val="48"/>
        </w:rPr>
        <w:t>16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م أنت المــلك لا إله إلا أنت ربي وأنا عبدك ظلمت نفسي واعترفت بذنبي فاغفر لي ذنوبي جميعا لا يغفر الذنوب إلا أنت وأهدني لأحسن الأخلاق لا يهدي لأحسنها إلا أنت واصرف عني سيئها لا يصرف عني سيئها إلا أنت لبيك وسعديك والخير كله في يديك والشر ليس إليك إنا بك وإليك تباركت وتعاليت أستغفرك وأتوب إلي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واه مسلم رقم </w:t>
      </w:r>
      <w:r>
        <w:rPr>
          <w:rFonts w:cs="Arabic Typesetting" w:ascii="Arabic Typesetting" w:hAnsi="Arabic Typesetting"/>
          <w:b/>
          <w:bCs/>
          <w:sz w:val="48"/>
          <w:szCs w:val="48"/>
        </w:rPr>
        <w:t>771</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كان عليه الصلاة والسلام يركع بين يدي الملك العظيم مالك الملك – ولا يُركعُ إلا 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قول في ركوعه الذي هو موضع تعظيم الملك العظي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لهم لك ركعت وبك آمنت ولك أسلمت وعليك توكلت أنت ربي خشع قلبي وسمعي وبصري ودمي ولحمي وعظمي وعصبي لله رب العالم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واه مسلم رقم </w:t>
      </w:r>
      <w:r>
        <w:rPr>
          <w:rFonts w:cs="Arabic Typesetting" w:ascii="Arabic Typesetting" w:hAnsi="Arabic Typesetting"/>
          <w:b/>
          <w:bCs/>
          <w:sz w:val="48"/>
          <w:szCs w:val="48"/>
        </w:rPr>
        <w:t>771</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كان يجول بقلبه في ملكوت الله ، وعظمته ، وسعة ملكه ، وسلطانه فيق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بحان ذي الجبروت والملكوت والكبرياء والعظم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واه النسائي رقم </w:t>
      </w:r>
      <w:r>
        <w:rPr>
          <w:rFonts w:cs="Arabic Typesetting" w:ascii="Arabic Typesetting" w:hAnsi="Arabic Typesetting"/>
          <w:b/>
          <w:bCs/>
          <w:sz w:val="48"/>
          <w:szCs w:val="48"/>
        </w:rPr>
        <w:t>1049</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إذا فرغ من صلاته عاد ليعتذر من ربه سبحانه ويدعوه ويثني عليه بأنه لا مانع لما أعطى ولا معطي لما منع ولا ينفع ذا الجد منه الجد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إنه لا ينفع ذا الغنى عند الله غناه ، ولا ينفع ذا الملك عند الله ملك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لا ينفع عند الله ولا يخلص من عذابه ولا يدني من كرامته جُدودُ بني آدم وحظوظُهم من الملك والرئاسة والغنى وطيب العيش وغير ذلك إنما ينفعهم عنده التقريب إليه بطاعته وإيثار مرضات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نظ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صلاة وحكم تاركها ، للإمام ابن القيم </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0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تصرف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 موقع  العقيدة والحيا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جد بن أحمد الصغير</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58"/>
          <w:szCs w:val="58"/>
        </w:rPr>
      </w:pPr>
      <w:r>
        <w:rPr>
          <w:rFonts w:cs="Arabic Typesetting" w:ascii="Arabic Typesetting" w:hAnsi="Arabic Typesetting"/>
          <w:b/>
          <w:bCs/>
          <w:sz w:val="58"/>
          <w:szCs w:val="58"/>
          <w:rtl w:val="true"/>
        </w:rPr>
        <w:t>*</w:t>
      </w:r>
      <w:r>
        <w:rPr>
          <w:rFonts w:ascii="Arabic Typesetting" w:hAnsi="Arabic Typesetting" w:cs="Arabic Typesetting"/>
          <w:b/>
          <w:b/>
          <w:bCs/>
          <w:sz w:val="58"/>
          <w:sz w:val="58"/>
          <w:szCs w:val="58"/>
          <w:rtl w:val="true"/>
        </w:rPr>
        <w:t xml:space="preserve">ومن الثمار بالإيمان بهذه الآسماء </w:t>
      </w:r>
      <w:r>
        <w:rPr>
          <w:rFonts w:cs="Arabic Typesetting" w:ascii="Arabic Typesetting" w:hAnsi="Arabic Typesetting"/>
          <w:b/>
          <w:bCs/>
          <w:sz w:val="58"/>
          <w:szCs w:val="5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ول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مجيد الله باسميه الملك ومالك الملك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ن أبي هريرة رضي الله عنه أن رسول الله صلى الله عليه وسلم قال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من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ا إله إلا اللَّه وحده لا شريك له ، له الملك وله الحمد ، وهو على شيء كل شيءٍ قدير في يوم مائة مرة كانت له عِدلُ عشرِ رقاب وكُتِبَتْ له مائة حسنة ، ومُحيت عنه مائة سيئة وكانت له حرزًا من الشيطان يومه ذلك حتى يمسي ولم يأت أحدٌ بأفضل مما جاء به إلا رَجُلٌ عمل أكثر من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تفق عليه</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عن أبي أيوب الأنصاري رضي الله عنه عن النبي صلى الله عليه وسلم قال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من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ا إله إلا اللَّه وحده لا شريك له ، له الملك وله الحمد وهو على كل شيء قدير عشر مرات ، كان كمن أعتق أربعة أنفس من ولد إسماعي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تفق عليه</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كان رسول الله يقول إذا أمس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مسينا وأمسى الملك لله، والحمد لله لا إله إلا الله وحده لا شريك له ، له الملك وله الحمد وهو على كل شيء قدير ،رب أسألك خير ما في هذه الليلة وخير ما بعدها رب وأعوذّ بك من شر هذه الليلة وشر ما بعده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رب وأعوذ بك من الكسل ،وسوء الكب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عوذ بك من عذاب في النار وعذاب في القبر،  وإذا أصبح قال ذلك أيضاً، أصبحنا وأصبح الملك لله والحمد 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سلم</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عن عبدالله بن شداد  أنَّهُ سمَع رجلًا من أصحابِ النبيِّ صلَّى اللهُ عليهِ وسلَّمَ يقالُ 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فَاعَةُ بْنُ رافعٍ ، لمَّا دخلَ في الصَّلاةِ فَكَبَّرَ ف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 أكبرُ ، اللهمَّ لكَ الحمدُ كلُّهُ ولكَ الملكُ كلُّهُ ، وإليكَ يَرْجِعُ الأَمْرُ كلُّهُ ، أسألُكَ مِنَ الخيرِ كلِّهُ ، وأعوذُ بِكَ مِنَ الشَّرِّ كلِّهُ” قال   ابن حجر العسقلاني سند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حيح</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ثاني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يقين بأن الله وحده هو المستحق للعباد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لأنه الملك وما يعبد من دونه آلهة باطلة لأنها لا تملك لنفسها شيئا فضلا عن غيرها ممن يعبدونها من دون الله فهو سبحانه الخالق لكل شيء والمالك لكل شيء والمتصرف في كل شيء ،والآلهة التي تعبد من دون الله مخلوقة مملوكة مربوبة، لا تملك من دون الله شيئا ،وألوهيتها باطلة، وعبادتها ظلم وضلال قال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قل أتعبدون من دون الله ما لا يملك لكم ضرّاً ولا نفعاً والله السميع العليم “المائد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ثالث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ثقة في الله واليقين بأنه سبحانه  يدبر لعبده من حيث لا يعلم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هذا خليل الرحمن إبراه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ليه الس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حينما ألقي في النار كان على ثقة عظيمة بالله؛ حيث قال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حسبنا الله ونعم الوكيل” فكفاه الله شر ما أرادوا به من كيد، وحفظه من أن تصيبه النار بسوء، قال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نَا يَا نَارُ كُونِي بَرْدًا وَسَلَامًا عَلَى إِبْرَاهِي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نبياء</w:t>
      </w:r>
      <w:r>
        <w:rPr>
          <w:rFonts w:cs="Arabic Typesetting" w:ascii="Arabic Typesetting" w:hAnsi="Arabic Typesetting"/>
          <w:b/>
          <w:bCs/>
          <w:sz w:val="48"/>
          <w:szCs w:val="48"/>
        </w:rPr>
        <w:t>69</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نا العبرة في قصة أم موسى  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وْحَيْنَا إِلَى أُمِّ مُوسَى أَنْ أَرْضِعِيهِ فَإِذَا خِفْتِ عَلَيْهِ فَأَلْقِيهِ فِي الْيَمِّ وَلَا تَخَافِي وَلَا تَحْزَنِي إِنَّا رَادُّوهُ إِلَيْكِ وَجَاعِلُوهُ مِنَ الْمُرْسَلِينَ” القصص</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آية </w:t>
      </w:r>
      <w:r>
        <w:rPr>
          <w:rFonts w:cs="Arabic Typesetting" w:ascii="Arabic Typesetting" w:hAnsi="Arabic Typesetting"/>
          <w:b/>
          <w:bCs/>
          <w:sz w:val="48"/>
          <w:szCs w:val="48"/>
        </w:rPr>
        <w:t>7</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هل يعقل أن امرأة تخاف على ابنها الرضيع، يقول له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فَإِذَا خِفْتِ عَلَيْهِ فَأَلْقِيهِ فِي الْيَمِّ”ماذا يستنبط ؟ أن هذا الصندوق الخشبي بيد الله، مالك الملك، المتصرف، ولا تخافي، ولا تحزني “إِنَّا رَادُّوهُ إِلَيْكِ وَجَاعِلُوهُ مِنَ الْمُرْسَلِينَ” ولما ألقته أمه في البحر خافت عليه خوفا شديدا حتى أن قلبها أصبح فارغا من كل شيء من أمور الدنيا إلا من موس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ليه السلا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أَصْبَحَ فُؤَادُ أُمِّ مُوسَى فَارِغًا إِن كَادَتْ لَتُبْدِي بِ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أي إن كادت من شدة وجدها وحزنها وأسفها لتظهر أنه ذهب لها ولد، وتخبر بحالها، لولا أن الله ثبتها وصبره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لَوْلَا أَن رَّبَطْنَا عَلَى قَلْبِهَا لِتَكُونَ مِنَ الْمُؤْمِنِينَ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تأمل في هذه الثقة العظيمة من أم موس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ليه الس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وعد الله الله؛ قال ابن القيم رحمه ال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فإن فعلها هذا هو عين ثقتها ب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إذ لولا كمال ثقتها بربها لما ألقت بولدها وفلذة كبدها في تيار الماء، تتلاعب به أمواجه، وجريانه إلى حيث ينتهي أو يقف”مدارج السالكين</w:t>
      </w:r>
      <w:r>
        <w:rPr>
          <w:rFonts w:cs="Arabic Typesetting" w:ascii="Arabic Typesetting" w:hAnsi="Arabic Typesetting"/>
          <w:b/>
          <w:bCs/>
          <w:sz w:val="48"/>
          <w:szCs w:val="48"/>
        </w:rPr>
        <w:t>2/142</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د حقق الله لها ما وعدها به، ورد لها فلذة كبدها، وحفظه من كل سوء ومكرو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لما دخل نبين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ليه الصلاة والس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غار؛ حفظ الله نبيه من كيد الكفار، وحرسه بعينه التي لا تنام؛ فعن أنس بن مالك – رضي الله ع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أبا بكر الصديق حدثه،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ظرتُ إلى أقدام المشركين على رؤوسنا ونحن في الغار، فق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سول الله لو أن أحدهم نظر إلى قدميه أبصرنا تحت قدميه، ف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ا أبا بكر ما ظنك باثنين الله ثالثهم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واه البخاري ومسلم وهذا لفظ مسل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كن واثقا بالله، واثقا بحفظه لك إذا كنت حافظا لحدوده، واثقا بأنه كافيك ورازقك، ومثيبك على أعمالك الصالحة، وأنه ناصر دينه، وأوليائ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ابع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دم الاغترار بالمال أو السلطان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د ضرب الله لنا أمثلة في القرآن للعظة والعبرة فأعطانا مثال المغتر بسلطانه في فرعون الذي بلغ به الكبر والغرور أن يقول أنا ربكم الأعلى فأخذه الله أخذ عزيز مقتدر وجعله عبرة لمن يعتبر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إهلاك الله سبحانه لفرعون وقومه عبرة لكل ظالم متكبر من ملوك الأرض، تفرعن على الناس فيما آتاه الله من ملك،وظن أنه مخلد، ونسي أن ملكه زائل وأن إقامته في ملكه مؤقتة وأن الموت مدركه لا محالة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أعطانا مثال المغتر بماله في قارون ، وقد حدثنا القرآن عن كنوز قارون فقال سبحانه و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آتَيْنَاهُ مِنَ الْكُنُوزِ مَا إِنَّ مَفَاتِحَهُ لَتَنُوءُ بِالْعُصْبَةِ أُولِي الْقُوَّةِ ” </w:t>
      </w:r>
      <w:r>
        <w:rPr>
          <w:rFonts w:cs="Arabic Typesetting" w:ascii="Arabic Typesetting" w:hAnsi="Arabic Typesetting"/>
          <w:b/>
          <w:bCs/>
          <w:sz w:val="48"/>
          <w:szCs w:val="48"/>
        </w:rPr>
        <w:t>76</w:t>
      </w:r>
      <w:r>
        <w:rPr>
          <w:rFonts w:ascii="Arabic Typesetting" w:hAnsi="Arabic Typesetting" w:cs="Arabic Typesetting"/>
          <w:b/>
          <w:b/>
          <w:bCs/>
          <w:sz w:val="48"/>
          <w:sz w:val="48"/>
          <w:szCs w:val="48"/>
          <w:rtl w:val="true"/>
        </w:rPr>
        <w:t>القصص</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إن مفاتيح الخزائن  التي تضم الكنوز، كان يصعب حملها على مجموعة من الرجال الأشداء</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عصبة والعصابة العدد من </w:t>
      </w:r>
      <w:r>
        <w:rPr>
          <w:rFonts w:cs="Arabic Typesetting" w:ascii="Arabic Typesetting" w:hAnsi="Arabic Typesetting"/>
          <w:b/>
          <w:bCs/>
          <w:sz w:val="48"/>
          <w:szCs w:val="48"/>
        </w:rPr>
        <w:t>40:1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كيف كانت الكنوز ذات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يبدو أن العقلاء من قومه نصحوه بألا يفرح فرحا يؤدي بصاحبه إلى نسيان من هو المنعم بهذا المال، ولا ينبغي أن ينسى الآخرة مغترا بالدنيا، وأن عليه أن يتصدق من هذا المال…</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فكان رد قارون جملة واحد تحمل شتى معاني الفساد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قَالَ إِنَّمَا أُوتِيتُهُ عَلَى عِلْمٍ عِندِي</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لقد أنساه غروره مصدر هذه النعمة وحكمتها، وفتنه المال وأعماه الثراء……فلم يستمع قارون لنداء قومه، ولم يشعر بنعمة ربه، وخرج قارون ذات يوم على قومه، بكامل زينته، فطارت قلوب بعض القوم، وتمنوا أن لديهم مثل ما أوتي قارون، وأحسوا أنه في نعمة كبيرة ؛ فرد عليهم من سمعهم من أهل العلم والإيما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لكم أيها المخدوعون، احذروا الفتنة، واتقوا الله، واعلموا أن ثواب الله خير من هذه الزينة، وما عند الله خير مما عند قارون</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جيء العقاب حاسما “فَخَسَفْنَا بِهِ وَبِدَارِهِ الْأَرْضَ” هكذا في لمحة خاطفة ابتلعته الأرض وابتلعت دار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ذهب ضعيفا عاجزا، لا ينصره أحد، ولا ينتصر بجاه أو ما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في هذا يقول الشاعر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قدم لنفسك خيرًا وأنت مالك مالك</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بل أن يكون لون حالك حالك</w:t>
      </w:r>
    </w:p>
    <w:p>
      <w:pPr>
        <w:pStyle w:val="Normal"/>
        <w:jc w:val="left"/>
        <w:rPr/>
      </w:pPr>
      <w:r>
        <w:rPr>
          <w:rFonts w:ascii="Arabic Typesetting" w:hAnsi="Arabic Typesetting" w:cs="Arabic Typesetting"/>
          <w:b/>
          <w:b/>
          <w:bCs/>
          <w:sz w:val="48"/>
          <w:sz w:val="48"/>
          <w:szCs w:val="48"/>
          <w:rtl w:val="true"/>
        </w:rPr>
        <w:t>ولست والله تدري أي المسالك سالك</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ى جنة عدن أو في المهالك هالك</w:t>
      </w:r>
    </w:p>
    <w:p>
      <w:pPr>
        <w:pStyle w:val="Normal"/>
        <w:jc w:val="left"/>
        <w:rPr/>
      </w:pPr>
      <w:r>
        <w:rPr>
          <w:rFonts w:ascii="Arabic Typesetting" w:hAnsi="Arabic Typesetting" w:cs="Arabic Typesetting"/>
          <w:b/>
          <w:b/>
          <w:bCs/>
          <w:sz w:val="48"/>
          <w:sz w:val="48"/>
          <w:szCs w:val="48"/>
          <w:rtl w:val="true"/>
        </w:rPr>
        <w:t xml:space="preserve">خامس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عزة بالله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لا نهاب إلا الله ، فما منع الكثيرين من كلمة الحق إلا الخوف والجبن وضعف يقينهم بالله مالك الملك وملك الملوك </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رحم الله الإمام العز بن عبد السلام حينما خرج في يوم عيد ، وخرج موكب السلطان يجوب شوارع القاهرة ، والناس مصطفون على جوانب الطريق ، والسيوف مسلطة ، والعساكر واقفة ، وهنا وقف العز بن عبد السلام ، و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أيو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هكذا باسمه مجرداً من أي لق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لتفت أيوب ليرى من هذا الذي يخاطبه باسمه الصريح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قال له الإمام العز</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 حجتك عند الله عز وجل غداً إذا قال لك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لم أبوئك ملك مصر،فأبحت الخمور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قال السلطا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و يحدث هذا في مصر ؟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نعم ، في مكان كذا وكذا حانة يباع فيها الخمر ، وغيرها من المنكرات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سيدي أنا ما فعلت ، إنما هو من عهد أبي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هز العز بن عبد السلام  رأسه ، و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ذاً أنت من الذين يقول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ا وجدنا آباءنا على أمة ، ف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ا ، أعوذ بالله ، وأصدر أمراً بإبطالها فوراً ، ومنع بيع الخمور في مصر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حد طلابه سأ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سيدي أما خفت من السلطان وهو في أبهته وعظمته ؟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بني استحضرت عظمة الله عز وجل فصار السلطان قدامي كالقط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سادسا</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لك من الناس من يستغني عن الناس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جاء رجل إلى النبي صلى الله عليه وسلم ف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رسول الله ، دلّني على عمل إذا عملته أحبني الله وأحبّني الناس ، فقال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زهد في الدنيا يحبّك الله ، وازهد فيما عند الناس يحبّك الناس “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عنى ذ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لا يكون القلب متعلقا بما في أيدي الناس من نعيم الدنيا ، فإذا فعل العبد ذلك ، مالت إليه قلوب الناس ، وأحبته نفوسهم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السرّ في ذلك أن القلوب مجبولة على حب الدنيا ، وهذا الحب يبعثها على بغض من نازعها في أمرها ، فإذا تعفف العبد عما في أيدي الناس ، عظم في أعينهم ؛ لركونهم إلى جانبه ، وأمنهم من حقده وحسد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ذلك قيل “أحسن إلى من شئت تكن أميره ، واستغن عمن شئت تكن نظيره ، واحتج إلى من شئت تكن أسيره “</w:t>
      </w:r>
    </w:p>
    <w:p>
      <w:pPr>
        <w:pStyle w:val="Normal"/>
        <w:jc w:val="left"/>
        <w:rPr>
          <w:rFonts w:ascii="Arabic Typesetting" w:hAnsi="Arabic Typesetting" w:cs="Arabic Typesetting"/>
          <w:b/>
          <w:b/>
          <w:bCs/>
          <w:sz w:val="54"/>
          <w:szCs w:val="54"/>
        </w:rPr>
      </w:pPr>
      <w:r>
        <w:rPr>
          <w:rFonts w:cs="Arabic Typesetting" w:ascii="Arabic Typesetting" w:hAnsi="Arabic Typesetting"/>
          <w:b/>
          <w:bCs/>
          <w:sz w:val="54"/>
          <w:szCs w:val="54"/>
          <w:rtl w:val="true"/>
        </w:rPr>
        <w:t>*</w:t>
      </w:r>
      <w:r>
        <w:rPr>
          <w:rFonts w:ascii="Arabic Typesetting" w:hAnsi="Arabic Typesetting" w:cs="Arabic Typesetting"/>
          <w:b/>
          <w:b/>
          <w:bCs/>
          <w:sz w:val="54"/>
          <w:sz w:val="54"/>
          <w:szCs w:val="54"/>
          <w:rtl w:val="true"/>
        </w:rPr>
        <w:t xml:space="preserve">ومما يروى في هذا الشأن </w:t>
      </w: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دخل إبراهيم باشا بن محمد علي حاكم مصر المسجد الأموي في وقت كان فيه عالم الشام الشيخ سعيد الحلبي يلقي درسا في المصلين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ر إبراهيم باشا من جانب الشيخ ، وكان مادا رجله فلم يحركها ، ولم يبدل جلسته ، فاستاء إبراهيم باشا، واغتاظ غيظاً شديداً ، وخرج من المسجد ، وقد أضمر في نفسه شراً بالشيخ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ا أن وصل قصره حتى حف به المنافقون من كل جانب ، يزينون له الفتك بالشيخ الذي تحدى جبروته وسلطانه ، وما زالوا يؤلبونه حتى أمر بإحضار الشيخ مكبلا بالسلاسل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ا كاد الجند يتحركون لجلب الشيخ حتى عاد إبراهيم باشا فغير رأيه ، فقد كان يعلم أن أي إساءة للشيخ ستفتح له أبواباً من المشاكل لا قبل له بإغلاقها</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وهداه تفكيره إلى طريقة أخرى ينتقم بها من الشيخ، طريقة الإغراء بالمال ، فإذا قبله الشيخ فكأنه يضرب عصفورين بحجر واحد، يضمن ولاءه، ويسقط هيبته في نفوس المسلمين ، فلا يبقى له تأثير عليهم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أسرع إبراهيم باشا فأرسل إلى الشيخ ألف ليرة ذهبية ، وهو مبلغ يسيل له اللعاب في تلك الأيام ، وطلب من وزيره أن يعطي المال للشيخ على مرأى ومسمع من تلامذته ومريدي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انطلق الوزير بالمال إلى المسجد ، واقترب من الشيخ وهو يلقي درسه ، فألقى السلام ، و قال للشيخ بصوت عال سمعه كل من حول الشيخ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ذه ألف ليرة ذهبية يرى مولانا الباشا أن تستعين بها على أمرك </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نظر الشيخ نظرة إشفاق نحو الوزير ، وقال له بهدوء وسكين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بني، عد بنقود سيدك وردها إليه، وقل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الذي يمد رجله، لا يمد يد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سابع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قوبات المَلِكِ العَدْلِ سُبْحَانَهُ للمُلُوكِ الظَّالمِينَ</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إن ملوك الأرض قد اختصوا في الدنيا بالعزة والمنعة والسلطان والقوة وهذه نعمة من الله عليهم فمن شكرها فقد فاز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ن كفر تلك النعمة ولم يؤد شكر هذه الخصوصية اختصه الله بعذابٍ من عنده ، والجزاء من الجنس العمل ، فمن ذلك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غَلْقُ أبواب السماء دون حاجتهم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إن اللَّه عز وجل قد جمع لهم أسباب الحكم والعطاء وجعل بيدهم خزائن الأرض فمن حجبها عن الضعفاء والمساكين حجب الله عنه ما ينفعه وعطل عليه حاجت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قد قال النبي صلى الله عليه وسل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ما من إمام أو والٍ يغلقُ بابه دون ذوي الحاجة والخلة ، والمسكنة ، إلا أغلق الله أبواب السماء دون خلته ، وحاجته ومسكنت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واه أحمد عن عمر بن مرة ، وصححه الألباني في صحيح الجامع</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من ملك من أمر الناس شيئًا تَطَلَّعوا إليه ورجوا ما عنده فإن حجب نفسه عنهم وحرمهم مما يرجون احتجب اللهُ عنه يوم القيامة وحرمه مما يرجو من النجا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ال النبي صلى الله عليه وسل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ثلاثة لا يكلمهم الله يوم القيامة ، ولا يزكيهم ، ولا ينظر إليهم ، ولهم عذاب ألي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شيخ زانٍ ، وملك كذَّاب ، وعائل مستكب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واه مسلم ، والنسائي عن أبي هريرة</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أتي الملوك إلى الله مغلولة أيديهم إلى أعناقهم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كما كانوا أحرارًا طلقاءً في الأرض لا يسئلهم أحدٌ من الخلق ، ولا يتقيدون في حركتهم كبقية الرعية ؛ فإنهم يأتون يوم القيامة مغلولين إلى الله عز وجل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النبي صلى الله عليه وسل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ما من رجل يلي أمر عشرة فما فوق ذلك إلا أتى اللَّهَ مغلولة يده إلى عنقه ، فكَّه بره أو أوثقه إثمه ، أولها ملامة ، وأوسطها ندامة ، وآخرها خزيٌ يوم القيام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واه أحمد عن أبي أمامة ، وحسنه الألباني في صحيح الجامع</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يُحْرمون من شفاعة النبي صلى الله عليه وسلم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كما أن الظلمة من ملوك الأرض ظلموا الناس حقوقهم ، ولم يعدلوا فيهم بشرع الله ولم يَشفع عندهم ضعف الرعية ومسكنتهم فإنهم يُحْرَمُون من شفاعة النبي صلى الله عليه وسلم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قد قال النبي صلى الله عليه وسل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صنفان من أُمتي لن تنالهما شفاعت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مام ظلوم غشوم ، وكل غالٍ مارق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واه الطبراني في الكبير عن أبي أمامة ، وحسنه الألباني في صحيح الجامع</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ا يدخلون الجن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كما أن الأمن والعدل يكون نعيمًا للضعفاء والمساكين ، بل ولكل الرعية وقد حرمهم منهم الملك الظالم وغشهم وضيع مصالحهم فإنه يُحرم من دخول الجن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قد قال النبي صلى الله عليه وسل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ما من عبد يسترعيه الله رعية ، يموت يوم يموت ، وهو غاش لرعيته ، إلا حرَّم الله عليه الجن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واه البخاري ، ومسلم عن معقل بن يسار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م أشد الناس عذابًا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إن أشد الظلم ما كان من ولي الأمر وأعظم الألم من الجور هو ألم تعذيبه لما له من قوة وما عنده من سلطان ، فإن عذَّب الناس لا يجدون من بطشه مفرًا إلا إلى الله ، ولذلك فإن الظالم من الملوك لن يجد مفرًّا من النا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قد قال النبي صلى الله عليه وسل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يما راعٍ استرعى رَعِيَّة فَغَشَّها فهو في النا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واه ابن عساكر عن معقل بن يسار ، وصححه الألباني في صحيح الجامع</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ال النبي صلى الله عليه وسل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شد الناس يوم القيامة عذابًا إمام جائ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واه أبو يعلى في مسنده وحسنه الألباني في صحيح الجامع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نترنت – موقع الراشدون</w:t>
      </w:r>
      <w:r>
        <w:rPr>
          <w:rFonts w:cs="Arabic Typesetting" w:ascii="Arabic Typesetting" w:hAnsi="Arabic Typesetting"/>
          <w:b/>
          <w:bCs/>
          <w:sz w:val="48"/>
          <w:szCs w:val="48"/>
          <w:rtl w:val="true"/>
        </w:rPr>
        <w:t xml:space="preserve">]  </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الدعــاء بهذه الأسماء</w:t>
      </w:r>
    </w:p>
    <w:p>
      <w:pPr>
        <w:pStyle w:val="Normal"/>
        <w:jc w:val="left"/>
        <w:rPr/>
      </w:pPr>
      <w:r>
        <w:rPr>
          <w:rFonts w:ascii="Arabic Typesetting" w:hAnsi="Arabic Typesetting" w:cs="Arabic Typesetting"/>
          <w:b/>
          <w:b/>
          <w:bCs/>
          <w:sz w:val="48"/>
          <w:sz w:val="48"/>
          <w:szCs w:val="48"/>
          <w:rtl w:val="true"/>
        </w:rPr>
        <w:t xml:space="preserve">ورد الدعاء باسم الله تعالى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دعاء النبي</w:t>
      </w:r>
      <w:r>
        <w:rPr>
          <w:rFonts w:ascii="Arabic Typesetting" w:hAnsi="Arabic Typesetting" w:cs="Arabic Typesetting"/>
          <w:b/>
          <w:b/>
          <w:bCs/>
          <w:sz w:val="48"/>
          <w:sz w:val="48"/>
          <w:szCs w:val="48"/>
          <w:rtl w:val="true"/>
        </w:rPr>
        <w:t xml:space="preserve"> صلى الله عليه وسلم </w:t>
      </w:r>
      <w:r>
        <w:rPr>
          <w:rFonts w:ascii="Arabic Typesetting" w:hAnsi="Arabic Typesetting" w:cs="Arabic Typesetting"/>
          <w:b/>
          <w:b/>
          <w:bCs/>
          <w:sz w:val="48"/>
          <w:sz w:val="48"/>
          <w:szCs w:val="48"/>
          <w:rtl w:val="true"/>
        </w:rPr>
        <w:t xml:space="preserve">إذا قام إلى الصلاة </w:t>
      </w:r>
      <w:r>
        <w:rPr>
          <w:rFonts w:ascii="Arabic Typesetting" w:hAnsi="Arabic Typesetting" w:cs="Arabic Typesetting"/>
          <w:b/>
          <w:b/>
          <w:bCs/>
          <w:sz w:val="48"/>
          <w:sz w:val="48"/>
          <w:szCs w:val="48"/>
          <w:rtl w:val="true"/>
        </w:rPr>
        <w:t xml:space="preserve">من اللي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لهُمَّ أَنْتَ المَلِكُ لاَ إِلَهَ إِلاَّ أَنْتَ، أَنْتَ رَبِّي وَأَنَا عَبْدُكَ، ظَلَمْتُ نفسي وَاعْتَرَفْتُ بِذَنْبِي، فَاغْفِرْ لي ذُنُوبِي جَمِيعًا، إِنَّهُ لاَ يَغْفِرُ الذُّنُوبَ إِلاَّ أَنْتَ </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ورد الدعاء باسمه الما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حديث أنس رضي الله ع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رسول الله</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لمعاذ رضي الله عن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لا أعلمك دعاء تدعو به لو كان عليك مثل جبل أحد دينًا لأداه الله عنك؟، قل يا معاذ</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م مالك الملك تؤتي الملك من تشاء وتنزع الملك ممن تشاء، وتعز من تشاء وتذل من تشاء، بيدك الخير إنك على كل شيء قدير، رحمن الدنيا والآخرة ورحيمهما، تعطيهما من تشاء وتمنع منهما من تشاء، ارحمني رحمة تغنيني بها عن رحمة من سواك</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ما الدعــاء باسمه تعالى المليــ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قد ورد إن أبا بكر الصديق رضي الله عنه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سول الله،</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لمني ما أقول إذا أصبحت وإذا أمسيت، فقا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ا أبا بكر، ق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م فاطر السماوات والأرض،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عالم الغيب والشهادة، لا إله إلا أنت، ربِّ كل شيءٍ ومليكه، أعوذ بك من شر نفسي، ومن شر الشيطان وشَرَكِه، وأن أقترف على نفسي سوءًا أو أجره إلى مسلم</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ترنت موقع فتكات – ميمي محمد عنتر</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0"/>
          <w:szCs w:val="60"/>
          <w:rtl w:val="true"/>
        </w:rPr>
        <w:t>*</w:t>
      </w:r>
      <w:r>
        <w:rPr>
          <w:rFonts w:ascii="Arabic Typesetting" w:hAnsi="Arabic Typesetting" w:cs="Arabic Typesetting"/>
          <w:b/>
          <w:b/>
          <w:bCs/>
          <w:sz w:val="60"/>
          <w:sz w:val="60"/>
          <w:szCs w:val="60"/>
          <w:rtl w:val="true"/>
        </w:rPr>
        <w:t xml:space="preserve">ورد دعاء الله بهذا الأسم مقتضيا اسم الله المليك </w:t>
      </w:r>
      <w:r>
        <w:rPr>
          <w:rFonts w:cs="Arabic Typesetting" w:ascii="Arabic Typesetting" w:hAnsi="Arabic Typesetting"/>
          <w:b/>
          <w:bCs/>
          <w:sz w:val="60"/>
          <w:szCs w:val="60"/>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عن أن أبا بكر الصديق رضي الله عنه قال يا رسول الله مرني بكلمات أقولهن إذا أصبحت وإذا أمسيت قال قل اللهم فاطر السماوات والأرض عالم الغيب والشهادة رب كل شيء ومليكه أشهد أن لا إله إلا أنت أعوذ بك من شر نفسي وشر الشيطان وشرك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قلها إذا أصبحت وإذا أمسيت وإذا أخذت مضجعك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وقع الرضوان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72"/>
          <w:szCs w:val="72"/>
          <w:rtl w:val="true"/>
        </w:rPr>
        <w:t xml:space="preserve">   </w:t>
      </w:r>
      <w:r>
        <w:rPr>
          <w:rFonts w:ascii="Arabic Typesetting" w:hAnsi="Arabic Typesetting" w:cs="Arabic Typesetting"/>
          <w:b/>
          <w:b/>
          <w:bCs/>
          <w:sz w:val="48"/>
          <w:sz w:val="48"/>
          <w:szCs w:val="48"/>
          <w:rtl w:val="true"/>
        </w:rPr>
        <w:t>و</w:t>
      </w:r>
      <w:r>
        <w:rPr>
          <w:rFonts w:ascii="Arabic Typesetting" w:hAnsi="Arabic Typesetting" w:cs="Arabic Typesetting"/>
          <w:b/>
          <w:b/>
          <w:bCs/>
          <w:sz w:val="48"/>
          <w:sz w:val="48"/>
          <w:szCs w:val="48"/>
          <w:rtl w:val="true"/>
        </w:rPr>
        <w:t xml:space="preserve">قد ثبت في السنة الصحيحة أدعية لكشف الهموم ، وتفريج الكربات ، وقضاء الديون ، وتحصيل الغنى ، </w:t>
      </w:r>
      <w:r>
        <w:rPr>
          <w:rFonts w:ascii="Arabic Typesetting" w:hAnsi="Arabic Typesetting" w:cs="Arabic Typesetting"/>
          <w:b/>
          <w:b/>
          <w:bCs/>
          <w:sz w:val="48"/>
          <w:sz w:val="48"/>
          <w:szCs w:val="48"/>
          <w:rtl w:val="true"/>
        </w:rPr>
        <w:t>و</w:t>
      </w:r>
      <w:r>
        <w:rPr>
          <w:rFonts w:ascii="Arabic Typesetting" w:hAnsi="Arabic Typesetting" w:cs="Arabic Typesetting"/>
          <w:b/>
          <w:b/>
          <w:bCs/>
          <w:sz w:val="48"/>
          <w:sz w:val="48"/>
          <w:szCs w:val="48"/>
          <w:rtl w:val="true"/>
        </w:rPr>
        <w:t xml:space="preserve">من ذلك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وى الطبراني في معجمه الصغير عن أنس بن مالك رضي الله عنه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رسول الله صلى الله عليه وسلم لمعاذ رضي الله عن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لا أعلمك دعاء تدعو به لو كان عليك مثلُ جبلِ أُحُدٍ دَيناً لأداه الله عنك ؟ قل يا معاذ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م مالك الملك ، تؤتي الملك من تشاء ، وتنزع الملك ممن تشاء ، وتعز من تشاء ، وتذل من تشاء ، بيدك الخير ، إنك على كل شيء قدير ، رحمن الدنيا والآخرة ورحيمهما ، تعطيهما من تشاء ، وتمنع منهما من تشاء ، ارحمني رحمة تغنيني بها عن رحمة من سوا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حسنه الألباني ف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حيح الترغيب والترهيب</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1821</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ترنت – موقع سؤال وجواب</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62"/>
          <w:szCs w:val="62"/>
        </w:rPr>
      </w:pPr>
      <w:r>
        <w:rPr>
          <w:rFonts w:eastAsia="Arabic Typesetting" w:cs="Arabic Typesetting" w:ascii="Arabic Typesetting" w:hAnsi="Arabic Typesetting"/>
          <w:b/>
          <w:bCs/>
          <w:sz w:val="62"/>
          <w:szCs w:val="62"/>
          <w:rtl w:val="true"/>
        </w:rPr>
        <w:t xml:space="preserve"> </w:t>
      </w:r>
      <w:r>
        <w:rPr>
          <w:rFonts w:cs="Arabic Typesetting" w:ascii="Arabic Typesetting" w:hAnsi="Arabic Typesetting"/>
          <w:b/>
          <w:bCs/>
          <w:sz w:val="62"/>
          <w:szCs w:val="62"/>
          <w:rtl w:val="true"/>
        </w:rPr>
        <w:t xml:space="preserve">* </w:t>
      </w:r>
      <w:r>
        <w:rPr>
          <w:rFonts w:ascii="Arabic Typesetting" w:hAnsi="Arabic Typesetting" w:cs="Arabic Typesetting"/>
          <w:b/>
          <w:b/>
          <w:bCs/>
          <w:sz w:val="62"/>
          <w:sz w:val="62"/>
          <w:szCs w:val="62"/>
          <w:rtl w:val="true"/>
        </w:rPr>
        <w:t xml:space="preserve">قال تعالى </w:t>
      </w:r>
      <w:r>
        <w:rPr>
          <w:rFonts w:cs="Arabic Typesetting" w:ascii="Arabic Typesetting" w:hAnsi="Arabic Typesetting"/>
          <w:b/>
          <w:bCs/>
          <w:sz w:val="62"/>
          <w:szCs w:val="62"/>
          <w:rtl w:val="true"/>
        </w:rPr>
        <w:t>: {</w:t>
      </w:r>
      <w:r>
        <w:rPr>
          <w:rFonts w:ascii="Arabic Typesetting" w:hAnsi="Arabic Typesetting" w:cs="Arabic Typesetting"/>
          <w:b/>
          <w:b/>
          <w:bCs/>
          <w:sz w:val="62"/>
          <w:sz w:val="62"/>
          <w:szCs w:val="62"/>
          <w:rtl w:val="true"/>
        </w:rPr>
        <w:t xml:space="preserve">قل اللهم مالك الملك تؤتي الملك من تشاء </w:t>
      </w:r>
      <w:r>
        <w:rPr>
          <w:rFonts w:cs="Arabic Typesetting" w:ascii="Arabic Typesetting" w:hAnsi="Arabic Typesetting"/>
          <w:b/>
          <w:bCs/>
          <w:sz w:val="62"/>
          <w:szCs w:val="62"/>
          <w:rtl w:val="true"/>
        </w:rPr>
        <w:t xml:space="preserve">...]  </w:t>
      </w:r>
    </w:p>
    <w:p>
      <w:pPr>
        <w:pStyle w:val="Normal"/>
        <w:jc w:val="left"/>
        <w:rPr>
          <w:rFonts w:ascii="Arabic Typesetting" w:hAnsi="Arabic Typesetting" w:cs="Arabic Typesetting"/>
          <w:b/>
          <w:b/>
          <w:bCs/>
          <w:sz w:val="62"/>
          <w:szCs w:val="62"/>
        </w:rPr>
      </w:pPr>
      <w:r>
        <w:rPr>
          <w:rFonts w:ascii="Arabic Typesetting" w:hAnsi="Arabic Typesetting" w:cs="Arabic Typesetting"/>
          <w:b/>
          <w:b/>
          <w:bCs/>
          <w:sz w:val="54"/>
          <w:sz w:val="54"/>
          <w:szCs w:val="54"/>
          <w:rtl w:val="true"/>
        </w:rPr>
        <w:t xml:space="preserve">قال </w:t>
      </w:r>
      <w:r>
        <w:rPr>
          <w:rFonts w:ascii="Arabic Typesetting" w:hAnsi="Arabic Typesetting" w:cs="Arabic Typesetting"/>
          <w:b/>
          <w:b/>
          <w:bCs/>
          <w:sz w:val="54"/>
          <w:sz w:val="54"/>
          <w:szCs w:val="54"/>
          <w:rtl w:val="true"/>
        </w:rPr>
        <w:t>السعدى</w:t>
      </w:r>
      <w:r>
        <w:rPr>
          <w:rFonts w:ascii="Arabic Typesetting" w:hAnsi="Arabic Typesetting" w:cs="Arabic Typesetting"/>
          <w:b/>
          <w:b/>
          <w:bCs/>
          <w:sz w:val="54"/>
          <w:sz w:val="54"/>
          <w:szCs w:val="54"/>
          <w:rtl w:val="true"/>
        </w:rPr>
        <w:t xml:space="preserve"> </w:t>
      </w:r>
      <w:r>
        <w:rPr>
          <w:rFonts w:cs="Arabic Typesetting" w:ascii="Arabic Typesetting" w:hAnsi="Arabic Typesetting"/>
          <w:b/>
          <w:bCs/>
          <w:sz w:val="54"/>
          <w:szCs w:val="54"/>
          <w:rtl w:val="true"/>
        </w:rPr>
        <w:t xml:space="preserve">: </w:t>
      </w:r>
      <w:r>
        <w:rPr>
          <w:rFonts w:ascii="Arabic Typesetting" w:hAnsi="Arabic Typesetting" w:cs="Arabic Typesetting"/>
          <w:b/>
          <w:b/>
          <w:bCs/>
          <w:sz w:val="48"/>
          <w:sz w:val="48"/>
          <w:szCs w:val="48"/>
          <w:rtl w:val="true"/>
        </w:rPr>
        <w:t>يقول</w:t>
      </w:r>
      <w:r>
        <w:rPr>
          <w:rFonts w:ascii="Arabic Typesetting" w:hAnsi="Arabic Typesetting" w:cs="Arabic Typesetting"/>
          <w:b/>
          <w:b/>
          <w:bCs/>
          <w:sz w:val="48"/>
          <w:sz w:val="48"/>
          <w:szCs w:val="48"/>
          <w:rtl w:val="true"/>
        </w:rPr>
        <w:t xml:space="preserve"> الله لنبيه صلى الله عليه وسل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اللهم مالك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ت الملك المالك لجميع الممالك، فصفة الملك المطلق لك، والمملكة كلها علويها وسفليها لك والتصريف والتدبير كله لك، ثم فصل بعض التصاريف التي انفرد الباري تعالى بها، فقال</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تؤتي الملك من تشاء وتنزع الملك م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ه الإشارة إلى أن الله تعالى سينزع الملك من الأكاسرة والقياصرة ومن تبعهم ويؤتيه أمة محمد، وقد فعل ولله الحمد، فحصول الملك ونزعه تبع لمشيئة الله تعالى، ولا ينافي ذلك ما أجرى الله به سنته من الأسباب الكونية والدينية التي هي سبب بقاء الملك وحصوله وسبب زواله، فإنها كلها بمشيئة الله لا يوجد سبب يستقل بشيء، بل الأسباب كلها تابعة للقضاء والقدر، ومن الأسباب التي جعلها الله سببا لحصول الملك الإيمان والعمل الصالح، التي منها اجتماع المسلمين واتفاقهم، وإعدادهم الآلات التي يقدروا عليها والصبر وعدم ال</w:t>
      </w:r>
      <w:r>
        <w:rPr>
          <w:rFonts w:ascii="Arabic Typesetting" w:hAnsi="Arabic Typesetting" w:cs="Arabic Typesetting"/>
          <w:b/>
          <w:b/>
          <w:bCs/>
          <w:sz w:val="48"/>
          <w:sz w:val="48"/>
          <w:szCs w:val="48"/>
          <w:rtl w:val="true"/>
        </w:rPr>
        <w:t>تنازع،</w:t>
      </w:r>
      <w:r>
        <w:rPr>
          <w:rFonts w:ascii="Arabic Typesetting" w:hAnsi="Arabic Typesetting" w:cs="Arabic Typesetting"/>
          <w:b/>
          <w:b/>
          <w:bCs/>
          <w:sz w:val="48"/>
          <w:sz w:val="48"/>
          <w:szCs w:val="48"/>
          <w:rtl w:val="true"/>
        </w:rPr>
        <w:t xml:space="preserve"> قال الله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عد الله الذين آمنوا منكم وعملوا الصالحات ليستخلفنهم في الأرض كما استخلف الذين من قبله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آية فأخبر أن الإيمان والعمل الصالح سبب للاستخلاف المذكور، وقال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هو الذي أيدك بنصره وبالمؤمنين وألف بين قلوبه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آية وقال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يا أيها الذين آمنوا إذا لقيتم فئة فاثبتوا واذكروا الله كثيرا لعلكم تفلحون وأطيعوا الله ورسوله ولا تنازعوا فتفشلوا وتذهب ريحكم واصبروا إن الله مع الصابر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أخبر أن ائتلاف قلوب المؤمنين وثباتهم وعدم تنازعهم سبب للنصر على الأعداء، وأنت إذا استقرأت الدول ال</w:t>
      </w:r>
      <w:r>
        <w:rPr>
          <w:rFonts w:ascii="Arabic Typesetting" w:hAnsi="Arabic Typesetting" w:cs="Arabic Typesetting"/>
          <w:b/>
          <w:b/>
          <w:bCs/>
          <w:sz w:val="48"/>
          <w:sz w:val="48"/>
          <w:szCs w:val="48"/>
          <w:rtl w:val="true"/>
        </w:rPr>
        <w:t>إسلامية</w:t>
      </w:r>
      <w:r>
        <w:rPr>
          <w:rFonts w:ascii="Arabic Typesetting" w:hAnsi="Arabic Typesetting" w:cs="Arabic Typesetting"/>
          <w:b/>
          <w:b/>
          <w:bCs/>
          <w:sz w:val="48"/>
          <w:sz w:val="48"/>
          <w:szCs w:val="48"/>
          <w:rtl w:val="true"/>
        </w:rPr>
        <w:t xml:space="preserve"> وجدت السبب الأعظم في زوال ملكها ترك الدين والتفرق الذي أطمع فيهم الأعداء وجعل بأسهم بينهم، ثم قال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تعز 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طاعت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تذل 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معصيت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ك على كل شيء قد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يمتنع عليك أمر من الأمور بل الأشياء كلها طوع مشيئتك وقدرتك</w:t>
      </w:r>
    </w:p>
    <w:p>
      <w:pPr>
        <w:pStyle w:val="Normal"/>
        <w:jc w:val="left"/>
        <w:rPr/>
      </w:pPr>
      <w:r>
        <w:rPr>
          <w:rFonts w:ascii="Arabic Typesetting" w:hAnsi="Arabic Typesetting" w:cs="Arabic Typesetting"/>
          <w:b/>
          <w:b/>
          <w:bCs/>
          <w:sz w:val="48"/>
          <w:sz w:val="48"/>
          <w:szCs w:val="48"/>
          <w:rtl w:val="true"/>
        </w:rPr>
        <w:t>و</w:t>
      </w:r>
      <w:r>
        <w:rPr>
          <w:rFonts w:ascii="Arabic Typesetting" w:hAnsi="Arabic Typesetting" w:cs="Arabic Typesetting"/>
          <w:b/>
          <w:b/>
          <w:bCs/>
          <w:sz w:val="48"/>
          <w:sz w:val="48"/>
          <w:szCs w:val="48"/>
          <w:rtl w:val="true"/>
        </w:rPr>
        <w:t>قال</w:t>
      </w:r>
      <w:r>
        <w:rPr>
          <w:rFonts w:ascii="Arabic Typesetting" w:hAnsi="Arabic Typesetting" w:cs="Arabic Typesetting"/>
          <w:b/>
          <w:b/>
          <w:bCs/>
          <w:sz w:val="48"/>
          <w:sz w:val="48"/>
          <w:szCs w:val="48"/>
          <w:rtl w:val="true"/>
        </w:rPr>
        <w:t xml:space="preserve"> القرطب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ابن عباس وأنس بن مالك</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ما فتح رسول الله صلّى الله عليه وسلّم مكة، ووعد أمته ملك فارس والروم، قال المنافقون واليهو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يهات هيه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أين لمحمد ملك فارس والروم وهم أعز وأمنع من ذلك،ألم يكف محمدا مكة والمدينة حتى طمع في ملك فارس والرو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أ</w:t>
      </w:r>
      <w:r>
        <w:rPr>
          <w:rFonts w:ascii="Arabic Typesetting" w:hAnsi="Arabic Typesetting" w:cs="Arabic Typesetting"/>
          <w:b/>
          <w:b/>
          <w:bCs/>
          <w:sz w:val="48"/>
          <w:sz w:val="48"/>
          <w:szCs w:val="48"/>
          <w:rtl w:val="true"/>
        </w:rPr>
        <w:t>نزل</w:t>
      </w:r>
      <w:r>
        <w:rPr>
          <w:rFonts w:ascii="Arabic Typesetting" w:hAnsi="Arabic Typesetting" w:cs="Arabic Typesetting"/>
          <w:b/>
          <w:b/>
          <w:bCs/>
          <w:sz w:val="48"/>
          <w:sz w:val="48"/>
          <w:szCs w:val="48"/>
          <w:rtl w:val="true"/>
        </w:rPr>
        <w:t xml:space="preserve"> الله هذه الآي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الأمر</w:t>
      </w:r>
      <w:r>
        <w:rPr>
          <w:rFonts w:ascii="Arabic Typesetting" w:hAnsi="Arabic Typesetting" w:cs="Arabic Typesetting"/>
          <w:b/>
          <w:b/>
          <w:bCs/>
          <w:sz w:val="48"/>
          <w:sz w:val="48"/>
          <w:szCs w:val="48"/>
          <w:rtl w:val="true"/>
        </w:rPr>
        <w:t xml:space="preserve"> بقوله قُلِ للنبي صلّى الله عليه وسلّم ولكل من يتأتى له الخطاب من المؤمنين</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كلمة</w:t>
      </w:r>
      <w:r>
        <w:rPr>
          <w:rFonts w:ascii="Arabic Typesetting" w:hAnsi="Arabic Typesetting" w:cs="Arabic Typesetting"/>
          <w:b/>
          <w:b/>
          <w:bCs/>
          <w:sz w:val="48"/>
          <w:sz w:val="48"/>
          <w:szCs w:val="48"/>
          <w:rtl w:val="true"/>
        </w:rPr>
        <w:t xml:space="preserve"> اللَّهُمَّ يرى الخليل وسيبويه أن أصلها يا الله فلما استعملت دون حرف النداء الذي هو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جعلوا هذه الميم المشددة التي في آخرها عوضا عن حرف النداء، وهذا التعويض من خصائص الاسم الجليل، كما اختص بجواز الجمع فيه ب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بقطع همزته، ودخول تاء القس</w:t>
      </w:r>
      <w:r>
        <w:rPr>
          <w:rFonts w:ascii="Arabic Typesetting" w:hAnsi="Arabic Typesetting" w:cs="Arabic Typesetting"/>
          <w:b/>
          <w:b/>
          <w:bCs/>
          <w:sz w:val="48"/>
          <w:sz w:val="48"/>
          <w:szCs w:val="48"/>
          <w:rtl w:val="true"/>
        </w:rPr>
        <w:t>م</w:t>
      </w:r>
      <w:r>
        <w:rPr>
          <w:rFonts w:ascii="Arabic Typesetting" w:hAnsi="Arabic Typesetting" w:cs="Arabic Typesetting"/>
          <w:b/>
          <w:b/>
          <w:bCs/>
          <w:sz w:val="48"/>
          <w:sz w:val="48"/>
          <w:szCs w:val="48"/>
          <w:rtl w:val="true"/>
        </w:rPr>
        <w:t xml:space="preserve"> علي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المعن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 أيها المخاطب على سبيل التعظيم لربك، والشكر له، والتوكل عليه والضراعة إليه، ق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الله يا مالك الملك أنت وحدك صاحب السلطان المطلق في هذا الوجود، بحيث تتصرف فيه كيف تشاء، إيجادا وإعداما، وإحياء وإماتة، وتعذيبا وإثابة، من غير أن ينازعك في ذلك أى </w:t>
      </w:r>
      <w:r>
        <w:rPr>
          <w:rFonts w:ascii="Arabic Typesetting" w:hAnsi="Arabic Typesetting" w:cs="Arabic Typesetting"/>
          <w:b/>
          <w:b/>
          <w:bCs/>
          <w:sz w:val="48"/>
          <w:sz w:val="48"/>
          <w:szCs w:val="48"/>
          <w:rtl w:val="true"/>
        </w:rPr>
        <w:t>منازع</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كأن</w:t>
      </w:r>
      <w:r>
        <w:rPr>
          <w:rFonts w:ascii="Arabic Typesetting" w:hAnsi="Arabic Typesetting" w:cs="Arabic Typesetting"/>
          <w:b/>
          <w:b/>
          <w:bCs/>
          <w:sz w:val="48"/>
          <w:sz w:val="48"/>
          <w:szCs w:val="48"/>
          <w:rtl w:val="true"/>
        </w:rPr>
        <w:t xml:space="preserve"> في هذه الجملة الكريمة قُلِ اللَّهُمَّ مالِكَ الْمُلْكِ دعاءين خاشعين</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أما</w:t>
      </w:r>
      <w:r>
        <w:rPr>
          <w:rFonts w:ascii="Arabic Typesetting" w:hAnsi="Arabic Typesetting" w:cs="Arabic Typesetting"/>
          <w:b/>
          <w:b/>
          <w:bCs/>
          <w:sz w:val="48"/>
          <w:sz w:val="48"/>
          <w:szCs w:val="48"/>
          <w:rtl w:val="true"/>
        </w:rPr>
        <w:t xml:space="preserve"> الدعاء الأول فهو بلفظ الجلالة المعبر عنه بقوله اللَّهُمَّ أى يا الله، وفي هذا النداء كل معاني العبودية والتنزيه والتقديس والخضوع</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أما</w:t>
      </w:r>
      <w:r>
        <w:rPr>
          <w:rFonts w:ascii="Arabic Typesetting" w:hAnsi="Arabic Typesetting" w:cs="Arabic Typesetting"/>
          <w:b/>
          <w:b/>
          <w:bCs/>
          <w:sz w:val="48"/>
          <w:sz w:val="48"/>
          <w:szCs w:val="48"/>
          <w:rtl w:val="true"/>
        </w:rPr>
        <w:t xml:space="preserve"> الدعاء الثاني فهو المعبر عنه بقوله مالِكَ الْمُلْكِ أى يا مالك الملك، وفي هذا النداء كل معاني الإحساس بالربوبية، والضعف أمام قدرة الله وسلطان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قوله</w:t>
      </w:r>
      <w:r>
        <w:rPr>
          <w:rFonts w:ascii="Arabic Typesetting" w:hAnsi="Arabic Typesetting" w:cs="Arabic Typesetting"/>
          <w:b/>
          <w:b/>
          <w:bCs/>
          <w:sz w:val="48"/>
          <w:sz w:val="48"/>
          <w:szCs w:val="48"/>
          <w:rtl w:val="true"/>
        </w:rPr>
        <w:t xml:space="preserve"> مالِكَ منصوب بحرف النداء المحذوف</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ما في قوله قُلِ اللَّهُمَّ فاطِرَ السَّماواتِ وَالْأَرْضِ أى يا فاطر السموات والأرض</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ثم</w:t>
      </w:r>
      <w:r>
        <w:rPr>
          <w:rFonts w:ascii="Arabic Typesetting" w:hAnsi="Arabic Typesetting" w:cs="Arabic Typesetting"/>
          <w:b/>
          <w:b/>
          <w:bCs/>
          <w:sz w:val="48"/>
          <w:sz w:val="48"/>
          <w:szCs w:val="48"/>
          <w:rtl w:val="true"/>
        </w:rPr>
        <w:t xml:space="preserve"> فص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عض مظاهر خلقه التي تدل على أنه هو مالك الملك على الحقيقة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ؤْتِي الْمُلْكَ مَنْ تَشاءُ وَتَنْزِعُ الْمُلْكَ مِمَّنْ تَشاءُ</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أى</w:t>
      </w:r>
      <w:r>
        <w:rPr>
          <w:rFonts w:ascii="Arabic Typesetting" w:hAnsi="Arabic Typesetting" w:cs="Arabic Typesetting"/>
          <w:b/>
          <w:b/>
          <w:bCs/>
          <w:sz w:val="48"/>
          <w:sz w:val="48"/>
          <w:szCs w:val="48"/>
          <w:rtl w:val="true"/>
        </w:rPr>
        <w:t xml:space="preserve"> أنت وحدك الذي تعطى الملك من تشاء إعطاءه من عبادك، وتنزعه ممن تشاء، نزعه منهم، فأنت المتصرف في شئون خلقك لا راد لقضائك ولا معقب لحكمك</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عبر</w:t>
      </w:r>
      <w:r>
        <w:rPr>
          <w:rFonts w:ascii="Arabic Typesetting" w:hAnsi="Arabic Typesetting" w:cs="Arabic Typesetting"/>
          <w:b/>
          <w:b/>
          <w:bCs/>
          <w:sz w:val="48"/>
          <w:sz w:val="48"/>
          <w:szCs w:val="48"/>
          <w:rtl w:val="true"/>
        </w:rPr>
        <w:t xml:space="preserve"> بالإيتاء الذي هو مجرد الإعطاء دون التمليك المؤذن بثبوت المالكية، للتنبيه على أن المالكية على الحقيقة إنما هي مختصة بالله رب العالمين، أما ما يعطيه لغيره من ملك فهو عارية مستردة، وهو شيء زائل لا يدوم</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التعبير</w:t>
      </w:r>
      <w:r>
        <w:rPr>
          <w:rFonts w:ascii="Arabic Typesetting" w:hAnsi="Arabic Typesetting" w:cs="Arabic Typesetting"/>
          <w:b/>
          <w:b/>
          <w:bCs/>
          <w:sz w:val="48"/>
          <w:sz w:val="48"/>
          <w:szCs w:val="48"/>
          <w:rtl w:val="true"/>
        </w:rPr>
        <w:t xml:space="preserve"> عن إزالة الملك بقوله وَتَنْزِعُ الْمُلْكَ مِمَّنْ تَشاءُ يشعر بأ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قدرته أن يسلب هذا العطاء من أى مخلوق مهما بلغت سعة ملكه، ومهما اشتدت قوته، وذلك لأن لفظ النزع يدل على أن المنزوع منه الشيء كان متمسكا به، فسلبه الله منه بمقتضى قدرته وح</w:t>
      </w:r>
      <w:r>
        <w:rPr>
          <w:rFonts w:ascii="Arabic Typesetting" w:hAnsi="Arabic Typesetting" w:cs="Arabic Typesetting"/>
          <w:b/>
          <w:b/>
          <w:bCs/>
          <w:sz w:val="48"/>
          <w:sz w:val="48"/>
          <w:szCs w:val="48"/>
          <w:rtl w:val="true"/>
        </w:rPr>
        <w:t>كمت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المراد</w:t>
      </w:r>
      <w:r>
        <w:rPr>
          <w:rFonts w:ascii="Arabic Typesetting" w:hAnsi="Arabic Typesetting" w:cs="Arabic Typesetting"/>
          <w:b/>
          <w:b/>
          <w:bCs/>
          <w:sz w:val="48"/>
          <w:sz w:val="48"/>
          <w:szCs w:val="48"/>
          <w:rtl w:val="true"/>
        </w:rPr>
        <w:t xml:space="preserve"> بالملك هنا السلطان، وقيل النبوة، وقيل غير ذلك</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w:t>
      </w:r>
      <w:r>
        <w:rPr>
          <w:rFonts w:ascii="Arabic Typesetting" w:hAnsi="Arabic Typesetting" w:cs="Arabic Typesetting"/>
          <w:b/>
          <w:b/>
          <w:bCs/>
          <w:sz w:val="48"/>
          <w:sz w:val="48"/>
          <w:szCs w:val="48"/>
          <w:rtl w:val="true"/>
        </w:rPr>
        <w:t>قال</w:t>
      </w:r>
      <w:r>
        <w:rPr>
          <w:rFonts w:ascii="Arabic Typesetting" w:hAnsi="Arabic Typesetting" w:cs="Arabic Typesetting"/>
          <w:b/>
          <w:b/>
          <w:bCs/>
          <w:sz w:val="48"/>
          <w:sz w:val="48"/>
          <w:szCs w:val="48"/>
          <w:rtl w:val="true"/>
        </w:rPr>
        <w:t xml:space="preserve"> الفخر الراز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وله تُؤْتِي الْمُلْكَ مَنْ تَشاءُ محمول على جميع أنواع الملك فيدخل فيه ملك النبوة، وملك العقل، والصحة، والأخلاق الحسن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لك النفاذ والقدرة، وملك المحبة، وملك الأموال، وذلك لأن اللفظ عام فالتخصيص من غير دليل لا يجوز</w:t>
      </w:r>
      <w:r>
        <w:rPr>
          <w:rFonts w:cs="Arabic Typesetting" w:ascii="Arabic Typesetting" w:hAnsi="Arabic Typesetting"/>
          <w:b/>
          <w:bCs/>
          <w:sz w:val="48"/>
          <w:szCs w:val="48"/>
          <w:rtl w:val="true"/>
        </w:rPr>
        <w:t>» .</w:t>
      </w:r>
    </w:p>
    <w:p>
      <w:pPr>
        <w:pStyle w:val="Normal"/>
        <w:jc w:val="left"/>
        <w:rPr/>
      </w:pPr>
      <w:r>
        <w:rPr>
          <w:rFonts w:ascii="Arabic Typesetting" w:hAnsi="Arabic Typesetting" w:cs="Arabic Typesetting"/>
          <w:b/>
          <w:b/>
          <w:bCs/>
          <w:sz w:val="48"/>
          <w:sz w:val="48"/>
          <w:szCs w:val="48"/>
          <w:rtl w:val="true"/>
        </w:rPr>
        <w:t>ومفعول</w:t>
      </w:r>
      <w:r>
        <w:rPr>
          <w:rFonts w:ascii="Arabic Typesetting" w:hAnsi="Arabic Typesetting" w:cs="Arabic Typesetting"/>
          <w:b/>
          <w:b/>
          <w:bCs/>
          <w:sz w:val="48"/>
          <w:sz w:val="48"/>
          <w:szCs w:val="48"/>
          <w:rtl w:val="true"/>
        </w:rPr>
        <w:t xml:space="preserve"> المشيئة في الجملتين محذوف أ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ؤتى الملك من تشاء إيتاءه وتنزعه ممن تشاء نزعه من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أما</w:t>
      </w:r>
      <w:r>
        <w:rPr>
          <w:rFonts w:ascii="Arabic Typesetting" w:hAnsi="Arabic Typesetting" w:cs="Arabic Typesetting"/>
          <w:b/>
          <w:b/>
          <w:bCs/>
          <w:sz w:val="48"/>
          <w:sz w:val="48"/>
          <w:szCs w:val="48"/>
          <w:rtl w:val="true"/>
        </w:rPr>
        <w:t xml:space="preserve"> الأمر الثاني الذي يدل على أ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مالك الملك على الحقيقة فهو قوله وَتُعِزُّ مَنْ تَشاءُ وَتُذِلُّ مَنْ تَشاءُ</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العز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ما يقول الراغ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الة مانعة للإنسان من أن يغلب، من قول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رض عزاز</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ى</w:t>
      </w:r>
      <w:r>
        <w:rPr>
          <w:rFonts w:ascii="Arabic Typesetting" w:hAnsi="Arabic Typesetting" w:cs="Arabic Typesetting"/>
          <w:b/>
          <w:b/>
          <w:bCs/>
          <w:sz w:val="48"/>
          <w:sz w:val="48"/>
          <w:szCs w:val="48"/>
          <w:rtl w:val="true"/>
        </w:rPr>
        <w:t xml:space="preserve"> صلبة، وتعزز اللح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شتد وعز، كأنه حصل في عزاز يصعب الوصول إل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عزيز الذي يقهر ولا يغلب</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تذل،</w:t>
      </w:r>
      <w:r>
        <w:rPr>
          <w:rFonts w:ascii="Arabic Typesetting" w:hAnsi="Arabic Typesetting" w:cs="Arabic Typesetting"/>
          <w:b/>
          <w:b/>
          <w:bCs/>
          <w:sz w:val="48"/>
          <w:sz w:val="48"/>
          <w:szCs w:val="48"/>
          <w:rtl w:val="true"/>
        </w:rPr>
        <w:t xml:space="preserve"> من الذل، وهو ما كان عن قهر،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ذل يذل ذلا إذا قهر وغلب والعزة صفة نفسية يحس بها المؤمن الصادق في إيمانه، لأنه يشعر دائما بأنه عبد الله وحده وليس عبدا لأحد سواه،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لَّهِ الْعِزَّةُ وَلِرَسُولِهِ وَلِلْمُؤْمِنِينَ فالمؤمنون الصادقون أع</w:t>
      </w:r>
      <w:r>
        <w:rPr>
          <w:rFonts w:ascii="Arabic Typesetting" w:hAnsi="Arabic Typesetting" w:cs="Arabic Typesetting"/>
          <w:b/>
          <w:b/>
          <w:bCs/>
          <w:sz w:val="48"/>
          <w:sz w:val="48"/>
          <w:szCs w:val="48"/>
          <w:rtl w:val="true"/>
        </w:rPr>
        <w:t>زاء</w:t>
      </w:r>
      <w:r>
        <w:rPr>
          <w:rFonts w:ascii="Arabic Typesetting" w:hAnsi="Arabic Typesetting" w:cs="Arabic Typesetting"/>
          <w:b/>
          <w:b/>
          <w:bCs/>
          <w:sz w:val="48"/>
          <w:sz w:val="48"/>
          <w:szCs w:val="48"/>
          <w:rtl w:val="true"/>
        </w:rPr>
        <w:t xml:space="preserve"> ولو كانوا في المال والجاه فقر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ما الكافرون فهم أذلاء، لأنهم خضعوا لغير الله الواحد القها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معن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ت يا الله يا ملك الملك، أنت وحدك الذي تؤتى الملك لمن تشاء أن تؤتيه له، وتنزعه ممن تريد نزعه منه، وأنت وحدك الذي تعز من تشاء إعزازه بالنصر والتوفيق، وتذل من تشاء إذلاله بالهزيمة والخذلان، ثم خت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آية بهذا التسليم المطلق من المؤمنين لذات</w:t>
      </w:r>
      <w:r>
        <w:rPr>
          <w:rFonts w:ascii="Arabic Typesetting" w:hAnsi="Arabic Typesetting" w:cs="Arabic Typesetting"/>
          <w:b/>
          <w:b/>
          <w:bCs/>
          <w:sz w:val="48"/>
          <w:sz w:val="48"/>
          <w:szCs w:val="48"/>
          <w:rtl w:val="true"/>
        </w:rPr>
        <w:t>ه</w:t>
      </w:r>
      <w:r>
        <w:rPr>
          <w:rFonts w:ascii="Arabic Typesetting" w:hAnsi="Arabic Typesetting" w:cs="Arabic Typesetting"/>
          <w:b/>
          <w:b/>
          <w:bCs/>
          <w:sz w:val="48"/>
          <w:sz w:val="48"/>
          <w:szCs w:val="48"/>
          <w:rtl w:val="true"/>
        </w:rPr>
        <w:t xml:space="preserve">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يَدِكَ الْخَيْرُ إِنَّكَ عَلى كُلِّ شَيْءٍ قَدِيرٌ</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أى</w:t>
      </w:r>
      <w:r>
        <w:rPr>
          <w:rFonts w:ascii="Arabic Typesetting" w:hAnsi="Arabic Typesetting" w:cs="Arabic Typesetting"/>
          <w:b/>
          <w:b/>
          <w:bCs/>
          <w:sz w:val="48"/>
          <w:sz w:val="48"/>
          <w:szCs w:val="48"/>
          <w:rtl w:val="true"/>
        </w:rPr>
        <w:t xml:space="preserve"> أنت وحدك الذي تملك الخير كله، وتتصرف فيه حسب إرادتك ومشيئتك، لأنك على كل شيء قدير</w:t>
      </w:r>
      <w:r>
        <w:rPr>
          <w:rFonts w:ascii="Arabic Typesetting" w:hAnsi="Arabic Typesetting" w:cs="Arabic Typesetting"/>
          <w:b/>
          <w:b/>
          <w:bCs/>
          <w:sz w:val="48"/>
          <w:sz w:val="48"/>
          <w:szCs w:val="48"/>
          <w:rtl w:val="true"/>
        </w:rPr>
        <w:t xml:space="preserve"> ، </w:t>
      </w:r>
      <w:r>
        <w:rPr>
          <w:rFonts w:ascii="Arabic Typesetting" w:hAnsi="Arabic Typesetting" w:cs="Arabic Typesetting"/>
          <w:b/>
          <w:b/>
          <w:bCs/>
          <w:sz w:val="48"/>
          <w:sz w:val="48"/>
          <w:szCs w:val="48"/>
          <w:rtl w:val="true"/>
        </w:rPr>
        <w:t>وأل</w:t>
      </w:r>
      <w:r>
        <w:rPr>
          <w:rFonts w:ascii="Arabic Typesetting" w:hAnsi="Arabic Typesetting" w:cs="Arabic Typesetting"/>
          <w:b/>
          <w:b/>
          <w:bCs/>
          <w:sz w:val="48"/>
          <w:sz w:val="48"/>
          <w:szCs w:val="48"/>
          <w:rtl w:val="true"/>
        </w:rPr>
        <w:t xml:space="preserve"> في الخير للاستغراق الشامل، إذ كل خير فهو بيد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درته، وتقديم الجار والمجرور بِيَدِكَ لإفادة الاختصاص، أى بيدك وحدك على الحقيقة لا بيد غيرك، وجمل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نك على كل شيء قد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عليلي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قال</w:t>
      </w:r>
      <w:r>
        <w:rPr>
          <w:rFonts w:ascii="Arabic Typesetting" w:hAnsi="Arabic Typesetting" w:cs="Arabic Typesetting"/>
          <w:b/>
          <w:b/>
          <w:bCs/>
          <w:sz w:val="48"/>
          <w:sz w:val="48"/>
          <w:szCs w:val="48"/>
          <w:rtl w:val="true"/>
        </w:rPr>
        <w:t xml:space="preserve"> صاحب الكشاف</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ن قلت</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كيف قال بِيَدِكَ الْخَيْرُ فذكر الخير دون الشر ق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أن الكلام إنما وقع في الخير الذي يسوقه إلى المؤمنين وهو الذي أنكرته الكفرة فقال بيدك الخير، تؤتيه أولياءك على رغم من أعدائك، ولأن أفعال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نافع وضار صادر عن الحكمة والمصلحة فهو خير كله كإيتاء الملك ونزعه</w:t>
      </w:r>
      <w:r>
        <w:rPr>
          <w:rFonts w:cs="Arabic Typesetting" w:ascii="Arabic Typesetting" w:hAnsi="Arabic Typesetting"/>
          <w:b/>
          <w:bCs/>
          <w:sz w:val="48"/>
          <w:szCs w:val="48"/>
          <w:rtl w:val="true"/>
        </w:rPr>
        <w:t>» .</w:t>
      </w:r>
    </w:p>
    <w:p>
      <w:pPr>
        <w:pStyle w:val="Normal"/>
        <w:jc w:val="left"/>
        <w:rPr/>
      </w:pPr>
      <w:r>
        <w:rPr>
          <w:rFonts w:ascii="Arabic Typesetting" w:hAnsi="Arabic Typesetting" w:cs="Arabic Typesetting"/>
          <w:b/>
          <w:b/>
          <w:bCs/>
          <w:sz w:val="48"/>
          <w:sz w:val="48"/>
          <w:szCs w:val="48"/>
          <w:rtl w:val="true"/>
        </w:rPr>
        <w:t xml:space="preserve">وقال </w:t>
      </w:r>
      <w:r>
        <w:rPr>
          <w:rFonts w:ascii="Arabic Typesetting" w:hAnsi="Arabic Typesetting" w:cs="Arabic Typesetting"/>
          <w:b/>
          <w:b/>
          <w:bCs/>
          <w:sz w:val="48"/>
          <w:sz w:val="48"/>
          <w:szCs w:val="48"/>
          <w:rtl w:val="true"/>
        </w:rPr>
        <w:t>البغوى</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وله</w:t>
      </w:r>
      <w:r>
        <w:rPr>
          <w:rFonts w:ascii="Arabic Typesetting" w:hAnsi="Arabic Typesetting" w:cs="Arabic Typesetting"/>
          <w:b/>
          <w:b/>
          <w:bCs/>
          <w:sz w:val="48"/>
          <w:sz w:val="48"/>
          <w:szCs w:val="48"/>
          <w:rtl w:val="true"/>
        </w:rPr>
        <w:t xml:space="preserve">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اللهم مالك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قتادة ذكر أن النبي صلى الله عليه وسلم سأل ربه أن يجعل ملك فارس والروم في أمته فأنزل الله تعالى هذه الآ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ل ابن عباس رضي الله عنهما وأنس بن مالك رضي الله عنه لما افتتح رسول الله صلى الله عليه وسلم مكة وعد أمته ملك فارس والروم قال المنافقون واليهو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يهات هيهات من أين لمحمد صلى الله عليه وسلم ملك فارس والروم؟ وهم أعز وأمنع من ذلك ألم يكف محمدا مكة والمدينة حتى طمع في ملك فارس والروم؟ فأنزل الله هذه الآ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الله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ي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عناه يا الله فلما حذف حرف النداء زيد المي</w:t>
      </w:r>
      <w:r>
        <w:rPr>
          <w:rFonts w:ascii="Arabic Typesetting" w:hAnsi="Arabic Typesetting" w:cs="Arabic Typesetting"/>
          <w:b/>
          <w:b/>
          <w:bCs/>
          <w:sz w:val="48"/>
          <w:sz w:val="48"/>
          <w:szCs w:val="48"/>
          <w:rtl w:val="true"/>
        </w:rPr>
        <w:t>م</w:t>
      </w:r>
      <w:r>
        <w:rPr>
          <w:rFonts w:ascii="Arabic Typesetting" w:hAnsi="Arabic Typesetting" w:cs="Arabic Typesetting"/>
          <w:b/>
          <w:b/>
          <w:bCs/>
          <w:sz w:val="48"/>
          <w:sz w:val="48"/>
          <w:szCs w:val="48"/>
          <w:rtl w:val="true"/>
        </w:rPr>
        <w:t xml:space="preserve"> في آخره ، وقال قو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لميم فيه معنى ، ومعناها يا ألله أمنا بخير أ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قصدنا ، حذف منه حرف النداء كقوله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لم إلينا ، كان أصله هل أم إلينا ، ثم كثرت في الكلام فحذفت الهمزة استخفافا وربما خففوا أيضا فقالو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اهم ، قو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لك الملك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يعني يا مالك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مالك العباد وما ملكوا ، وقيل يا مالك السماوات والأرض ، وقال الله تعالى في بعض الكتب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أنا الله ملك الملوك ، ومالك الملوك ، وقلوب الملوك ونواصيهم بيدي فإن العباد أطاعوني جعلتهم عليهم رحمة وإن عصوني جعلتهم عليهم عقوبة فلا تشتغلوا بسب الملوك ولكن توبو</w:t>
      </w:r>
      <w:r>
        <w:rPr>
          <w:rFonts w:ascii="Arabic Typesetting" w:hAnsi="Arabic Typesetting" w:cs="Arabic Typesetting"/>
          <w:b/>
          <w:b/>
          <w:bCs/>
          <w:sz w:val="48"/>
          <w:sz w:val="48"/>
          <w:szCs w:val="48"/>
          <w:rtl w:val="true"/>
        </w:rPr>
        <w:t>ا</w:t>
      </w:r>
      <w:r>
        <w:rPr>
          <w:rFonts w:ascii="Arabic Typesetting" w:hAnsi="Arabic Typesetting" w:cs="Arabic Typesetting"/>
          <w:b/>
          <w:b/>
          <w:bCs/>
          <w:sz w:val="48"/>
          <w:sz w:val="48"/>
          <w:szCs w:val="48"/>
          <w:rtl w:val="true"/>
        </w:rPr>
        <w:t xml:space="preserve"> إلي أعطفهم عليكم </w:t>
      </w:r>
      <w:r>
        <w:rPr>
          <w:rFonts w:cs="Arabic Typesetting" w:ascii="Arabic Typesetting" w:hAnsi="Arabic Typesetting"/>
          <w:b/>
          <w:bCs/>
          <w:sz w:val="48"/>
          <w:szCs w:val="48"/>
          <w:rtl w:val="true"/>
        </w:rPr>
        <w:t>" .</w:t>
      </w:r>
    </w:p>
    <w:p>
      <w:pPr>
        <w:pStyle w:val="Normal"/>
        <w:jc w:val="left"/>
        <w:rPr/>
      </w:pPr>
      <w:r>
        <w:rPr>
          <w:rFonts w:ascii="Arabic Typesetting" w:hAnsi="Arabic Typesetting" w:cs="Arabic Typesetting"/>
          <w:b/>
          <w:b/>
          <w:bCs/>
          <w:sz w:val="48"/>
          <w:sz w:val="48"/>
          <w:szCs w:val="48"/>
          <w:rtl w:val="true"/>
        </w:rPr>
        <w:t>قوله</w:t>
      </w:r>
      <w:r>
        <w:rPr>
          <w:rFonts w:ascii="Arabic Typesetting" w:hAnsi="Arabic Typesetting" w:cs="Arabic Typesetting"/>
          <w:b/>
          <w:b/>
          <w:bCs/>
          <w:sz w:val="48"/>
          <w:sz w:val="48"/>
          <w:szCs w:val="48"/>
          <w:rtl w:val="true"/>
        </w:rPr>
        <w:t xml:space="preserve">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تؤتي الملك 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مجاهد وسعيد بن جب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عني ملك النبوة وقال الكلب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ؤتي الملك من تشاء محمدا وأصحاب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تنزع الملك م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بي جهل وصناديد قريش وقي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ؤتي الملك 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عرب وتنزع الملك م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رس والروم ، وقال السدي تؤت</w:t>
      </w:r>
      <w:r>
        <w:rPr>
          <w:rFonts w:ascii="Arabic Typesetting" w:hAnsi="Arabic Typesetting" w:cs="Arabic Typesetting"/>
          <w:b/>
          <w:b/>
          <w:bCs/>
          <w:sz w:val="48"/>
          <w:sz w:val="48"/>
          <w:szCs w:val="48"/>
          <w:rtl w:val="true"/>
        </w:rPr>
        <w:t>ي</w:t>
      </w:r>
      <w:r>
        <w:rPr>
          <w:rFonts w:ascii="Arabic Typesetting" w:hAnsi="Arabic Typesetting" w:cs="Arabic Typesetting"/>
          <w:b/>
          <w:b/>
          <w:bCs/>
          <w:sz w:val="48"/>
          <w:sz w:val="48"/>
          <w:szCs w:val="48"/>
          <w:rtl w:val="true"/>
        </w:rPr>
        <w:t xml:space="preserve"> الملك من تشاء ، آتى الله الأنبياء عليهم السلام وأمر العباد بطاعته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تنزع الملك م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نزعه من الجبارين وأمر العباد بخلافهم ، وقيل تؤتي 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آدم وولده وتنزع الملك ممن تشاء إبليس وجنوده</w:t>
      </w:r>
    </w:p>
    <w:p>
      <w:pPr>
        <w:pStyle w:val="Normal"/>
        <w:jc w:val="left"/>
        <w:rPr/>
      </w:pPr>
      <w:r>
        <w:rPr>
          <w:rFonts w:ascii="Arabic Typesetting" w:hAnsi="Arabic Typesetting" w:cs="Arabic Typesetting"/>
          <w:b/>
          <w:b/>
          <w:bCs/>
          <w:sz w:val="48"/>
          <w:sz w:val="48"/>
          <w:szCs w:val="48"/>
          <w:rtl w:val="true"/>
        </w:rPr>
        <w:t>وقوله</w:t>
      </w:r>
      <w:r>
        <w:rPr>
          <w:rFonts w:ascii="Arabic Typesetting" w:hAnsi="Arabic Typesetting" w:cs="Arabic Typesetting"/>
          <w:b/>
          <w:b/>
          <w:bCs/>
          <w:sz w:val="48"/>
          <w:sz w:val="48"/>
          <w:szCs w:val="48"/>
          <w:rtl w:val="true"/>
        </w:rPr>
        <w:t xml:space="preserve">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تعز من تشاء وتذل 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عطاء تعز 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هاجرين والأنصار وتذل 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رس والروم ، وقيل تعز من تشاء محمدا صلى الله عليه وسلم وأصحابه حتى دخلوا مكة في عشرة آلاف ظاهرين عليها ، وتذل 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با جهل وأصحابه حتى حزت رءوسهم وأل</w:t>
      </w:r>
      <w:r>
        <w:rPr>
          <w:rFonts w:ascii="Arabic Typesetting" w:hAnsi="Arabic Typesetting" w:cs="Arabic Typesetting"/>
          <w:b/>
          <w:b/>
          <w:bCs/>
          <w:sz w:val="48"/>
          <w:sz w:val="48"/>
          <w:szCs w:val="48"/>
          <w:rtl w:val="true"/>
        </w:rPr>
        <w:t>قوا</w:t>
      </w:r>
      <w:r>
        <w:rPr>
          <w:rFonts w:ascii="Arabic Typesetting" w:hAnsi="Arabic Typesetting" w:cs="Arabic Typesetting"/>
          <w:b/>
          <w:b/>
          <w:bCs/>
          <w:sz w:val="48"/>
          <w:sz w:val="48"/>
          <w:szCs w:val="48"/>
          <w:rtl w:val="true"/>
        </w:rPr>
        <w:t xml:space="preserve"> في القليب ، وقيل تعز من تشاء بالإيمان والهداية ، وتذل من تشاء بالكفر والضلالة ، وقيل تعز من تشاء بالطاعة وتذل من تشاء بالمعصية ، وقيل تعز من تشاء بالنصر وتذل من تشاء بالقهر ، وقيل تعز من تشاء بالغنى وتذل من تشاء بالفقر ، وقيل تعز من تشاء بالقناعة والرض</w:t>
      </w:r>
      <w:r>
        <w:rPr>
          <w:rFonts w:ascii="Arabic Typesetting" w:hAnsi="Arabic Typesetting" w:cs="Arabic Typesetting"/>
          <w:b/>
          <w:b/>
          <w:bCs/>
          <w:sz w:val="48"/>
          <w:sz w:val="48"/>
          <w:szCs w:val="48"/>
          <w:rtl w:val="true"/>
        </w:rPr>
        <w:t>ى</w:t>
      </w:r>
      <w:r>
        <w:rPr>
          <w:rFonts w:ascii="Arabic Typesetting" w:hAnsi="Arabic Typesetting" w:cs="Arabic Typesetting"/>
          <w:b/>
          <w:b/>
          <w:bCs/>
          <w:sz w:val="48"/>
          <w:sz w:val="48"/>
          <w:szCs w:val="48"/>
          <w:rtl w:val="true"/>
        </w:rPr>
        <w:t xml:space="preserve"> وتذل من تشاء بالحرص والطمع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يدك الخ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بيدك الخير والشر فاكتفى بذكر أحدهما قال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سرابيل تقيكم الحر </w:t>
      </w:r>
      <w:r>
        <w:rPr>
          <w:rFonts w:cs="Arabic Typesetting" w:ascii="Arabic Typesetting" w:hAnsi="Arabic Typesetting"/>
          <w:b/>
          <w:bCs/>
          <w:sz w:val="48"/>
          <w:szCs w:val="48"/>
          <w:rtl w:val="true"/>
        </w:rPr>
        <w:t xml:space="preserve">" ( </w:t>
      </w:r>
      <w:r>
        <w:rPr>
          <w:rFonts w:cs="Arabic Typesetting" w:ascii="Arabic Typesetting" w:hAnsi="Arabic Typesetting"/>
          <w:b/>
          <w:bCs/>
          <w:sz w:val="48"/>
          <w:szCs w:val="48"/>
        </w:rPr>
        <w:t>81</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نح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الحر والبرد فاكتفى بذكر أحدهم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ك على كل شيء قدير </w:t>
      </w:r>
      <w:r>
        <w:rPr>
          <w:rFonts w:cs="Arabic Typesetting" w:ascii="Arabic Typesetting" w:hAnsi="Arabic Typesetting"/>
          <w:b/>
          <w:bCs/>
          <w:sz w:val="48"/>
          <w:szCs w:val="48"/>
          <w:rtl w:val="true"/>
        </w:rPr>
        <w:t>) .</w:t>
      </w:r>
    </w:p>
    <w:p>
      <w:pPr>
        <w:pStyle w:val="Normal"/>
        <w:jc w:val="left"/>
        <w:rPr/>
      </w:pPr>
      <w:r>
        <w:rPr>
          <w:rFonts w:ascii="Arabic Typesetting" w:hAnsi="Arabic Typesetting" w:cs="Arabic Typesetting"/>
          <w:b/>
          <w:b/>
          <w:bCs/>
          <w:sz w:val="48"/>
          <w:sz w:val="48"/>
          <w:szCs w:val="48"/>
          <w:rtl w:val="true"/>
        </w:rPr>
        <w:t xml:space="preserve">وقال </w:t>
      </w:r>
      <w:r>
        <w:rPr>
          <w:rFonts w:ascii="Arabic Typesetting" w:hAnsi="Arabic Typesetting" w:cs="Arabic Typesetting"/>
          <w:b/>
          <w:b/>
          <w:bCs/>
          <w:sz w:val="48"/>
          <w:sz w:val="48"/>
          <w:szCs w:val="48"/>
          <w:rtl w:val="true"/>
        </w:rPr>
        <w:t>ابن</w:t>
      </w:r>
      <w:r>
        <w:rPr>
          <w:rFonts w:ascii="Arabic Typesetting" w:hAnsi="Arabic Typesetting" w:cs="Arabic Typesetting"/>
          <w:b/>
          <w:b/>
          <w:bCs/>
          <w:sz w:val="48"/>
          <w:sz w:val="48"/>
          <w:szCs w:val="48"/>
          <w:rtl w:val="true"/>
        </w:rPr>
        <w:t xml:space="preserve"> كث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ول</w:t>
      </w:r>
      <w:r>
        <w:rPr>
          <w:rFonts w:ascii="Arabic Typesetting" w:hAnsi="Arabic Typesetting" w:cs="Arabic Typesetting"/>
          <w:b/>
          <w:b/>
          <w:bCs/>
          <w:sz w:val="48"/>
          <w:sz w:val="48"/>
          <w:szCs w:val="48"/>
          <w:rtl w:val="true"/>
        </w:rPr>
        <w:t xml:space="preserve">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ق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محمد ، معظما لربك ومتوكلا عليه ، وشاكرا له ومفوضا إلي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لهم مالك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ك الملك ك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ؤتي الملك من تشاء وتنزع الملك ممن تشاء وتعز من تشاء وتذل 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ت المعطي ، وأنت المانع ، وأنت الذي ما شئت كان وما لم تشأ لم </w:t>
      </w:r>
      <w:r>
        <w:rPr>
          <w:rFonts w:ascii="Arabic Typesetting" w:hAnsi="Arabic Typesetting" w:cs="Arabic Typesetting"/>
          <w:b/>
          <w:b/>
          <w:bCs/>
          <w:sz w:val="48"/>
          <w:sz w:val="48"/>
          <w:szCs w:val="48"/>
          <w:rtl w:val="true"/>
        </w:rPr>
        <w:t>يك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في</w:t>
      </w:r>
      <w:r>
        <w:rPr>
          <w:rFonts w:ascii="Arabic Typesetting" w:hAnsi="Arabic Typesetting" w:cs="Arabic Typesetting"/>
          <w:b/>
          <w:b/>
          <w:bCs/>
          <w:sz w:val="48"/>
          <w:sz w:val="48"/>
          <w:szCs w:val="48"/>
          <w:rtl w:val="true"/>
        </w:rPr>
        <w:t xml:space="preserve"> هذه الآية تنبيه وإرشاد إلى شكر نعمة الله تعالى على رسوله صلى الله عليه وسلم وهذه الأمة ، لأن الله حول النبوة من بني إسرائيل إلى النبي العربي القرشي المكي الأمي خاتم الأنبياء على الإطلاق ، ورسول الله إلى جميع الثقلين الإنس والجن ، الذي جمع الله فيه محاس</w:t>
      </w:r>
      <w:r>
        <w:rPr>
          <w:rFonts w:ascii="Arabic Typesetting" w:hAnsi="Arabic Typesetting" w:cs="Arabic Typesetting"/>
          <w:b/>
          <w:b/>
          <w:bCs/>
          <w:sz w:val="48"/>
          <w:sz w:val="48"/>
          <w:szCs w:val="48"/>
          <w:rtl w:val="true"/>
        </w:rPr>
        <w:t>ن</w:t>
      </w:r>
      <w:r>
        <w:rPr>
          <w:rFonts w:ascii="Arabic Typesetting" w:hAnsi="Arabic Typesetting" w:cs="Arabic Typesetting"/>
          <w:b/>
          <w:b/>
          <w:bCs/>
          <w:sz w:val="48"/>
          <w:sz w:val="48"/>
          <w:szCs w:val="48"/>
          <w:rtl w:val="true"/>
        </w:rPr>
        <w:t xml:space="preserve"> من كان قبله ، وخصه بخصائص لم يعطها نبيا من الأنبياء ولا رسولا من الرسل ، في العلم بالله وشريعته وإطلاعه على الغيوب الماضية والآتية ، وكشفه عن حقائق الآخرة ونشر أمته في الآفاق ، في مشارق الأرض ومغاربها ، وإظهار دينه وشرعه على سائر الأديان والشرائع ، فصلوا</w:t>
      </w:r>
      <w:r>
        <w:rPr>
          <w:rFonts w:ascii="Arabic Typesetting" w:hAnsi="Arabic Typesetting" w:cs="Arabic Typesetting"/>
          <w:b/>
          <w:b/>
          <w:bCs/>
          <w:sz w:val="48"/>
          <w:sz w:val="48"/>
          <w:szCs w:val="48"/>
          <w:rtl w:val="true"/>
        </w:rPr>
        <w:t>ت</w:t>
      </w:r>
      <w:r>
        <w:rPr>
          <w:rFonts w:ascii="Arabic Typesetting" w:hAnsi="Arabic Typesetting" w:cs="Arabic Typesetting"/>
          <w:b/>
          <w:b/>
          <w:bCs/>
          <w:sz w:val="48"/>
          <w:sz w:val="48"/>
          <w:szCs w:val="48"/>
          <w:rtl w:val="true"/>
        </w:rPr>
        <w:t xml:space="preserve"> الله وسلامه عليه دائما إلى يوم الدين ، ما تعاقب الليل والنها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هذا قال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قل اللهم مالك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ؤتي الملك من تشاء وتنزع الملك ممن تشاء وتعز من تشاء وتذل من تشاء بيدك الخير إنك على كل شيء قدير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ت المتصرف في خلقك ، الفعال لما تريد ، كم</w:t>
      </w:r>
      <w:r>
        <w:rPr>
          <w:rFonts w:ascii="Arabic Typesetting" w:hAnsi="Arabic Typesetting" w:cs="Arabic Typesetting"/>
          <w:b/>
          <w:b/>
          <w:bCs/>
          <w:sz w:val="48"/>
          <w:sz w:val="48"/>
          <w:szCs w:val="48"/>
          <w:rtl w:val="true"/>
        </w:rPr>
        <w:t>ا</w:t>
      </w:r>
      <w:r>
        <w:rPr>
          <w:rFonts w:ascii="Arabic Typesetting" w:hAnsi="Arabic Typesetting" w:cs="Arabic Typesetting"/>
          <w:b/>
          <w:b/>
          <w:bCs/>
          <w:sz w:val="48"/>
          <w:sz w:val="48"/>
          <w:szCs w:val="48"/>
          <w:rtl w:val="true"/>
        </w:rPr>
        <w:t xml:space="preserve"> رد تبارك وتعالى على من يتحكم عليه في أمره ، حيث قال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قالوا لولا نزل هذا القرآن على رجل من القريتين عظي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زخرف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1</w:t>
      </w:r>
      <w:r>
        <w:rPr>
          <w:rFonts w:cs="Arabic Typesetting" w:ascii="Arabic Typesetting" w:hAnsi="Arabic Typesetting"/>
          <w:b/>
          <w:bCs/>
          <w:sz w:val="48"/>
          <w:szCs w:val="48"/>
          <w:rtl w:val="true"/>
        </w:rPr>
        <w:t xml:space="preserve"> ] .</w:t>
      </w:r>
    </w:p>
    <w:p>
      <w:pPr>
        <w:pStyle w:val="Normal"/>
        <w:jc w:val="left"/>
        <w:rPr/>
      </w:pPr>
      <w:r>
        <w:rPr>
          <w:rFonts w:ascii="Arabic Typesetting" w:hAnsi="Arabic Typesetting" w:cs="Arabic Typesetting"/>
          <w:b/>
          <w:b/>
          <w:bCs/>
          <w:sz w:val="48"/>
          <w:sz w:val="48"/>
          <w:szCs w:val="48"/>
          <w:rtl w:val="true"/>
        </w:rPr>
        <w:t>قال</w:t>
      </w:r>
      <w:r>
        <w:rPr>
          <w:rFonts w:ascii="Arabic Typesetting" w:hAnsi="Arabic Typesetting" w:cs="Arabic Typesetting"/>
          <w:b/>
          <w:b/>
          <w:bCs/>
          <w:sz w:val="48"/>
          <w:sz w:val="48"/>
          <w:szCs w:val="48"/>
          <w:rtl w:val="true"/>
        </w:rPr>
        <w:t xml:space="preserve"> الله تعالى ردا عليه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هم يقسمون رحمة رب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نحن قسمنا بينهم معيشتهم في الحياة الدنيا ورفعنا بعضهم فوق بعض درجات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آ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زخرف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2</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نحن نتصرف في خلقنا كما نريد ، بلا ممانع ولا مدافع ، ولنا الحكمة والحجة في ذلك ، وهكذا نعطي النبوة لمن نريد ، كما قال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له أعلم حيث يجعل رسالت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أنعام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24</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قال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نظر كيف فضلنا بعضهم على بعض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لآخرة أكبر درجات وأكبر تفضيلا </w:t>
      </w:r>
      <w:r>
        <w:rPr>
          <w:rFonts w:cs="Arabic Typesetting" w:ascii="Arabic Typesetting" w:hAnsi="Arabic Typesetting"/>
          <w:b/>
          <w:bCs/>
          <w:sz w:val="48"/>
          <w:szCs w:val="48"/>
          <w:rtl w:val="true"/>
        </w:rPr>
        <w:t xml:space="preserve">] ) [ </w:t>
      </w:r>
      <w:r>
        <w:rPr>
          <w:rFonts w:ascii="Arabic Typesetting" w:hAnsi="Arabic Typesetting" w:cs="Arabic Typesetting"/>
          <w:b/>
          <w:b/>
          <w:bCs/>
          <w:sz w:val="48"/>
          <w:sz w:val="48"/>
          <w:szCs w:val="48"/>
          <w:rtl w:val="true"/>
        </w:rPr>
        <w:t xml:space="preserve">الإسراء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1</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قد روى الحافظ ابن عساكر في ترجم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سحاق بن أحم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تاريخه عن المأمون الخليف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ه رأى في قصر ببلاد الروم مكتوبا بالحميرية ، فعرب له ، فإذا هو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باسم</w:t>
      </w:r>
      <w:r>
        <w:rPr>
          <w:rFonts w:ascii="Arabic Typesetting" w:hAnsi="Arabic Typesetting" w:cs="Arabic Typesetting"/>
          <w:b/>
          <w:b/>
          <w:bCs/>
          <w:sz w:val="48"/>
          <w:sz w:val="48"/>
          <w:szCs w:val="48"/>
          <w:rtl w:val="true"/>
        </w:rPr>
        <w:t xml:space="preserve"> الله ما اختلف الليل والنهار ، ولا دارت نجوم السماء في الفلك إلا بنقل النعيم عن ملك</w:t>
      </w:r>
    </w:p>
    <w:p>
      <w:pPr>
        <w:pStyle w:val="Normal"/>
        <w:jc w:val="left"/>
        <w:rPr/>
      </w:pPr>
      <w:r>
        <w:rPr>
          <w:rFonts w:ascii="Arabic Typesetting" w:hAnsi="Arabic Typesetting" w:cs="Arabic Typesetting"/>
          <w:b/>
          <w:b/>
          <w:bCs/>
          <w:sz w:val="48"/>
          <w:sz w:val="48"/>
          <w:szCs w:val="48"/>
          <w:rtl w:val="true"/>
        </w:rPr>
        <w:t>قد</w:t>
      </w:r>
      <w:r>
        <w:rPr>
          <w:rFonts w:ascii="Arabic Typesetting" w:hAnsi="Arabic Typesetting" w:cs="Arabic Typesetting"/>
          <w:b/>
          <w:b/>
          <w:bCs/>
          <w:sz w:val="48"/>
          <w:sz w:val="48"/>
          <w:szCs w:val="48"/>
          <w:rtl w:val="true"/>
        </w:rPr>
        <w:t xml:space="preserve"> زال سلطانه إلى ملك وملك ذي العرش دائم أبدا</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ليس</w:t>
      </w:r>
      <w:r>
        <w:rPr>
          <w:rFonts w:ascii="Arabic Typesetting" w:hAnsi="Arabic Typesetting" w:cs="Arabic Typesetting"/>
          <w:b/>
          <w:b/>
          <w:bCs/>
          <w:sz w:val="48"/>
          <w:sz w:val="48"/>
          <w:szCs w:val="48"/>
          <w:rtl w:val="true"/>
        </w:rPr>
        <w:t xml:space="preserve"> بفان ولا بمشترك</w:t>
      </w:r>
    </w:p>
    <w:p>
      <w:pPr>
        <w:pStyle w:val="Normal"/>
        <w:jc w:val="left"/>
        <w:rPr/>
      </w:pPr>
      <w:r>
        <w:rPr>
          <w:rFonts w:ascii="Arabic Typesetting" w:hAnsi="Arabic Typesetting" w:cs="Arabic Typesetting"/>
          <w:b/>
          <w:b/>
          <w:bCs/>
          <w:sz w:val="48"/>
          <w:sz w:val="48"/>
          <w:szCs w:val="48"/>
          <w:rtl w:val="true"/>
        </w:rPr>
        <w:t>قال</w:t>
      </w:r>
      <w:r>
        <w:rPr>
          <w:rFonts w:ascii="Arabic Typesetting" w:hAnsi="Arabic Typesetting" w:cs="Arabic Typesetting"/>
          <w:b/>
          <w:b/>
          <w:bCs/>
          <w:sz w:val="48"/>
          <w:sz w:val="48"/>
          <w:szCs w:val="48"/>
          <w:rtl w:val="true"/>
        </w:rPr>
        <w:t xml:space="preserve"> أبو جعفر</w:t>
      </w:r>
      <w:r>
        <w:rPr>
          <w:rFonts w:ascii="Arabic Typesetting" w:hAnsi="Arabic Typesetting" w:cs="Arabic Typesetting"/>
          <w:b/>
          <w:b/>
          <w:bCs/>
          <w:sz w:val="48"/>
          <w:sz w:val="48"/>
          <w:szCs w:val="48"/>
          <w:rtl w:val="true"/>
        </w:rPr>
        <w:t xml:space="preserve">الطري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قول</w:t>
      </w:r>
      <w:r>
        <w:rPr>
          <w:rFonts w:ascii="Arabic Typesetting" w:hAnsi="Arabic Typesetting" w:cs="Arabic Typesetting"/>
          <w:b/>
          <w:b/>
          <w:bCs/>
          <w:sz w:val="48"/>
          <w:sz w:val="48"/>
          <w:szCs w:val="48"/>
          <w:rtl w:val="true"/>
        </w:rPr>
        <w:t xml:space="preserve"> في تأويل قو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لِكَ الْمُلْكِ تُؤْتِي الْمُلْكَ مَنْ تَشَاءُ وَتَنْـزِعُ الْمُلْكَ مِمَّنْ تَشَاءُ</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عني بذ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مالك الملك، يا منْ له مُلك الدنيا والآخرة خالصًا دون وغيره، كم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6789</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حدثنا ابن حميد قال، حدثنا سلمة، عن محمد بن إسحاق، عن محمد بن جعفر بن الزبير قوله</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قل اللهم مالك الملك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أي رَبَّ العباد الملكَ، لا يقضى فيهم غيرك</w:t>
      </w:r>
      <w:r>
        <w:rPr>
          <w:rFonts w:cs="Arabic Typesetting" w:ascii="Arabic Typesetting" w:hAnsi="Arabic Typesetting"/>
          <w:b/>
          <w:bCs/>
          <w:sz w:val="48"/>
          <w:szCs w:val="48"/>
          <w:rtl w:val="true"/>
        </w:rPr>
        <w:t xml:space="preserve">. </w:t>
      </w:r>
    </w:p>
    <w:p>
      <w:pPr>
        <w:pStyle w:val="Normal"/>
        <w:jc w:val="left"/>
        <w:rPr/>
      </w:pPr>
      <w:r>
        <w:rPr>
          <w:rFonts w:ascii="Arabic Typesetting" w:hAnsi="Arabic Typesetting" w:cs="Arabic Typesetting"/>
          <w:b/>
          <w:b/>
          <w:bCs/>
          <w:sz w:val="48"/>
          <w:sz w:val="48"/>
          <w:szCs w:val="48"/>
          <w:rtl w:val="true"/>
        </w:rPr>
        <w:t>وأما</w:t>
      </w:r>
      <w:r>
        <w:rPr>
          <w:rFonts w:ascii="Arabic Typesetting" w:hAnsi="Arabic Typesetting" w:cs="Arabic Typesetting"/>
          <w:b/>
          <w:b/>
          <w:bCs/>
          <w:sz w:val="48"/>
          <w:sz w:val="48"/>
          <w:szCs w:val="48"/>
          <w:rtl w:val="true"/>
        </w:rPr>
        <w:t xml:space="preserve"> قوله</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تؤتي الملك ممن تشاء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إنه يع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عطى الملك من تَشاء، فتملكه وتسلِّطه على من تشاء</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قوله</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تنـزع الملك من تشاء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يع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تنـزع الملك ممن تشاء أن تنـزعه منه، فترك ذك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تنـزعه من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اكتفاءً بدلالة قوله</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تنـزع الملك ممن تشاء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عليه، كما يقال</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خذ ما شئ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كنْ فيما شئت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يرا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خذ ما شئت أن تأخذه، وكن فيما شئت أن تكون فيه؛ وكما قال جل ثناؤ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أَيِّ صُورَةٍ مَا شَاءَ رَكَّبَكَ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انفطا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ع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أيّ صورة شاءَ أن يركبك فيها ركبك</w:t>
      </w:r>
      <w:r>
        <w:rPr>
          <w:rFonts w:cs="Arabic Typesetting" w:ascii="Arabic Typesetting" w:hAnsi="Arabic Typesetting"/>
          <w:b/>
          <w:bCs/>
          <w:sz w:val="48"/>
          <w:szCs w:val="48"/>
          <w:rtl w:val="true"/>
        </w:rPr>
        <w:t xml:space="preserve">. </w:t>
      </w:r>
    </w:p>
    <w:p>
      <w:pPr>
        <w:pStyle w:val="Normal"/>
        <w:jc w:val="left"/>
        <w:rPr/>
      </w:pPr>
      <w:r>
        <w:rPr>
          <w:rFonts w:ascii="Arabic Typesetting" w:hAnsi="Arabic Typesetting" w:cs="Arabic Typesetting"/>
          <w:b/>
          <w:b/>
          <w:bCs/>
          <w:sz w:val="48"/>
          <w:sz w:val="48"/>
          <w:szCs w:val="48"/>
          <w:rtl w:val="true"/>
        </w:rPr>
        <w:t>وق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هذه الآية نـزلت على رسول الله صلى الله عليه وسلم جوابًا لمسألته ربَّه أن يجعل مُلك فارسَ والروم لأمته</w:t>
      </w:r>
      <w:r>
        <w:rPr>
          <w:rFonts w:cs="Arabic Typesetting" w:ascii="Arabic Typesetting" w:hAnsi="Arabic Typesetting"/>
          <w:b/>
          <w:bCs/>
          <w:sz w:val="48"/>
          <w:szCs w:val="48"/>
          <w:rtl w:val="true"/>
        </w:rPr>
        <w:t xml:space="preserve">. </w:t>
      </w:r>
    </w:p>
    <w:p>
      <w:pPr>
        <w:pStyle w:val="Normal"/>
        <w:jc w:val="left"/>
        <w:rPr/>
      </w:pPr>
      <w:r>
        <w:rPr>
          <w:rFonts w:ascii="Arabic Typesetting" w:hAnsi="Arabic Typesetting" w:cs="Arabic Typesetting"/>
          <w:b/>
          <w:b/>
          <w:bCs/>
          <w:sz w:val="48"/>
          <w:sz w:val="48"/>
          <w:szCs w:val="48"/>
          <w:rtl w:val="true"/>
        </w:rPr>
        <w:t xml:space="preserve">وقال </w:t>
      </w:r>
      <w:r>
        <w:rPr>
          <w:rFonts w:ascii="Arabic Typesetting" w:hAnsi="Arabic Typesetting" w:cs="Arabic Typesetting"/>
          <w:b/>
          <w:b/>
          <w:bCs/>
          <w:sz w:val="48"/>
          <w:sz w:val="48"/>
          <w:szCs w:val="48"/>
          <w:rtl w:val="true"/>
        </w:rPr>
        <w:t>ابن</w:t>
      </w:r>
      <w:r>
        <w:rPr>
          <w:rFonts w:ascii="Arabic Typesetting" w:hAnsi="Arabic Typesetting" w:cs="Arabic Typesetting"/>
          <w:b/>
          <w:b/>
          <w:bCs/>
          <w:sz w:val="48"/>
          <w:sz w:val="48"/>
          <w:szCs w:val="48"/>
          <w:rtl w:val="true"/>
        </w:rPr>
        <w:t xml:space="preserve"> عاشو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ستئناف</w:t>
      </w:r>
      <w:r>
        <w:rPr>
          <w:rFonts w:ascii="Arabic Typesetting" w:hAnsi="Arabic Typesetting" w:cs="Arabic Typesetting"/>
          <w:b/>
          <w:b/>
          <w:bCs/>
          <w:sz w:val="48"/>
          <w:sz w:val="48"/>
          <w:szCs w:val="48"/>
          <w:rtl w:val="true"/>
        </w:rPr>
        <w:t xml:space="preserve"> ابتدائي المقصود منه التعريض بأهل الكتاب بأنّ إعراضهم إنّما هو حسد على زوال النبوءة منهم ، وانقراض الملك منهم ، بتهديدهم وبإقامة الحجة عليهم في أنّه لا عجب أن تنتقل النبوءة من بني إسرائيل إلى العرب ، مع الإيماء إلى أنّ الشريعة الإسلامية شريعة مقارنة للسلطان والمُلك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كلام العرب خاص بنداء الله تعالى في الدعاء ، ومعناه يا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ما كثر حذف حرف النداء معه قال النحا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الميم عوض من حرف النداء يريدون أنّ لحاق الميم باسم الله في هذه الكلمة لما لم يقع إلاّ عند إرادة الدعاء صار غنيّاً عن جلب حرف النداء اخت</w:t>
      </w:r>
      <w:r>
        <w:rPr>
          <w:rFonts w:ascii="Arabic Typesetting" w:hAnsi="Arabic Typesetting" w:cs="Arabic Typesetting"/>
          <w:b/>
          <w:b/>
          <w:bCs/>
          <w:sz w:val="48"/>
          <w:sz w:val="48"/>
          <w:szCs w:val="48"/>
          <w:rtl w:val="true"/>
        </w:rPr>
        <w:t>صاراً</w:t>
      </w:r>
      <w:r>
        <w:rPr>
          <w:rFonts w:ascii="Arabic Typesetting" w:hAnsi="Arabic Typesetting" w:cs="Arabic Typesetting"/>
          <w:b/>
          <w:b/>
          <w:bCs/>
          <w:sz w:val="48"/>
          <w:sz w:val="48"/>
          <w:szCs w:val="48"/>
          <w:rtl w:val="true"/>
        </w:rPr>
        <w:t xml:space="preserve"> ، وليس المراد أنّ الميم تفيد الند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ظاهر أنّ الميم علامة تنوين في اللغة المنقول منها كلم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عبرانية أو قحطانية وأنّ أصلها لاَ هُم مرداف إله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المالك</w:t>
      </w:r>
      <w:r>
        <w:rPr>
          <w:rFonts w:ascii="Arabic Typesetting" w:hAnsi="Arabic Typesetting" w:cs="Arabic Typesetting"/>
          <w:b/>
          <w:b/>
          <w:bCs/>
          <w:sz w:val="48"/>
          <w:sz w:val="48"/>
          <w:szCs w:val="48"/>
          <w:rtl w:val="true"/>
        </w:rPr>
        <w:t xml:space="preserve"> هو المختصّ بالتصرّف في شيء بجميع ما يتصرّف في أمثاله مما يُقصد له من ذواتها ، ومنافعها ، وثمراتها ، بما يشاء فقد يكون ذلك بالانفراد ، وهو الأكثر ، وقد يكون بمشارك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سعةٍ ، أو ضيّقة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المُلك</w:t>
      </w:r>
      <w:r>
        <w:rPr>
          <w:rFonts w:ascii="Arabic Typesetting" w:hAnsi="Arabic Typesetting" w:cs="Arabic Typesetting"/>
          <w:b/>
          <w:b/>
          <w:bCs/>
          <w:sz w:val="48"/>
          <w:sz w:val="48"/>
          <w:szCs w:val="48"/>
          <w:rtl w:val="true"/>
        </w:rPr>
        <w:t xml:space="preserve"> بضم الميم وسكون اللام نوع من المِلك بكسر الميم فالملك بالكسر جنسٌ والمُلك بالضم نوعٌ منه وهو أعلى أنواعه ، ومعناه التصرّف في جماعة عظيمة ، أو أمة عديدة تصرُّف التدبير للشؤون ، وإقامةِ الحقوق ، ورعاية المصالح ، ودفع العدوان عنها ، وتوجيهها إلى ما في</w:t>
      </w:r>
      <w:r>
        <w:rPr>
          <w:rFonts w:ascii="Arabic Typesetting" w:hAnsi="Arabic Typesetting" w:cs="Arabic Typesetting"/>
          <w:b/>
          <w:b/>
          <w:bCs/>
          <w:sz w:val="48"/>
          <w:sz w:val="48"/>
          <w:szCs w:val="48"/>
          <w:rtl w:val="true"/>
        </w:rPr>
        <w:t>ه</w:t>
      </w:r>
      <w:r>
        <w:rPr>
          <w:rFonts w:ascii="Arabic Typesetting" w:hAnsi="Arabic Typesetting" w:cs="Arabic Typesetting"/>
          <w:b/>
          <w:b/>
          <w:bCs/>
          <w:sz w:val="48"/>
          <w:sz w:val="48"/>
          <w:szCs w:val="48"/>
          <w:rtl w:val="true"/>
        </w:rPr>
        <w:t xml:space="preserve"> خيرها ، بالرغبة والرهب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نظر قوله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قالوا أنّى يكون له المُلك علين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سورة البقر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47</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قد تقدم شيء من هذا عند قوله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مالك يوم الدين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فاتح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 فمعنى مالك الملك أنّه المتصرّف في نوع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الض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ما يشاء ، بأن يراد با</w:t>
      </w:r>
      <w:r>
        <w:rPr>
          <w:rFonts w:ascii="Arabic Typesetting" w:hAnsi="Arabic Typesetting" w:cs="Arabic Typesetting"/>
          <w:b/>
          <w:b/>
          <w:bCs/>
          <w:sz w:val="48"/>
          <w:sz w:val="48"/>
          <w:szCs w:val="48"/>
          <w:rtl w:val="true"/>
        </w:rPr>
        <w:t>لمُلك</w:t>
      </w:r>
      <w:r>
        <w:rPr>
          <w:rFonts w:ascii="Arabic Typesetting" w:hAnsi="Arabic Typesetting" w:cs="Arabic Typesetting"/>
          <w:b/>
          <w:b/>
          <w:bCs/>
          <w:sz w:val="48"/>
          <w:sz w:val="48"/>
          <w:szCs w:val="48"/>
          <w:rtl w:val="true"/>
        </w:rPr>
        <w:t xml:space="preserve"> هذا النوع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تعريف في المُلك الأول لاستغراق الجنس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كل ملك هو في الدني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ما كان المُلك ماهية من المواهي ، كان معنى كون الله مالك المُلك أنّه المالك لتصريف المُلك ، أي لإعطائه ، وتوزيعه ، وتوسيعه ، وتضييقه ، فهو على تقدير مضاف في المعنى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التعريف</w:t>
      </w:r>
      <w:r>
        <w:rPr>
          <w:rFonts w:ascii="Arabic Typesetting" w:hAnsi="Arabic Typesetting" w:cs="Arabic Typesetting"/>
          <w:b/>
          <w:b/>
          <w:bCs/>
          <w:sz w:val="48"/>
          <w:sz w:val="48"/>
          <w:szCs w:val="48"/>
          <w:rtl w:val="true"/>
        </w:rPr>
        <w:t xml:space="preserve"> في المُلك الثاني والثالث للجنس ، دون استغراق أي طائفة وحصّة من جنس المُلْك ، والتعويل في الفرق بين مقدار الجنس على القرائن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لذلك</w:t>
      </w:r>
      <w:r>
        <w:rPr>
          <w:rFonts w:ascii="Arabic Typesetting" w:hAnsi="Arabic Typesetting" w:cs="Arabic Typesetting"/>
          <w:b/>
          <w:b/>
          <w:bCs/>
          <w:sz w:val="48"/>
          <w:sz w:val="48"/>
          <w:szCs w:val="48"/>
          <w:rtl w:val="true"/>
        </w:rPr>
        <w:t xml:space="preserve"> بينت صفة مالك الملك بقول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تؤتي الملك من تشاء وتنزع الملك ممن تشاء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آل عمرا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فإنّ إيتاءه ونزعه مقول عليه بالتشكي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يجاباً ، وسلباً ، وكثرة وقلّة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النزع</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حقيقة إزالة الجِرم من مكان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نزع الثوب ، ونزع الماء من البئر ، ويستعار لإزالة الصفات والمعاني كما قال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نزعنا ما في صدورهم من غلّ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أعراف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3</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بتشبيه المعنى المتمكّن بالذات المتّصلة بالمكان ، وتشبيه إزالته بالنزع ، ومنه قوله هنا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تنزع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تزيل وصف الملك ممّن تشاء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قوله</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بيدك الخ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مثيل للتصرّف في الأمر؛ لأنّ المتصرّف يكون أقوى تصرّفه بوضع شيء بيده ، ولو كان لا يوضع في اليد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خُص</w:t>
      </w:r>
      <w:r>
        <w:rPr>
          <w:rFonts w:ascii="Arabic Typesetting" w:hAnsi="Arabic Typesetting" w:cs="Arabic Typesetting"/>
          <w:b/>
          <w:b/>
          <w:bCs/>
          <w:sz w:val="48"/>
          <w:sz w:val="48"/>
          <w:szCs w:val="48"/>
          <w:rtl w:val="true"/>
        </w:rPr>
        <w:t xml:space="preserve"> الخير هنا لأنّ المقام مقام ترجّي المسلمين الخيرمن الله ، وقد علم أنّ خيرهم شرّ لضدّهم </w:t>
      </w:r>
    </w:p>
    <w:p>
      <w:pPr>
        <w:pStyle w:val="Normal"/>
        <w:jc w:val="left"/>
        <w:rPr/>
      </w:pPr>
      <w:r>
        <w:rPr>
          <w:rFonts w:ascii="Arabic Typesetting" w:hAnsi="Arabic Typesetting" w:cs="Arabic Typesetting"/>
          <w:b/>
          <w:b/>
          <w:bCs/>
          <w:sz w:val="48"/>
          <w:sz w:val="48"/>
          <w:szCs w:val="48"/>
          <w:rtl w:val="true"/>
        </w:rPr>
        <w:t>أي</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خير مقتضَى الذات والشرّ مقتضي بالعرض وصادر بالتَبع لِمَا أنّ بعض ما يتضمن خيرات كثيرة هو مستلزم لشرّ قليل ، فلو تركت تلك الخيرات الكثيرة لذلك الشرّ القليل ، لصار تركها شرّاً كثيراً ، فلما صدر ذلك الخير لزمه حصول ذلك الشرّ</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ترنت – موقع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w:t>
      </w:r>
      <w:r>
        <w:rPr>
          <w:rFonts w:ascii="Arabic Typesetting" w:hAnsi="Arabic Typesetting" w:cs="Arabic Typesetting"/>
          <w:b/>
          <w:b/>
          <w:bCs/>
          <w:sz w:val="48"/>
          <w:sz w:val="48"/>
          <w:szCs w:val="48"/>
          <w:rtl w:val="true"/>
        </w:rPr>
        <w:t>ٱ</w:t>
      </w:r>
      <w:r>
        <w:rPr>
          <w:rFonts w:ascii="Arabic Typesetting" w:hAnsi="Arabic Typesetting" w:cs="Arabic Typesetting"/>
          <w:b/>
          <w:b/>
          <w:bCs/>
          <w:sz w:val="48"/>
          <w:sz w:val="48"/>
          <w:szCs w:val="48"/>
          <w:rtl w:val="true"/>
        </w:rPr>
        <w:t>للَّهُمَّ</w:t>
      </w:r>
      <w:r>
        <w:rPr>
          <w:rFonts w:ascii="Arabic Typesetting" w:hAnsi="Arabic Typesetting" w:cs="Arabic Typesetting"/>
          <w:b/>
          <w:b/>
          <w:bCs/>
          <w:sz w:val="48"/>
          <w:sz w:val="48"/>
          <w:szCs w:val="48"/>
          <w:rtl w:val="true"/>
        </w:rPr>
        <w:t xml:space="preserve"> مَٰلِكَ </w:t>
      </w:r>
      <w:r>
        <w:rPr>
          <w:rFonts w:ascii="Arabic Typesetting" w:hAnsi="Arabic Typesetting" w:cs="Arabic Typesetting"/>
          <w:b/>
          <w:b/>
          <w:bCs/>
          <w:sz w:val="48"/>
          <w:sz w:val="48"/>
          <w:szCs w:val="48"/>
          <w:rtl w:val="true"/>
        </w:rPr>
        <w:t>ٱ</w:t>
      </w:r>
      <w:r>
        <w:rPr>
          <w:rFonts w:ascii="Arabic Typesetting" w:hAnsi="Arabic Typesetting" w:cs="Arabic Typesetting"/>
          <w:b/>
          <w:b/>
          <w:bCs/>
          <w:sz w:val="48"/>
          <w:sz w:val="48"/>
          <w:szCs w:val="48"/>
          <w:rtl w:val="true"/>
        </w:rPr>
        <w:t>لْمُلْكِ</w:t>
      </w:r>
      <w:r>
        <w:rPr>
          <w:rFonts w:ascii="Arabic Typesetting" w:hAnsi="Arabic Typesetting" w:cs="Arabic Typesetting"/>
          <w:b/>
          <w:b/>
          <w:bCs/>
          <w:sz w:val="48"/>
          <w:sz w:val="48"/>
          <w:szCs w:val="48"/>
          <w:rtl w:val="true"/>
        </w:rPr>
        <w:t xml:space="preserve"> تُؤْتِى </w:t>
      </w:r>
      <w:r>
        <w:rPr>
          <w:rFonts w:ascii="Arabic Typesetting" w:hAnsi="Arabic Typesetting" w:cs="Arabic Typesetting"/>
          <w:b/>
          <w:b/>
          <w:bCs/>
          <w:sz w:val="48"/>
          <w:sz w:val="48"/>
          <w:szCs w:val="48"/>
          <w:rtl w:val="true"/>
        </w:rPr>
        <w:t>ٱ</w:t>
      </w:r>
      <w:r>
        <w:rPr>
          <w:rFonts w:ascii="Arabic Typesetting" w:hAnsi="Arabic Typesetting" w:cs="Arabic Typesetting"/>
          <w:b/>
          <w:b/>
          <w:bCs/>
          <w:sz w:val="48"/>
          <w:sz w:val="48"/>
          <w:szCs w:val="48"/>
          <w:rtl w:val="true"/>
        </w:rPr>
        <w:t>لْمُلْكَ</w:t>
      </w:r>
      <w:r>
        <w:rPr>
          <w:rFonts w:ascii="Arabic Typesetting" w:hAnsi="Arabic Typesetting" w:cs="Arabic Typesetting"/>
          <w:b/>
          <w:b/>
          <w:bCs/>
          <w:sz w:val="48"/>
          <w:sz w:val="48"/>
          <w:szCs w:val="48"/>
          <w:rtl w:val="true"/>
        </w:rPr>
        <w:t xml:space="preserve"> مَن تَشَآ</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سبحان الملك القدوس</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الشيخ سليمان العلوان في كتاب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يام اللي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نص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اعلم أنه يستحب إذا سلم من وتره أن يقول سبحان الملك القدوس ثلاثاً لحديث أبي بن كعب قال كان رسول الله صلى الله عليه وسلم يقرأ في الوت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حديث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فيه فإذا سلم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بحان الملك القدوس ثلاث مرا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واه النسائ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في حديث عبد الرحمن ابن أبزى وهو صحابي صغ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يرفع بسبحان الملك القدوس صوته بالثالث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واه أحمد والنسائ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زاد الدارقطني من حديث أبي ابن كع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الملائكة والروح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ا تصح هذه الزيادة والمحفوظ ما تقد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هـ</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w:t>
      </w:r>
      <w:r>
        <w:rPr>
          <w:rFonts w:ascii="Arabic Typesetting" w:hAnsi="Arabic Typesetting" w:cs="Arabic Typesetting"/>
          <w:b/>
          <w:b/>
          <w:bCs/>
          <w:sz w:val="48"/>
          <w:sz w:val="48"/>
          <w:szCs w:val="48"/>
          <w:rtl w:val="true"/>
        </w:rPr>
        <w:t xml:space="preserve"> الألباني </w:t>
      </w:r>
      <w:r>
        <w:rPr>
          <w:rFonts w:ascii="Arabic Typesetting" w:hAnsi="Arabic Typesetting" w:cs="Arabic Typesetting"/>
          <w:b/>
          <w:b/>
          <w:bCs/>
          <w:sz w:val="48"/>
          <w:sz w:val="48"/>
          <w:szCs w:val="48"/>
          <w:rtl w:val="true"/>
        </w:rPr>
        <w:t>في</w:t>
      </w:r>
      <w:r>
        <w:rPr>
          <w:rFonts w:ascii="Arabic Typesetting" w:hAnsi="Arabic Typesetting" w:cs="Arabic Typesetting"/>
          <w:b/>
          <w:b/>
          <w:bCs/>
          <w:sz w:val="48"/>
          <w:sz w:val="48"/>
          <w:szCs w:val="48"/>
          <w:rtl w:val="true"/>
        </w:rPr>
        <w:t xml:space="preserve"> صحيح أبي داود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ق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43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صحيح </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نترنت – موقع ملتقى أهل الحديث</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4"/>
          <w:szCs w:val="64"/>
          <w:rtl w:val="true"/>
        </w:rPr>
        <w:t>*</w:t>
      </w:r>
      <w:r>
        <w:rPr>
          <w:rFonts w:ascii="Arabic Typesetting" w:hAnsi="Arabic Typesetting" w:cs="Arabic Typesetting"/>
          <w:b/>
          <w:b/>
          <w:bCs/>
          <w:sz w:val="64"/>
          <w:sz w:val="64"/>
          <w:szCs w:val="64"/>
          <w:rtl w:val="true"/>
        </w:rPr>
        <w:t xml:space="preserve">قال </w:t>
      </w:r>
      <w:r>
        <w:rPr>
          <w:rFonts w:ascii="Arabic Typesetting" w:hAnsi="Arabic Typesetting" w:cs="Arabic Typesetting"/>
          <w:b/>
          <w:b/>
          <w:bCs/>
          <w:sz w:val="64"/>
          <w:sz w:val="64"/>
          <w:szCs w:val="64"/>
          <w:rtl w:val="true"/>
        </w:rPr>
        <w:t>سعيد بن علي بن وهف القحطاني</w:t>
      </w:r>
      <w:r>
        <w:rPr>
          <w:rFonts w:ascii="Arabic Typesetting" w:hAnsi="Arabic Typesetting" w:cs="Arabic Typesetting"/>
          <w:b/>
          <w:b/>
          <w:bCs/>
          <w:sz w:val="64"/>
          <w:sz w:val="64"/>
          <w:szCs w:val="64"/>
          <w:rtl w:val="true"/>
        </w:rPr>
        <w:t xml:space="preserve"> </w:t>
      </w:r>
      <w:r>
        <w:rPr>
          <w:rFonts w:cs="Arabic Typesetting" w:ascii="Arabic Typesetting" w:hAnsi="Arabic Typesetting"/>
          <w:b/>
          <w:bCs/>
          <w:sz w:val="64"/>
          <w:szCs w:val="64"/>
          <w:rtl w:val="true"/>
        </w:rPr>
        <w:t>:</w:t>
      </w:r>
      <w:r>
        <w:rPr>
          <w:rFonts w:cs="Arabic Typesetting" w:ascii="Arabic Typesetting" w:hAnsi="Arabic Typesetting"/>
          <w:b/>
          <w:bCs/>
          <w:sz w:val="64"/>
          <w:szCs w:val="64"/>
          <w:rtl w:val="true"/>
        </w:rPr>
        <w:t xml:space="preserve"> </w:t>
      </w:r>
      <w:r>
        <w:rPr>
          <w:rFonts w:ascii="Arabic Typesetting" w:hAnsi="Arabic Typesetting" w:cs="Arabic Typesetting"/>
          <w:b/>
          <w:b/>
          <w:bCs/>
          <w:sz w:val="64"/>
          <w:sz w:val="64"/>
          <w:szCs w:val="64"/>
          <w:rtl w:val="true"/>
        </w:rPr>
        <w:t xml:space="preserve">الملِكُ </w:t>
      </w:r>
      <w:r>
        <w:rPr>
          <w:rFonts w:cs="Arabic Typesetting" w:ascii="Arabic Typesetting" w:hAnsi="Arabic Typesetting"/>
          <w:b/>
          <w:bCs/>
          <w:sz w:val="64"/>
          <w:szCs w:val="64"/>
          <w:rtl w:val="true"/>
        </w:rPr>
        <w:t xml:space="preserve">, </w:t>
      </w:r>
      <w:r>
        <w:rPr>
          <w:rFonts w:ascii="Arabic Typesetting" w:hAnsi="Arabic Typesetting" w:cs="Arabic Typesetting"/>
          <w:b/>
          <w:b/>
          <w:bCs/>
          <w:sz w:val="64"/>
          <w:sz w:val="64"/>
          <w:szCs w:val="64"/>
          <w:rtl w:val="true"/>
        </w:rPr>
        <w:t xml:space="preserve">المليكُ </w:t>
      </w:r>
      <w:r>
        <w:rPr>
          <w:rFonts w:cs="Arabic Typesetting" w:ascii="Arabic Typesetting" w:hAnsi="Arabic Typesetting"/>
          <w:b/>
          <w:bCs/>
          <w:sz w:val="64"/>
          <w:szCs w:val="64"/>
          <w:rtl w:val="true"/>
        </w:rPr>
        <w:t xml:space="preserve">, </w:t>
      </w:r>
      <w:r>
        <w:rPr>
          <w:rFonts w:ascii="Arabic Typesetting" w:hAnsi="Arabic Typesetting" w:cs="Arabic Typesetting"/>
          <w:b/>
          <w:b/>
          <w:bCs/>
          <w:sz w:val="64"/>
          <w:sz w:val="64"/>
          <w:szCs w:val="64"/>
          <w:rtl w:val="true"/>
        </w:rPr>
        <w:t>مالك الملك</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فتعالى الله الملك الحق لا إله إلا هو رب العرش الكري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ل تعالى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ي مقعد صدق عند مليك مقتد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قل اللهم مالك الملك تؤتي الملك من تشاء وتنزع الملك ممن تشاء وتعز من تشاء وتذل من تشاء بيدك الخير إنك على كل شيء قدير</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هو الموصوف ، بصفة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ي صفات العظمة والكبرياء، والقهر والتدبير، الذي له التصرف المطلق، في الخلق، والأمر، والجزاء</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ه جميع العالم، العلوي والسفلي، كلهم عبيد ومماليك، ومضطرون إل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و الرب الحق، الملك الحق، الإله الحق، خلقهم بربوبيته، وقهرهم بملكه، واستعبدهم بإلاهيته فتأمل هذه الجلالة وهذه العظمة التي تضمنتها هذه الألفاظ الثلاثة على أبدع نظام ، وأحسن سيا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الناس ملك الناس إله الناس وقد اشتملت هذه الإضافات الثلاث على جميع قواعد الإيمان وتضمنت معاني أسمائه الحسنى أما تضمنها لمعاني أسمائه الحسنى فإ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قادر، الخالق، البارئ، المصور، الحي، القيوم، العليم، السميع، البصير، المحسن، المنعم، الجواد، المعطي، المانع، الضار، النافع، المقدم، المؤخر، الذي يضل من يشاء، ويهدي من يشاء، ويسعد من يشاء، ويشقي ويعز من يشاء، ويذل من يشاء، إلى غير ذلك من معاني ربوبيته التي له منها ما يستحقه من الأسماء الحسنى</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أم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و الآمر، الناهي، المعز، المذل، الذي يصرف أمور عباده كما يحب، ويقلبهم كما يشاء، وله من معنى الملك ما يستحقه من الأسماء الحسنى كالعزيز، الجبار، المتكبر، الحكم، العدل، الخافض، الرافع، المعز، المذل، العظيم، الجليل، الكبير، الحسيب، المجيد، الولي، المتعالي، مالك الملك، المقسط، الجامع، إلى غير ذلك من الأسماء العائدة إلى المل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أم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إ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هو الجامع لجميع صفات الكمال ونعوت الجلال فيدخل في هذا الاسم جميع الأسماء الحسنى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هذا كان القول الصحيح إن الله أصله الإله كما هو قول سيبويه وجمهور أصحابه إلا من شذ منهم وإن اسم الله تعالى هو الجامع لجميع معاني الأسماء الحسنى والصفات العلى فقد تضمنت هذه الأسماء الثلاثة جميع معاني أسمائه الحسنى فكان المستعيذ بها جديراً بأن يعاذ، ويحفظ، ويمنع من الوسواس الخناس ولا يسلط علي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إذا كان وحده هو ربنا، وملكنا، وإلهنا فلا مفزع لنا في الشدائد سواه، ولا ملجأ لنا منه إلا إليه، ولا معبود لنا غيره فلا ينبغي أن يدعى، ولا يخاف، ولا يرجى، ولا يحب سواه، ولا يذل لغيره، ولا يخضع لسواه، ولا يتوكل إلا عليه لأن من ترجوه، وتخافه، وتدعوه، وتتوكل عليه إما أن يكون مربيك والقيم بأمورك ومتولي شأنك وهو ربك فلا رب سواه، أو تكون مملوكه وعبده الحق فهو ملك الناس حقاً وكلهم عبيده ومماليكه، أو يكون معبودك وإلاهك الذي لا تستغني عنه طرفة عين بل حاجتك إليه أعظم من حاجتك إلى حياتك، وروحك، وهو الإله الحق إله الناس الذي لا إله لهم سواه فمن كان ربهم، وملكهم، وإلههم فهم جديرون أن لا يستعيذوا بغيره، ولا يستنصروا بسواه، ولا يلجؤا إلى غير حماه فهو كافيهم، وحسبهم، وناصرهم، ووليهم، ومتولي أمورهم جميعاً بربوبيته، وملكه، وإلاهيته له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كيف لا يلتجئ العبد عند النوازل ونزول عدوه به إلى ربه، ومالكه، وإله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أنترنت – موقع شبكةسحا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شرح أسماء الله الحسنى في ضوء الكتاب والسنة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عيد بن علي بن وهف القحطان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تب بواسط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بد الرحمن البغدادي</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اقتران اسم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الملك</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مع غيره من الأسماء</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قترن 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اسمي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ح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رتين فى كلام ا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تَعَالَى اللَّهُ الْمَلِكُ الْحَقُّ ۗ وَلَا تَعْجَلْ بِالْقُرْآنِ مِنْ قَبْلِ أَنْ يُقْضَىٰ إِلَيْكَ وَحْيُ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طه</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14</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جمع بين اسم الجلال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سم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شارة إ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إعظامه وإجلاله مُسْتَحَقَّان لذاته بالاسم الجامع لصفات الكمال وهو الدال على انحصار ا</w:t>
      </w:r>
      <w:r>
        <w:rPr>
          <w:rFonts w:ascii="Arabic Typesetting" w:hAnsi="Arabic Typesetting" w:cs="Arabic Typesetting"/>
          <w:b/>
          <w:b/>
          <w:bCs/>
          <w:sz w:val="48"/>
          <w:sz w:val="48"/>
          <w:szCs w:val="48"/>
          <w:rtl w:val="true"/>
        </w:rPr>
        <w:t>ﻹ</w:t>
      </w:r>
      <w:r>
        <w:rPr>
          <w:rFonts w:ascii="Arabic Typesetting" w:hAnsi="Arabic Typesetting" w:cs="Arabic Typesetting"/>
          <w:b/>
          <w:b/>
          <w:bCs/>
          <w:sz w:val="48"/>
          <w:sz w:val="48"/>
          <w:szCs w:val="48"/>
          <w:rtl w:val="true"/>
        </w:rPr>
        <w:t>لهية</w:t>
      </w:r>
      <w:r>
        <w:rPr>
          <w:rFonts w:ascii="Arabic Typesetting" w:hAnsi="Arabic Typesetting" w:cs="Arabic Typesetting"/>
          <w:b/>
          <w:b/>
          <w:bCs/>
          <w:sz w:val="48"/>
          <w:sz w:val="48"/>
          <w:szCs w:val="48"/>
          <w:rtl w:val="true"/>
        </w:rPr>
        <w:t xml:space="preserve"> وكمال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ثم أتبع ب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ح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لإشارة إلى أنّ تصرفاته واضحة الد</w:t>
      </w:r>
      <w:r>
        <w:rPr>
          <w:rFonts w:ascii="Arabic Typesetting" w:hAnsi="Arabic Typesetting" w:cs="Arabic Typesetting"/>
          <w:b/>
          <w:b/>
          <w:bCs/>
          <w:sz w:val="48"/>
          <w:sz w:val="48"/>
          <w:szCs w:val="48"/>
          <w:rtl w:val="true"/>
        </w:rPr>
        <w:t>ﻻ</w:t>
      </w:r>
      <w:r>
        <w:rPr>
          <w:rFonts w:ascii="Arabic Typesetting" w:hAnsi="Arabic Typesetting" w:cs="Arabic Typesetting"/>
          <w:b/>
          <w:b/>
          <w:bCs/>
          <w:sz w:val="48"/>
          <w:sz w:val="48"/>
          <w:szCs w:val="48"/>
          <w:rtl w:val="true"/>
        </w:rPr>
        <w:t>لة</w:t>
      </w:r>
      <w:r>
        <w:rPr>
          <w:rFonts w:ascii="Arabic Typesetting" w:hAnsi="Arabic Typesetting" w:cs="Arabic Typesetting"/>
          <w:b/>
          <w:b/>
          <w:bCs/>
          <w:sz w:val="48"/>
          <w:sz w:val="48"/>
          <w:szCs w:val="48"/>
          <w:rtl w:val="true"/>
        </w:rPr>
        <w:t xml:space="preserve">  على أنّ مُلكه مُلك حقّ </w:t>
      </w:r>
      <w:r>
        <w:rPr>
          <w:rFonts w:ascii="Arabic Typesetting" w:hAnsi="Arabic Typesetting" w:cs="Arabic Typesetting"/>
          <w:b/>
          <w:b/>
          <w:bCs/>
          <w:sz w:val="48"/>
          <w:sz w:val="48"/>
          <w:szCs w:val="48"/>
          <w:rtl w:val="true"/>
        </w:rPr>
        <w:t>ﻻ</w:t>
      </w:r>
      <w:r>
        <w:rPr>
          <w:rFonts w:ascii="Arabic Typesetting" w:hAnsi="Arabic Typesetting" w:cs="Arabic Typesetting"/>
          <w:b/>
          <w:b/>
          <w:bCs/>
          <w:sz w:val="48"/>
          <w:sz w:val="48"/>
          <w:szCs w:val="48"/>
          <w:rtl w:val="true"/>
        </w:rPr>
        <w:t xml:space="preserve"> تصرّف فيه إ</w:t>
      </w:r>
      <w:r>
        <w:rPr>
          <w:rFonts w:ascii="Arabic Typesetting" w:hAnsi="Arabic Typesetting" w:cs="Arabic Typesetting"/>
          <w:b/>
          <w:b/>
          <w:bCs/>
          <w:sz w:val="48"/>
          <w:sz w:val="48"/>
          <w:szCs w:val="48"/>
          <w:rtl w:val="true"/>
        </w:rPr>
        <w:t>ﻻ</w:t>
      </w:r>
      <w:r>
        <w:rPr>
          <w:rFonts w:ascii="Arabic Typesetting" w:hAnsi="Arabic Typesetting" w:cs="Arabic Typesetting"/>
          <w:b/>
          <w:b/>
          <w:bCs/>
          <w:sz w:val="48"/>
          <w:sz w:val="48"/>
          <w:szCs w:val="48"/>
          <w:rtl w:val="true"/>
        </w:rPr>
        <w:t xml:space="preserve"> بما هو مقتضى الحكمة</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ح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ذي ليس فى مُلكه شائبة عجزٍ و</w:t>
      </w:r>
      <w:r>
        <w:rPr>
          <w:rFonts w:ascii="Arabic Typesetting" w:hAnsi="Arabic Typesetting" w:cs="Arabic Typesetting"/>
          <w:b/>
          <w:b/>
          <w:bCs/>
          <w:sz w:val="48"/>
          <w:sz w:val="48"/>
          <w:szCs w:val="48"/>
          <w:rtl w:val="true"/>
        </w:rPr>
        <w:t>ﻻ</w:t>
      </w:r>
      <w:r>
        <w:rPr>
          <w:rFonts w:ascii="Arabic Typesetting" w:hAnsi="Arabic Typesetting" w:cs="Arabic Typesetting"/>
          <w:b/>
          <w:b/>
          <w:bCs/>
          <w:sz w:val="48"/>
          <w:sz w:val="48"/>
          <w:szCs w:val="48"/>
          <w:rtl w:val="true"/>
        </w:rPr>
        <w:t xml:space="preserve"> خضوعٍ لغير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ه تعريض بأنّ مُلْك غيرِه زائف</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في</w:t>
      </w:r>
      <w:r>
        <w:rPr>
          <w:rFonts w:ascii="Arabic Typesetting" w:hAnsi="Arabic Typesetting" w:cs="Arabic Typesetting"/>
          <w:b/>
          <w:b/>
          <w:bCs/>
          <w:sz w:val="48"/>
          <w:sz w:val="48"/>
          <w:szCs w:val="48"/>
          <w:rtl w:val="true"/>
        </w:rPr>
        <w:t xml:space="preserve"> تفريع ذلك على إنزال القرآن إشارة أيضا إلى أ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قرآن قانون ذلك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نَّ ما جاء به هو السياسة الكاملة الضامنة صلاح أحوال مُتّبِعيه فى الدنيا والآخرة</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تحرير والتنوي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بن عاشور</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4"/>
          <w:szCs w:val="64"/>
          <w:rtl w:val="true"/>
        </w:rPr>
        <w:t>*</w:t>
      </w:r>
      <w:r>
        <w:rPr>
          <w:rFonts w:ascii="Arabic Typesetting" w:hAnsi="Arabic Typesetting" w:cs="Arabic Typesetting"/>
          <w:b/>
          <w:b/>
          <w:bCs/>
          <w:sz w:val="64"/>
          <w:sz w:val="64"/>
          <w:szCs w:val="64"/>
          <w:rtl w:val="true"/>
        </w:rPr>
        <w:t xml:space="preserve">اقتران اسم </w:t>
      </w:r>
      <w:r>
        <w:rPr>
          <w:rFonts w:cs="Arabic Typesetting" w:ascii="Arabic Typesetting" w:hAnsi="Arabic Typesetting"/>
          <w:b/>
          <w:bCs/>
          <w:sz w:val="64"/>
          <w:szCs w:val="64"/>
          <w:rtl w:val="true"/>
        </w:rPr>
        <w:t>[</w:t>
      </w:r>
      <w:r>
        <w:rPr>
          <w:rFonts w:ascii="Arabic Typesetting" w:hAnsi="Arabic Typesetting" w:cs="Arabic Typesetting"/>
          <w:b/>
          <w:b/>
          <w:bCs/>
          <w:sz w:val="64"/>
          <w:sz w:val="64"/>
          <w:szCs w:val="64"/>
          <w:rtl w:val="true"/>
        </w:rPr>
        <w:t>الملك</w:t>
      </w:r>
      <w:r>
        <w:rPr>
          <w:rFonts w:cs="Arabic Typesetting" w:ascii="Arabic Typesetting" w:hAnsi="Arabic Typesetting"/>
          <w:b/>
          <w:bCs/>
          <w:sz w:val="64"/>
          <w:szCs w:val="64"/>
          <w:rtl w:val="true"/>
        </w:rPr>
        <w:t xml:space="preserve">] </w:t>
      </w:r>
      <w:r>
        <w:rPr>
          <w:rFonts w:ascii="Arabic Typesetting" w:hAnsi="Arabic Typesetting" w:cs="Arabic Typesetting"/>
          <w:b/>
          <w:b/>
          <w:bCs/>
          <w:sz w:val="64"/>
          <w:sz w:val="64"/>
          <w:szCs w:val="64"/>
          <w:rtl w:val="true"/>
        </w:rPr>
        <w:t xml:space="preserve">باسمه </w:t>
      </w:r>
      <w:r>
        <w:rPr>
          <w:rFonts w:cs="Arabic Typesetting" w:ascii="Arabic Typesetting" w:hAnsi="Arabic Typesetting"/>
          <w:b/>
          <w:bCs/>
          <w:sz w:val="64"/>
          <w:szCs w:val="64"/>
          <w:rtl w:val="true"/>
        </w:rPr>
        <w:t>[</w:t>
      </w:r>
      <w:r>
        <w:rPr>
          <w:rFonts w:ascii="Arabic Typesetting" w:hAnsi="Arabic Typesetting" w:cs="Arabic Typesetting"/>
          <w:b/>
          <w:b/>
          <w:bCs/>
          <w:sz w:val="64"/>
          <w:sz w:val="64"/>
          <w:szCs w:val="64"/>
          <w:rtl w:val="true"/>
        </w:rPr>
        <w:t>القدوس</w:t>
      </w:r>
      <w:r>
        <w:rPr>
          <w:rFonts w:cs="Arabic Typesetting" w:ascii="Arabic Typesetting" w:hAnsi="Arabic Typesetting"/>
          <w:b/>
          <w:bCs/>
          <w:sz w:val="64"/>
          <w:szCs w:val="64"/>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وله 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هُوَ اللَّهُ الَّذِي لَا إِلَٰهَ إِلَّا هُوَ الْمَلِكُ الْقُدُّوسُ السَّلَامُ الْمُؤْمِنُ الْمُهَيْمِنُ الْعَزِيزُ الْجَبَّارُ الْمُتَكَبِّرُ ۚ سُبْحَانَ اللَّهِ عَمَّا يُشْرِكُو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حش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وله 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سَبِّحُ لِلَّهِ مَا فِي السَّمَاوَاتِ وَمَا فِي الْأَرْضِ الْمَلِكِ الْقُدُّوسِ الْعَزِيزِ الْحَكِي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جمع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الحكمة من اقتران 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قدوس</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من صفات هذ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قدوس</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شارة إلى أنه سبحانه مع كونه ملكًا مدبّراً مُتصرّفاً فى كل شيء</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فهو</w:t>
      </w:r>
      <w:r>
        <w:rPr>
          <w:rFonts w:ascii="Arabic Typesetting" w:hAnsi="Arabic Typesetting" w:cs="Arabic Typesetting"/>
          <w:b/>
          <w:b/>
          <w:bCs/>
          <w:sz w:val="48"/>
          <w:sz w:val="48"/>
          <w:szCs w:val="48"/>
          <w:rtl w:val="true"/>
        </w:rPr>
        <w:t xml:space="preserve"> قدوس أي مُنَزَّه عما يعتري الملوك من النقائص التى أشهرها</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w:t>
      </w:r>
      <w:r>
        <w:rPr>
          <w:rFonts w:ascii="Arabic Typesetting" w:hAnsi="Arabic Typesetting" w:cs="Arabic Typesetting"/>
          <w:b/>
          <w:b/>
          <w:bCs/>
          <w:sz w:val="48"/>
          <w:sz w:val="48"/>
          <w:szCs w:val="48"/>
          <w:rtl w:val="true"/>
        </w:rPr>
        <w:t>ﻹ</w:t>
      </w:r>
      <w:r>
        <w:rPr>
          <w:rFonts w:ascii="Arabic Typesetting" w:hAnsi="Arabic Typesetting" w:cs="Arabic Typesetting"/>
          <w:b/>
          <w:b/>
          <w:bCs/>
          <w:sz w:val="48"/>
          <w:sz w:val="48"/>
          <w:szCs w:val="48"/>
          <w:rtl w:val="true"/>
        </w:rPr>
        <w:t>ستبداد</w:t>
      </w:r>
      <w:r>
        <w:rPr>
          <w:rFonts w:ascii="Arabic Typesetting" w:hAnsi="Arabic Typesetting" w:cs="Arabic Typesetting"/>
          <w:b/>
          <w:b/>
          <w:bCs/>
          <w:sz w:val="48"/>
          <w:sz w:val="48"/>
          <w:szCs w:val="48"/>
          <w:rtl w:val="true"/>
        </w:rPr>
        <w:t xml:space="preserve"> والظل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استرسال مع الهوى والمحاباة</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وعَقَّب بالقدوس وصف الملِك للاحتراس إشارة إلى أ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زّه عن نقائص الملوك المعروفة من الغرور والاسترسال في الشهوات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غير ذلك من نقائص النفوس</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تحرير والتنو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بن عاشور</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تابع اقتران 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بقية الأسماء في سورة الحش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س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صدر بمعنى المسالَمَة وُصِفَ الله تعالى به على طريقة الوصف بالمصدر للمبالغة في الوصف،</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 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ذو السلام، أي السلامة، وهي أنه تعالى سالَمَ الخلقَ من الظلم والجو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نه بعد أن عقّب بـ</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قدوس</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لدلالة على نزاهة ذاته، عقّب بـ</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سلا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لدلالة على العدل في معاملته الخلق، وهذا احتراسٌ أيضاً</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ؤم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سم فاعل من آمن، أي جعل غيره آمناً</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ذِكرُ وصفِ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ؤم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قب الأوصاف التي قبله إتمامٌ للاحتراس من توهّم وصفه تعالى بـ</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كالملوك المعروفين بالنقائص</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أفيد أولاً نزاهة ذاته بوصف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قدوس</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نزاهةُ تصرفاته الظاهرةِ عن الجور والظلم بوصف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سلا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نزاهة تصرفاته المغيَّبة عن الغدر والكَيد بوصف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ؤم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تعقي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ؤم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هيم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دفع توهم أن تأمينه عن ضعف أو عن مخافة غيره، فاعلموا أن تأمينه لحكمته مع أنه رقيب مطلع على أحوال خلقه فتأمينه إياهم رحمة بهم</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عزيز</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ذي لا يُغلب ولا يُذلّه أحد، ولذلك فسر بالغالب</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أتبعت بصف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جبا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دالة على أنّه مُسخِّرٌ المخلوقات لإِراد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ثم صف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تكب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دالة على أنه ذو الكبرياء يصغر كل شيء دون كبريائ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كانت هذه الصفات في جانب التخويف كما كانت الصفات قبلها في جانب الإِطماع</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تحرير والتنوي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بن عاشور</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58"/>
          <w:szCs w:val="58"/>
          <w:rtl w:val="true"/>
        </w:rPr>
        <w:t>*</w:t>
      </w:r>
      <w:r>
        <w:rPr>
          <w:rFonts w:ascii="Arabic Typesetting" w:hAnsi="Arabic Typesetting" w:cs="Arabic Typesetting"/>
          <w:b/>
          <w:b/>
          <w:bCs/>
          <w:sz w:val="58"/>
          <w:sz w:val="58"/>
          <w:szCs w:val="58"/>
          <w:rtl w:val="true"/>
        </w:rPr>
        <w:t xml:space="preserve">اقتران اسم </w:t>
      </w:r>
      <w:r>
        <w:rPr>
          <w:rFonts w:cs="Arabic Typesetting" w:ascii="Arabic Typesetting" w:hAnsi="Arabic Typesetting"/>
          <w:b/>
          <w:bCs/>
          <w:sz w:val="58"/>
          <w:szCs w:val="58"/>
          <w:rtl w:val="true"/>
        </w:rPr>
        <w:t>[</w:t>
      </w:r>
      <w:r>
        <w:rPr>
          <w:rFonts w:ascii="Arabic Typesetting" w:hAnsi="Arabic Typesetting" w:cs="Arabic Typesetting"/>
          <w:b/>
          <w:b/>
          <w:bCs/>
          <w:sz w:val="58"/>
          <w:sz w:val="58"/>
          <w:szCs w:val="58"/>
          <w:rtl w:val="true"/>
        </w:rPr>
        <w:t>مليك</w:t>
      </w:r>
      <w:r>
        <w:rPr>
          <w:rFonts w:cs="Arabic Typesetting" w:ascii="Arabic Typesetting" w:hAnsi="Arabic Typesetting"/>
          <w:b/>
          <w:bCs/>
          <w:sz w:val="58"/>
          <w:szCs w:val="58"/>
          <w:rtl w:val="true"/>
        </w:rPr>
        <w:t xml:space="preserve">] </w:t>
      </w:r>
      <w:r>
        <w:rPr>
          <w:rFonts w:ascii="Arabic Typesetting" w:hAnsi="Arabic Typesetting" w:cs="Arabic Typesetting"/>
          <w:b/>
          <w:b/>
          <w:bCs/>
          <w:sz w:val="58"/>
          <w:sz w:val="58"/>
          <w:szCs w:val="58"/>
          <w:rtl w:val="true"/>
        </w:rPr>
        <w:t xml:space="preserve">باسم </w:t>
      </w:r>
      <w:r>
        <w:rPr>
          <w:rFonts w:cs="Arabic Typesetting" w:ascii="Arabic Typesetting" w:hAnsi="Arabic Typesetting"/>
          <w:b/>
          <w:bCs/>
          <w:sz w:val="58"/>
          <w:szCs w:val="58"/>
          <w:rtl w:val="true"/>
        </w:rPr>
        <w:t>[</w:t>
      </w:r>
      <w:r>
        <w:rPr>
          <w:rFonts w:ascii="Arabic Typesetting" w:hAnsi="Arabic Typesetting" w:cs="Arabic Typesetting"/>
          <w:b/>
          <w:b/>
          <w:bCs/>
          <w:sz w:val="58"/>
          <w:sz w:val="58"/>
          <w:szCs w:val="58"/>
          <w:rtl w:val="true"/>
        </w:rPr>
        <w:t>مقتدر</w:t>
      </w:r>
      <w:r>
        <w:rPr>
          <w:rFonts w:cs="Arabic Typesetting" w:ascii="Arabic Typesetting" w:hAnsi="Arabic Typesetting"/>
          <w:b/>
          <w:bCs/>
          <w:sz w:val="58"/>
          <w:szCs w:val="58"/>
          <w:rtl w:val="true"/>
        </w:rPr>
        <w:t xml:space="preserve">] </w:t>
      </w:r>
      <w:r>
        <w:rPr>
          <w:rFonts w:ascii="Arabic Typesetting" w:hAnsi="Arabic Typesetting" w:cs="Arabic Typesetting"/>
          <w:b/>
          <w:b/>
          <w:bCs/>
          <w:sz w:val="48"/>
          <w:sz w:val="48"/>
          <w:szCs w:val="48"/>
          <w:rtl w:val="true"/>
        </w:rPr>
        <w:t xml:space="preserve">قال الله 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إِنَّ الْمُتَّقِينَ فِي جَنَّاتٍ وَنَهَ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مَقْعَدِ صِدْقٍ عِندَ مَلِيكٍ مُّقْتَدِ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5</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قمر</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مّا كان المذكورون هم من خواصّ المؤمنين وهم المتقون وليسوا عموم المؤمن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على أجرَهم ودرجَتَهم فقال ف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نَهَ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م يقل أنهار د</w:t>
      </w:r>
      <w:r>
        <w:rPr>
          <w:rFonts w:ascii="Arabic Typesetting" w:hAnsi="Arabic Typesetting" w:cs="Arabic Typesetting"/>
          <w:b/>
          <w:b/>
          <w:bCs/>
          <w:sz w:val="48"/>
          <w:sz w:val="48"/>
          <w:szCs w:val="48"/>
          <w:rtl w:val="true"/>
        </w:rPr>
        <w:t>ﻻ</w:t>
      </w:r>
      <w:r>
        <w:rPr>
          <w:rFonts w:ascii="Arabic Typesetting" w:hAnsi="Arabic Typesetting" w:cs="Arabic Typesetting"/>
          <w:b/>
          <w:b/>
          <w:bCs/>
          <w:sz w:val="48"/>
          <w:sz w:val="48"/>
          <w:szCs w:val="48"/>
          <w:rtl w:val="true"/>
        </w:rPr>
        <w:t>لةً</w:t>
      </w:r>
      <w:r>
        <w:rPr>
          <w:rFonts w:ascii="Arabic Typesetting" w:hAnsi="Arabic Typesetting" w:cs="Arabic Typesetting"/>
          <w:b/>
          <w:b/>
          <w:bCs/>
          <w:sz w:val="48"/>
          <w:sz w:val="48"/>
          <w:szCs w:val="48"/>
          <w:rtl w:val="true"/>
        </w:rPr>
        <w:t xml:space="preserve"> على السّعة والضي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مّا أعلى أجرَهم ودرجتَهم وبالغ فى إنعامهم وإكرامهم جاء بالصفة والموصوف بما يدل على المبالغ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قا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ند مليك مقتد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م يقل ملِك قاد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إنّ مليك أبلغ من ملِك</w:t>
      </w:r>
      <w:r>
        <w:rPr>
          <w:rFonts w:ascii="Arabic Typesetting" w:hAnsi="Arabic Typesetting" w:cs="Arabic Typesetting"/>
          <w:b/>
          <w:b/>
          <w:bCs/>
          <w:i/>
          <w:i/>
          <w:iCs/>
          <w:sz w:val="48"/>
          <w:sz w:val="48"/>
          <w:szCs w:val="48"/>
          <w:rtl w:val="true"/>
        </w:rPr>
        <w:t xml:space="preserve"> </w:t>
      </w:r>
      <w:r>
        <w:rPr>
          <w:rFonts w:ascii="Arabic Typesetting" w:hAnsi="Arabic Typesetting" w:cs="Arabic Typesetting"/>
          <w:b/>
          <w:b/>
          <w:bCs/>
          <w:i/>
          <w:i/>
          <w:iCs/>
          <w:sz w:val="48"/>
          <w:sz w:val="48"/>
          <w:szCs w:val="48"/>
          <w:rtl w:val="true"/>
        </w:rPr>
        <w:t>ومقتدِر أبلغ من قادر</w:t>
      </w:r>
      <w:r>
        <w:rPr>
          <w:rFonts w:cs="Arabic Typesetting" w:ascii="Arabic Typesetting" w:hAnsi="Arabic Typesetting"/>
          <w:b/>
          <w:bCs/>
          <w:i/>
          <w:i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إن كلم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لي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لى صيغة فعيل وهى أبلغ وأثبت من صيغة فَعِ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جاء ف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وح المعان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عند مليك</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أي مَلِك عظيم المُلك وهو صيغة مبالغ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مّا جاء بالصيغة الدالة على الثبوت قا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ي مقعد صد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ذلك </w:t>
      </w:r>
      <w:r>
        <w:rPr>
          <w:rFonts w:ascii="Arabic Typesetting" w:hAnsi="Arabic Typesetting" w:cs="Arabic Typesetting"/>
          <w:b/>
          <w:b/>
          <w:bCs/>
          <w:sz w:val="48"/>
          <w:sz w:val="48"/>
          <w:szCs w:val="48"/>
          <w:rtl w:val="true"/>
        </w:rPr>
        <w:t>ﻷ</w:t>
      </w:r>
      <w:r>
        <w:rPr>
          <w:rFonts w:ascii="Arabic Typesetting" w:hAnsi="Arabic Typesetting" w:cs="Arabic Typesetting"/>
          <w:b/>
          <w:b/>
          <w:bCs/>
          <w:sz w:val="48"/>
          <w:sz w:val="48"/>
          <w:szCs w:val="48"/>
          <w:rtl w:val="true"/>
        </w:rPr>
        <w:t>نّ</w:t>
      </w:r>
      <w:r>
        <w:rPr>
          <w:rFonts w:ascii="Arabic Typesetting" w:hAnsi="Arabic Typesetting" w:cs="Arabic Typesetting"/>
          <w:b/>
          <w:b/>
          <w:bCs/>
          <w:sz w:val="48"/>
          <w:sz w:val="48"/>
          <w:szCs w:val="48"/>
          <w:rtl w:val="true"/>
        </w:rPr>
        <w:t xml:space="preserve"> هذا المقعد ثابت </w:t>
      </w:r>
      <w:r>
        <w:rPr>
          <w:rFonts w:ascii="Arabic Typesetting" w:hAnsi="Arabic Typesetting" w:cs="Arabic Typesetting"/>
          <w:b/>
          <w:b/>
          <w:bCs/>
          <w:sz w:val="48"/>
          <w:sz w:val="48"/>
          <w:szCs w:val="48"/>
          <w:rtl w:val="true"/>
        </w:rPr>
        <w:t>ﻻ</w:t>
      </w:r>
      <w:r>
        <w:rPr>
          <w:rFonts w:ascii="Arabic Typesetting" w:hAnsi="Arabic Typesetting" w:cs="Arabic Typesetting"/>
          <w:b/>
          <w:b/>
          <w:bCs/>
          <w:sz w:val="48"/>
          <w:sz w:val="48"/>
          <w:szCs w:val="48"/>
          <w:rtl w:val="true"/>
        </w:rPr>
        <w:t>يزول،</w:t>
      </w:r>
      <w:r>
        <w:rPr>
          <w:rFonts w:ascii="Arabic Typesetting" w:hAnsi="Arabic Typesetting" w:cs="Arabic Typesetting"/>
          <w:b/>
          <w:b/>
          <w:bCs/>
          <w:sz w:val="48"/>
          <w:sz w:val="48"/>
          <w:szCs w:val="48"/>
          <w:rtl w:val="true"/>
        </w:rPr>
        <w:t xml:space="preserve"> فهو وحده مقعد الصدق وكل المقاعد ا</w:t>
      </w:r>
      <w:r>
        <w:rPr>
          <w:rFonts w:ascii="Arabic Typesetting" w:hAnsi="Arabic Typesetting" w:cs="Arabic Typesetting"/>
          <w:b/>
          <w:b/>
          <w:bCs/>
          <w:sz w:val="48"/>
          <w:sz w:val="48"/>
          <w:szCs w:val="48"/>
          <w:rtl w:val="true"/>
        </w:rPr>
        <w:t>ﻷ</w:t>
      </w:r>
      <w:r>
        <w:rPr>
          <w:rFonts w:ascii="Arabic Typesetting" w:hAnsi="Arabic Typesetting" w:cs="Arabic Typesetting"/>
          <w:b/>
          <w:b/>
          <w:bCs/>
          <w:sz w:val="48"/>
          <w:sz w:val="48"/>
          <w:szCs w:val="48"/>
          <w:rtl w:val="true"/>
        </w:rPr>
        <w:t>خرى</w:t>
      </w:r>
      <w:r>
        <w:rPr>
          <w:rFonts w:ascii="Arabic Typesetting" w:hAnsi="Arabic Typesetting" w:cs="Arabic Typesetting"/>
          <w:b/>
          <w:b/>
          <w:bCs/>
          <w:sz w:val="48"/>
          <w:sz w:val="48"/>
          <w:szCs w:val="48"/>
          <w:rtl w:val="true"/>
        </w:rPr>
        <w:t xml:space="preserve"> كاذب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ﻷ</w:t>
      </w:r>
      <w:r>
        <w:rPr>
          <w:rFonts w:ascii="Arabic Typesetting" w:hAnsi="Arabic Typesetting" w:cs="Arabic Typesetting"/>
          <w:b/>
          <w:b/>
          <w:bCs/>
          <w:sz w:val="48"/>
          <w:sz w:val="48"/>
          <w:szCs w:val="48"/>
          <w:rtl w:val="true"/>
        </w:rPr>
        <w:t>نّها</w:t>
      </w:r>
      <w:r>
        <w:rPr>
          <w:rFonts w:ascii="Arabic Typesetting" w:hAnsi="Arabic Typesetting" w:cs="Arabic Typesetting"/>
          <w:b/>
          <w:b/>
          <w:bCs/>
          <w:sz w:val="48"/>
          <w:sz w:val="48"/>
          <w:szCs w:val="48"/>
          <w:rtl w:val="true"/>
        </w:rPr>
        <w:t xml:space="preserve"> تزول إما بزوال مُلك صاحبه وإما بزوال القعيد وإما بطرد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ذا المقعد وحده الذى </w:t>
      </w:r>
      <w:r>
        <w:rPr>
          <w:rFonts w:ascii="Arabic Typesetting" w:hAnsi="Arabic Typesetting" w:cs="Arabic Typesetting"/>
          <w:b/>
          <w:b/>
          <w:bCs/>
          <w:sz w:val="48"/>
          <w:sz w:val="48"/>
          <w:szCs w:val="48"/>
          <w:rtl w:val="true"/>
        </w:rPr>
        <w:t>ﻻ</w:t>
      </w:r>
      <w:r>
        <w:rPr>
          <w:rFonts w:ascii="Arabic Typesetting" w:hAnsi="Arabic Typesetting" w:cs="Arabic Typesetting"/>
          <w:b/>
          <w:b/>
          <w:bCs/>
          <w:sz w:val="48"/>
          <w:sz w:val="48"/>
          <w:szCs w:val="48"/>
          <w:rtl w:val="true"/>
        </w:rPr>
        <w:t>يز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د يُفيد أيضا أنّه المقعد الذى صَدّقوا الخبر ب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المُقتدر أيضا أبلغ من قاد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ذلك أنّ المُقتدر اسم فاعل م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قتَدَ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ذا أبلغ م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قد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فإنّ صيغ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فْتَعَ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د تفيد</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بالغة</w:t>
      </w:r>
      <w:r>
        <w:rPr>
          <w:rFonts w:ascii="Arabic Typesetting" w:hAnsi="Arabic Typesetting" w:cs="Arabic Typesetting"/>
          <w:b/>
          <w:b/>
          <w:bCs/>
          <w:sz w:val="48"/>
          <w:sz w:val="48"/>
          <w:szCs w:val="48"/>
          <w:rtl w:val="true"/>
        </w:rPr>
        <w:t xml:space="preserve"> والتصرّف والاجتهاد والطلب فى تحصيل الفعل بخلاف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ع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فجاء هنا فى قو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قتدر</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الصيغة</w:t>
      </w:r>
      <w:r>
        <w:rPr>
          <w:rFonts w:ascii="Arabic Typesetting" w:hAnsi="Arabic Typesetting" w:cs="Arabic Typesetting"/>
          <w:b/>
          <w:b/>
          <w:bCs/>
          <w:sz w:val="48"/>
          <w:sz w:val="48"/>
          <w:szCs w:val="48"/>
          <w:rtl w:val="true"/>
        </w:rPr>
        <w:t xml:space="preserve"> الدالة على القدرة البالغة مع المُلك الواسع الثاب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نظر كيف بالغ وأعظم فى ا</w:t>
      </w:r>
      <w:r>
        <w:rPr>
          <w:rFonts w:ascii="Arabic Typesetting" w:hAnsi="Arabic Typesetting" w:cs="Arabic Typesetting"/>
          <w:b/>
          <w:b/>
          <w:bCs/>
          <w:sz w:val="48"/>
          <w:sz w:val="48"/>
          <w:szCs w:val="48"/>
          <w:rtl w:val="true"/>
        </w:rPr>
        <w:t>ﻷ</w:t>
      </w:r>
      <w:r>
        <w:rPr>
          <w:rFonts w:ascii="Arabic Typesetting" w:hAnsi="Arabic Typesetting" w:cs="Arabic Typesetting"/>
          <w:b/>
          <w:b/>
          <w:bCs/>
          <w:sz w:val="48"/>
          <w:sz w:val="48"/>
          <w:szCs w:val="48"/>
          <w:rtl w:val="true"/>
        </w:rPr>
        <w:t>جر</w:t>
      </w:r>
      <w:r>
        <w:rPr>
          <w:rFonts w:ascii="Arabic Typesetting" w:hAnsi="Arabic Typesetting" w:cs="Arabic Typesetting"/>
          <w:b/>
          <w:b/>
          <w:bCs/>
          <w:sz w:val="48"/>
          <w:sz w:val="48"/>
          <w:szCs w:val="48"/>
          <w:rtl w:val="true"/>
        </w:rPr>
        <w:t xml:space="preserve"> وبالغ وأعظم فى المُلك </w:t>
      </w:r>
      <w:r>
        <w:rPr>
          <w:rFonts w:ascii="Arabic Typesetting" w:hAnsi="Arabic Typesetting" w:cs="Arabic Typesetting"/>
          <w:b/>
          <w:b/>
          <w:bCs/>
          <w:sz w:val="48"/>
          <w:sz w:val="48"/>
          <w:szCs w:val="48"/>
          <w:rtl w:val="true"/>
        </w:rPr>
        <w:t>وبالغ</w:t>
      </w:r>
      <w:r>
        <w:rPr>
          <w:rFonts w:ascii="Arabic Typesetting" w:hAnsi="Arabic Typesetting" w:cs="Arabic Typesetting"/>
          <w:b/>
          <w:b/>
          <w:bCs/>
          <w:sz w:val="48"/>
          <w:sz w:val="48"/>
          <w:szCs w:val="48"/>
          <w:rtl w:val="true"/>
        </w:rPr>
        <w:t xml:space="preserve"> وأعظم فى القدر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من بالغ وجدّ فى عمله وصدق فيه وه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ترنت – موقع حياة القلوب في معرفة علام الغيوب</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العلاقة بين اسم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الملك</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وافتتاح القرآن واختتامه</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بدأ القرآن الكريم بسورة الفاتحة</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حَمْدُ لِلَّهِ رَبِّ الْعَالَمِي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حْمَٰنِ الرَّحِيمِ</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لِكِ يَوْمِ الدِّي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خُتِمَ بسورة الناس</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أَعُوذُ بِرَبِّ النَّاسِ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لِكِ النَّاسِ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لَٰهِ النَّاسِ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نُلاحظ فيها تكرار صفات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ربوبية والألوهية والملك </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ول الشيخ</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حمد بن عبد الوها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ذه ثلاثة أوصاف لربنا تبارك وتعالى  ذكرها مجموعة في موضع واحد في أول القرآ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م ذكرها مجموعة في موضع واحد في آخر القرآ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ينبغي لمن نصح نفسه أن يعتني بهذا الموضو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بذل جهده في البحث ع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علم أن العليم الخبير لم يجمع بينهما في أول القرآن ثم في آخره إلا لما يعلم من شدّة حاجة العباد إلى معرفت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عرفة الفرق بين هذه الصف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كل صفة لها معنى غير معنى الأخرى</w:t>
      </w:r>
      <w:r>
        <w:rPr>
          <w:rFonts w:cs="Arabic Typesetting" w:ascii="Arabic Typesetting" w:hAnsi="Arabic Typesetting"/>
          <w:b/>
          <w:bCs/>
          <w:sz w:val="48"/>
          <w:szCs w:val="48"/>
          <w:rtl w:val="true"/>
        </w:rPr>
        <w:t xml:space="preserve">." </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علاقة بين افتتاح القرآن واختتامه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ول د</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عويض العطوي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ولا</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ورة الفاتح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سياق</w:t>
      </w:r>
      <w:r>
        <w:rPr>
          <w:rFonts w:ascii="Arabic Typesetting" w:hAnsi="Arabic Typesetting" w:cs="Arabic Typesetting"/>
          <w:b/>
          <w:b/>
          <w:bCs/>
          <w:sz w:val="48"/>
          <w:sz w:val="48"/>
          <w:szCs w:val="48"/>
          <w:rtl w:val="true"/>
        </w:rPr>
        <w:t xml:space="preserve"> يدور حول النعمة والمنّة بهذا الدين وأنه رب العالمين أي ربّ كل الخلائق لتحقيق العبودية لله</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ورة الناس</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سياق</w:t>
      </w:r>
      <w:r>
        <w:rPr>
          <w:rFonts w:ascii="Arabic Typesetting" w:hAnsi="Arabic Typesetting" w:cs="Arabic Typesetting"/>
          <w:b/>
          <w:b/>
          <w:bCs/>
          <w:sz w:val="48"/>
          <w:sz w:val="48"/>
          <w:szCs w:val="48"/>
          <w:rtl w:val="true"/>
        </w:rPr>
        <w:t xml:space="preserve"> يدور حول الحاجة والطلب فذكر المحتاج وهم الناس وجاء تخصيص الناس وكأنّ أفضل العالمين هم الناس</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ثان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ورة الفاتحة</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دور</w:t>
      </w:r>
      <w:r>
        <w:rPr>
          <w:rFonts w:ascii="Arabic Typesetting" w:hAnsi="Arabic Typesetting" w:cs="Arabic Typesetting"/>
          <w:b/>
          <w:b/>
          <w:bCs/>
          <w:sz w:val="48"/>
          <w:sz w:val="48"/>
          <w:szCs w:val="48"/>
          <w:rtl w:val="true"/>
        </w:rPr>
        <w:t xml:space="preserve"> حول العبودية لله عز وجل؛ والاستعانة </w:t>
      </w:r>
      <w:r>
        <w:rPr>
          <w:rFonts w:ascii="Arabic Typesetting" w:hAnsi="Arabic Typesetting" w:cs="Arabic Typesetting"/>
          <w:b/>
          <w:b/>
          <w:bCs/>
          <w:sz w:val="48"/>
          <w:sz w:val="48"/>
          <w:szCs w:val="48"/>
          <w:rtl w:val="true"/>
        </w:rPr>
        <w:t>به على</w:t>
      </w:r>
      <w:r>
        <w:rPr>
          <w:rFonts w:ascii="Arabic Typesetting" w:hAnsi="Arabic Typesetting" w:cs="Arabic Typesetting"/>
          <w:b/>
          <w:b/>
          <w:bCs/>
          <w:sz w:val="48"/>
          <w:sz w:val="48"/>
          <w:szCs w:val="48"/>
          <w:rtl w:val="true"/>
        </w:rPr>
        <w:t xml:space="preserve"> العبادة</w:t>
      </w:r>
    </w:p>
    <w:p>
      <w:pPr>
        <w:pStyle w:val="Normal"/>
        <w:jc w:val="left"/>
        <w:rPr/>
      </w:pPr>
      <w:r>
        <w:rPr>
          <w:rFonts w:ascii="Arabic Typesetting" w:hAnsi="Arabic Typesetting" w:cs="Arabic Typesetting"/>
          <w:b/>
          <w:b/>
          <w:bCs/>
          <w:sz w:val="48"/>
          <w:sz w:val="48"/>
          <w:szCs w:val="48"/>
          <w:rtl w:val="true"/>
        </w:rPr>
        <w:t>إذن أظهرُ صور العبادة هي الاستعان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 أظهر صورة </w:t>
      </w:r>
      <w:r>
        <w:rPr>
          <w:rFonts w:ascii="Arabic Typesetting" w:hAnsi="Arabic Typesetting" w:cs="Arabic Typesetting"/>
          <w:b/>
          <w:b/>
          <w:bCs/>
          <w:sz w:val="48"/>
          <w:sz w:val="48"/>
          <w:szCs w:val="48"/>
          <w:rtl w:val="true"/>
        </w:rPr>
        <w:t>ﻷ</w:t>
      </w:r>
      <w:r>
        <w:rPr>
          <w:rFonts w:ascii="Arabic Typesetting" w:hAnsi="Arabic Typesetting" w:cs="Arabic Typesetting"/>
          <w:b/>
          <w:b/>
          <w:bCs/>
          <w:sz w:val="48"/>
          <w:sz w:val="48"/>
          <w:szCs w:val="48"/>
          <w:rtl w:val="true"/>
        </w:rPr>
        <w:t>يّ</w:t>
      </w:r>
      <w:r>
        <w:rPr>
          <w:rFonts w:ascii="Arabic Typesetting" w:hAnsi="Arabic Typesetting" w:cs="Arabic Typesetting"/>
          <w:b/>
          <w:b/>
          <w:bCs/>
          <w:sz w:val="48"/>
          <w:sz w:val="48"/>
          <w:szCs w:val="48"/>
          <w:rtl w:val="true"/>
        </w:rPr>
        <w:t xml:space="preserve"> إله يُدعى</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ي</w:t>
      </w:r>
      <w:r>
        <w:rPr>
          <w:rFonts w:ascii="Arabic Typesetting" w:hAnsi="Arabic Typesetting" w:cs="Arabic Typesetting"/>
          <w:b/>
          <w:b/>
          <w:bCs/>
          <w:sz w:val="48"/>
          <w:sz w:val="48"/>
          <w:szCs w:val="48"/>
          <w:rtl w:val="true"/>
        </w:rPr>
        <w:t xml:space="preserve"> القدرة أن يقضي حاجات المستعين به</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ورة الناس</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هي</w:t>
      </w:r>
      <w:r>
        <w:rPr>
          <w:rFonts w:ascii="Arabic Typesetting" w:hAnsi="Arabic Typesetting" w:cs="Arabic Typesetting"/>
          <w:b/>
          <w:b/>
          <w:bCs/>
          <w:sz w:val="48"/>
          <w:sz w:val="48"/>
          <w:szCs w:val="48"/>
          <w:rtl w:val="true"/>
        </w:rPr>
        <w:t xml:space="preserve"> النتيجة النهائية للصورة العملية في سورة الفاتح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استعانة من أعظم صور العبادة فى الفاتح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استعاذة من أعظم صور الاستعانة التي هي اللجوء إلى</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له</w:t>
      </w:r>
      <w:r>
        <w:rPr>
          <w:rFonts w:ascii="Arabic Typesetting" w:hAnsi="Arabic Typesetting" w:cs="Arabic Typesetting"/>
          <w:b/>
          <w:b/>
          <w:bCs/>
          <w:sz w:val="48"/>
          <w:sz w:val="48"/>
          <w:szCs w:val="48"/>
          <w:rtl w:val="true"/>
        </w:rPr>
        <w:t xml:space="preserve"> في سورة الناس</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ثالثا</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ناس</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هي</w:t>
      </w:r>
      <w:r>
        <w:rPr>
          <w:rFonts w:ascii="Arabic Typesetting" w:hAnsi="Arabic Typesetting" w:cs="Arabic Typesetting"/>
          <w:b/>
          <w:b/>
          <w:bCs/>
          <w:sz w:val="48"/>
          <w:sz w:val="48"/>
          <w:szCs w:val="48"/>
          <w:rtl w:val="true"/>
        </w:rPr>
        <w:t xml:space="preserve"> تعليل للمطلوب في سورة الفاتح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ماذا نعبد الله ؟  لأنه هو الذي نلجأ إليه عند الحاجة</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مسات بيان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د</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فاضل السامرائي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 xml:space="preserve">مالك يوم الدين </w:t>
      </w:r>
      <w:r>
        <w:rPr>
          <w:rFonts w:cs="Arabic Typesetting" w:ascii="Arabic Typesetting" w:hAnsi="Arabic Typesetting"/>
          <w:b/>
          <w:bCs/>
          <w:sz w:val="72"/>
          <w:szCs w:val="72"/>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السعدي على الا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د قرىء مالك، وقرىء ملك، وكلا القراءتين صحيح متواتر في السبع، وليس تخصيص الملْك بيوم الدين الإخبار بأنه تعالى رب العالمين، وذلك عام في الدنيا والآخرة، وإنما أضيف 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ى يوم الدين لأنه لا يدعى هناك أحد غيره، ولا يتكلم أحد إلا بإذنه كما قال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وْمَ يَقُومُ الرُّوحُ وَالْمَلائِكَةُ صَفّاً لا يَتَكَلَّمُونَ إِلاَّ مَنْ أَذِنَ لَهُ الرَّحْمَنُ وَقَالَ صَوَاب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نبأ آية </w:t>
      </w:r>
      <w:r>
        <w:rPr>
          <w:rFonts w:cs="Arabic Typesetting" w:ascii="Arabic Typesetting" w:hAnsi="Arabic Typesetting"/>
          <w:b/>
          <w:bCs/>
          <w:sz w:val="48"/>
          <w:szCs w:val="48"/>
        </w:rPr>
        <w:t>38</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قال الضحاك عن ابن عباس</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الِكِ يَوْمِ الدِّ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ول لا يملك من أحد في ذلك اليوم كملكهم في الدنيا بأن يقول أح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جوّزَ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ا ملكي، هذا مالي، أما يوم القيامة فليس لأحد ملك ولا مال</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د اختلف العلماء في أي الاسمين أبلغ</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لك أو ملك؟ فقال أبو عبيد والمبرد ورجح قولهما الزمخشر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إ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عم وأبلغ م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ذ كل ملك مالك، وليس كل مالك ملك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أن أمر الملك نافذ في ملكه، فلا يستطيع أن يتصرف إلا بتدبير المل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50"/>
          <w:szCs w:val="50"/>
        </w:rPr>
      </w:pPr>
      <w:r>
        <w:rPr>
          <w:rFonts w:ascii="Arabic Typesetting" w:hAnsi="Arabic Typesetting" w:cs="Arabic Typesetting"/>
          <w:b/>
          <w:b/>
          <w:bCs/>
          <w:sz w:val="50"/>
          <w:sz w:val="50"/>
          <w:szCs w:val="50"/>
          <w:rtl w:val="true"/>
        </w:rPr>
        <w:t>وقال آخرون</w:t>
      </w:r>
      <w:r>
        <w:rPr>
          <w:rFonts w:cs="Arabic Typesetting" w:ascii="Arabic Typesetting" w:hAnsi="Arabic Typesetting"/>
          <w:b/>
          <w:bCs/>
          <w:sz w:val="50"/>
          <w:szCs w:val="50"/>
          <w:rtl w:val="true"/>
        </w:rPr>
        <w:t xml:space="preserve">: </w:t>
      </w:r>
      <w:r>
        <w:rPr>
          <w:rFonts w:ascii="Arabic Typesetting" w:hAnsi="Arabic Typesetting" w:cs="Arabic Typesetting"/>
          <w:b/>
          <w:b/>
          <w:bCs/>
          <w:sz w:val="50"/>
          <w:sz w:val="50"/>
          <w:szCs w:val="50"/>
          <w:rtl w:val="true"/>
        </w:rPr>
        <w:t xml:space="preserve">إن </w:t>
      </w:r>
      <w:r>
        <w:rPr>
          <w:rFonts w:cs="Arabic Typesetting" w:ascii="Arabic Typesetting" w:hAnsi="Arabic Typesetting"/>
          <w:b/>
          <w:bCs/>
          <w:sz w:val="50"/>
          <w:szCs w:val="50"/>
          <w:rtl w:val="true"/>
        </w:rPr>
        <w:t>(</w:t>
      </w:r>
      <w:r>
        <w:rPr>
          <w:rFonts w:ascii="Arabic Typesetting" w:hAnsi="Arabic Typesetting" w:cs="Arabic Typesetting"/>
          <w:b/>
          <w:b/>
          <w:bCs/>
          <w:sz w:val="50"/>
          <w:sz w:val="50"/>
          <w:szCs w:val="50"/>
          <w:rtl w:val="true"/>
        </w:rPr>
        <w:t>مالك</w:t>
      </w:r>
      <w:r>
        <w:rPr>
          <w:rFonts w:cs="Arabic Typesetting" w:ascii="Arabic Typesetting" w:hAnsi="Arabic Typesetting"/>
          <w:b/>
          <w:bCs/>
          <w:sz w:val="50"/>
          <w:szCs w:val="50"/>
          <w:rtl w:val="true"/>
        </w:rPr>
        <w:t xml:space="preserve">) </w:t>
      </w:r>
      <w:r>
        <w:rPr>
          <w:rFonts w:ascii="Arabic Typesetting" w:hAnsi="Arabic Typesetting" w:cs="Arabic Typesetting"/>
          <w:b/>
          <w:b/>
          <w:bCs/>
          <w:sz w:val="50"/>
          <w:sz w:val="50"/>
          <w:szCs w:val="50"/>
          <w:rtl w:val="true"/>
        </w:rPr>
        <w:t xml:space="preserve">أبلغ من ملك، لأن </w:t>
      </w:r>
      <w:r>
        <w:rPr>
          <w:rFonts w:cs="Arabic Typesetting" w:ascii="Arabic Typesetting" w:hAnsi="Arabic Typesetting"/>
          <w:b/>
          <w:bCs/>
          <w:sz w:val="50"/>
          <w:szCs w:val="50"/>
          <w:rtl w:val="true"/>
        </w:rPr>
        <w:t>(</w:t>
      </w:r>
      <w:r>
        <w:rPr>
          <w:rFonts w:ascii="Arabic Typesetting" w:hAnsi="Arabic Typesetting" w:cs="Arabic Typesetting"/>
          <w:b/>
          <w:b/>
          <w:bCs/>
          <w:sz w:val="50"/>
          <w:sz w:val="50"/>
          <w:szCs w:val="50"/>
          <w:rtl w:val="true"/>
        </w:rPr>
        <w:t>المالك</w:t>
      </w:r>
      <w:r>
        <w:rPr>
          <w:rFonts w:cs="Arabic Typesetting" w:ascii="Arabic Typesetting" w:hAnsi="Arabic Typesetting"/>
          <w:b/>
          <w:bCs/>
          <w:sz w:val="50"/>
          <w:szCs w:val="50"/>
          <w:rtl w:val="true"/>
        </w:rPr>
        <w:t xml:space="preserve">) </w:t>
      </w:r>
      <w:r>
        <w:rPr>
          <w:rFonts w:ascii="Arabic Typesetting" w:hAnsi="Arabic Typesetting" w:cs="Arabic Typesetting"/>
          <w:b/>
          <w:b/>
          <w:bCs/>
          <w:sz w:val="50"/>
          <w:sz w:val="50"/>
          <w:szCs w:val="50"/>
          <w:rtl w:val="true"/>
        </w:rPr>
        <w:t>يكون مالكاً للناس وغيرهم، فالمالك أبلغ تصرفا وأعظم</w:t>
      </w:r>
      <w:r>
        <w:rPr>
          <w:rFonts w:cs="Arabic Typesetting" w:ascii="Arabic Typesetting" w:hAnsi="Arabic Typesetting"/>
          <w:b/>
          <w:bCs/>
          <w:sz w:val="50"/>
          <w:szCs w:val="50"/>
          <w:rtl w:val="true"/>
        </w:rPr>
        <w:t>.</w:t>
      </w:r>
      <w:r>
        <w:rPr>
          <w:rFonts w:cs="Arabic Typesetting" w:ascii="Arabic Typesetting" w:hAnsi="Arabic Typesetting"/>
          <w:b/>
          <w:bCs/>
          <w:sz w:val="50"/>
          <w:szCs w:val="50"/>
          <w:rtl w:val="true"/>
        </w:rPr>
        <w:t xml:space="preserve"> </w:t>
      </w:r>
      <w:r>
        <w:rPr>
          <w:rFonts w:ascii="Arabic Typesetting" w:hAnsi="Arabic Typesetting" w:cs="Arabic Typesetting"/>
          <w:b/>
          <w:b/>
          <w:bCs/>
          <w:sz w:val="48"/>
          <w:sz w:val="48"/>
          <w:szCs w:val="48"/>
          <w:rtl w:val="true"/>
        </w:rPr>
        <w:t>وقال أبو حات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إ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بلغ في مدح الخالق من ملك، و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بلغ في مدح المخلوقين م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لأ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المخلوقين قد يكون غير ملك، وإذا كان الله تعالى مالكاً كان ملك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د اختار هذا القول أبو بكر بن العربي</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قال الإمام الشوكان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الح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كل واحد من الوصفين نوع أخصية لا يوجد في الآخ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در على ما لا يقدر عليه الملك من التصرفات بما هو مالك له بالبيع، والهبة، والعتق، ونحوها؛ و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در على ما لا يقدر علي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التصرفات العائدة إلى تدبير الملك وحياطته، ورعاية </w:t>
      </w:r>
      <w:r>
        <w:rPr>
          <w:rFonts w:ascii="Arabic Typesetting" w:hAnsi="Arabic Typesetting" w:cs="Arabic Typesetting"/>
          <w:b/>
          <w:b/>
          <w:bCs/>
          <w:sz w:val="46"/>
          <w:sz w:val="46"/>
          <w:szCs w:val="46"/>
          <w:rtl w:val="true"/>
        </w:rPr>
        <w:t xml:space="preserve">مصالح الرعية، </w:t>
      </w:r>
      <w:r>
        <w:rPr>
          <w:rFonts w:cs="Arabic Typesetting" w:ascii="Arabic Typesetting" w:hAnsi="Arabic Typesetting"/>
          <w:b/>
          <w:bCs/>
          <w:sz w:val="46"/>
          <w:szCs w:val="46"/>
          <w:rtl w:val="true"/>
        </w:rPr>
        <w:t>(</w:t>
      </w:r>
      <w:r>
        <w:rPr>
          <w:rFonts w:ascii="Arabic Typesetting" w:hAnsi="Arabic Typesetting" w:cs="Arabic Typesetting"/>
          <w:b/>
          <w:b/>
          <w:bCs/>
          <w:sz w:val="46"/>
          <w:sz w:val="46"/>
          <w:szCs w:val="46"/>
          <w:rtl w:val="true"/>
        </w:rPr>
        <w:t>فالمالك</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 xml:space="preserve">أقوى من </w:t>
      </w:r>
      <w:r>
        <w:rPr>
          <w:rFonts w:cs="Arabic Typesetting" w:ascii="Arabic Typesetting" w:hAnsi="Arabic Typesetting"/>
          <w:b/>
          <w:bCs/>
          <w:sz w:val="46"/>
          <w:szCs w:val="46"/>
          <w:rtl w:val="true"/>
        </w:rPr>
        <w:t>(</w:t>
      </w:r>
      <w:r>
        <w:rPr>
          <w:rFonts w:ascii="Arabic Typesetting" w:hAnsi="Arabic Typesetting" w:cs="Arabic Typesetting"/>
          <w:b/>
          <w:b/>
          <w:bCs/>
          <w:sz w:val="46"/>
          <w:sz w:val="46"/>
          <w:szCs w:val="46"/>
          <w:rtl w:val="true"/>
        </w:rPr>
        <w:t>الملك</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 xml:space="preserve">في بعض الأمور، و </w:t>
      </w:r>
      <w:r>
        <w:rPr>
          <w:rFonts w:cs="Arabic Typesetting" w:ascii="Arabic Typesetting" w:hAnsi="Arabic Typesetting"/>
          <w:b/>
          <w:bCs/>
          <w:sz w:val="46"/>
          <w:szCs w:val="46"/>
          <w:rtl w:val="true"/>
        </w:rPr>
        <w:t>(</w:t>
      </w:r>
      <w:r>
        <w:rPr>
          <w:rFonts w:ascii="Arabic Typesetting" w:hAnsi="Arabic Typesetting" w:cs="Arabic Typesetting"/>
          <w:b/>
          <w:b/>
          <w:bCs/>
          <w:sz w:val="46"/>
          <w:sz w:val="46"/>
          <w:szCs w:val="46"/>
          <w:rtl w:val="true"/>
        </w:rPr>
        <w:t>الملك</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 xml:space="preserve">أقوى من </w:t>
      </w:r>
      <w:r>
        <w:rPr>
          <w:rFonts w:cs="Arabic Typesetting" w:ascii="Arabic Typesetting" w:hAnsi="Arabic Typesetting"/>
          <w:b/>
          <w:bCs/>
          <w:sz w:val="46"/>
          <w:szCs w:val="46"/>
          <w:rtl w:val="true"/>
        </w:rPr>
        <w:t>(</w:t>
      </w:r>
      <w:r>
        <w:rPr>
          <w:rFonts w:ascii="Arabic Typesetting" w:hAnsi="Arabic Typesetting" w:cs="Arabic Typesetting"/>
          <w:b/>
          <w:b/>
          <w:bCs/>
          <w:sz w:val="46"/>
          <w:sz w:val="46"/>
          <w:szCs w:val="46"/>
          <w:rtl w:val="true"/>
        </w:rPr>
        <w:t>المالك</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في بعض الأمور</w:t>
      </w:r>
      <w:r>
        <w:rPr>
          <w:rFonts w:cs="Arabic Typesetting" w:ascii="Arabic Typesetting" w:hAnsi="Arabic Typesetting"/>
          <w:b/>
          <w:bCs/>
          <w:sz w:val="46"/>
          <w:szCs w:val="4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فرق بين الوصفين بالنسبة إلى الرب 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صفة لذاته، و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فة لفعله</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د ورد 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القرآن الكريم مرت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قو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الِكِ يَوْمِ الدِّي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فاتحة آية </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وفي قو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 اللَّهُمَّ مَالِكَ الْمُلْكِ تُؤْتِي الْمُلْكَ مَنْ تَشَاءُ وَتَنْزِعُ الْمُلْكَ مِمَّنْ تَشَاءُ</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آل عمران آية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د ورد 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قو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هُوَ اللَّهُ الَّذِي لا إِلَهَ إِلاَّ هُوَ الْمَلِكُ</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حشر آية </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د جاء في معن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أنه المالك لجميع الأشياء المتصرف فيها بلا ممانعة</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ه المالك لجميع الممالك، فالعالم العلوي والسفلي وأهله الجميع مماليك لله فقراء مدبرون</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ه الله ملك الملوك، وهو مالك يوم الدي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تيسير الكريم الرحمن الجزء الأول ص </w:t>
      </w:r>
      <w:r>
        <w:rPr>
          <w:rFonts w:cs="Arabic Typesetting" w:ascii="Arabic Typesetting" w:hAnsi="Arabic Typesetting"/>
          <w:b/>
          <w:bCs/>
          <w:sz w:val="48"/>
          <w:szCs w:val="48"/>
        </w:rPr>
        <w:t>15</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2"/>
          <w:szCs w:val="62"/>
          <w:rtl w:val="true"/>
        </w:rPr>
        <w:t>*</w:t>
      </w:r>
      <w:r>
        <w:rPr>
          <w:rFonts w:cs="Arabic Typesetting" w:ascii="Arabic Typesetting" w:hAnsi="Arabic Typesetting"/>
          <w:b/>
          <w:bCs/>
          <w:sz w:val="62"/>
          <w:szCs w:val="62"/>
          <w:rtl w:val="true"/>
        </w:rPr>
        <w:t xml:space="preserve">( </w:t>
      </w:r>
      <w:r>
        <w:rPr>
          <w:rFonts w:ascii="Arabic Typesetting" w:hAnsi="Arabic Typesetting" w:cs="Arabic Typesetting"/>
          <w:b/>
          <w:b/>
          <w:bCs/>
          <w:sz w:val="62"/>
          <w:sz w:val="62"/>
          <w:szCs w:val="62"/>
          <w:rtl w:val="true"/>
        </w:rPr>
        <w:t xml:space="preserve">الملك ، المالك ، المليك </w:t>
      </w:r>
      <w:r>
        <w:rPr>
          <w:rFonts w:cs="Arabic Typesetting" w:ascii="Arabic Typesetting" w:hAnsi="Arabic Typesetting"/>
          <w:b/>
          <w:bCs/>
          <w:sz w:val="62"/>
          <w:szCs w:val="62"/>
          <w:rtl w:val="true"/>
        </w:rPr>
        <w:t xml:space="preserve">) </w:t>
      </w:r>
      <w:r>
        <w:rPr>
          <w:rFonts w:ascii="Arabic Typesetting" w:hAnsi="Arabic Typesetting" w:cs="Arabic Typesetting"/>
          <w:b/>
          <w:b/>
          <w:bCs/>
          <w:sz w:val="62"/>
          <w:sz w:val="62"/>
          <w:szCs w:val="62"/>
          <w:rtl w:val="true"/>
        </w:rPr>
        <w:t xml:space="preserve">المعنى في حق اللَّه عز وجل </w:t>
      </w:r>
      <w:r>
        <w:rPr>
          <w:rFonts w:cs="Arabic Typesetting" w:ascii="Arabic Typesetting" w:hAnsi="Arabic Typesetting"/>
          <w:b/>
          <w:bCs/>
          <w:sz w:val="62"/>
          <w:szCs w:val="62"/>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الزجاج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ل أصحاب المعان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لك ، النافذ الأمر في ملكه إذ ليس كل مالك ينفذ أمره أو تصرفه فيما يملكه ، فالملك أعمُّ من المالك ، واللَّه تعالى مالك المالِكين كلِّهم ، وإنما استفادوا التصرف في أملاكهم من جهته تعالى</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الخطاب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التام الملك الجامع لأصناف المملوكات ، فأما الما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و خاص الملك</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ال الليث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لك هو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عالى وتقدس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لك الملوك له الملك وهو مالك يوم الدين</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ال ابن جر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لك الذي لا ملك فوقه ولا شيء إلا تحت سلطانه</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ال ابن كثير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هُوَ اللَّهُ الَّذِي لاَ إِلَهَ إِلاَّ هُوَ الْمَلِكُ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حشر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الك لجميع الأشياء المتصرف فيها بلا ممانعة ولا مدافعة</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ابن القيم رحمه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لك الحق هو الذي يكون له الأمر والنهي فيتصرَّف في خلقه بقوله وأمره ، وهذا هو الفرق بين الملك والمالك ؛ إذ المالك هو المتصرِّف بفعله ، والملك هو المتصرِّف بفعله وأمره ، والرب تعالى مالك الملك فهو المتصرِّف بفعله وأمره</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ترنت – موقع القران الكري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حمد ابوبكير</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0"/>
          <w:szCs w:val="60"/>
          <w:rtl w:val="true"/>
        </w:rPr>
        <w:t>*</w:t>
      </w:r>
      <w:r>
        <w:rPr>
          <w:rFonts w:ascii="Arabic Typesetting" w:hAnsi="Arabic Typesetting" w:cs="Arabic Typesetting"/>
          <w:b/>
          <w:b/>
          <w:bCs/>
          <w:sz w:val="60"/>
          <w:sz w:val="60"/>
          <w:szCs w:val="60"/>
          <w:rtl w:val="true"/>
        </w:rPr>
        <w:t>الله وحده له الأمر كله والملك كله</w:t>
      </w:r>
    </w:p>
    <w:p>
      <w:pPr>
        <w:pStyle w:val="Normal"/>
        <w:jc w:val="left"/>
        <w:rPr/>
      </w:pPr>
      <w:r>
        <w:rPr>
          <w:rFonts w:ascii="Arabic Typesetting" w:hAnsi="Arabic Typesetting" w:cs="Arabic Typesetting"/>
          <w:b/>
          <w:b/>
          <w:bCs/>
          <w:sz w:val="48"/>
          <w:sz w:val="48"/>
          <w:szCs w:val="48"/>
          <w:rtl w:val="true"/>
        </w:rPr>
        <w:t xml:space="preserve">وكذلك في ح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م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البلد أو المدين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هنا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ي للمر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ولي الأمر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وهو له الأمر على الناس وليس ل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ملكهم</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وهناك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و الذي يملك الأمر والمُلْك في بلد</w:t>
      </w:r>
    </w:p>
    <w:p>
      <w:pPr>
        <w:pStyle w:val="Normal"/>
        <w:jc w:val="left"/>
        <w:rPr/>
      </w:pPr>
      <w:r>
        <w:rPr>
          <w:rFonts w:ascii="Arabic Typesetting" w:hAnsi="Arabic Typesetting" w:cs="Arabic Typesetting"/>
          <w:b/>
          <w:b/>
          <w:bCs/>
          <w:sz w:val="56"/>
          <w:sz w:val="56"/>
          <w:szCs w:val="56"/>
          <w:rtl w:val="true"/>
        </w:rPr>
        <w:t xml:space="preserve">أولا </w:t>
      </w:r>
      <w:r>
        <w:rPr>
          <w:rFonts w:cs="Arabic Typesetting" w:ascii="Arabic Typesetting" w:hAnsi="Arabic Typesetting"/>
          <w:b/>
          <w:bCs/>
          <w:sz w:val="56"/>
          <w:szCs w:val="56"/>
          <w:rtl w:val="true"/>
        </w:rPr>
        <w:t>: *</w:t>
      </w:r>
      <w:r>
        <w:rPr>
          <w:rFonts w:ascii="Arabic Typesetting" w:hAnsi="Arabic Typesetting" w:cs="Arabic Typesetting"/>
          <w:b/>
          <w:b/>
          <w:bCs/>
          <w:sz w:val="56"/>
          <w:sz w:val="56"/>
          <w:szCs w:val="56"/>
          <w:rtl w:val="true"/>
        </w:rPr>
        <w:t>لله الأمر جميعا</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و أن قرآنا سيرت به الجبال أو قطعت به الأرض أو كلم به الموتى بل لله الأمر جميعا أفلم ييئس الذين آمنوا أن لو يشاء الله لهدى الناس جميعا ولا يزال الذين كفروا تصيبهم بما صنعوا قارعة أو تحل قريبا من دارهم حتى يأتي وعد الله إن الله لا يخلف الميعاد</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1</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رع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54</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آل عمران</w:t>
      </w:r>
    </w:p>
    <w:p>
      <w:pPr>
        <w:pStyle w:val="Normal"/>
        <w:jc w:val="left"/>
        <w:rPr/>
      </w:pPr>
      <w:r>
        <w:rPr>
          <w:rFonts w:cs="Arabic Typesetting" w:ascii="Arabic Typesetting" w:hAnsi="Arabic Typesetting"/>
          <w:b/>
          <w:bCs/>
          <w:sz w:val="70"/>
          <w:szCs w:val="70"/>
          <w:rtl w:val="true"/>
        </w:rPr>
        <w:t>*</w:t>
      </w:r>
      <w:r>
        <w:rPr>
          <w:rFonts w:ascii="Arabic Typesetting" w:hAnsi="Arabic Typesetting" w:cs="Arabic Typesetting"/>
          <w:b/>
          <w:b/>
          <w:bCs/>
          <w:sz w:val="70"/>
          <w:sz w:val="70"/>
          <w:szCs w:val="70"/>
          <w:rtl w:val="true"/>
        </w:rPr>
        <w:t>لله الأمر من قبل  ومن بعد</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وم لا تملك نفس لنفس شيئا والأمر يومئذ لله</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9</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إنفطار</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بضع سنين لله الأمر من قبل ومن بعد ويومئذ يفرح المؤمنو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روم</w:t>
      </w:r>
    </w:p>
    <w:p>
      <w:pPr>
        <w:pStyle w:val="Normal"/>
        <w:jc w:val="left"/>
        <w:rPr/>
      </w:pPr>
      <w:r>
        <w:rPr>
          <w:rFonts w:cs="Arabic Typesetting" w:ascii="Arabic Typesetting" w:hAnsi="Arabic Typesetting"/>
          <w:b/>
          <w:bCs/>
          <w:sz w:val="62"/>
          <w:szCs w:val="62"/>
          <w:rtl w:val="true"/>
        </w:rPr>
        <w:t>*</w:t>
      </w:r>
      <w:r>
        <w:rPr>
          <w:rFonts w:ascii="Arabic Typesetting" w:hAnsi="Arabic Typesetting" w:cs="Arabic Typesetting"/>
          <w:b/>
          <w:b/>
          <w:bCs/>
          <w:sz w:val="62"/>
          <w:sz w:val="62"/>
          <w:szCs w:val="62"/>
          <w:rtl w:val="true"/>
        </w:rPr>
        <w:t>له الخلق والأمر</w:t>
      </w:r>
    </w:p>
    <w:p>
      <w:pPr>
        <w:pStyle w:val="Normal"/>
        <w:jc w:val="left"/>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4</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أعراف</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قضاهن سبع سماوات في يومين وأوحى في كل سماء أمرها وزينا السماء الدنيا بمصابيح وحفظا ذلك تقدير العزيز العليم</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2</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فصلت</w:t>
      </w:r>
    </w:p>
    <w:p>
      <w:pPr>
        <w:pStyle w:val="Normal"/>
        <w:jc w:val="left"/>
        <w:rPr/>
      </w:pPr>
      <w:r>
        <w:rPr>
          <w:rFonts w:cs="Arabic Typesetting" w:ascii="Arabic Typesetting" w:hAnsi="Arabic Typesetting"/>
          <w:b/>
          <w:bCs/>
          <w:sz w:val="64"/>
          <w:szCs w:val="64"/>
          <w:rtl w:val="true"/>
        </w:rPr>
        <w:t>*</w:t>
      </w:r>
      <w:r>
        <w:rPr>
          <w:rFonts w:ascii="Arabic Typesetting" w:hAnsi="Arabic Typesetting" w:cs="Arabic Typesetting"/>
          <w:b/>
          <w:b/>
          <w:bCs/>
          <w:sz w:val="64"/>
          <w:sz w:val="64"/>
          <w:szCs w:val="64"/>
          <w:rtl w:val="true"/>
        </w:rPr>
        <w:t xml:space="preserve">لله يرجع الأم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رْجَعُ الأمو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ل ينظرون إلا أن يأتيهم الله في ظلل من الغمام والملائكة وقضي الأمر وإلى الله ترجع الأمو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10</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بقرة</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له ما في السماوات وما في الأرض وإلى الله ترجع الأمو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09</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آل عمرا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ه ملك السماوات والأرض وإلى الله ترجع الأمو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حديد</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راط الله الذي له ما في السماوات وما في الأرض ألا إلى الله تصير الأمو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3</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شورى</w:t>
      </w:r>
    </w:p>
    <w:p>
      <w:pPr>
        <w:pStyle w:val="Normal"/>
        <w:jc w:val="left"/>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له غيب السماوات والأرض وإليه يرجع الأمر كله فاعبده وتوكل عليه وما ربك بغافل عما تعملو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23</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هود</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علم ما بين أيديهم وما خلفهم وإلى الله ترجع الأمو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6</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حج</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ن يكذبوك فقد كذبت رسل من قبلك وإلى الله ترجع الأمو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فاط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ذ يريكموهم إذ التقيتم في أعينكم قليلا ويقللكم في أعينهم ليقضي الله أمرا كان مفعولا وإلى الله ترجع الأمو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4</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أنفال</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آخرون مرجون لأمر الله إما يعذبهم وإما يتوب عليهم والله عليم حكيم</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06</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توبة</w:t>
      </w:r>
    </w:p>
    <w:p>
      <w:pPr>
        <w:pStyle w:val="Normal"/>
        <w:jc w:val="left"/>
        <w:rPr>
          <w:rFonts w:ascii="Arabic Typesetting" w:hAnsi="Arabic Typesetting" w:cs="Arabic Typesetting"/>
          <w:b/>
          <w:b/>
          <w:bCs/>
          <w:sz w:val="72"/>
          <w:szCs w:val="72"/>
        </w:rPr>
      </w:pPr>
      <w:r>
        <w:rPr>
          <w:rFonts w:ascii="Arabic Typesetting" w:hAnsi="Arabic Typesetting" w:cs="Arabic Typesetting"/>
          <w:b/>
          <w:b/>
          <w:bCs/>
          <w:sz w:val="72"/>
          <w:sz w:val="72"/>
          <w:szCs w:val="72"/>
          <w:rtl w:val="true"/>
        </w:rPr>
        <w:t xml:space="preserve">ثانياً – </w:t>
      </w:r>
      <w:r>
        <w:rPr>
          <w:rFonts w:ascii="Arabic Typesetting" w:hAnsi="Arabic Typesetting" w:cs="Arabic Typesetting"/>
          <w:b/>
          <w:b/>
          <w:bCs/>
          <w:sz w:val="72"/>
          <w:sz w:val="72"/>
          <w:szCs w:val="72"/>
          <w:rtl w:val="true"/>
        </w:rPr>
        <w:t>لله الملك كله</w:t>
      </w:r>
    </w:p>
    <w:p>
      <w:pPr>
        <w:pStyle w:val="Normal"/>
        <w:jc w:val="left"/>
        <w:rPr>
          <w:rFonts w:ascii="Arabic Typesetting" w:hAnsi="Arabic Typesetting" w:cs="Arabic Typesetting"/>
          <w:b/>
          <w:b/>
          <w:bCs/>
          <w:sz w:val="56"/>
          <w:szCs w:val="56"/>
        </w:rPr>
      </w:pPr>
      <w:r>
        <w:rPr>
          <w:rFonts w:cs="Arabic Typesetting" w:ascii="Arabic Typesetting" w:hAnsi="Arabic Typesetting"/>
          <w:b/>
          <w:bCs/>
          <w:sz w:val="56"/>
          <w:szCs w:val="56"/>
        </w:rPr>
        <w:t>1</w:t>
      </w:r>
      <w:r>
        <w:rPr>
          <w:rFonts w:cs="Arabic Typesetting" w:ascii="Arabic Typesetting" w:hAnsi="Arabic Typesetting"/>
          <w:b/>
          <w:bCs/>
          <w:sz w:val="56"/>
          <w:szCs w:val="56"/>
          <w:rtl w:val="true"/>
        </w:rPr>
        <w:t xml:space="preserve"> - </w:t>
      </w:r>
      <w:r>
        <w:rPr>
          <w:rFonts w:ascii="Arabic Typesetting" w:hAnsi="Arabic Typesetting" w:cs="Arabic Typesetting"/>
          <w:b/>
          <w:b/>
          <w:bCs/>
          <w:sz w:val="56"/>
          <w:sz w:val="56"/>
          <w:szCs w:val="56"/>
          <w:rtl w:val="true"/>
        </w:rPr>
        <w:t xml:space="preserve">الله مالك الملك </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لاحظ هنا أن الله هو مالك الملك ، وأنه هو الذي يؤتي الملك وهوالذي ينزع الملك</w:t>
      </w:r>
    </w:p>
    <w:p>
      <w:pPr>
        <w:pStyle w:val="Normal"/>
        <w:jc w:val="left"/>
        <w:rPr/>
      </w:pPr>
      <w:r>
        <w:rPr>
          <w:rFonts w:ascii="Arabic Typesetting" w:hAnsi="Arabic Typesetting" w:cs="Arabic Typesetting"/>
          <w:b/>
          <w:b/>
          <w:bCs/>
          <w:sz w:val="48"/>
          <w:sz w:val="48"/>
          <w:szCs w:val="48"/>
          <w:rtl w:val="true"/>
        </w:rPr>
        <w:t>هذا الكلام هو قاعدة مالية</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أي أن ملك أيِّ من البشر ليس ملكاً حقيقياً وإنما هو ملك ممنوح ومؤتى من الله حسب شرعه وأحكام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وبالتالي فهو يؤتى وينزع وفق أحكام الل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وهذا يدل على أنه يمكن نزع ملكية أي شيء من أيدي أي من الناس وفق أحكام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زع ملك الأمر وملك الملك</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ويمكن تمليك الناس أشياء وفق أحكام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لك الأمر أو ملك الملك</w:t>
      </w:r>
    </w:p>
    <w:p>
      <w:pPr>
        <w:pStyle w:val="Normal"/>
        <w:jc w:val="left"/>
        <w:rPr/>
      </w:pPr>
      <w:r>
        <w:rPr>
          <w:rFonts w:cs="Arabic Typesetting" w:ascii="Arabic Typesetting" w:hAnsi="Arabic Typesetting"/>
          <w:b/>
          <w:bCs/>
          <w:sz w:val="60"/>
          <w:szCs w:val="60"/>
          <w:rtl w:val="true"/>
        </w:rPr>
        <w:t>*</w:t>
      </w:r>
      <w:r>
        <w:rPr>
          <w:rFonts w:ascii="Arabic Typesetting" w:hAnsi="Arabic Typesetting" w:cs="Arabic Typesetting"/>
          <w:b/>
          <w:b/>
          <w:bCs/>
          <w:sz w:val="60"/>
          <w:sz w:val="60"/>
          <w:szCs w:val="60"/>
          <w:rtl w:val="true"/>
        </w:rPr>
        <w:t>الله له الملك</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زمر</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ولج الليل في النهار ويولج النهار في الليل وسخر الشمس والقمر كل يجري لأجل مسمى ذلكم الله ربكم له الملك والذين تدعون من دونه ما يملكون من قطمي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طر</w:t>
      </w:r>
    </w:p>
    <w:p>
      <w:pPr>
        <w:pStyle w:val="Normal"/>
        <w:jc w:val="left"/>
        <w:rPr>
          <w:rFonts w:ascii="Arabic Typesetting" w:hAnsi="Arabic Typesetting" w:cs="Arabic Typesetting"/>
          <w:b/>
          <w:b/>
          <w:bCs/>
          <w:sz w:val="60"/>
          <w:szCs w:val="60"/>
        </w:rPr>
      </w:pPr>
      <w:r>
        <w:rPr>
          <w:rFonts w:cs="Arabic Typesetting" w:ascii="Arabic Typesetting" w:hAnsi="Arabic Typesetting"/>
          <w:b/>
          <w:bCs/>
          <w:sz w:val="60"/>
          <w:szCs w:val="60"/>
        </w:rPr>
        <w:t>2</w:t>
      </w:r>
      <w:r>
        <w:rPr>
          <w:rFonts w:cs="Arabic Typesetting" w:ascii="Arabic Typesetting" w:hAnsi="Arabic Typesetting"/>
          <w:b/>
          <w:bCs/>
          <w:sz w:val="60"/>
          <w:szCs w:val="60"/>
          <w:rtl w:val="true"/>
        </w:rPr>
        <w:t xml:space="preserve"> - </w:t>
      </w:r>
      <w:r>
        <w:rPr>
          <w:rFonts w:ascii="Arabic Typesetting" w:hAnsi="Arabic Typesetting" w:cs="Arabic Typesetting"/>
          <w:b/>
          <w:b/>
          <w:bCs/>
          <w:sz w:val="60"/>
          <w:sz w:val="60"/>
          <w:szCs w:val="60"/>
          <w:rtl w:val="true"/>
        </w:rPr>
        <w:t>الله مالك الملك وحده</w:t>
      </w:r>
    </w:p>
    <w:p>
      <w:pPr>
        <w:pStyle w:val="Normal"/>
        <w:jc w:val="left"/>
        <w:rPr/>
      </w:pPr>
      <w:r>
        <w:rPr>
          <w:rFonts w:ascii="Arabic Typesetting" w:hAnsi="Arabic Typesetting" w:cs="Arabic Typesetting"/>
          <w:b/>
          <w:b/>
          <w:bCs/>
          <w:sz w:val="48"/>
          <w:sz w:val="48"/>
          <w:szCs w:val="48"/>
          <w:rtl w:val="true"/>
        </w:rPr>
        <w:t>الله مالك الملك وحده ، بيده الملك وحده ، له ملكوت كل شيء ، وهو الرب لا إله إلا هو ولم يتخذ ولداً ولم يكن له شريك في الملك</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والله الملك الحق ، القدوس السلام المؤمن المهيمن العزيز الحكيم </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جبار المتكبر</w:t>
      </w:r>
    </w:p>
    <w:p>
      <w:pPr>
        <w:pStyle w:val="Normal"/>
        <w:jc w:val="left"/>
        <w:rPr>
          <w:rFonts w:ascii="Arabic Typesetting" w:hAnsi="Arabic Typesetting" w:cs="Arabic Typesetting"/>
          <w:b/>
          <w:b/>
          <w:bCs/>
          <w:sz w:val="44"/>
          <w:szCs w:val="44"/>
        </w:rPr>
      </w:pPr>
      <w:r>
        <w:rPr>
          <w:rFonts w:ascii="Arabic Typesetting" w:hAnsi="Arabic Typesetting" w:cs="Arabic Typesetting"/>
          <w:b/>
          <w:b/>
          <w:bCs/>
          <w:sz w:val="48"/>
          <w:sz w:val="48"/>
          <w:szCs w:val="48"/>
          <w:rtl w:val="true"/>
        </w:rPr>
        <w:t>والله مالك ، وملك ، وله ملك السماوات والأرض وما بينهما ، وما فيهن</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فلا يحق لأحد أن يدعي لنفسه أو لغيره خلاف ذلك من ملك</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زمر</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ل الحمد لله الذي لم يتخذ ولدا ولم يكن له شريك في الملك ولم يكن له ولي من الذل وكبره تكبيرا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1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إسراء</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ذي له ملك السماوات والأرض ولم يتخذ ولدا ولم يكن له شريك في الملك وخلق كل شيء فقدره تقديرا</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فرقا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ل الحمد لله الذي لم يتخذ ولدا ولم يكن له شريك في الملك ولم يكن له ولي من الذل وكبره تكبيرا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11</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سبح لله ما في السماوات وما في الأرض له الملك وله الحمد وهو على كل شيء قدي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تغاب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بارك الذي بيده الملك وهو على كل شيء قدي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لك</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 من بيده ملكوت كل شيء وهو يجير ولا يجار عليه إن كنتم تعلمو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ؤمنو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سبحان الذي بيده ملكوت كل شيء وإليه ترجعو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س</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ذلك نري إبراهيم ملكوت السماوات والأرض وليكون من الموقني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نعام</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ولم ينظروا في ملكوت السماوات والأرض وما خلق الله من شيء وأن عسى أن يكون قد اقترب أجلهم فبأي حديث بعد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يؤمنو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8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عراف</w:t>
      </w:r>
    </w:p>
    <w:p>
      <w:pPr>
        <w:pStyle w:val="Normal"/>
        <w:jc w:val="left"/>
        <w:rPr/>
      </w:pPr>
      <w:r>
        <w:rPr>
          <w:rFonts w:cs="Arabic Typesetting" w:ascii="Arabic Typesetting" w:hAnsi="Arabic Typesetting"/>
          <w:b/>
          <w:bCs/>
          <w:sz w:val="62"/>
          <w:szCs w:val="62"/>
          <w:rtl w:val="true"/>
        </w:rPr>
        <w:t>*</w:t>
      </w:r>
      <w:r>
        <w:rPr>
          <w:rFonts w:ascii="Arabic Typesetting" w:hAnsi="Arabic Typesetting" w:cs="Arabic Typesetting"/>
          <w:b/>
          <w:b/>
          <w:bCs/>
          <w:sz w:val="60"/>
          <w:sz w:val="60"/>
          <w:szCs w:val="60"/>
          <w:rtl w:val="true"/>
        </w:rPr>
        <w:t>الله  الملك الحق</w:t>
      </w:r>
      <w:r>
        <w:rPr>
          <w:rFonts w:ascii="Arabic Typesetting" w:hAnsi="Arabic Typesetting" w:cs="Arabic Typesetting"/>
          <w:b/>
          <w:b/>
          <w:bCs/>
          <w:sz w:val="60"/>
          <w:sz w:val="60"/>
          <w:szCs w:val="60"/>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تعالى الله الملك الحق ولا تعجل بالقرآن من قبل أن يقضى إليك وحيه وقل رب زدني علما</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1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طه</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تعالى الله الملك الحق لا إله إلا هو رب العرش الكريم</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1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ؤمنون</w:t>
      </w:r>
    </w:p>
    <w:p>
      <w:pPr>
        <w:pStyle w:val="Normal"/>
        <w:jc w:val="left"/>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 الملك القدوس</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له الذي لا إله إلا هو الملك القدوس السلام المؤمن المهيمن العزيز الجبار المتكبر سبحان الله عما يشركو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حش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سبح لله ما في السماوات وما في الأرض الملك القدوس العزيز الحكيم</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جمعة</w:t>
      </w:r>
      <w:r>
        <w:rPr>
          <w:rFonts w:ascii="Arabic Typesetting" w:hAnsi="Arabic Typesetting" w:cs="Arabic Typesetting"/>
          <w:b/>
          <w:b/>
          <w:bCs/>
          <w:sz w:val="48"/>
          <w:sz w:val="48"/>
          <w:szCs w:val="48"/>
          <w:rtl w:val="true"/>
        </w:rPr>
        <w:t xml:space="preserve"> ، </w:t>
      </w:r>
      <w:r>
        <w:rPr>
          <w:rFonts w:ascii="Arabic Typesetting" w:hAnsi="Arabic Typesetting" w:cs="Arabic Typesetting"/>
          <w:b/>
          <w:b/>
          <w:bCs/>
          <w:sz w:val="48"/>
          <w:sz w:val="48"/>
          <w:szCs w:val="48"/>
          <w:rtl w:val="true"/>
        </w:rPr>
        <w:t>ملك الناس</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لك الناس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ناس</w:t>
      </w:r>
      <w:r>
        <w:rPr>
          <w:rFonts w:ascii="Arabic Typesetting" w:hAnsi="Arabic Typesetting" w:cs="Arabic Typesetting"/>
          <w:b/>
          <w:b/>
          <w:bCs/>
          <w:sz w:val="48"/>
          <w:sz w:val="48"/>
          <w:szCs w:val="48"/>
          <w:rtl w:val="true"/>
        </w:rPr>
        <w:t xml:space="preserve"> ، </w:t>
      </w:r>
      <w:r>
        <w:rPr>
          <w:rFonts w:ascii="Arabic Typesetting" w:hAnsi="Arabic Typesetting" w:cs="Arabic Typesetting"/>
          <w:b/>
          <w:b/>
          <w:bCs/>
          <w:sz w:val="48"/>
          <w:sz w:val="48"/>
          <w:szCs w:val="48"/>
          <w:rtl w:val="true"/>
        </w:rPr>
        <w:t>الله مليك</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مقعد صدق عند مليك مقتد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قمر</w:t>
      </w:r>
    </w:p>
    <w:p>
      <w:pPr>
        <w:pStyle w:val="Normal"/>
        <w:jc w:val="left"/>
        <w:rPr/>
      </w:pP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الله ملك ومالك السماوات والأرض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الله له ملك السماوات والأرض</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وما بينهما</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قد كفر الذين قالوا إن الله هو المسيح ابن مريم قل فمن يملك من الله شيئا إن أراد أن يهلك المسيح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بن مريم وأمه ومن في الأرض جميعا ولله ملك السماوات والأرض وما بينهما يخلق ما يشاء والله على </w:t>
      </w:r>
    </w:p>
    <w:p>
      <w:pPr>
        <w:pStyle w:val="Normal"/>
        <w:jc w:val="left"/>
        <w:rPr/>
      </w:pPr>
      <w:r>
        <w:rPr>
          <w:rFonts w:ascii="Arabic Typesetting" w:hAnsi="Arabic Typesetting" w:cs="Arabic Typesetting"/>
          <w:b/>
          <w:b/>
          <w:bCs/>
          <w:sz w:val="48"/>
          <w:sz w:val="48"/>
          <w:szCs w:val="48"/>
          <w:rtl w:val="true"/>
        </w:rPr>
        <w:t>كل شيء قدي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ائدة</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ائدة</w:t>
      </w:r>
    </w:p>
    <w:p>
      <w:pPr>
        <w:pStyle w:val="Normal"/>
        <w:jc w:val="left"/>
        <w:rPr/>
      </w:pPr>
      <w:r>
        <w:rPr>
          <w:rFonts w:cs="Arabic Typesetting" w:ascii="Arabic Typesetting" w:hAnsi="Arabic Typesetting"/>
          <w:b/>
          <w:bCs/>
          <w:sz w:val="58"/>
          <w:szCs w:val="58"/>
          <w:rtl w:val="true"/>
        </w:rPr>
        <w:t xml:space="preserve">* </w:t>
      </w:r>
      <w:r>
        <w:rPr>
          <w:rFonts w:ascii="Arabic Typesetting" w:hAnsi="Arabic Typesetting" w:cs="Arabic Typesetting"/>
          <w:b/>
          <w:b/>
          <w:bCs/>
          <w:sz w:val="58"/>
          <w:sz w:val="58"/>
          <w:szCs w:val="58"/>
          <w:rtl w:val="true"/>
        </w:rPr>
        <w:t>وما فيه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له ملك السماوات والأرض وما فيهن وهو على كل شيء قدي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2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ائدة</w:t>
      </w:r>
    </w:p>
    <w:p>
      <w:pPr>
        <w:pStyle w:val="Normal"/>
        <w:jc w:val="left"/>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خلق ما يش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قد كفر الذين قا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ائدة</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له ملك السماوات والأرض يخلق ما يشاء يهب لمن يشاء إناثا ويهب لمن يشاء الذكو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شورى</w:t>
      </w:r>
    </w:p>
    <w:p>
      <w:pPr>
        <w:pStyle w:val="Normal"/>
        <w:jc w:val="left"/>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56"/>
          <w:sz w:val="56"/>
          <w:szCs w:val="56"/>
          <w:rtl w:val="true"/>
        </w:rPr>
        <w:t>خلق كل شيء فقدره تقديرا</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ذي له ملك السماوات والأرض ولم يتخذ ولدا ولم يكن له شريك في الملك وخلق كل شيء فقدره تقديرا</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فرقان</w:t>
      </w:r>
    </w:p>
    <w:p>
      <w:pPr>
        <w:pStyle w:val="Normal"/>
        <w:jc w:val="left"/>
        <w:rPr/>
      </w:pPr>
      <w:r>
        <w:rPr>
          <w:rFonts w:ascii="Arabic Typesetting" w:hAnsi="Arabic Typesetting" w:cs="Arabic Typesetting"/>
          <w:b/>
          <w:b/>
          <w:bCs/>
          <w:sz w:val="48"/>
          <w:sz w:val="48"/>
          <w:szCs w:val="48"/>
          <w:rtl w:val="true"/>
        </w:rPr>
        <w:t>لا إله إلا هو</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 ياأيها الناس إني رسول الله إليكم جميعا الذي له ملك السماوات والأرض لا إله إلا هو يحي ويميت فآمنوا بالله ورسوله النبي الأمي الذي يؤمن بالله وكلماته واتبعوه لعلكم تهتدو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5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عراف</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 ياأيها الناس إني رسول الله إليكم جميعا الذي له ملك السماوات والأرض لا إله إلا هو يحي ويميت فآمنوا بالله ورسوله النبي الأمي الذي يؤمن بالله وكلماته واتبعوه لعلكم تهتدون</w:t>
      </w:r>
      <w:r>
        <w:rPr>
          <w:rFonts w:cs="Arabic Typesetting" w:ascii="Arabic Typesetting" w:hAnsi="Arabic Typesetting"/>
          <w:b/>
          <w:bCs/>
          <w:sz w:val="38"/>
          <w:szCs w:val="38"/>
          <w:rtl w:val="true"/>
        </w:rPr>
        <w:t>(</w:t>
      </w:r>
      <w:r>
        <w:rPr>
          <w:rFonts w:cs="Arabic Typesetting" w:ascii="Arabic Typesetting" w:hAnsi="Arabic Typesetting"/>
          <w:b/>
          <w:bCs/>
          <w:sz w:val="38"/>
          <w:szCs w:val="38"/>
        </w:rPr>
        <w:t>158</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الأعراف</w:t>
      </w:r>
    </w:p>
    <w:p>
      <w:pPr>
        <w:pStyle w:val="Normal"/>
        <w:jc w:val="left"/>
        <w:rPr/>
      </w:pPr>
      <w:r>
        <w:rPr>
          <w:rFonts w:cs="Arabic Typesetting" w:ascii="Arabic Typesetting" w:hAnsi="Arabic Typesetting"/>
          <w:b/>
          <w:bCs/>
          <w:sz w:val="64"/>
          <w:szCs w:val="64"/>
          <w:rtl w:val="true"/>
        </w:rPr>
        <w:t xml:space="preserve">* </w:t>
      </w:r>
      <w:r>
        <w:rPr>
          <w:rFonts w:ascii="Arabic Typesetting" w:hAnsi="Arabic Typesetting" w:cs="Arabic Typesetting"/>
          <w:b/>
          <w:b/>
          <w:bCs/>
          <w:sz w:val="64"/>
          <w:sz w:val="64"/>
          <w:szCs w:val="64"/>
          <w:rtl w:val="true"/>
        </w:rPr>
        <w:t>ولم يتخذ ولدا ولم يكن له شريك في الملك</w:t>
      </w:r>
      <w:r>
        <w:rPr>
          <w:rFonts w:ascii="Arabic Typesetting" w:hAnsi="Arabic Typesetting" w:cs="Arabic Typesetting"/>
          <w:b/>
          <w:b/>
          <w:bCs/>
          <w:sz w:val="64"/>
          <w:sz w:val="64"/>
          <w:szCs w:val="64"/>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ذي له ملك السماوات والأرض ولم يتخذ ولدا ولم يكن له شريك في الملك وخلق كل شيء فقدره تقديرا</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فرقا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ل الحمد لله الذي لم يتخذ ولدا ولم يكن له شريك في الملك ولم يكن له ولي من الذل وكبره تكبيرا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1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إسراء</w:t>
      </w:r>
    </w:p>
    <w:p>
      <w:pPr>
        <w:pStyle w:val="Normal"/>
        <w:jc w:val="left"/>
        <w:rPr/>
      </w:pPr>
      <w:r>
        <w:rPr>
          <w:rFonts w:cs="Arabic Typesetting" w:ascii="Arabic Typesetting" w:hAnsi="Arabic Typesetting"/>
          <w:b/>
          <w:bCs/>
          <w:sz w:val="60"/>
          <w:szCs w:val="60"/>
          <w:rtl w:val="true"/>
        </w:rPr>
        <w:t xml:space="preserve">* </w:t>
      </w:r>
      <w:r>
        <w:rPr>
          <w:rFonts w:ascii="Arabic Typesetting" w:hAnsi="Arabic Typesetting" w:cs="Arabic Typesetting"/>
          <w:b/>
          <w:b/>
          <w:bCs/>
          <w:sz w:val="60"/>
          <w:sz w:val="60"/>
          <w:szCs w:val="60"/>
          <w:rtl w:val="true"/>
        </w:rPr>
        <w:t>يحي ويميت</w:t>
      </w:r>
      <w:r>
        <w:rPr>
          <w:rFonts w:ascii="Arabic Typesetting" w:hAnsi="Arabic Typesetting" w:cs="Arabic Typesetting"/>
          <w:b/>
          <w:b/>
          <w:bCs/>
          <w:sz w:val="60"/>
          <w:sz w:val="60"/>
          <w:szCs w:val="60"/>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ه ملك السماوات والأرض يحي ويميت وهو على كل شيء قدي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حديد</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الله له ملك السماوات والأرض يحي ويميت وما لكم من دون الله من ولي ولا نصي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1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توبة</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 ياأيها الناس إني رسول الله إليكم جميعا الذي له ملك السماوات والأرض لا إله إلا هو يحي ويميت فآمنوا بالله ورسوله النبي الأمي الذي يؤمن بالله وكلماته واتبعوه لعلكم تهتدو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5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عراف</w:t>
      </w:r>
    </w:p>
    <w:p>
      <w:pPr>
        <w:pStyle w:val="Normal"/>
        <w:jc w:val="left"/>
        <w:rPr/>
      </w:pP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وهو على كل شيء قدير</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له ملك السماوات والأرض والله على كل شيء قدي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8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آل عمرا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له ملك السماوات والأرض وما فيهن وهو على كل شيء قدي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2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ائدة</w:t>
      </w:r>
    </w:p>
    <w:p>
      <w:pPr>
        <w:pStyle w:val="Normal"/>
        <w:jc w:val="left"/>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له على كل شيء شهيد</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ذي له ملك السماوات والأرض والله على كل شيء شهي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بروج</w:t>
      </w:r>
    </w:p>
    <w:p>
      <w:pPr>
        <w:pStyle w:val="Normal"/>
        <w:jc w:val="left"/>
        <w:rPr/>
      </w:pP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وإليه المص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ائدة</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له ملك السماوات والأرض وإلى الله المصي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نور</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يوم القيامة يخسر المبطلون بأمر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له ملك السماوات والأرض ويوم تقوم الساعة يومئذ يخسر المبطلو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جاثية</w:t>
      </w:r>
      <w:r>
        <w:rPr>
          <w:rFonts w:ascii="Arabic Typesetting" w:hAnsi="Arabic Typesetting" w:cs="Arabic Typesetting"/>
          <w:b/>
          <w:b/>
          <w:bCs/>
          <w:sz w:val="48"/>
          <w:sz w:val="48"/>
          <w:szCs w:val="48"/>
          <w:rtl w:val="true"/>
        </w:rPr>
        <w:t xml:space="preserve"> </w:t>
      </w:r>
    </w:p>
    <w:p>
      <w:pPr>
        <w:pStyle w:val="Normal"/>
        <w:jc w:val="left"/>
        <w:rPr/>
      </w:pPr>
      <w:r>
        <w:rPr>
          <w:rFonts w:cs="Arabic Typesetting" w:ascii="Arabic Typesetting" w:hAnsi="Arabic Typesetting"/>
          <w:b/>
          <w:bCs/>
          <w:sz w:val="54"/>
          <w:szCs w:val="54"/>
          <w:rtl w:val="true"/>
        </w:rPr>
        <w:t xml:space="preserve">* </w:t>
      </w:r>
      <w:r>
        <w:rPr>
          <w:rFonts w:ascii="Arabic Typesetting" w:hAnsi="Arabic Typesetting" w:cs="Arabic Typesetting"/>
          <w:b/>
          <w:b/>
          <w:bCs/>
          <w:sz w:val="54"/>
          <w:sz w:val="54"/>
          <w:szCs w:val="54"/>
          <w:rtl w:val="true"/>
        </w:rPr>
        <w:t xml:space="preserve">الذي ترجع إليه الأمور هو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ه ملك السماوات والأرض وإلى الله ترجع الأمو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حديد</w:t>
      </w:r>
    </w:p>
    <w:p>
      <w:pPr>
        <w:pStyle w:val="Normal"/>
        <w:jc w:val="left"/>
        <w:rPr/>
      </w:pPr>
      <w:r>
        <w:rPr>
          <w:rFonts w:eastAsia="Arabic Typesetting" w:cs="Arabic Typesetting" w:ascii="Arabic Typesetting" w:hAnsi="Arabic Typesetting"/>
          <w:b/>
          <w:bCs/>
          <w:sz w:val="54"/>
          <w:szCs w:val="54"/>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تبارك الذي له ملك السماوات والأرض وما بينهما وعنده علم الساعة وإليه ترجع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زخرف</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 لله الشفاعة جميعا له ملك السماوات والأرض ثم إليه ترجعو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زمر</w:t>
      </w:r>
    </w:p>
    <w:p>
      <w:pPr>
        <w:pStyle w:val="Normal"/>
        <w:jc w:val="left"/>
        <w:rPr/>
      </w:pP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الذي يملك الم</w:t>
      </w:r>
      <w:r>
        <w:rPr>
          <w:rFonts w:ascii="Arabic Typesetting" w:hAnsi="Arabic Typesetting" w:cs="Arabic Typesetting"/>
          <w:b/>
          <w:b/>
          <w:bCs/>
          <w:sz w:val="56"/>
          <w:sz w:val="56"/>
          <w:szCs w:val="56"/>
          <w:rtl w:val="true"/>
        </w:rPr>
        <w:t>غفر</w:t>
      </w:r>
      <w:r>
        <w:rPr>
          <w:rFonts w:ascii="Arabic Typesetting" w:hAnsi="Arabic Typesetting" w:cs="Arabic Typesetting"/>
          <w:b/>
          <w:b/>
          <w:bCs/>
          <w:sz w:val="56"/>
          <w:sz w:val="56"/>
          <w:szCs w:val="56"/>
          <w:rtl w:val="true"/>
        </w:rPr>
        <w:t>ة</w:t>
      </w:r>
      <w:r>
        <w:rPr>
          <w:rFonts w:ascii="Arabic Typesetting" w:hAnsi="Arabic Typesetting" w:cs="Arabic Typesetting"/>
          <w:b/>
          <w:b/>
          <w:bCs/>
          <w:sz w:val="56"/>
          <w:sz w:val="56"/>
          <w:szCs w:val="56"/>
          <w:rtl w:val="true"/>
        </w:rPr>
        <w:t xml:space="preserve">  و</w:t>
      </w:r>
      <w:r>
        <w:rPr>
          <w:rFonts w:ascii="Arabic Typesetting" w:hAnsi="Arabic Typesetting" w:cs="Arabic Typesetting"/>
          <w:b/>
          <w:b/>
          <w:bCs/>
          <w:sz w:val="56"/>
          <w:sz w:val="56"/>
          <w:szCs w:val="56"/>
          <w:rtl w:val="true"/>
        </w:rPr>
        <w:t>ال</w:t>
      </w:r>
      <w:r>
        <w:rPr>
          <w:rFonts w:ascii="Arabic Typesetting" w:hAnsi="Arabic Typesetting" w:cs="Arabic Typesetting"/>
          <w:b/>
          <w:b/>
          <w:bCs/>
          <w:sz w:val="56"/>
          <w:sz w:val="56"/>
          <w:szCs w:val="56"/>
          <w:rtl w:val="true"/>
        </w:rPr>
        <w:t>عذ</w:t>
      </w:r>
      <w:r>
        <w:rPr>
          <w:rFonts w:ascii="Arabic Typesetting" w:hAnsi="Arabic Typesetting" w:cs="Arabic Typesetting"/>
          <w:b/>
          <w:b/>
          <w:bCs/>
          <w:sz w:val="56"/>
          <w:sz w:val="56"/>
          <w:szCs w:val="56"/>
          <w:rtl w:val="true"/>
        </w:rPr>
        <w:t>ا</w:t>
      </w:r>
      <w:r>
        <w:rPr>
          <w:rFonts w:ascii="Arabic Typesetting" w:hAnsi="Arabic Typesetting" w:cs="Arabic Typesetting"/>
          <w:b/>
          <w:b/>
          <w:bCs/>
          <w:sz w:val="56"/>
          <w:sz w:val="56"/>
          <w:szCs w:val="56"/>
          <w:rtl w:val="true"/>
        </w:rPr>
        <w:t xml:space="preserve">ب </w:t>
      </w:r>
      <w:r>
        <w:rPr>
          <w:rFonts w:ascii="Arabic Typesetting" w:hAnsi="Arabic Typesetting" w:cs="Arabic Typesetting"/>
          <w:b/>
          <w:b/>
          <w:bCs/>
          <w:sz w:val="56"/>
          <w:sz w:val="56"/>
          <w:szCs w:val="56"/>
          <w:rtl w:val="true"/>
        </w:rPr>
        <w:t>ل</w:t>
      </w:r>
      <w:r>
        <w:rPr>
          <w:rFonts w:ascii="Arabic Typesetting" w:hAnsi="Arabic Typesetting" w:cs="Arabic Typesetting"/>
          <w:b/>
          <w:b/>
          <w:bCs/>
          <w:sz w:val="56"/>
          <w:sz w:val="56"/>
          <w:szCs w:val="56"/>
          <w:rtl w:val="true"/>
        </w:rPr>
        <w:t>من يشاء</w:t>
      </w:r>
      <w:r>
        <w:rPr>
          <w:rFonts w:ascii="Arabic Typesetting" w:hAnsi="Arabic Typesetting" w:cs="Arabic Typesetting"/>
          <w:b/>
          <w:b/>
          <w:bCs/>
          <w:sz w:val="56"/>
          <w:sz w:val="56"/>
          <w:szCs w:val="56"/>
          <w:rtl w:val="true"/>
        </w:rPr>
        <w:t xml:space="preserve"> هو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ائدة</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لم تعلم أن الله له ملك السماوات والأرض يعذب من يشاء ويغفر لمن يشاء والله على كل شيء قدي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ائدة</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له ملك السماوات والأرض يغفر لمن يشاء ويعذب من يشاء وكان الله غفورا رحيما</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فتح</w:t>
      </w:r>
    </w:p>
    <w:p>
      <w:pPr>
        <w:pStyle w:val="Normal"/>
        <w:jc w:val="left"/>
        <w:rPr/>
      </w:pP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الذي يملك الولاية والنصرة هو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لم تعلم أن الله له ملك السماوات والأرض وما لكم من دون الله من ولي ولا نصي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0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بقرة</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له له الملك في الدنيا والآخر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 مالك الملك في الدنيا والآخرة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 له الملك في الدنيا</w:t>
      </w:r>
    </w:p>
    <w:p>
      <w:pPr>
        <w:pStyle w:val="Normal"/>
        <w:jc w:val="left"/>
        <w:rPr/>
      </w:pPr>
      <w:r>
        <w:rPr>
          <w:rFonts w:ascii="Arabic Typesetting" w:hAnsi="Arabic Typesetting" w:cs="Arabic Typesetting"/>
          <w:b/>
          <w:b/>
          <w:bCs/>
          <w:sz w:val="48"/>
          <w:sz w:val="48"/>
          <w:szCs w:val="48"/>
          <w:rtl w:val="true"/>
        </w:rPr>
        <w:t>هناك أمور في الدنيا يملكها الله وحده ، لا يُمَلِّكها الله للناس ، أمرها لله ولا يملك الأمر على الله أحد ، وهي</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سمع والأبصار ،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هلاك البشر ، </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رادة الضر والنفع بالبشر بما فيها الرزق ودفع المصائب </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تنة الناس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ختبارهم بالمصائب والبلاء</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قاب الله الناس </w:t>
      </w:r>
      <w:r>
        <w:rPr>
          <w:rFonts w:cs="Arabic Typesetting" w:ascii="Arabic Typesetting" w:hAnsi="Arabic Typesetting"/>
          <w:b/>
          <w:bCs/>
          <w:sz w:val="48"/>
          <w:szCs w:val="48"/>
        </w:rPr>
        <w:t>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غفرة الله لذنوب الناس </w:t>
      </w:r>
      <w:r>
        <w:rPr>
          <w:rFonts w:cs="Arabic Typesetting" w:ascii="Arabic Typesetting" w:hAnsi="Arabic Typesetting"/>
          <w:b/>
          <w:bCs/>
          <w:sz w:val="48"/>
          <w:szCs w:val="48"/>
        </w:rPr>
        <w:t>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خطاب الله يوم القيامة</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ذه الأمور لا يُمَلِّكها الله للبشر ولا لمن هم دون الله ، من الآلهة والشركاء المزعومون لله ، فلا يقبل ادعاء أحد ملكه وتصرفه بهذه الأمور نيابة عن الله ، بما في ذلك خاصة ، من يزعمون أنهم يملكون الشفاعة عند الله من الذي يتكلمون باسم الدين وباسم الآلهة وباسم شركاء الله وباسم أولياء الله</w:t>
      </w:r>
    </w:p>
    <w:p>
      <w:pPr>
        <w:pStyle w:val="Normal"/>
        <w:jc w:val="left"/>
        <w:rPr/>
      </w:pPr>
      <w:r>
        <w:rPr>
          <w:rFonts w:ascii="Arabic Typesetting" w:hAnsi="Arabic Typesetting" w:cs="Arabic Typesetting"/>
          <w:b/>
          <w:b/>
          <w:bCs/>
          <w:sz w:val="48"/>
          <w:sz w:val="48"/>
          <w:szCs w:val="48"/>
          <w:rtl w:val="true"/>
        </w:rPr>
        <w:t xml:space="preserve">الأمر والأمور التي يملكها الله ولا يملكها الناس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مرها لله ولا يملك الأمر على الله أحد</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يملك السمع والأبصار</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ونس</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أمر إهلاك البشر</w:t>
      </w:r>
      <w:r>
        <w:rPr>
          <w:rFonts w:ascii="Arabic Typesetting" w:hAnsi="Arabic Typesetting" w:cs="Arabic Typesetting"/>
          <w:b/>
          <w:b/>
          <w:bCs/>
          <w:sz w:val="56"/>
          <w:sz w:val="56"/>
          <w:szCs w:val="56"/>
          <w:rtl w:val="true"/>
        </w:rPr>
        <w:t xml:space="preserve"> و</w:t>
      </w:r>
      <w:r>
        <w:rPr>
          <w:rFonts w:ascii="Arabic Typesetting" w:hAnsi="Arabic Typesetting" w:cs="Arabic Typesetting"/>
          <w:b/>
          <w:b/>
          <w:bCs/>
          <w:sz w:val="56"/>
          <w:sz w:val="56"/>
          <w:szCs w:val="56"/>
          <w:rtl w:val="true"/>
        </w:rPr>
        <w:t>أمر إرادة الله الضر والنفع بالناس</w:t>
      </w:r>
      <w:r>
        <w:rPr>
          <w:rFonts w:ascii="Arabic Typesetting" w:hAnsi="Arabic Typesetting" w:cs="Arabic Typesetting"/>
          <w:b/>
          <w:b/>
          <w:bCs/>
          <w:sz w:val="56"/>
          <w:sz w:val="56"/>
          <w:szCs w:val="56"/>
          <w:rtl w:val="true"/>
        </w:rPr>
        <w:t xml:space="preserve"> لا يملكه إلا الله</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قد كفر الذين قا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ائدة</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فتح</w:t>
      </w:r>
    </w:p>
    <w:p>
      <w:pPr>
        <w:pStyle w:val="Normal"/>
        <w:jc w:val="left"/>
        <w:rPr/>
      </w:pPr>
      <w:r>
        <w:rPr>
          <w:rFonts w:cs="Arabic Typesetting" w:ascii="Arabic Typesetting" w:hAnsi="Arabic Typesetting"/>
          <w:b/>
          <w:bCs/>
          <w:sz w:val="54"/>
          <w:szCs w:val="54"/>
          <w:rtl w:val="true"/>
        </w:rPr>
        <w:t xml:space="preserve">* </w:t>
      </w:r>
      <w:r>
        <w:rPr>
          <w:rFonts w:ascii="Arabic Typesetting" w:hAnsi="Arabic Typesetting" w:cs="Arabic Typesetting"/>
          <w:b/>
          <w:b/>
          <w:bCs/>
          <w:sz w:val="54"/>
          <w:sz w:val="54"/>
          <w:szCs w:val="54"/>
          <w:rtl w:val="true"/>
        </w:rPr>
        <w:t xml:space="preserve">الذي يملك </w:t>
      </w:r>
      <w:r>
        <w:rPr>
          <w:rFonts w:ascii="Arabic Typesetting" w:hAnsi="Arabic Typesetting" w:cs="Arabic Typesetting"/>
          <w:b/>
          <w:b/>
          <w:bCs/>
          <w:sz w:val="54"/>
          <w:sz w:val="54"/>
          <w:szCs w:val="54"/>
          <w:rtl w:val="true"/>
        </w:rPr>
        <w:t>فتنة</w:t>
      </w:r>
      <w:r>
        <w:rPr>
          <w:rFonts w:ascii="Arabic Typesetting" w:hAnsi="Arabic Typesetting" w:cs="Arabic Typesetting"/>
          <w:b/>
          <w:b/>
          <w:bCs/>
          <w:sz w:val="54"/>
          <w:sz w:val="54"/>
          <w:szCs w:val="54"/>
          <w:rtl w:val="true"/>
        </w:rPr>
        <w:t xml:space="preserve"> </w:t>
      </w:r>
      <w:r>
        <w:rPr>
          <w:rFonts w:ascii="Arabic Typesetting" w:hAnsi="Arabic Typesetting" w:cs="Arabic Typesetting"/>
          <w:b/>
          <w:b/>
          <w:bCs/>
          <w:sz w:val="54"/>
          <w:sz w:val="54"/>
          <w:szCs w:val="54"/>
          <w:rtl w:val="true"/>
        </w:rPr>
        <w:t>الناس</w:t>
      </w:r>
      <w:r>
        <w:rPr>
          <w:rFonts w:ascii="Arabic Typesetting" w:hAnsi="Arabic Typesetting" w:cs="Arabic Typesetting"/>
          <w:b/>
          <w:b/>
          <w:bCs/>
          <w:sz w:val="54"/>
          <w:sz w:val="54"/>
          <w:szCs w:val="54"/>
          <w:rtl w:val="true"/>
        </w:rPr>
        <w:t xml:space="preserve"> أو تطهيرهم هو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ائدة</w:t>
      </w:r>
    </w:p>
    <w:p>
      <w:pPr>
        <w:pStyle w:val="Normal"/>
        <w:jc w:val="left"/>
        <w:rPr/>
      </w:pP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عقاب الله الناس</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م يقولون افتراه قل إن افتريته فلا تملكون لي من الله شيئا هو أعلم بما تفيضون فيه كفى به شهيدا بيني وبينكم وهو الغفور الرحيم</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حقاف</w:t>
      </w:r>
    </w:p>
    <w:p>
      <w:pPr>
        <w:pStyle w:val="Normal"/>
        <w:jc w:val="left"/>
        <w:rPr/>
      </w:pP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الذي يملك </w:t>
      </w:r>
      <w:r>
        <w:rPr>
          <w:rFonts w:ascii="Arabic Typesetting" w:hAnsi="Arabic Typesetting" w:cs="Arabic Typesetting"/>
          <w:b/>
          <w:b/>
          <w:bCs/>
          <w:sz w:val="56"/>
          <w:sz w:val="56"/>
          <w:szCs w:val="56"/>
          <w:rtl w:val="true"/>
        </w:rPr>
        <w:t xml:space="preserve">مغفرة </w:t>
      </w:r>
      <w:r>
        <w:rPr>
          <w:rFonts w:ascii="Arabic Typesetting" w:hAnsi="Arabic Typesetting" w:cs="Arabic Typesetting"/>
          <w:b/>
          <w:b/>
          <w:bCs/>
          <w:sz w:val="56"/>
          <w:sz w:val="56"/>
          <w:szCs w:val="56"/>
          <w:rtl w:val="true"/>
        </w:rPr>
        <w:t>ا</w:t>
      </w:r>
      <w:r>
        <w:rPr>
          <w:rFonts w:ascii="Arabic Typesetting" w:hAnsi="Arabic Typesetting" w:cs="Arabic Typesetting"/>
          <w:b/>
          <w:b/>
          <w:bCs/>
          <w:sz w:val="56"/>
          <w:sz w:val="56"/>
          <w:szCs w:val="56"/>
          <w:rtl w:val="true"/>
        </w:rPr>
        <w:t xml:space="preserve">لذنوب </w:t>
      </w:r>
      <w:r>
        <w:rPr>
          <w:rFonts w:ascii="Arabic Typesetting" w:hAnsi="Arabic Typesetting" w:cs="Arabic Typesetting"/>
          <w:b/>
          <w:b/>
          <w:bCs/>
          <w:sz w:val="56"/>
          <w:sz w:val="56"/>
          <w:szCs w:val="56"/>
          <w:rtl w:val="true"/>
        </w:rPr>
        <w:t>ل</w:t>
      </w:r>
      <w:r>
        <w:rPr>
          <w:rFonts w:ascii="Arabic Typesetting" w:hAnsi="Arabic Typesetting" w:cs="Arabic Typesetting"/>
          <w:b/>
          <w:b/>
          <w:bCs/>
          <w:sz w:val="56"/>
          <w:sz w:val="56"/>
          <w:szCs w:val="56"/>
          <w:rtl w:val="true"/>
        </w:rPr>
        <w:t>لناس</w:t>
      </w:r>
      <w:r>
        <w:rPr>
          <w:rFonts w:ascii="Arabic Typesetting" w:hAnsi="Arabic Typesetting" w:cs="Arabic Typesetting"/>
          <w:b/>
          <w:b/>
          <w:bCs/>
          <w:sz w:val="56"/>
          <w:sz w:val="56"/>
          <w:szCs w:val="56"/>
          <w:rtl w:val="true"/>
        </w:rPr>
        <w:t xml:space="preserve"> هو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متحنة</w:t>
      </w:r>
    </w:p>
    <w:p>
      <w:pPr>
        <w:pStyle w:val="Normal"/>
        <w:jc w:val="left"/>
        <w:rPr/>
      </w:pPr>
      <w:r>
        <w:rPr>
          <w:rFonts w:cs="Arabic Typesetting" w:ascii="Arabic Typesetting" w:hAnsi="Arabic Typesetting"/>
          <w:b/>
          <w:bCs/>
          <w:sz w:val="58"/>
          <w:szCs w:val="58"/>
          <w:rtl w:val="true"/>
        </w:rPr>
        <w:t xml:space="preserve">* </w:t>
      </w:r>
      <w:r>
        <w:rPr>
          <w:rFonts w:ascii="Arabic Typesetting" w:hAnsi="Arabic Typesetting" w:cs="Arabic Typesetting"/>
          <w:b/>
          <w:b/>
          <w:bCs/>
          <w:sz w:val="58"/>
          <w:sz w:val="58"/>
          <w:szCs w:val="58"/>
          <w:rtl w:val="true"/>
        </w:rPr>
        <w:t>الذي يملك ال</w:t>
      </w:r>
      <w:r>
        <w:rPr>
          <w:rFonts w:ascii="Arabic Typesetting" w:hAnsi="Arabic Typesetting" w:cs="Arabic Typesetting"/>
          <w:b/>
          <w:b/>
          <w:bCs/>
          <w:sz w:val="58"/>
          <w:sz w:val="58"/>
          <w:szCs w:val="58"/>
          <w:rtl w:val="true"/>
        </w:rPr>
        <w:t>خطاب يوم القيامة</w:t>
      </w:r>
      <w:r>
        <w:rPr>
          <w:rFonts w:ascii="Arabic Typesetting" w:hAnsi="Arabic Typesetting" w:cs="Arabic Typesetting"/>
          <w:b/>
          <w:b/>
          <w:bCs/>
          <w:sz w:val="58"/>
          <w:sz w:val="58"/>
          <w:szCs w:val="58"/>
          <w:rtl w:val="true"/>
        </w:rPr>
        <w:t xml:space="preserve"> هو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السماوات والأرض وما بينهما الرحمان لا يملكون منه خطابا</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نبأ</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ملك أ</w:t>
      </w:r>
      <w:r>
        <w:rPr>
          <w:rFonts w:ascii="Arabic Typesetting" w:hAnsi="Arabic Typesetting" w:cs="Arabic Typesetting"/>
          <w:b/>
          <w:b/>
          <w:bCs/>
          <w:sz w:val="56"/>
          <w:sz w:val="56"/>
          <w:szCs w:val="56"/>
          <w:rtl w:val="true"/>
        </w:rPr>
        <w:t xml:space="preserve">مر </w:t>
      </w:r>
      <w:r>
        <w:rPr>
          <w:rFonts w:ascii="Arabic Typesetting" w:hAnsi="Arabic Typesetting" w:cs="Arabic Typesetting"/>
          <w:b/>
          <w:b/>
          <w:bCs/>
          <w:sz w:val="56"/>
          <w:sz w:val="56"/>
          <w:szCs w:val="56"/>
          <w:rtl w:val="true"/>
        </w:rPr>
        <w:t>ال</w:t>
      </w:r>
      <w:r>
        <w:rPr>
          <w:rFonts w:ascii="Arabic Typesetting" w:hAnsi="Arabic Typesetting" w:cs="Arabic Typesetting"/>
          <w:b/>
          <w:b/>
          <w:bCs/>
          <w:sz w:val="56"/>
          <w:sz w:val="56"/>
          <w:szCs w:val="56"/>
          <w:rtl w:val="true"/>
        </w:rPr>
        <w:t>ضر و</w:t>
      </w:r>
      <w:r>
        <w:rPr>
          <w:rFonts w:ascii="Arabic Typesetting" w:hAnsi="Arabic Typesetting" w:cs="Arabic Typesetting"/>
          <w:b/>
          <w:b/>
          <w:bCs/>
          <w:sz w:val="56"/>
          <w:sz w:val="56"/>
          <w:szCs w:val="56"/>
          <w:rtl w:val="true"/>
        </w:rPr>
        <w:t>ال</w:t>
      </w:r>
      <w:r>
        <w:rPr>
          <w:rFonts w:ascii="Arabic Typesetting" w:hAnsi="Arabic Typesetting" w:cs="Arabic Typesetting"/>
          <w:b/>
          <w:b/>
          <w:bCs/>
          <w:sz w:val="56"/>
          <w:sz w:val="56"/>
          <w:szCs w:val="56"/>
          <w:rtl w:val="true"/>
        </w:rPr>
        <w:t xml:space="preserve">نفع </w:t>
      </w:r>
      <w:r>
        <w:rPr>
          <w:rFonts w:ascii="Arabic Typesetting" w:hAnsi="Arabic Typesetting" w:cs="Arabic Typesetting"/>
          <w:b/>
          <w:b/>
          <w:bCs/>
          <w:sz w:val="56"/>
          <w:sz w:val="56"/>
          <w:szCs w:val="56"/>
          <w:rtl w:val="true"/>
        </w:rPr>
        <w:t>ل</w:t>
      </w:r>
      <w:r>
        <w:rPr>
          <w:rFonts w:ascii="Arabic Typesetting" w:hAnsi="Arabic Typesetting" w:cs="Arabic Typesetting"/>
          <w:b/>
          <w:b/>
          <w:bCs/>
          <w:sz w:val="56"/>
          <w:sz w:val="56"/>
          <w:szCs w:val="56"/>
          <w:rtl w:val="true"/>
        </w:rPr>
        <w:t xml:space="preserve">لناس </w:t>
      </w:r>
      <w:r>
        <w:rPr>
          <w:rFonts w:ascii="Arabic Typesetting" w:hAnsi="Arabic Typesetting" w:cs="Arabic Typesetting"/>
          <w:b/>
          <w:b/>
          <w:bCs/>
          <w:sz w:val="56"/>
          <w:sz w:val="56"/>
          <w:szCs w:val="56"/>
          <w:rtl w:val="true"/>
        </w:rPr>
        <w:t xml:space="preserve">بيد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 لا أملك لنفسي نفعا ولا ضرا إلا ما شاء الله ولو كنت أعلم الغيب لاستكثرت من الخير وما مسني السوء إن أنا إلا نذير وبشير لقوم يؤمنو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8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عراف</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 لا أملك لنفسي ضرا ولا نفعا إلا ما شاء الله لكل أمة أجل إذا جاء أجلهم فلا يستأخرون ساعة ولا يستقدمو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ونس</w:t>
      </w:r>
      <w:r>
        <w:rPr>
          <w:rFonts w:ascii="Arabic Typesetting" w:hAnsi="Arabic Typesetting" w:cs="Arabic Typesetting"/>
          <w:b/>
          <w:b/>
          <w:bCs/>
          <w:sz w:val="48"/>
          <w:sz w:val="48"/>
          <w:szCs w:val="48"/>
          <w:rtl w:val="true"/>
        </w:rPr>
        <w:t xml:space="preserve"> </w:t>
      </w:r>
    </w:p>
    <w:p>
      <w:pPr>
        <w:pStyle w:val="Normal"/>
        <w:jc w:val="left"/>
        <w:rPr/>
      </w:pP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الرب له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ولج الليل في النهار ويولج النهار في الليل وسخر الشمس والقمر كل يجري لأجل مسمى ذلكم الله ربكم له الملك والذين تدعون من دونه ما يملكون من قطمي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طر</w:t>
      </w:r>
    </w:p>
    <w:p>
      <w:pPr>
        <w:pStyle w:val="Normal"/>
        <w:jc w:val="left"/>
        <w:rPr/>
      </w:pPr>
      <w:r>
        <w:rPr>
          <w:rFonts w:ascii="Arabic Typesetting" w:hAnsi="Arabic Typesetting" w:cs="Arabic Typesetting"/>
          <w:b/>
          <w:b/>
          <w:bCs/>
          <w:sz w:val="48"/>
          <w:sz w:val="48"/>
          <w:szCs w:val="48"/>
          <w:rtl w:val="true"/>
        </w:rPr>
        <w:t xml:space="preserve">الذي يملك الرزق هو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ما تعبدون من دون الله أوثانا وتخلقون إفكا إن الذين تعبدون من دون الله لا يملكون لكم رزقا فابتغوا عند الله الرزق واعبدوه واشكروا له إليه ترجعو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عنكبوت</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يعبدون من دون الله ما لا يملك لهم رزقا من السماوات والأرض شيئا ولا يستطيع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نحل</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ascii="Arabic Typesetting" w:hAnsi="Arabic Typesetting" w:cs="Arabic Typesetting"/>
          <w:b/>
          <w:b/>
          <w:bCs/>
          <w:sz w:val="48"/>
          <w:sz w:val="48"/>
          <w:szCs w:val="48"/>
          <w:rtl w:val="true"/>
        </w:rPr>
        <w:t xml:space="preserve"> يؤتي الملك في الدنيا من يشاء وينزع الملك ممن يشاء</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 اللهم مالك الملك تؤتي الملك من تشاء وتنزع الملك ممن تشاء وتعز من تشاء وتذل من تشاء بيدك الخير إنك على كل شيء قدي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آل عمران</w:t>
      </w:r>
    </w:p>
    <w:p>
      <w:pPr>
        <w:pStyle w:val="Normal"/>
        <w:jc w:val="left"/>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 يؤتي الملك في الدنيا للمؤمنين به</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م يحسدون الناس على ما آتاهم الله من فضله فقد آتينا آل إبراهيم الكتاب والحكمة وآتيناهم ملكا عظيما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نساء</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قد آتيتني من الملك وعلمتني من تأويل الأحاديث فاطر السماوات والأرض أنت ولي في الدنيا والآخرة توفني مسلما وألحقني بالصالحي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0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وسف</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4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لك</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ال لهم نبيهم إن آية ملكه أن يأتيكم التابوت فيه سكينة من ربكم وبقية مما ترك آل موسى وآل هارون تحمله الملائكة إن في ذلك لآية لكم إن كنتم مؤمني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4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بقرة</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هزموهم بإذن الله وقتل داوود جالوت وآتاه الله الملك والحكمة وعلمه مما يشاء ولولا دفع الله الناس بعضهم ببعض لفسدت الأرض ولكن الله ذو فضل على العالم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5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بقرة</w:t>
      </w:r>
    </w:p>
    <w:p>
      <w:pPr>
        <w:pStyle w:val="Normal"/>
        <w:jc w:val="left"/>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شددنا ملكه وآتيناه الحكمة وفصل الخطاب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رب اغفر لي وهب لي ملكا لا ينبغي لأحد من بعدي إنك أنت الوهاب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0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بقرة</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له  يؤتي الملك في الدنيا لغير المؤمنين به</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5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 اللهم مالك الملك تؤتي الملك من تشاء وتنزع الملك ممن تشاء وتعز من تشاء وتذل من تشاء بيدك الخير إنك على كل شيء قدي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آل عمرا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قوم لكم الملك اليوم ظاهرين في الأرض فمن ينصرنا من بأس الله إن جاءنا قال فرعون ما أريكم إلا ما أرى وما أهديكم إلا سبيل الرشاد</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غافر</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ثانياً</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 له الملك في الآخر</w:t>
      </w:r>
      <w:r>
        <w:rPr>
          <w:rFonts w:ascii="Arabic Typesetting" w:hAnsi="Arabic Typesetting" w:cs="Arabic Typesetting"/>
          <w:b/>
          <w:b/>
          <w:bCs/>
          <w:sz w:val="48"/>
          <w:sz w:val="48"/>
          <w:szCs w:val="48"/>
          <w:rtl w:val="true"/>
        </w:rPr>
        <w:t>ة</w:t>
      </w:r>
    </w:p>
    <w:p>
      <w:pPr>
        <w:pStyle w:val="Normal"/>
        <w:jc w:val="left"/>
        <w:rPr/>
      </w:pPr>
      <w:r>
        <w:rPr>
          <w:rFonts w:ascii="Arabic Typesetting" w:hAnsi="Arabic Typesetting" w:cs="Arabic Typesetting"/>
          <w:b/>
          <w:b/>
          <w:bCs/>
          <w:sz w:val="48"/>
          <w:sz w:val="48"/>
          <w:szCs w:val="48"/>
          <w:rtl w:val="true"/>
        </w:rPr>
        <w:t>مالك يوم الدي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لك يوم الد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فاتحة</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وم هم بارزون لا يخفى على الله منهم شيء لمن الملك اليوم لله الواحد القها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غاف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لك يومئذ الحق للرحمان وكان يوما على الكافرين عسيرا</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فرقا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لك يومئذ لله يحكم بينهم فالذين آمنوا وعملوا الصالحات في جنات النعيم</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حج</w:t>
      </w:r>
    </w:p>
    <w:p>
      <w:pPr>
        <w:pStyle w:val="Normal"/>
        <w:jc w:val="left"/>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و الذي خلق السماوات والأرض بالحق ويوم يقول كن فيكون قوله الحق وله الملك يوم ينفخ في الصور عالم الغيب والشهادة وهو الحكيم الخبي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نعام</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إذا رأيت ثم رأيت نعيما وملكا كبيرا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إنسا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ترنت – موقع كتاب الله – صاحب الموقع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اتب بن عبد الوهاب السمان</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كاتب</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Administrator</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قال رسول الله صلى الله عليه وسلم </w:t>
      </w:r>
      <w:r>
        <w:rPr>
          <w:rFonts w:cs="Arabic Typesetting" w:ascii="Arabic Typesetting" w:hAnsi="Arabic Typesetting"/>
          <w:b/>
          <w:bCs/>
          <w:sz w:val="72"/>
          <w:szCs w:val="72"/>
          <w:rtl w:val="true"/>
        </w:rPr>
        <w:t xml:space="preserve">: </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أنا الله، لا إله إلا أنا، مالك الملك</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نا الله، لا إله إلا أنا، مالك الملك، ومليك الملوك، قلوب الملوك في يدي، وإن العباد إذا أطاعوني؛ حولت قلوب ملوكهم عليهم بالرأفة، والرحمة، وإن العباد إذا عصوني؛ حوَّلت قلوبهم عليهم بالسخط والنقمة، فساموهم سوء العذاب، فلا تشغلو أنفسكم بالدعاء على الملوك، ولكن اشغلوا أنفسكم بالذكر، والتقرب؛ أكفكم ملوكك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واه الطبراني في الأوسط عن أبي الدرداء</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معن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الله تباركت أسماؤه، وتنزهت صفاته يخبرنا أنه مالك الملك، ومالك الملوك، ليس لأحد تصرف في الحقيقة، وإنما المتصرف في الملك والملكوت هو الله وحده، فإذا سكنت الرعية إلى ما جاءت به الأنبياء، وعملوا بقوانين الشريعة، وتمسكوا بمبادئها، وأظهروا العدل والمساواة، فرحم الكبير الصغير، ووفر الصغير الكبير، ووصلوا الأرحام، وأعانوا المظلومين على خصومهم، وضربوا على أيدي الظالمين بسياط من حديد حتى يفيؤوا إلى الحق، ويتوبوا، وينوبوا إلى الله جل ذكره، فإذا فعلوا ذلك؛ حركت قلوب ملوكهم عليهم، وهديتها، ووفقتها للعطف على الرعية، والرحمة بعبادي الصالحين المطيعين، فلا يرى الملك، أو السلطان له لذة إلا السهر على رعيته، والنظر في مصالحهم، ومنافعهم، والأمن على أرواحهم وأموالهم، ويراقب العدو، ويستعد له، ولا يغفل عنه، فهمه راحة الرعية، واطمئنانها، وإن العباد إذا عصوا الله تعالى، وخالفوا سنن رسله وأنبيائه، وعبثوا بالأحكام، وأظهروا الفسوق، والفواحش، وتعاملوا بالربا، وفشا الزنى، وحقر صغيرهم كبيرهم، وترك علماؤهم الوعظ، والتذكير، وصار أكبر همهم جمع الأموال التي هي حطام الدنيا، وغفلوا عن مصيرهمم، ومآلهم، حَّرك الله عليهم قلوب ملوكهم بالغضب عليهم، والتنكيل بهم، فلا يلذ لملكهم إلا ما يؤذيهم، ويضر بمصالحهم ومنافعهم، كما أخبر الله تعالى في القرآن الحكيم بقو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إِذْ نَجَّيْنَاكُمْ مِنْ آلِ فِرْعَوْنَ يَسُومُونَكُمْ سُوءَ الْعَذَابِ يُذَبِّحُونَ أَبْنَاءَكُمْ وَيَسْتَحْيُونَ نِسَاءَكُمْ وَفِي ذَلِكُمْ بَلاءٌ مِنْ رَبِّكُمْ عَظِي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إذا علموا عبادي ذ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كل شيء من حركة، وسكون بيدي، وكل ما يقع في ملكي فأنا المتصرف فيه، المنفرد بخلقه، وإيجاده، لا يشاركني أحد فيه، فلا تشغلوا أنفسكم بالدعاء على</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ملوك إذا فعلوا ذلك بكم من سيئات الأعمال، وقبائح الأقوال، والتنكيل بكم، وهضم حقوقكم، واستيلاء قويكم على ضعيفكم،والاستبداد بكم، وحبس حريتكم، وغصب أموالكم؛ لأنه لا ينفعكم الدعاء، ولا ينصركم ربُّ الأرض والسماء؛ لأنه لا فعل لملككم، وسلطانكم أو لا قدرة له على ذلك حقيقة، بل أنا الله الذي أقدرته على ذلك، وسلطته عليكم بحسب أعمالكم السيئة، ومخالفتكم لأحكامي وخروجكم على أمنائي، وعدم امتثالكم قوانين شرعي، وأخذكم بسنن أنبيائ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ذي ينفعكم، ويدفع عنكم ما أنتم فيه؛ هو الإنابة إلي، والتوبة ممااقترفتموه من الذنوب والمعاصي، وإخلاص نياتكم في أعمالكم، ورد المظالم إلى أهلها، وإطاعه أنبيائكم، وامتثال أوامر علمائكم أهل التقوى والصلاح، وتشييد دعائم شريعتكم بإظهارها، والعمل بأحكامها، وعدم شغل أنفسكم بما لا يعنيكم، بل اشغلوا أنفسكم بالذكر الكثير الوارد عن النبي صلى الله عليه وسلم، الثابت بالأحاديث الصحيحة، دون أوراد المشايخ أرباب الطرق القاطع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ع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تقربوا إلي بالأعمال الصالحات؛ أكفكم ملوككم السوء، وأعصمكم من العدو، وأغدق عليكم الخيرات والأرزاق، وأوفقكم للمبرات، وأبارك لكم في الأولاد والأموا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إذا عرفت هذا تعلم أن ما حصل للمسلمين من التقهقر، والانحطاط في جميع الحالات إنما هو بسبب ما وقع منهم من المخالفات، وتقليد الأوربيين في مساويهم من الشرور، والفسوق، والخلاعة، وحروجهم عن أحكام شريعتهم الغرَّاء، وعدم تأسيهم بسيد الأنبياء والأولياء، وإظهار محاسن دينهم القويم، وكله حسن لا سيء فيه على الإطلاق كما هو ظاهر في القرآن الحكيم وسنن من بالمؤمنين رؤوف رحيم، اللهم اهد أمراءنا، وعلماءنا، ووفقهم لما يرضيك يا رب العالمين</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نترنت – موقع المكتبة الشامل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60"/>
          <w:szCs w:val="60"/>
        </w:rPr>
      </w:pPr>
      <w:r>
        <w:rPr>
          <w:rFonts w:eastAsia="Arabic Typesetting" w:cs="Arabic Typesetting" w:ascii="Arabic Typesetting" w:hAnsi="Arabic Typesetting"/>
          <w:b/>
          <w:bCs/>
          <w:sz w:val="60"/>
          <w:szCs w:val="60"/>
          <w:rtl w:val="true"/>
        </w:rPr>
        <w:t xml:space="preserve"> </w:t>
      </w:r>
      <w:r>
        <w:rPr>
          <w:rFonts w:cs="Arabic Typesetting" w:ascii="Arabic Typesetting" w:hAnsi="Arabic Typesetting"/>
          <w:b/>
          <w:bCs/>
          <w:sz w:val="60"/>
          <w:szCs w:val="60"/>
          <w:rtl w:val="true"/>
        </w:rPr>
        <w:t>*</w:t>
      </w:r>
      <w:r>
        <w:rPr>
          <w:rFonts w:ascii="Arabic Typesetting" w:hAnsi="Arabic Typesetting" w:cs="Arabic Typesetting"/>
          <w:b/>
          <w:b/>
          <w:bCs/>
          <w:sz w:val="60"/>
          <w:sz w:val="60"/>
          <w:szCs w:val="60"/>
          <w:rtl w:val="true"/>
        </w:rPr>
        <w:t>مالك الملك</w:t>
      </w:r>
      <w:r>
        <w:rPr>
          <w:rFonts w:cs="Arabic Typesetting" w:ascii="Arabic Typesetting" w:hAnsi="Arabic Typesetting"/>
          <w:b/>
          <w:bCs/>
          <w:sz w:val="60"/>
          <w:szCs w:val="60"/>
          <w:rtl w:val="true"/>
        </w:rPr>
        <w:t xml:space="preserve">.. </w:t>
      </w:r>
      <w:r>
        <w:rPr>
          <w:rFonts w:ascii="Arabic Typesetting" w:hAnsi="Arabic Typesetting" w:cs="Arabic Typesetting"/>
          <w:b/>
          <w:b/>
          <w:bCs/>
          <w:sz w:val="60"/>
          <w:sz w:val="60"/>
          <w:szCs w:val="60"/>
          <w:rtl w:val="true"/>
        </w:rPr>
        <w:t>المتصرف كيف يشاء ولا راد لحكمه</w:t>
      </w:r>
      <w:r>
        <w:rPr>
          <w:rFonts w:cs="Arabic Typesetting" w:ascii="Arabic Typesetting" w:hAnsi="Arabic Typesetting"/>
          <w:b/>
          <w:bCs/>
          <w:sz w:val="60"/>
          <w:szCs w:val="60"/>
          <w:rtl w:val="true"/>
        </w:rPr>
        <w:t>...</w:t>
      </w:r>
      <w:r>
        <w:rPr>
          <w:sz w:val="60"/>
          <w:szCs w:val="60"/>
          <w:rtl w:val="true"/>
        </w:rPr>
        <w:t xml:space="preserve"> </w:t>
      </w:r>
      <w:r>
        <w:rPr>
          <w:rFonts w:ascii="Arabic Typesetting" w:hAnsi="Arabic Typesetting" w:cs="Arabic Typesetting"/>
          <w:b/>
          <w:b/>
          <w:bCs/>
          <w:sz w:val="60"/>
          <w:sz w:val="60"/>
          <w:szCs w:val="60"/>
          <w:rtl w:val="true"/>
        </w:rPr>
        <w:t>الخلق والأمر طوع إرادته</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حانه هو مالك الملك، المتصرف في الأكوان، يهب الملك لمن يشاء، وينزع الملك ممن يشاء، يعطي العزة لمن يشاء والذلة لمن يشاء، بيده وحده خزائن كل خير، وهو على كل شيء قدير، له الملك كله، يمنح الملك والمال والتمكين في الأرض من يشاء من خلقه، ويهب العزة في الدنيا والآخرة، ويجعل الذلة على من يشاء</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الك المل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من أسماء الله الحسنى، هو المتصرف في ملكه كيف يشاء ولا راد لحكمه، ولا معقب لأمره، والوجود كله من جميع مراتبه مملكة واحدة لمالك واحد هو الله تعالى، هو الملك الحقيقي المتصرف بما شاء كيف شاء، إيجاداً وإحياء وإماتة، تعذيباً وإثابة من غير مشارك ولا ممانع</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جل شأن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 اللَّهُمَّ مَالِكَ الْمُلْكِ تُؤْتِي الْمُلْكَ مَنْ تَشَاءُ وَتَنْزِعُ الْمُلْكَ مِمَّنْ تَشَاءُ وَتُعِزُّ مَنْ تَشَاءُ وَتُذِلُّ مَنْ تَشَاءُ بِيَدِكَ الْخَيْرُ إِنَّكَ عَلَى كُلِّ شَيْءٍ قَدِي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آية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عن ابن عباس رضي الله عنهما، عن النبي صلى الله عليه وسلم،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سم الله الأعظم الذي إذا دعي به أجاب في هذه الآي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ورد في الحديث القدس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نا ملك الملوك ومالك الملوك، قلوب الملوك بيدي فإن العباد أطاعوني، حولت قلوب ملوكهم عليهم بالرحمة والرأفة، وإن العباد عصوني، حولتها عليهم بالسخطة والنقمة، فلا تشغلوا أنفسكم بسب الملوك وادعوا لهم بالصلاح فإن صلاحهم بصلاحكم</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4"/>
          <w:szCs w:val="64"/>
          <w:rtl w:val="true"/>
        </w:rPr>
        <w:t>*</w:t>
      </w:r>
      <w:r>
        <w:rPr>
          <w:rFonts w:ascii="Arabic Typesetting" w:hAnsi="Arabic Typesetting" w:cs="Arabic Typesetting"/>
          <w:b/>
          <w:b/>
          <w:bCs/>
          <w:sz w:val="64"/>
          <w:sz w:val="64"/>
          <w:szCs w:val="64"/>
          <w:rtl w:val="true"/>
        </w:rPr>
        <w:t>الم</w:t>
      </w:r>
      <w:r>
        <w:rPr>
          <w:rFonts w:ascii="Arabic Typesetting" w:hAnsi="Arabic Typesetting" w:cs="Arabic Typesetting"/>
          <w:b/>
          <w:b/>
          <w:bCs/>
          <w:sz w:val="64"/>
          <w:sz w:val="64"/>
          <w:szCs w:val="64"/>
          <w:rtl w:val="true"/>
        </w:rPr>
        <w:t>ُ</w:t>
      </w:r>
      <w:r>
        <w:rPr>
          <w:rFonts w:ascii="Arabic Typesetting" w:hAnsi="Arabic Typesetting" w:cs="Arabic Typesetting"/>
          <w:b/>
          <w:b/>
          <w:bCs/>
          <w:sz w:val="64"/>
          <w:sz w:val="64"/>
          <w:szCs w:val="64"/>
          <w:rtl w:val="true"/>
        </w:rPr>
        <w:t>لك المطلق له</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جاء في أسباب النزول عن ابن عباس وأنس بن مالك، لما فتح رسول الله صلى الله عليه وسلم مكة، ووعد أمته مُلك</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رس والروم، قال المنافقون واليهود هيهات هيه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أين لمحمد ملك فارس والروم؟ هم أعز وأمنع من ذلك، ألم يكف محمداً مكة والمدينة حتى طمع في ملك فارس والروم؟ فأنزل الله تعالى هذه الآ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الله هو الموصوف بصفات الملك، وهي صفات العظمة والكبرياء، والقهر والتدبير، الذي له التصرف المطلق، في الخلق والأمر والجزاء، وله جميع العالم، العلوي والسفلي، كلهم عبيد ومماليك، ومضطرون إليه، فهو الرب الحق، الملك الحق، الإله الحق، خلقهم بربوبيته، وقهرهم بملكه، واستعبدهم بألوهيت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لشيخ السعدي في تفسيره، مالك الملك، أي الملك المالك لجميع الممالك، فصفة الملك المطلق له، والمملكة كلها علويها وسفليها والتصريف والتدبير، ثم فصل بعض التصاريف التي انفرد البارئ تعالى بها، ف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تؤتي الملك من تشاء وتنزع الملك ممن تشاء</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فيه الإشارة إلى أن الله تعالى سينزع الملك من الأكاسرة والقياصرة ومن تبعهم ويؤتيه أمة محمد، وقد فعل ولله الحمد، فحصول الملك ونزعه تبع لمشيئة الله تعالى، ولا ينافي ذلك ما أجرى الله به سنته من الأسباب الكونية والدينية التي هي سبب بقاء الملك وحصوله وسبب زواله، فإنها كلها بمشيئة الله لا يوجد سبب يستقل بشيء، بل الأسباب كلها تابعة للقضاء والقدر، ومن الأسباب التي جعلها الله سببا لحصول الملك الإيمان والعمل الصالح، التي منها اجتماع المسلمين واتفاقهم، وإعدادهم الآلات التي يقدرون عليها والصبر وعدم التناز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عز من يشاء بطاعته، ويذل من يشاء بمعصيته، إنه على كل شيء قدير، لا يمتنع عليه أمر من الأمور بل الأشياء كلها طوع مشيئته وقدرته</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4"/>
          <w:szCs w:val="64"/>
          <w:rtl w:val="true"/>
        </w:rPr>
        <w:t>*</w:t>
      </w:r>
      <w:r>
        <w:rPr>
          <w:rFonts w:ascii="Arabic Typesetting" w:hAnsi="Arabic Typesetting" w:cs="Arabic Typesetting"/>
          <w:b/>
          <w:b/>
          <w:bCs/>
          <w:sz w:val="64"/>
          <w:sz w:val="64"/>
          <w:szCs w:val="64"/>
          <w:rtl w:val="true"/>
        </w:rPr>
        <w:t>لا يزول ملكه</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الإمام ابن كثير في تفسير الآية، أي قل يا محمد معظماً لربك وشاكراً له ومفوضاً إليه ومتوكلاً علي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لهم مالك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لك الملك كله، أنت المعطي، وأنت المانع، وأنت الذي ما شئت كان، وما لم تشأ لم يكن وفي هذه الآية تنبيه وإرشاد إلى شكر نعمة الله تعالى على رسوله صلى الله عليه وسلم وهذه الأمة، لأن الله تعالى حول النبوة من بني إسرائيل إلى النبي العربي القرشي الأمي المكي، خاتم الأنبياء</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نت المتصرف في خلقك، الفعال لما تريد، تعطي من تشاء من المال ما لا يعد ولا يقدر على إحصائه، وتقتر على آخرين لما له في ذلك من الحكمة والإرادة والمشيئة والعد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لزجاج، مالك الملك، الله تعالى يملك الملك يعطيه من يشاء وهو مالك الملوك والملاك يصرفهم تحت أمره ونهيه لا مانع لما أعطى ولا معطي لما منع، ويقول الإمام الغزالي، مالك الملك هو الذي تنفذ مشيئته في مملكته كيف يشاء وكما يشاء، إيجادا وإعداما، إبقاء وإفناء، القادر التام القدر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ترنت – موقع الإتحا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حمد محمد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قاهرة</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64"/>
          <w:szCs w:val="64"/>
        </w:rPr>
      </w:pPr>
      <w:r>
        <w:rPr>
          <w:rFonts w:cs="Arabic Typesetting" w:ascii="Arabic Typesetting" w:hAnsi="Arabic Typesetting"/>
          <w:b/>
          <w:bCs/>
          <w:sz w:val="64"/>
          <w:szCs w:val="64"/>
          <w:rtl w:val="true"/>
        </w:rPr>
        <w:t>*</w:t>
      </w:r>
      <w:r>
        <w:rPr>
          <w:rFonts w:ascii="Arabic Typesetting" w:hAnsi="Arabic Typesetting" w:cs="Arabic Typesetting"/>
          <w:b/>
          <w:b/>
          <w:bCs/>
          <w:sz w:val="64"/>
          <w:sz w:val="64"/>
          <w:szCs w:val="64"/>
          <w:rtl w:val="true"/>
        </w:rPr>
        <w:t>الإعجاز التصويري في القراءات القرآنية في قوله تعالى</w:t>
      </w:r>
      <w:r>
        <w:rPr>
          <w:rFonts w:cs="Arabic Typesetting" w:ascii="Arabic Typesetting" w:hAnsi="Arabic Typesetting"/>
          <w:b/>
          <w:bCs/>
          <w:sz w:val="64"/>
          <w:szCs w:val="64"/>
          <w:rtl w:val="true"/>
        </w:rPr>
        <w:t>: {</w:t>
      </w:r>
      <w:r>
        <w:rPr>
          <w:rFonts w:ascii="Arabic Typesetting" w:hAnsi="Arabic Typesetting" w:cs="Arabic Typesetting"/>
          <w:b/>
          <w:b/>
          <w:bCs/>
          <w:sz w:val="64"/>
          <w:sz w:val="64"/>
          <w:szCs w:val="64"/>
          <w:rtl w:val="true"/>
        </w:rPr>
        <w:t>مَالِكِ يَوْمِ الدِّينِ</w:t>
      </w:r>
      <w:r>
        <w:rPr>
          <w:rFonts w:cs="Arabic Typesetting" w:ascii="Arabic Typesetting" w:hAnsi="Arabic Typesetting"/>
          <w:b/>
          <w:bCs/>
          <w:sz w:val="64"/>
          <w:szCs w:val="64"/>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يجتمع المشهدان معًا على تكوين المشهد الرائع العظيم الذي يظهر منه أن الله تعالى هو ملك ذلك اليوم الحاكم فيه القادر الذي غلبت قدرته كل شيء، القاهر الذي قهر بسلطانه كل شيء، المتكبر الذي خضع لكبريائه كل شيء فلا ينازعه أحد في ذلك ولو ادعاء كما كان الخلق يعطون هذا الخيار في الدنيا، كما أن الله تعالى أيضاً مالك ذلك اليوم المتصرف في أعيان عبيده من خلقه جميع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إِنْ كُلُّ مَنْ فِي السَّمَاوَاتِ وَالْأَرْضِ إِلَّا آتِي الرَّحْمَنِ عَبْدً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قَدْ أَحْصَاهُمْ وَعَدَّهُمْ عَدًّ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لُّهُمْ آتِيهِ يَوْمَ الْقِيَامَةِ فَرْدً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ريم</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93</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9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كلم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راءت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رأ عاصم والكسائي ويعقوب وخلف بالألف مد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الِكِ</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رأ الباقون من القراء العشرة بغير ألف قصر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شهدان اللذان تصورانهما القراءتان تصور القراءتان المتواترتان هنا مشهدين جزئيين مختلفين ينسجان لنا صورة واحدة في الشكل الكل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شهد الأ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تجلى من خلال قراء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لك يوم الد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القص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ملك مشتق من الملك، ويفهم منه الآت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عنى السلطان والقوة والتدبير والحكم والقه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لك سبحانه هو المتصرف في أمور العقَلاء المختارين بالأمر والنهي والجزاء، ولهذا ي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لِكِ النَّاسِ</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ي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لك الأشي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ما روى الطبري عن عبد اللَّه بن عباسٍ</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لِكِ يَوْمَ الدِّ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يملك أحد في ذلك اليوم معه حكما كملكهم في الدن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م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اَ يَتَكَلَّمُونَ إِلاَّ مَنْ أَذِنَ لَهُ الرَّحْمَنُ وَقَالَ صَوَابً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نبأ</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خَشَعَتِ الأَصْوَاتُ لِلرَّحْمَ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طه</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0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لاَ يَشْفَعُونَ إِلاَّ لِمَنِ ارْتَضَ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أنبياء</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هو يملك الحكم بينهم وفصل القَضاء متفردًا به دون سائر خلق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يبين الطبري وغيره من المفسرين جمال المعنى هنا؛ إذ يشهد المستمع لقراء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لِكِ يَوْمِ الدِّ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شهد إخلاص الملك لله يوم الدين، فلا يوجد من ينازعه الملك أو يدعيه يومئذ كما قال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مُلْكُ يَوْمَئِذٍ لِلَّهِ يَحْكُمُ بَيْنَهُ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حج</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مُلْكُ يَوْمَئِذٍ الْحَقُّ لِلرَّحْمَ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فرقا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لَهُ الْمُلْكُ يَوْمَ يُنْفَخُ فِي الصُّو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أنعام</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يكون لِلَّه الملك يوم الدين خالصًا دونَ جميع خلقه الذين كانُوا قَبل ذلك في الدنيا ملوكًا جبابرة ينازعونه الملك ويدافعونه الانفراد بالكبرياء والعظمة والسلطان والجبر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أيقنوا بلقاء اللَّه يوم الدين أَنهم الصغرة الأذلة، وأنَّ له من دونهم ودون غيرهم الملك والكبرياء والْعزَّة والبهاء كما قَال جل ذكره وتقدست أسماؤه في تنزي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وْمَ هُمْ بَارِزُونَ لاَ يَخْفَى عَلَى اللَّهِ مِنْهُمْ شَيْءٌ لِمَنِ الْمُلْكُ الْيَوْمَ لِلَّهِ الْوَاحِدِ الْقَهَّا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غاف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الطبر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أخبر تعالى أَنه المنفرد يومئذ بالملك دون ملوك الدنيا الذين صاروا يوم الدين من ملكهم إلَى ذلة وصغار، ومن دنياهم في المعاد إلَى خسا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 البخاري أن أبا هريرة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معت رسول اللهِ صلى الله عليه وسلم 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قبض الله الأرض ويطوي السماوات بيمينه ثم يقول أنا الملك أين ملوك الأرض</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 البخاري عن عبد الله بن أنيس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معت النبيَّ صلى الله عليه وسلم 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حشر الله العباد فيناديهم بصوتٍ يسمعه من بعد كما يسمعه من قَرب أنا الملك أنا الدي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 مسلم عن عبد اللَّه بن عمر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رسول الله صلى الله عليه وسل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طوى الله عز وجل السموات يوم القيامة ثم يأخذهن بيده اليمنى ثم يقول أنا الملك أين الجبارون أين المتكبرون ثم يطوى الأرضين بشماله ثُم يقول أنا الْملك أين الجبارون أين المتكبرو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عند أحمد وابن حبان عن ابن عمر أن رسول الله صلى الله عليه وسلم قرأ هذه الآيات يومًا على المنب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مَا قَدَرُوا اللَّهَ حَقَّ قَدْرِهِ وَالْأَرْضُ جَمِيعاً قَبْضَتُهُ يَوْمَ الْقِيَامَةِ وَالسَّمَاوَاتُ مَطْوِيَّاتٌ بِيَمِينِ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زم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67</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رسول الله يقول هكذا بإصبعه يحركها يمجد الرب جل وعلا نفس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نا الجبار أنا المتكبر أنا الملك أنا العزيز أنا الكريم أنا المتعا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رجف برسول الله صلى الله عليه وسلم المنبر حتى قلنا ليخرن ب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ما في الدنيا فهو الملك سبحانه يحكم ما يريد، ويرفع من تقرب إليه من العبيد، ولذا جاء في مسلم عن أبِى هريرةَ عن رسول اللَّهِ صلى الله عليه وسلم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نزل اللّه إلَى السماء الدنيا كل ليلةٍ حين يمضى ثلث الليل الأول فيقول أنا الملك أنا الملك من ذا الذى يدعونى فَأستجِيب له من ذا الذى يسألنى فَأعطيه من ذا الذى يستغفرنى فَأغفر له فلا يزال كذلك حتى يضىء الفج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ذا فهو الملك الحق كما قال سبحان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تَعَالَى اللَّهُ الْمَلِكُ الْحَقُّ</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مؤمنو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1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هُوَ اللَّهُ الَّذِي لَا إِلَهَ إِلَّا هُوَ الْمَلِكُ الْقُدُّوسُ</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حش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لأن ملك ملوك الأرض إلى زوال عنهم ثم إلى زوال عمن ورث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شهد 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دل عليه قراء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الِكِ يَوْمِ الدِّي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فاتح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المد مشتقة من الملك، وتدل على المعاني الآت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لك الأعي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واء أكانوا بشرًا أم غيرهم كالحيوان والأشياء الأخرى، فكلم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تدل على أنه مالك دلالة مطلقة؛ إذ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لك العرب، وملك الروم، وإن كان لا يملكهم، بل يحكم بينهم، ويتولى أمرهم، ولكن مالك تدل على التصرف المطلق، فهو يملك أعيانهم، ولذا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ان مالك الدراهم، ولا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لك الدراهم، والله تعالى مالك كل شيء</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قدرة على التصرف في مملوكاته، فهو لا يحكم فقط بل يملك الأعيان والأشياء، والْملك هو الذي يدبر أعمال رعيته الْعامةَ، ولا تصرف له بشيءٍ من شئونهم الخاصة، والمالك سلطته أعم، فلا ريب أنَّ مالكه هو الذي يتولى جميع شؤونه دون سلط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لملك مُلكه أعم وأقوى من المالك، والمالك تصرفه أقوى وأشم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ستفدنا من القراءة الأو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الحاكم فلا يوجد من ينازعه أو حتى يدعي الملك في ذلك اليوم أما في الدنيا فاسم الملك قد يطلقه البشر على بعضهم، والله مكنهم من هذا ابتلاءً واختبارً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ستفدنا من قراءة مالك أنه مع ملكه عليهم فإنه يملك التصرف بهم والتسلط علي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سؤ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ل يمكن أن يكون أحدٌ ملكاً دون أن يكون مالكًا؟ والجوا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نعم فالملك قد يكون ملكاً دون أن يكون مالك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خلافا للطبري 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إن بعض ملوك الدنيا اليوم لهم الاسم الشرفي دون التصرف والحكم كملوك بريطانيا وغيرها، وكما كان عليه الحال في ملوك العباسيين حين ضعف أمرهم حتى قال فيهم القائل في أحد ملوك بني العباس الذي كان له اسم الخلاف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ي الملكي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لكن دون قدرة على التصرف، لأن قائدي جيشه وصيف وبغا هما اللذان يتصرفان في حكم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كما في الوافي بالوفيات</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خليفة في قفص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ين وصيف وبغا</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ول ما قالا 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مـا تقول البـبغا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ـ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فيد مملوكاً، 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يفيد ذلك، ولكنه يفيد الأمر وسعة المقدرة، وكلا اللفظين أوسع من الآخر في شيء</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فالملك بالفتح وكسر اللام أدل على التعظيم بالنسبة إلى المالك؛ لأن الملك يسوس العقلاء المأمورين بالأمر والنهي، وذلك أرفع وأشرف من التصرف في الأعيان المملوكة</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والملك أعلى شأنًا من المالك من هذه الحيثية</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ولكن المالك أوسع لشموله لغير العقلاء أيضاً</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إلا أن الملك أبلغ لدلالته على القوة القاهرة والمالك أكثر إحاطة وتصرفاً من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له هو المالك الملك وهو الذي يملك الملك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قُلِ اللَّهُمَّ مَالِكَ الْمُلْكِ تُؤْتِي الْمُلْكَ مَنْ تَشَاءُ وَتَنْزِعُ الْمُلْكَ مِمَّنْ تَشَاءُ وَتُعِزُّ مَنْ تَشَاءُ وَتُذِلُّ مَنْ تَشَاءُ بِيَدِكَ الْخَيْرُ إِنَّكَ عَلَى كُلِّ شَيْءٍ قَدِي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ذا قال المباركفوري في تحفة الأحوذي في وصف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الِكَ الْمُلْكِ</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ي الذي تنفذ مشيئته فِي ملكه يجري الأمور فيه على ما يشاء أو الذي له التصرف المطل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جتماع المشهدين لتكوين الصورة الكل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جتمع المشهدان معًا على تكوين المشهد الرائع العظيم الذي يظهر منه أن الله تعالى هو ملك ذلك اليوم الحاكم فيه القادر الذي غلبت قدرته كل شيء، القاهر الذي قهر بسلطانه كل شيء، المتكبر الذي خضع لكبريائه كل شيء فلا ينازعه أحد في ذلك ولو ادعاء كما كان الخلق يعطون هذا الخيار في الدنيا، كما أن الله تعالى أيضاً مالك ذلك اليوم المتصرف في أعيان عبيده من خلقه جميع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إِنْ كُلُّ مَنْ فِي السَّمَاوَاتِ وَالْأَرْضِ إِلَّا آتِي الرَّحْمَنِ عَبْدً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قَدْ أَحْصَاهُمْ وَعَدَّهُمْ عَدًّ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لُّهُمْ آتِيهِ يَوْمَ الْقِيَامَةِ فَرْدً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ريم</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93</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9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و يحكم بينهم حكم الملك ويتصرف فيهم تصرف المالك يصنع بهم ما شاء كيف شاء، لكن المؤمنين يرجون رحمته وفضله في ذلك اليوم، وهنا نستحضر قصة هارون الرشيد لما حضرته الوفاة وعاين السكرات صاح بقواده وحجابه</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جمعوا جيوش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جاؤوا بهم بسيوفهم، ودروعهم لا يكاد يحصي عددهم إلا الله كلهم تحت قيادته وأمْره فلما رآ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كى ثم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من لا يزول ملك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رحم من قد زال ملكه</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28"/>
          <w:szCs w:val="28"/>
        </w:rPr>
      </w:pPr>
      <w:r>
        <w:rPr>
          <w:rFonts w:ascii="Arabic Typesetting" w:hAnsi="Arabic Typesetting" w:cs="Arabic Typesetting"/>
          <w:b/>
          <w:b/>
          <w:bCs/>
          <w:sz w:val="48"/>
          <w:sz w:val="48"/>
          <w:szCs w:val="48"/>
          <w:rtl w:val="true"/>
        </w:rPr>
        <w:t>خاتمة في تكامل القراءت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السخاوي في كتاب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تح الوصيد في شرح القصي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با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أم القرآ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أما من أخذ يفضل بين القراءتين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الك أعم من الملك لأنه يضاف إلى كل متملك من الدواب والثياب وغيرهما، بخلاف الملك فغلط لأن القراءتين صحيحتان، وليس هذا الاحتجاج بصحيح لأن الله تعالى قد وصف نفسه بالمالك والملك فما وجه هذا الترجيح؟؟ وليس لأحدٍ أن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ا ولا أن يقول أيض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لك أولى من مالك، ويحتج بأن كل ملك مالك، وليس كل مالك ملكا، أو أن الملك من نفذ أمره واتسعت قدرته، والمالك ليس إلا الحائز لشيء، فالوصف بالملك أكمل، هذا كله غلط والكل جائز</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ذا الاحتجاج أيضاً واه في نفسه من جهة أن ذلك إنما يكون لبني آدم فأما الخالق تعالى فهو الملك والمالك، فوصفه بالملك لا يخرجه عن الملك، وملك معدول عن مالك للمبالغ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نظ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فسير الطبري، وتفسير القرطبي، وكتاب الكليات لأبى البقاء الكفوى، وتفسير المنار، وغيرها في هذا الموضو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تأسيساً على ما تقدم، نرى أنه لا وجه لتفضيل قراءة على أخر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كما فعل بعض المفسري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إذ لا يظهر وجه للتفضيل هنا، وكل قراءة تدل على معنى جميل في ذا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نختم هذه التأملات الرائعة بما رواه الطبراني في المعجم الكبير عن معاذ بن جبل، أَن رسول اللَّه صلى اللَّه عليه وسلم افتقده يوم الجمعة، فلما صلى رسول اللَّه صلى اللَّه عليه وسلم أتى معاذًا فَقال 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ا معاذ، ما لي لم أر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سول اللَّه، ليهودي علي أوقية من تبر، فخرجت إليك فحبسني عنك، فَقَال لَه رسول اللَّه صلى اللَّه عليه وسل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ا معاذ، أَلا أعلمك دعاءً تدعو به؟ فلو كان عليك من الدين مثل جبل صبرٍ أداه اللَّه عنك وصبِر جبل بِاليمن، فادع به يا معاذ ق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م مالك الملك تؤتي الملك من تشاء، وتنزع الملك ممن تشاء، وتعز من تشاء، وتذل من تشاء بيدك الخير إنك عَلَى كل شيء قَدير، تولج الليل في النهار، وتولج النهار في الليل، وتخرج الحي من الميت، وتخرج الميت من الحي، وَترزق من تشاء بغير حسابٍ رحمن الدنيا والآخرة ورحيمهما، تعطي من تشاء منهما، وتمنع من تشاء، ارحمني رحمة تغنيني بها عن رحمة من سواك</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ترغيب والترهيب</w:t>
      </w:r>
      <w:r>
        <w:rPr>
          <w:rFonts w:cs="Arabic Typesetting" w:ascii="Arabic Typesetting" w:hAnsi="Arabic Typesetting"/>
          <w:b/>
          <w:bCs/>
          <w:sz w:val="52"/>
          <w:szCs w:val="52"/>
          <w:rtl w:val="true"/>
        </w:rPr>
        <w:t xml:space="preserve">: </w:t>
      </w:r>
      <w:r>
        <w:rPr>
          <w:rFonts w:cs="Arabic Typesetting" w:ascii="Arabic Typesetting" w:hAnsi="Arabic Typesetting"/>
          <w:b/>
          <w:bCs/>
          <w:sz w:val="32"/>
          <w:szCs w:val="32"/>
          <w:rtl w:val="true"/>
        </w:rPr>
        <w:t>[</w:t>
      </w:r>
      <w:r>
        <w:rPr>
          <w:rFonts w:cs="Arabic Typesetting" w:ascii="Arabic Typesetting" w:hAnsi="Arabic Typesetting"/>
          <w:b/>
          <w:bCs/>
          <w:sz w:val="32"/>
          <w:szCs w:val="32"/>
        </w:rPr>
        <w:t>3/55</w:t>
      </w:r>
      <w:r>
        <w:rPr>
          <w:rFonts w:cs="Arabic Typesetting" w:ascii="Arabic Typesetting" w:hAnsi="Arabic Typesetting"/>
          <w:b/>
          <w:bCs/>
          <w:sz w:val="32"/>
          <w:szCs w:val="32"/>
          <w:rtl w:val="true"/>
        </w:rPr>
        <w:t xml:space="preserve">]).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 xml:space="preserve">الأنترنت – موقع طريق الإسلام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إعجاز القرآن الكريم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عبدالسلام مقبل المجيدي</w:t>
      </w:r>
      <w:r>
        <w:rPr>
          <w:rFonts w:ascii="Arabic Typesetting" w:hAnsi="Arabic Typesetting" w:cs="Arabic Typesetting"/>
          <w:b/>
          <w:b/>
          <w:bCs/>
          <w:sz w:val="32"/>
          <w:sz w:val="32"/>
          <w:szCs w:val="32"/>
          <w:rtl w:val="true"/>
        </w:rPr>
        <w:t xml:space="preserve"> </w:t>
      </w:r>
      <w:r>
        <w:rPr>
          <w:rFonts w:cs="Arabic Typesetting" w:ascii="Arabic Typesetting" w:hAnsi="Arabic Typesetting"/>
          <w:b/>
          <w:bCs/>
          <w:sz w:val="32"/>
          <w:szCs w:val="32"/>
          <w:rtl w:val="true"/>
        </w:rPr>
        <w:t>]</w:t>
      </w:r>
    </w:p>
    <w:p>
      <w:pPr>
        <w:pStyle w:val="Normal"/>
        <w:jc w:val="left"/>
        <w:rPr/>
      </w:pPr>
      <w:r>
        <w:rPr>
          <w:rFonts w:cs="Arabic Typesetting" w:ascii="Arabic Typesetting" w:hAnsi="Arabic Typesetting"/>
          <w:b/>
          <w:bCs/>
          <w:sz w:val="66"/>
          <w:szCs w:val="66"/>
          <w:rtl w:val="true"/>
        </w:rPr>
        <w:t>*</w:t>
      </w:r>
      <w:r>
        <w:rPr>
          <w:rFonts w:ascii="Arabic Typesetting" w:hAnsi="Arabic Typesetting" w:cs="Arabic Typesetting"/>
          <w:b/>
          <w:b/>
          <w:bCs/>
          <w:sz w:val="66"/>
          <w:sz w:val="66"/>
          <w:szCs w:val="66"/>
          <w:rtl w:val="true"/>
        </w:rPr>
        <w:t xml:space="preserve">ملوك على فراش الموت </w:t>
      </w:r>
      <w:r>
        <w:rPr>
          <w:rFonts w:cs="Arabic Typesetting" w:ascii="Arabic Typesetting" w:hAnsi="Arabic Typesetting"/>
          <w:b/>
          <w:bCs/>
          <w:sz w:val="66"/>
          <w:szCs w:val="66"/>
          <w:rtl w:val="true"/>
        </w:rPr>
        <w:t xml:space="preserve">: </w:t>
      </w:r>
    </w:p>
    <w:p>
      <w:pPr>
        <w:pStyle w:val="Normal"/>
        <w:jc w:val="left"/>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ها  الناس</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هما ملك العباد من ملك، وعلوا في الأرض بالسلطان، فلابد من يوم يقهرون فيه، وهذا اليوم هو يوم الموت الأعظم،الذي فيه يفارقون الدنيا،ويخرجون من القصور والدو، إلى المقابر واللحود</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54"/>
          <w:sz w:val="54"/>
          <w:szCs w:val="54"/>
          <w:rtl w:val="true"/>
        </w:rPr>
        <w:t xml:space="preserve">قال معاوية </w:t>
      </w:r>
      <w:r>
        <w:rPr>
          <w:rFonts w:ascii="Arabic Typesetting" w:hAnsi="Arabic Typesetting" w:cs="Arabic Typesetting"/>
          <w:b/>
          <w:b/>
          <w:bCs/>
          <w:sz w:val="48"/>
          <w:sz w:val="48"/>
          <w:szCs w:val="48"/>
          <w:rtl w:val="true"/>
        </w:rPr>
        <w:t xml:space="preserve">رضي الله عنه عند موته لمن حو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جلسون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أجلسو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جلس يذكر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ثم بك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آن يا معاو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جئت تذكر ربك</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بعد الانحطام و الانهدا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أما كان هذا و غض الشباب نضير ريا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ثم بكى و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رب ، يا رب ، ارحم الشيخ العاصي ذا القلب القاس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م أقل العثرة و اغفر الزل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 جد بحلمك على من لم يرج غيرك و لا وثق بأحد سوا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ثم فاضت </w:t>
      </w:r>
      <w:r>
        <w:rPr>
          <w:rFonts w:ascii="Arabic Typesetting" w:hAnsi="Arabic Typesetting" w:cs="Arabic Typesetting"/>
          <w:b/>
          <w:b/>
          <w:bCs/>
          <w:sz w:val="48"/>
          <w:sz w:val="48"/>
          <w:szCs w:val="48"/>
          <w:rtl w:val="true"/>
        </w:rPr>
        <w:t xml:space="preserve">روحه </w:t>
      </w:r>
      <w:r>
        <w:rPr>
          <w:rFonts w:ascii="Arabic Typesetting" w:hAnsi="Arabic Typesetting" w:cs="Arabic Typesetting"/>
          <w:b/>
          <w:b/>
          <w:bCs/>
          <w:sz w:val="48"/>
          <w:sz w:val="48"/>
          <w:szCs w:val="48"/>
          <w:rtl w:val="true"/>
        </w:rPr>
        <w:t>رضي الله عنه</w:t>
      </w:r>
    </w:p>
    <w:p>
      <w:pPr>
        <w:pStyle w:val="Normal"/>
        <w:jc w:val="left"/>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56"/>
          <w:sz w:val="56"/>
          <w:szCs w:val="56"/>
          <w:rtl w:val="true"/>
        </w:rPr>
        <w:t xml:space="preserve">الخليفة المأمون </w:t>
      </w:r>
      <w:r>
        <w:rPr>
          <w:rFonts w:ascii="Arabic Typesetting" w:hAnsi="Arabic Typesetting" w:cs="Arabic Typesetting"/>
          <w:b/>
          <w:b/>
          <w:bCs/>
          <w:sz w:val="48"/>
          <w:sz w:val="48"/>
          <w:szCs w:val="48"/>
          <w:rtl w:val="true"/>
        </w:rPr>
        <w:t xml:space="preserve">رحمه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حينما حضر المأمون الموت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زلوني من على السرير</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أنزلوه على الأرض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وضع خده على التراب و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من لا يزول ملك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رحم من قد زال ملك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مير المؤمنين عبدالملك من مروان رحمه الله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يروى أن </w:t>
      </w:r>
      <w:r>
        <w:rPr>
          <w:rFonts w:ascii="Arabic Typesetting" w:hAnsi="Arabic Typesetting" w:cs="Arabic Typesetting"/>
          <w:b/>
          <w:b/>
          <w:bCs/>
          <w:sz w:val="60"/>
          <w:sz w:val="60"/>
          <w:szCs w:val="60"/>
          <w:rtl w:val="true"/>
        </w:rPr>
        <w:t xml:space="preserve">عبد الملك بن مروان </w:t>
      </w:r>
      <w:r>
        <w:rPr>
          <w:rFonts w:ascii="Arabic Typesetting" w:hAnsi="Arabic Typesetting" w:cs="Arabic Typesetting"/>
          <w:b/>
          <w:b/>
          <w:bCs/>
          <w:sz w:val="48"/>
          <w:sz w:val="48"/>
          <w:szCs w:val="48"/>
          <w:rtl w:val="true"/>
        </w:rPr>
        <w:t xml:space="preserve">لما أحس بالموت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رفعوني على شرف ، ففعل ذلك ، فتنسم الروح ، ثم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دنيا ما أطيب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طويلك لقصير ، و إن كثيرك لحقير ، و إن كنا منك لفي غرور </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56"/>
          <w:szCs w:val="56"/>
        </w:rPr>
      </w:pP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هشام بن عبدالملك رحمه الله </w:t>
      </w:r>
      <w:r>
        <w:rPr>
          <w:rFonts w:cs="Arabic Typesetting" w:ascii="Arabic Typesetting" w:hAnsi="Arabic Typesetting"/>
          <w:b/>
          <w:bCs/>
          <w:sz w:val="56"/>
          <w:szCs w:val="56"/>
          <w:rtl w:val="true"/>
        </w:rPr>
        <w:t>:</w:t>
      </w:r>
      <w:r>
        <w:rPr>
          <w:rFonts w:ascii="Arabic Typesetting" w:hAnsi="Arabic Typesetting" w:cs="Arabic Typesetting"/>
          <w:b/>
          <w:b/>
          <w:bCs/>
          <w:sz w:val="48"/>
          <w:sz w:val="48"/>
          <w:szCs w:val="48"/>
          <w:rtl w:val="true"/>
        </w:rPr>
        <w:t xml:space="preserve">ما أحتضر هشام بن عبد الملك ، نظر إلى أهله يبكون حوله ف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جاء هشامإليكم بالدنيا و جئتم له بالبكاء ، ترك لكم ما جمع و تركتم له ما حمل ، ما أعظم مصيبة هشام إن لم يرحمه الله</w:t>
      </w:r>
    </w:p>
    <w:p>
      <w:pPr>
        <w:pStyle w:val="Normal"/>
        <w:jc w:val="left"/>
        <w:rPr>
          <w:rFonts w:ascii="Arabic Typesetting" w:hAnsi="Arabic Typesetting" w:cs="Arabic Typesetting"/>
          <w:b/>
          <w:b/>
          <w:bCs/>
          <w:sz w:val="56"/>
          <w:szCs w:val="56"/>
        </w:rPr>
      </w:pP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الخليفة هارون الرشيد رحمه الله </w:t>
      </w:r>
      <w:r>
        <w:rPr>
          <w:rFonts w:cs="Arabic Typesetting" w:ascii="Arabic Typesetting" w:hAnsi="Arabic Typesetting"/>
          <w:b/>
          <w:bCs/>
          <w:sz w:val="56"/>
          <w:szCs w:val="56"/>
          <w:rtl w:val="true"/>
        </w:rPr>
        <w:t xml:space="preserve">: </w:t>
      </w:r>
      <w:r>
        <w:rPr>
          <w:rFonts w:ascii="Arabic Typesetting" w:hAnsi="Arabic Typesetting" w:cs="Arabic Typesetting"/>
          <w:b/>
          <w:b/>
          <w:bCs/>
          <w:sz w:val="48"/>
          <w:sz w:val="48"/>
          <w:szCs w:val="48"/>
          <w:rtl w:val="true"/>
        </w:rPr>
        <w:t xml:space="preserve">لما مرض هارون الرشيد و يئس الأطباء من شفائ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 أحس بدنو أج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حضروا لي أكفانا فأحضروا 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ف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حفروا لي قبر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حفروا 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نظر إلى القبر و قال </w:t>
      </w:r>
      <w:r>
        <w:rPr>
          <w:rFonts w:cs="Arabic Typesetting" w:ascii="Arabic Typesetting" w:hAnsi="Arabic Typesetting"/>
          <w:b/>
          <w:bCs/>
          <w:sz w:val="48"/>
          <w:szCs w:val="48"/>
          <w:rtl w:val="true"/>
        </w:rPr>
        <w:t xml:space="preserve">: </w:t>
      </w:r>
      <w:r>
        <w:rPr>
          <w:rFonts w:cs="Arabic Typesetting" w:ascii="Arabic Typesetting" w:hAnsi="Arabic Typesetting"/>
          <w:b/>
          <w:bCs/>
          <w:sz w:val="56"/>
          <w:szCs w:val="56"/>
          <w:rtl w:val="true"/>
        </w:rPr>
        <w:t xml:space="preserve">  </w:t>
      </w:r>
      <w:r>
        <w:rPr>
          <w:rFonts w:ascii="Arabic Typesetting" w:hAnsi="Arabic Typesetting" w:cs="Arabic Typesetting"/>
          <w:b/>
          <w:b/>
          <w:bCs/>
          <w:sz w:val="48"/>
          <w:sz w:val="48"/>
          <w:szCs w:val="48"/>
          <w:rtl w:val="true"/>
        </w:rPr>
        <w:t xml:space="preserve">ما أغنى عني مال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لك عني سلطاني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54"/>
          <w:sz w:val="54"/>
          <w:szCs w:val="54"/>
          <w:rtl w:val="true"/>
        </w:rPr>
        <w:t xml:space="preserve">وعن ثابت البناني ، قال </w:t>
      </w:r>
      <w:r>
        <w:rPr>
          <w:rFonts w:cs="Arabic Typesetting" w:ascii="Arabic Typesetting" w:hAnsi="Arabic Typesetting"/>
          <w:b/>
          <w:bCs/>
          <w:sz w:val="54"/>
          <w:szCs w:val="54"/>
          <w:rtl w:val="true"/>
        </w:rPr>
        <w:t xml:space="preserve">: </w:t>
      </w:r>
      <w:r>
        <w:rPr>
          <w:rFonts w:ascii="Arabic Typesetting" w:hAnsi="Arabic Typesetting" w:cs="Arabic Typesetting"/>
          <w:b/>
          <w:b/>
          <w:bCs/>
          <w:sz w:val="54"/>
          <w:sz w:val="54"/>
          <w:szCs w:val="54"/>
          <w:rtl w:val="true"/>
        </w:rPr>
        <w:t xml:space="preserve">كان عمرو على مصر </w:t>
      </w:r>
      <w:r>
        <w:rPr>
          <w:rFonts w:ascii="Arabic Typesetting" w:hAnsi="Arabic Typesetting" w:cs="Arabic Typesetting"/>
          <w:b/>
          <w:b/>
          <w:bCs/>
          <w:sz w:val="48"/>
          <w:sz w:val="48"/>
          <w:szCs w:val="48"/>
          <w:rtl w:val="true"/>
        </w:rPr>
        <w:t xml:space="preserve">، فثقل ، فقال لصاحب شرطت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دخل وجوه </w:t>
      </w:r>
      <w:r>
        <w:rPr>
          <w:rFonts w:ascii="Arabic Typesetting" w:hAnsi="Arabic Typesetting" w:cs="Arabic Typesetting"/>
          <w:b/>
          <w:b/>
          <w:bCs/>
          <w:sz w:val="48"/>
          <w:sz w:val="48"/>
          <w:szCs w:val="48"/>
          <w:rtl w:val="true"/>
        </w:rPr>
        <w:t>ال</w:t>
      </w:r>
      <w:r>
        <w:rPr>
          <w:rFonts w:ascii="Arabic Typesetting" w:hAnsi="Arabic Typesetting" w:cs="Arabic Typesetting"/>
          <w:b/>
          <w:b/>
          <w:bCs/>
          <w:sz w:val="48"/>
          <w:sz w:val="48"/>
          <w:szCs w:val="48"/>
          <w:rtl w:val="true"/>
        </w:rPr>
        <w:t xml:space="preserve">أصحاب ، فلما دخلوا ، نظر إليهم و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ا قد بلغت هذه الحال ، ردوها عني ، فقالو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ثلك أيها الأمير يقول هذا ؟هذا أمر الله الذي لا مرد له </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د عرفت ، ولكن أحببت أن تتعظوا ، لا إله إلا الله،فلم يزل يقولها حتى مات </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فمتى نتعظ نحن ايها المسلمو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تر نت – موقع مدونة خطب الجمعة</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الاسماء الحسنى</w:t>
      </w:r>
      <w:r>
        <w:rPr>
          <w:rFonts w:cs="Arabic Typesetting" w:ascii="Arabic Typesetting" w:hAnsi="Arabic Typesetting"/>
          <w:b/>
          <w:bCs/>
          <w:sz w:val="68"/>
          <w:szCs w:val="68"/>
          <w:rtl w:val="true"/>
        </w:rPr>
        <w:t xml:space="preserve">- </w:t>
      </w:r>
      <w:r>
        <w:rPr>
          <w:rFonts w:ascii="Arabic Typesetting" w:hAnsi="Arabic Typesetting" w:cs="Arabic Typesetting"/>
          <w:b/>
          <w:b/>
          <w:bCs/>
          <w:sz w:val="68"/>
          <w:sz w:val="68"/>
          <w:szCs w:val="68"/>
          <w:rtl w:val="true"/>
        </w:rPr>
        <w:t xml:space="preserve">الملك </w:t>
      </w: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مالك الملك</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لَّهِ الْأَسْمَاءُ الْحُسْنَى فَادْعُوهُ بِهَا وَذَرُوا الَّذِينَ يُلْحِدُونَ فِي أَسْمَائِهِ سَيُجْزَوْنَ مَا كَانُوا يَعْمَلُ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اعراف </w:t>
      </w:r>
      <w:r>
        <w:rPr>
          <w:rFonts w:cs="Arabic Typesetting" w:ascii="Arabic Typesetting" w:hAnsi="Arabic Typesetting"/>
          <w:b/>
          <w:bCs/>
          <w:sz w:val="48"/>
          <w:szCs w:val="48"/>
        </w:rPr>
        <w:t>180</w:t>
      </w:r>
    </w:p>
    <w:p>
      <w:pPr>
        <w:pStyle w:val="Normal"/>
        <w:jc w:val="left"/>
        <w:rPr/>
      </w:pPr>
      <w:r>
        <w:rPr>
          <w:rFonts w:ascii="Arabic Typesetting" w:hAnsi="Arabic Typesetting" w:cs="Arabic Typesetting"/>
          <w:b/>
          <w:b/>
          <w:bCs/>
          <w:sz w:val="48"/>
          <w:sz w:val="48"/>
          <w:szCs w:val="48"/>
          <w:rtl w:val="true"/>
        </w:rPr>
        <w:t xml:space="preserve">إن </w:t>
      </w:r>
      <w:r>
        <w:rPr>
          <w:rFonts w:ascii="Arabic Typesetting" w:hAnsi="Arabic Typesetting" w:cs="Arabic Typesetting"/>
          <w:b/>
          <w:b/>
          <w:bCs/>
          <w:sz w:val="48"/>
          <w:sz w:val="48"/>
          <w:szCs w:val="48"/>
          <w:rtl w:val="true"/>
        </w:rPr>
        <w:t>أسماء الله كلها حسن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صفاته كلها عل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و سبحانه له المثلى</w:t>
      </w:r>
      <w:r>
        <w:rPr>
          <w:rFonts w:ascii="Arabic Typesetting" w:hAnsi="Arabic Typesetting" w:cs="Arabic Typesetting"/>
          <w:b/>
          <w:b/>
          <w:bCs/>
          <w:sz w:val="48"/>
          <w:sz w:val="48"/>
          <w:szCs w:val="48"/>
          <w:rtl w:val="true"/>
        </w:rPr>
        <w:t xml:space="preserve"> الأع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زل الله كتابه وأودع فيه جملة من أسما</w:t>
      </w:r>
      <w:r>
        <w:rPr>
          <w:rFonts w:ascii="Arabic Typesetting" w:hAnsi="Arabic Typesetting" w:cs="Arabic Typesetting"/>
          <w:b/>
          <w:b/>
          <w:bCs/>
          <w:sz w:val="48"/>
          <w:sz w:val="48"/>
          <w:szCs w:val="48"/>
          <w:rtl w:val="true"/>
        </w:rPr>
        <w:t>ء</w:t>
      </w:r>
      <w:r>
        <w:rPr>
          <w:rFonts w:ascii="Arabic Typesetting" w:hAnsi="Arabic Typesetting" w:cs="Arabic Typesetting"/>
          <w:b/>
          <w:b/>
          <w:bCs/>
          <w:sz w:val="48"/>
          <w:sz w:val="48"/>
          <w:szCs w:val="48"/>
          <w:rtl w:val="true"/>
        </w:rPr>
        <w:t>ه وصفا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خفى بعضاً فاستأثر به في علم الغيب عند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خلق حين يتأملون في أسماء الله فإنها تُبين لهم من الحكم والمع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تورثهم من الآثار والعبر ما يغنيهم عن كثير من الم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ن أحصى أسماء الله فعرف معناها وعمل بمقتضاها دخل الجنة قاله صلى الله عليه وسلم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ردت في القرآن كلمات عدة بلفظ ملك منه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سم من أسماء الله الحسنى المطلقة سمى الله بها ذاته في القرآن بدليل قو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 الْمَلِكُ الْحَقُّ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طه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14</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مؤمنو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1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اللَّهُ الَّذِي لَا إِلَهَ إِلَّا هُوَ الْمَلِكُ الْقُدُّوسُ السَّلَامُ الْمُؤْمِنُ الْمُهَيْمِنُ الْعَزِيزُ الْجَبَّارُ الْمُتَكَبِّرُ سُبْحَانَ اللَّهِ عَمَّا يُشْرِكُ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حشر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لك الملو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لوك الأرض مخلوقين محدودي الملك والمكان والزمان والسلطان وهم ملوك بما آتاهم الله تعالى ملكهم ومالك أملاكهم وهؤلاء إذا عصاهم الناس غيروهم أما ملك الملوك الله فهو الخالق والواهب الملك لمن خلق كأمانة استخلاف في بعض ملكه والله مالك الملك إذا عصاه الناس غيرهم سبحان الملك الحق مَالِكِ يَوْمِ الدِّ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سم مقيد دال على الله بالتطابق والتضمن للصفات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منه الاسم المقيد الدال على الله بالتطابق والتضمن للصفات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مَالِكَ الْمُلْكِ </w:t>
      </w:r>
      <w:r>
        <w:rPr>
          <w:rFonts w:cs="Arabic Typesetting" w:ascii="Arabic Typesetting" w:hAnsi="Arabic Typesetting"/>
          <w:b/>
          <w:bCs/>
          <w:sz w:val="48"/>
          <w:szCs w:val="48"/>
          <w:rtl w:val="true"/>
        </w:rPr>
        <w:t>..</w:t>
      </w:r>
      <w:r>
        <w:rPr>
          <w:rFonts w:cs="Arabic Typesetting" w:ascii="Arabic Typesetting" w:hAnsi="Arabic Typesetting"/>
          <w:b/>
          <w:bCs/>
          <w:sz w:val="62"/>
          <w:szCs w:val="62"/>
          <w:rtl w:val="true"/>
        </w:rPr>
        <w:t xml:space="preserve"> </w:t>
      </w:r>
      <w:r>
        <w:rPr>
          <w:rFonts w:cs="Arabic Typesetting" w:ascii="Arabic Typesetting" w:hAnsi="Arabic Typesetting"/>
          <w:b/>
          <w:bCs/>
          <w:sz w:val="54"/>
          <w:szCs w:val="54"/>
          <w:rtl w:val="true"/>
        </w:rPr>
        <w:t>[</w:t>
      </w:r>
      <w:r>
        <w:rPr>
          <w:rFonts w:ascii="Arabic Typesetting" w:hAnsi="Arabic Typesetting" w:cs="Arabic Typesetting"/>
          <w:b/>
          <w:b/>
          <w:bCs/>
          <w:sz w:val="54"/>
          <w:sz w:val="54"/>
          <w:szCs w:val="54"/>
          <w:rtl w:val="true"/>
        </w:rPr>
        <w:t xml:space="preserve">آل عمران </w:t>
      </w:r>
      <w:r>
        <w:rPr>
          <w:rFonts w:cs="Arabic Typesetting" w:ascii="Arabic Typesetting" w:hAnsi="Arabic Typesetting"/>
          <w:b/>
          <w:bCs/>
          <w:sz w:val="54"/>
          <w:szCs w:val="54"/>
          <w:rtl w:val="true"/>
        </w:rPr>
        <w:t xml:space="preserve">: </w:t>
      </w:r>
      <w:r>
        <w:rPr>
          <w:rFonts w:cs="Arabic Typesetting" w:ascii="Arabic Typesetting" w:hAnsi="Arabic Typesetting"/>
          <w:b/>
          <w:bCs/>
          <w:sz w:val="54"/>
          <w:szCs w:val="54"/>
        </w:rPr>
        <w:t>26</w:t>
      </w:r>
      <w:r>
        <w:rPr>
          <w:rFonts w:cs="Arabic Typesetting" w:ascii="Arabic Typesetting" w:hAnsi="Arabic Typesetting"/>
          <w:b/>
          <w:bCs/>
          <w:sz w:val="54"/>
          <w:szCs w:val="54"/>
          <w:rtl w:val="true"/>
        </w:rPr>
        <w:t>]</w:t>
      </w:r>
    </w:p>
    <w:p>
      <w:pPr>
        <w:pStyle w:val="Normal"/>
        <w:jc w:val="left"/>
        <w:rPr/>
      </w:pPr>
      <w:r>
        <w:rPr>
          <w:rFonts w:ascii="Arabic Typesetting" w:hAnsi="Arabic Typesetting" w:cs="Arabic Typesetting"/>
          <w:b/>
          <w:b/>
          <w:bCs/>
          <w:sz w:val="68"/>
          <w:sz w:val="68"/>
          <w:szCs w:val="68"/>
          <w:rtl w:val="true"/>
        </w:rPr>
        <w:t xml:space="preserve">تفسير </w:t>
      </w:r>
      <w:r>
        <w:rPr>
          <w:rFonts w:cs="Arabic Typesetting" w:ascii="Arabic Typesetting" w:hAnsi="Arabic Typesetting"/>
          <w:b/>
          <w:bCs/>
          <w:sz w:val="68"/>
          <w:szCs w:val="68"/>
          <w:rtl w:val="true"/>
        </w:rPr>
        <w:t xml:space="preserve">: </w:t>
      </w:r>
      <w:r>
        <w:rPr>
          <w:rFonts w:ascii="Arabic Typesetting" w:hAnsi="Arabic Typesetting" w:cs="Arabic Typesetting"/>
          <w:b/>
          <w:b/>
          <w:bCs/>
          <w:sz w:val="68"/>
          <w:sz w:val="68"/>
          <w:szCs w:val="68"/>
          <w:rtl w:val="true"/>
        </w:rPr>
        <w:t>مالك</w:t>
      </w:r>
      <w:r>
        <w:rPr>
          <w:rFonts w:ascii="Arabic Typesetting" w:hAnsi="Arabic Typesetting" w:cs="Arabic Typesetting"/>
          <w:b/>
          <w:b/>
          <w:bCs/>
          <w:sz w:val="68"/>
          <w:sz w:val="68"/>
          <w:szCs w:val="68"/>
          <w:rtl w:val="true"/>
        </w:rPr>
        <w:t xml:space="preserve"> </w:t>
      </w:r>
      <w:r>
        <w:rPr>
          <w:rFonts w:cs="Arabic Typesetting" w:ascii="Arabic Typesetting" w:hAnsi="Arabic Typesetting"/>
          <w:b/>
          <w:bCs/>
          <w:sz w:val="68"/>
          <w:szCs w:val="6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مالك يوم الد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ناء صفة يدل على الله تعالى دلالة مطلقة لا تكون لمسمى ولا موصوف سوا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الك يوم الد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سم من أسماء الحسنى المقيدة وبيان التقييد ظاهر في يوم الدين كقولك مالك الملك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إعراب ما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سم فاعل من ملك يملك ، واسم الفاعل في كلام العرب قد يضاف إلى ما بعده وهو بمعنى الفعل المستقبل كقو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ذا حاج بيت الله في العام المقبل ، تأويله سيحج في العام المقب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الك يوم الد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سيملك يوم الدين متى جاء لأنه هو سبحانه جاعله من أيامه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مالك للشيء هو المتصرف فيه حفظا وإحداثا ، وعن النبي صلى الله عليه وسلم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غيظ رجل على الله يوم القيامة وأخبث رجل كان يسمى ملك الأملاك ، لا ملك إلا الله سبحان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د عرف مثل هذا الرجل في تاريخنا المعاصر بلق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شاه انشا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لك سابق في إيران الفرس ومعناه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لك الملو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ول تعالى يوم القيام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لمن الملك اليوم 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قال 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تخصيص الملك إلى يوم الدين لأنه لا يمكن أن يدعي أحد هنالك شيئا ويصطف كل الملوك للحساب على ما ظلموا في ملكهم الأرضي عن رسول الله صلى الله عليه وسلم قال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يقبض الله الأرض ويطوي السماء بيمينه ثم يقول أنا الملك أين ملوك الأرض ؟ أين الجبارون ؟ أين المتكبرون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قال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خشعت الأصوات للرحمن فلا تسمع إلا همسا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طه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08</w:t>
      </w:r>
      <w:r>
        <w:rPr>
          <w:rFonts w:cs="Arabic Typesetting" w:ascii="Arabic Typesetting" w:hAnsi="Arabic Typesetting"/>
          <w:b/>
          <w:bCs/>
          <w:sz w:val="48"/>
          <w:szCs w:val="48"/>
          <w:rtl w:val="true"/>
        </w:rPr>
        <w:t xml:space="preserve"> ] ( </w:t>
      </w:r>
      <w:r>
        <w:rPr>
          <w:rFonts w:ascii="Arabic Typesetting" w:hAnsi="Arabic Typesetting" w:cs="Arabic Typesetting"/>
          <w:b/>
          <w:b/>
          <w:bCs/>
          <w:sz w:val="48"/>
          <w:sz w:val="48"/>
          <w:szCs w:val="48"/>
          <w:rtl w:val="true"/>
        </w:rPr>
        <w:t xml:space="preserve">يوم يأت لا تكلم نفس إلا بإذنه فمنهم شقي وسعيد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هود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05</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الِكَ الْمُلْكِ  بناء صفة يدل على الله تعالى دلالة مطلقة كسابقه أعلاه والبناء اسم من أسماء الحسنى المقيدة ببيان التقييد في الملك كقولك مالك يوم الد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ان الإعجاز في تقييد الاسم وعدم إطلاقه بالعلمية لتفصيل أسماء الله وصفاته تخفيفا على المؤمنين بالغيب وتبيان صفات الملكية الممتلئة لتمييزها عن ملكية الجزء في المخلوق للمخلوق كملكية ملوك الناس في الأرض</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طالع تفسير يوم الدين وإعجاز القران فيه</w:t>
      </w:r>
      <w:r>
        <w:rPr>
          <w:rFonts w:cs="Arabic Typesetting" w:ascii="Arabic Typesetting" w:hAnsi="Arabic Typesetting"/>
          <w:b/>
          <w:bCs/>
          <w:sz w:val="48"/>
          <w:szCs w:val="48"/>
          <w:rtl w:val="true"/>
        </w:rPr>
        <w:t>][</w:t>
      </w:r>
      <w:r>
        <w:rPr>
          <w:rtl w:val="true"/>
        </w:rPr>
        <w:t xml:space="preserve"> </w:t>
      </w:r>
      <w:r>
        <w:rPr>
          <w:rFonts w:ascii="Arabic Typesetting" w:hAnsi="Arabic Typesetting" w:cs="Arabic Typesetting"/>
          <w:b/>
          <w:b/>
          <w:bCs/>
          <w:sz w:val="48"/>
          <w:sz w:val="48"/>
          <w:szCs w:val="48"/>
          <w:rtl w:val="true"/>
        </w:rPr>
        <w:t>الأنترنت – موقع هدى الإس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افز ابو زر</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 xml:space="preserve">اسم الملك في القرآن الكريم أنواع أهمها </w:t>
      </w:r>
      <w:r>
        <w:rPr>
          <w:rFonts w:cs="Arabic Typesetting" w:ascii="Arabic Typesetting" w:hAnsi="Arabic Typesetting"/>
          <w:b/>
          <w:bCs/>
          <w:sz w:val="68"/>
          <w:szCs w:val="68"/>
          <w:rtl w:val="true"/>
        </w:rPr>
        <w:t xml:space="preserve">: </w:t>
      </w:r>
      <w:r>
        <w:rPr>
          <w:rFonts w:ascii="Arabic Typesetting" w:hAnsi="Arabic Typesetting" w:cs="Arabic Typesetting"/>
          <w:b/>
          <w:b/>
          <w:bCs/>
          <w:sz w:val="68"/>
          <w:sz w:val="68"/>
          <w:szCs w:val="68"/>
          <w:rtl w:val="true"/>
        </w:rPr>
        <w:t xml:space="preserve">الله </w:t>
      </w:r>
      <w:r>
        <w:rPr>
          <w:rFonts w:cs="Arabic Typesetting" w:ascii="Arabic Typesetting" w:hAnsi="Arabic Typesetting"/>
          <w:b/>
          <w:bCs/>
          <w:sz w:val="68"/>
          <w:szCs w:val="68"/>
          <w:rtl w:val="true"/>
        </w:rPr>
        <w:t xml:space="preserve">- </w:t>
      </w:r>
      <w:r>
        <w:rPr>
          <w:rFonts w:ascii="Arabic Typesetting" w:hAnsi="Arabic Typesetting" w:cs="Arabic Typesetting"/>
          <w:b/>
          <w:b/>
          <w:bCs/>
          <w:sz w:val="68"/>
          <w:sz w:val="68"/>
          <w:szCs w:val="68"/>
          <w:rtl w:val="true"/>
        </w:rPr>
        <w:t xml:space="preserve">الملك </w:t>
      </w:r>
      <w:r>
        <w:rPr>
          <w:rFonts w:cs="Arabic Typesetting" w:ascii="Arabic Typesetting" w:hAnsi="Arabic Typesetting"/>
          <w:b/>
          <w:bCs/>
          <w:sz w:val="68"/>
          <w:szCs w:val="68"/>
          <w:rtl w:val="true"/>
        </w:rPr>
        <w:t xml:space="preserve">- </w:t>
      </w:r>
      <w:r>
        <w:rPr>
          <w:rFonts w:ascii="Arabic Typesetting" w:hAnsi="Arabic Typesetting" w:cs="Arabic Typesetting"/>
          <w:b/>
          <w:b/>
          <w:bCs/>
          <w:sz w:val="68"/>
          <w:sz w:val="68"/>
          <w:szCs w:val="68"/>
          <w:rtl w:val="true"/>
        </w:rPr>
        <w:t xml:space="preserve">القدوس </w:t>
      </w:r>
      <w:r>
        <w:rPr>
          <w:rFonts w:cs="Arabic Typesetting" w:ascii="Arabic Typesetting" w:hAnsi="Arabic Typesetting"/>
          <w:b/>
          <w:bCs/>
          <w:sz w:val="68"/>
          <w:szCs w:val="6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له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لك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اللَّهُمَّ مَالِكَ الْمُلْكِ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آل عمرا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له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ذي يؤتي الملك لمن ي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ؤْتِي الْمُلْكَ مَن تَشَاء وَتَنزِعُ الْمُلْكَ مِمَّن تَشَاء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آل عمرا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ملك يوم الدين </w:t>
      </w:r>
      <w:r>
        <w:rPr>
          <w:rFonts w:cs="Arabic Typesetting" w:ascii="Arabic Typesetting" w:hAnsi="Arabic Typesetting"/>
          <w:b/>
          <w:bCs/>
          <w:sz w:val="48"/>
          <w:szCs w:val="48"/>
          <w:rtl w:val="true"/>
        </w:rPr>
        <w:t xml:space="preserve">: " .... </w:t>
      </w:r>
      <w:r>
        <w:rPr>
          <w:rFonts w:ascii="Arabic Typesetting" w:hAnsi="Arabic Typesetting" w:cs="Arabic Typesetting"/>
          <w:b/>
          <w:b/>
          <w:bCs/>
          <w:sz w:val="48"/>
          <w:sz w:val="48"/>
          <w:szCs w:val="48"/>
          <w:rtl w:val="true"/>
        </w:rPr>
        <w:t xml:space="preserve">وَلَهُ الْمُلْكُ يَوْمَ يُنفَخُ فِي الصُّوَ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عام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3</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 لِّمَنِ الْمُلْكُ الْيَوْمَ لِلَّهِ الْوَاحِدِ الْقَهَّا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غافر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توحيد الملك الأوح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لِ الْحَمْدُ لِلّهِ الَّذِي لَمْ يَتَّخِذْ وَلَداً وَلَم يَكُن لَّهُ شَرِيكٌ فِي الْمُلْكِ وَلَمْ يَكُن لَّهُ وَلِيٌّ مِّنَ الذُّلَّ وَكَبِّرْهُ تَكْبِير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إسراء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1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له الملك الحق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فَتَعَالَى اللَّهُ الْمَلِكُ الْحَقُّ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طه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14</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مؤمنو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1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قدرة الملكية المطلقة 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بَارَكَ الَّذِي بِيَدِهِ الْمُلْكُ وَهُوَ عَلَى كُلِّ شَيْءٍ قَدِي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ملك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ل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فتعالى الله الملك الحق لا إله إلا هو رب العرش الكر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مؤمنون </w:t>
      </w:r>
      <w:r>
        <w:rPr>
          <w:rFonts w:cs="Arabic Typesetting" w:ascii="Arabic Typesetting" w:hAnsi="Arabic Typesetting"/>
          <w:b/>
          <w:bCs/>
          <w:sz w:val="48"/>
          <w:szCs w:val="48"/>
        </w:rPr>
        <w:t>11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ذكر القرآن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في مقعد صدق عند مليك مقتد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قمر </w:t>
      </w:r>
      <w:r>
        <w:rPr>
          <w:rFonts w:cs="Arabic Typesetting" w:ascii="Arabic Typesetting" w:hAnsi="Arabic Typesetting"/>
          <w:b/>
          <w:bCs/>
          <w:sz w:val="48"/>
          <w:szCs w:val="48"/>
        </w:rPr>
        <w:t>5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ال جل شأن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 اللهم مالك الملك تؤتي الملك من تشاء وتنزع الملك ممن تشاء وتعز من تشاء وتذل من تشاء بيدك الخير إنك على كل شيء قد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آل عمران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فهو الموصوف ، بصفات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ي صفات العظمة والكبرياء، والقهر والتدبير، الذي له التصرف المطلق، في الخلق، والأمر، والجز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ه جميع العالم، العلوي والسفلي، كلهم عبيد ومماليك، ومضطرون إل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و الرب الحق، الملك الحق، الإله الحق، خلقهم بربوبيته، وقهرهم بملكه، واستعبدهم بإلوهيته فتأمل هذه الجلالة وهذه العظمة التي تضمنتها هذه الألفاظ الثلاثة على أبدع نظام ، وأحسن سيا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الناس ملك الناس إله الناس وقد اشتملت هذه الإضافات الثلاث على جميع قواعد الإيمان وتضمنت معاني أسمائه الحسنى أما تضمنها لمعاني أسمائه الحسنى فإ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قادر، الخالق، البارئ، المصور، الحي، القيوم، العليم، السميع، البصير، المحسن، المنعم، الجواد، المعطي، المانع، الضار، النافع، المقدم، المؤخر، الذي يضل من يشاء، ويهدي من يشاء، ويسعد من يشاء، ويشقي ويعز من يشاء، ويذل من يشاء، إلى غير ذلك من معاني ربوبيته التي له منها ما يستحقه من الأسماء الحسن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م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و الآمر، الناهي، المعز، المذل، الذي يصرف أمور عباده كما يحب، ويقلبهم كما يشاء، وله من معنى الملك ما يستحقه من الأسماء الحسنى كالعزيز، الجبار، المتكبر، الحكم، العدل، الخافض، الرافع، المعز، المذل، العظيم، الجليل، الكبير، الحسيب، المجيد، الولي،  مالك الملك، المقسط، الجامع، إلى غير ذلك من الأسماء العائدة إلى الملك</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tl w:val="true"/>
        </w:rPr>
        <w:t xml:space="preserve"> </w:t>
      </w:r>
      <w:r>
        <w:rPr>
          <w:rFonts w:ascii="Arabic Typesetting" w:hAnsi="Arabic Typesetting" w:cs="Arabic Typesetting"/>
          <w:b/>
          <w:b/>
          <w:bCs/>
          <w:sz w:val="48"/>
          <w:sz w:val="48"/>
          <w:szCs w:val="48"/>
          <w:rtl w:val="true"/>
        </w:rPr>
        <w:t>الأنترنت – موقع هدى الإس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افز ابو زر</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 xml:space="preserve">ملوك الأرض </w:t>
      </w:r>
      <w:r>
        <w:rPr>
          <w:rFonts w:ascii="Arabic Typesetting" w:hAnsi="Arabic Typesetting" w:cs="Arabic Typesetting"/>
          <w:b/>
          <w:b/>
          <w:bCs/>
          <w:sz w:val="68"/>
          <w:sz w:val="68"/>
          <w:szCs w:val="68"/>
          <w:rtl w:val="true"/>
        </w:rPr>
        <w:t xml:space="preserve">نوعين </w:t>
      </w:r>
      <w:r>
        <w:rPr>
          <w:rFonts w:cs="Arabic Typesetting" w:ascii="Arabic Typesetting" w:hAnsi="Arabic Typesetting"/>
          <w:b/>
          <w:bCs/>
          <w:sz w:val="68"/>
          <w:szCs w:val="68"/>
          <w:rtl w:val="true"/>
        </w:rPr>
        <w:t xml:space="preserve">: </w:t>
      </w:r>
      <w:r>
        <w:rPr>
          <w:rFonts w:cs="Arabic Typesetting" w:ascii="Arabic Typesetting" w:hAnsi="Arabic Typesetting"/>
          <w:b/>
          <w:bCs/>
          <w:sz w:val="68"/>
          <w:szCs w:val="68"/>
          <w:rtl w:val="true"/>
        </w:rPr>
        <w:t xml:space="preserve"> </w:t>
      </w:r>
      <w:r>
        <w:rPr>
          <w:rFonts w:cs="Arabic Typesetting" w:ascii="Arabic Typesetting" w:hAnsi="Arabic Typesetting"/>
          <w:b/>
          <w:bCs/>
          <w:sz w:val="68"/>
          <w:szCs w:val="68"/>
        </w:rPr>
        <w:t>1</w:t>
      </w: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 xml:space="preserve">الملوك المبعوثة من الله </w:t>
      </w:r>
      <w:r>
        <w:rPr>
          <w:rFonts w:cs="Arabic Typesetting" w:ascii="Arabic Typesetting" w:hAnsi="Arabic Typesetting"/>
          <w:b/>
          <w:bCs/>
          <w:sz w:val="68"/>
          <w:szCs w:val="6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طالوت عليه السلا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بقر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4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ليمان عليه السلام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وَاتَّبَعُواْ مَا تَتْلُواْ الشَّيَاطِينُ عَلَى مُلْكِ سُلَيْمَا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بقر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02</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داوود عليه السلا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هَزَمُوهُم بِإِذْنِ اللّهِ وَقَتَلَ دَاوُودُ جَالُوتَ وَآتَاهُ اللّهُ الْمُلْكَ وَالْحِكْمَةَ وَعَلَّمَهُ مِمَّا يَشَاءُ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بقر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5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يوسف عليه السلا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قَدْ آتَيْتَنِي مِنَ الْمُلْكِ وَعَلَّمْتَنِي مِن تَأْوِيلِ الأَحَادِيثِ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يوسف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0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لك آل ابراهي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قَدْ آتَيْنَا آلَ إِبْرَاهِيمَ الْكِتَابَ وَالْحِكْمَةَ وَآتَيْنَاهُم مُّلْكًا عَظِيمًا</w:t>
      </w:r>
    </w:p>
    <w:p>
      <w:pPr>
        <w:pStyle w:val="Normal"/>
        <w:jc w:val="left"/>
        <w:rPr/>
      </w:pPr>
      <w:r>
        <w:rPr>
          <w:rFonts w:cs="Arabic Typesetting" w:ascii="Arabic Typesetting" w:hAnsi="Arabic Typesetting"/>
          <w:b/>
          <w:bCs/>
          <w:sz w:val="64"/>
          <w:szCs w:val="64"/>
        </w:rPr>
        <w:t>2</w:t>
      </w:r>
      <w:r>
        <w:rPr>
          <w:rFonts w:cs="Arabic Typesetting" w:ascii="Arabic Typesetting" w:hAnsi="Arabic Typesetting"/>
          <w:b/>
          <w:bCs/>
          <w:sz w:val="64"/>
          <w:szCs w:val="64"/>
          <w:rtl w:val="true"/>
        </w:rPr>
        <w:t>-</w:t>
      </w:r>
      <w:r>
        <w:rPr>
          <w:rFonts w:cs="Arabic Typesetting" w:ascii="Arabic Typesetting" w:hAnsi="Arabic Typesetting"/>
          <w:b/>
          <w:bCs/>
          <w:sz w:val="64"/>
          <w:szCs w:val="64"/>
          <w:rtl w:val="true"/>
        </w:rPr>
        <w:t xml:space="preserve"> </w:t>
      </w:r>
      <w:r>
        <w:rPr>
          <w:rFonts w:ascii="Arabic Typesetting" w:hAnsi="Arabic Typesetting" w:cs="Arabic Typesetting"/>
          <w:b/>
          <w:b/>
          <w:bCs/>
          <w:sz w:val="64"/>
          <w:sz w:val="64"/>
          <w:szCs w:val="64"/>
          <w:rtl w:val="true"/>
        </w:rPr>
        <w:t>ملوك ظلموا أنفسهم بالكفر</w:t>
      </w:r>
      <w:r>
        <w:rPr>
          <w:rFonts w:cs="Arabic Typesetting" w:ascii="Arabic Typesetting" w:hAnsi="Arabic Typesetting"/>
          <w:b/>
          <w:bCs/>
          <w:sz w:val="64"/>
          <w:szCs w:val="64"/>
          <w:rtl w:val="true"/>
        </w:rPr>
        <w:t>:</w:t>
      </w:r>
    </w:p>
    <w:p>
      <w:pPr>
        <w:pStyle w:val="Normal"/>
        <w:jc w:val="left"/>
        <w:rPr/>
      </w:pPr>
      <w:r>
        <w:rPr>
          <w:rFonts w:ascii="Arabic Typesetting" w:hAnsi="Arabic Typesetting" w:cs="Arabic Typesetting"/>
          <w:b/>
          <w:b/>
          <w:bCs/>
          <w:sz w:val="48"/>
          <w:sz w:val="48"/>
          <w:szCs w:val="48"/>
          <w:rtl w:val="true"/>
        </w:rPr>
        <w:t xml:space="preserve">الملك الذي حاج ابراهيم في رب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أَلَمْ تَرَ إِلَى الَّذِي حَآجَّ إِبْرَاهِيمَ فِي رِبِّهِ أَنْ آتَاهُ اللّهُ الْمُلْكَ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 xml:space="preserve">البقرة </w:t>
      </w:r>
      <w:r>
        <w:rPr>
          <w:rFonts w:cs="Arabic Typesetting" w:ascii="Arabic Typesetting" w:hAnsi="Arabic Typesetting"/>
          <w:b/>
          <w:bCs/>
          <w:sz w:val="32"/>
          <w:szCs w:val="32"/>
          <w:rtl w:val="true"/>
        </w:rPr>
        <w:t xml:space="preserve">: </w:t>
      </w:r>
      <w:r>
        <w:rPr>
          <w:rFonts w:cs="Arabic Typesetting" w:ascii="Arabic Typesetting" w:hAnsi="Arabic Typesetting"/>
          <w:b/>
          <w:bCs/>
          <w:sz w:val="32"/>
          <w:szCs w:val="32"/>
        </w:rPr>
        <w:t>258</w:t>
      </w:r>
      <w:r>
        <w:rPr>
          <w:rFonts w:cs="Arabic Typesetting" w:ascii="Arabic Typesetting" w:hAnsi="Arabic Typesetting"/>
          <w:b/>
          <w:bCs/>
          <w:sz w:val="32"/>
          <w:szCs w:val="3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رعون مصر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وَنَادَى فِرْعَوْنُ فِي قَوْمِهِ قَالَ يَا قَوْمِ أَلَيْسَ لِي مُلْكُ مِصْرَ وَهَذِهِ الْأَنْهَارُ تَجْرِي مِن تَحْتِي أَفَلَا تُبْصِرُ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زخرف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لك الذي أشار 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خض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ليه السلام في رحلته مع النبي موسى يعلم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أَمَّا السَّفِينَةُ فَكَانَتْ لِمَسَاكِينَ يَعْمَلُونَ فِي الْبَحْرِ فَأَرَدتُّ أَنْ أَعِيبَهَا وَكَانَ وَرَاءهُم مَّلِكٌ يَأْخُذُ كُلَّ سَفِينَةٍ غَصْب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كهف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9</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tl w:val="true"/>
        </w:rPr>
        <w:t xml:space="preserve"> </w:t>
      </w:r>
      <w:r>
        <w:rPr>
          <w:rFonts w:ascii="Arabic Typesetting" w:hAnsi="Arabic Typesetting" w:cs="Arabic Typesetting"/>
          <w:b/>
          <w:b/>
          <w:bCs/>
          <w:sz w:val="48"/>
          <w:sz w:val="48"/>
          <w:szCs w:val="48"/>
          <w:rtl w:val="true"/>
        </w:rPr>
        <w:t>الأنترنت – موقع هدى الإس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افز ابو ز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68"/>
          <w:szCs w:val="68"/>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 xml:space="preserve">الله جل جلاله هو المَلك الحق هو ملك العالمين </w:t>
      </w:r>
      <w:r>
        <w:rPr>
          <w:rFonts w:cs="Arabic Typesetting" w:ascii="Arabic Typesetting" w:hAnsi="Arabic Typesetting"/>
          <w:b/>
          <w:bCs/>
          <w:sz w:val="68"/>
          <w:szCs w:val="68"/>
          <w:rtl w:val="true"/>
        </w:rPr>
        <w:t xml:space="preserve">: </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لملك الحق المتفرد </w:t>
      </w:r>
      <w:r>
        <w:rPr>
          <w:rFonts w:ascii="Arabic Typesetting" w:hAnsi="Arabic Typesetting" w:cs="Arabic Typesetting"/>
          <w:b/>
          <w:b/>
          <w:bCs/>
          <w:sz w:val="48"/>
          <w:sz w:val="48"/>
          <w:szCs w:val="48"/>
          <w:rtl w:val="true"/>
        </w:rPr>
        <w:t>ب</w:t>
      </w:r>
      <w:r>
        <w:rPr>
          <w:rFonts w:ascii="Arabic Typesetting" w:hAnsi="Arabic Typesetting" w:cs="Arabic Typesetting"/>
          <w:b/>
          <w:b/>
          <w:bCs/>
          <w:sz w:val="48"/>
          <w:sz w:val="48"/>
          <w:szCs w:val="48"/>
          <w:rtl w:val="true"/>
        </w:rPr>
        <w:t xml:space="preserve">صفات </w:t>
      </w:r>
      <w:r>
        <w:rPr>
          <w:rFonts w:ascii="Arabic Typesetting" w:hAnsi="Arabic Typesetting" w:cs="Arabic Typesetting"/>
          <w:b/>
          <w:b/>
          <w:bCs/>
          <w:sz w:val="48"/>
          <w:sz w:val="48"/>
          <w:szCs w:val="48"/>
          <w:rtl w:val="true"/>
        </w:rPr>
        <w:t xml:space="preserve">الكم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درات لايملكها سوا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يمكن قياس الُ</w:t>
      </w:r>
      <w:r>
        <w:rPr>
          <w:rFonts w:ascii="Arabic Typesetting" w:hAnsi="Arabic Typesetting" w:cs="Arabic Typesetting"/>
          <w:b/>
          <w:b/>
          <w:bCs/>
          <w:sz w:val="48"/>
          <w:sz w:val="48"/>
          <w:szCs w:val="48"/>
          <w:rtl w:val="true"/>
        </w:rPr>
        <w:t>م</w:t>
      </w:r>
      <w:r>
        <w:rPr>
          <w:rFonts w:ascii="Arabic Typesetting" w:hAnsi="Arabic Typesetting" w:cs="Arabic Typesetting"/>
          <w:b/>
          <w:b/>
          <w:bCs/>
          <w:sz w:val="48"/>
          <w:sz w:val="48"/>
          <w:szCs w:val="48"/>
          <w:rtl w:val="true"/>
        </w:rPr>
        <w:t>لك بدونها ومنها ما ذُكر في القران صريحا</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لكية المُلك </w:t>
      </w:r>
      <w:r>
        <w:rPr>
          <w:rFonts w:ascii="Arabic Typesetting" w:hAnsi="Arabic Typesetting" w:cs="Arabic Typesetting"/>
          <w:b/>
          <w:b/>
          <w:bCs/>
          <w:sz w:val="48"/>
          <w:sz w:val="48"/>
          <w:szCs w:val="48"/>
          <w:rtl w:val="true"/>
        </w:rPr>
        <w:t xml:space="preserve">قال تعالى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اللَّهُمَّ مَالِكَ الْمُلْكِ تُؤْتِي الْمُلْكَ مَن تَشَاء وَتَنزِعُ الْمُلْكَ مِمَّن تَشَاء وَتُعِزُّ مَن تَشَاء وَتُذِلُّ مَن تَشَاء بِيَدِكَ الْخَيْرُ إِنَّكَ عَلَىَ كُلِّ شَيْءٍ قَدِي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آل عمرا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ملكية السموات والارض إضافة الى الولاية على من فيهما بدليل قوله سبحانه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هُ مُلْكُ السَّمَاوَاتِ وَالأَرْضِ وَمَا لَكُم مِّن دُونِ اللّهِ مِن وَلِيٍّ وَلاَ نَصِي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بقر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07</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آل عمرا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89</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مائد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7</w:t>
      </w:r>
      <w:r>
        <w:rPr>
          <w:rFonts w:cs="Arabic Typesetting" w:ascii="Arabic Typesetting" w:hAnsi="Arabic Typesetting"/>
          <w:b/>
          <w:bCs/>
          <w:sz w:val="48"/>
          <w:szCs w:val="48"/>
          <w:rtl w:val="true"/>
        </w:rPr>
        <w:t xml:space="preserve">] </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ملك بسلطاته المتفرده صاحب القدرة المطلقة على الثواب والحساب وتقديرهما بالعدل المطلق بدليل قوله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لَمْ تَعْلَمْ أَنَّ اللّهَ لَهُ مُلْكُ السَّمَاوَاتِ وَالأَرْضِ يُعَذِّبُ مَن يَشَاءُ وَيَغْفِرُ لِمَن يَشَاءُ وَاللّهُ عَلَى كُلِّ شَيْءٍ قَدِي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مائد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0</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 من يكون اليه مصير مُلكة في النهاية فلا يرثه ملك ولايسلبه أحد ملكه بدليل قول الله الملك</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لْكُ يَوْمَئِذٍ الْحَقُّ لِلرَّحْمَ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فرقا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لَهُ الْمُلْكُ يَوْمَ يُنفَخُ فِي الصُّوَرِ عَالِمُ الْغَيْبِ وَالشَّهَادَةِ وَهُوَ الْحَكِيمُ الْخَبِي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عام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3</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حج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6</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نور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2</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فرقا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له الملك الحق المطلق الملكية هو خالق ومحيي ومميت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 يَا أَيُّهَا النَّاسُ إِنِّي رَسُولُ اللّهِ إِلَيْكُمْ جَمِيعاً الَّذِي لَهُ مُلْكُ السَّمَاوَاتِ وَالأَرْضِ لا إِلَـهَ إِلاَّ هُوَ يُحْيِـي وَيُمِيتُ</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عراف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58</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توب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16</w:t>
      </w:r>
      <w:r>
        <w:rPr>
          <w:rFonts w:cs="Arabic Typesetting" w:ascii="Arabic Typesetting" w:hAnsi="Arabic Typesetting"/>
          <w:b/>
          <w:bCs/>
          <w:sz w:val="48"/>
          <w:szCs w:val="48"/>
          <w:rtl w:val="true"/>
        </w:rPr>
        <w:t xml:space="preserve">] </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الملك المالك للمطلق العام مالك للجزئيات والصغائ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خرج للميت من الحي كاخراج الزرع الاخضر من البذرة الجافة والمخرج الحي من الميت كاخراج الفراخ من البيوض ومع ذلك فهو من يدير امور معيشتها بدليل قوله</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يونس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1</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 المطلق في ملكه لا يمكن أن يشاركه أحد في مل</w:t>
      </w:r>
      <w:r>
        <w:rPr>
          <w:rFonts w:ascii="Arabic Typesetting" w:hAnsi="Arabic Typesetting" w:cs="Arabic Typesetting"/>
          <w:b/>
          <w:b/>
          <w:bCs/>
          <w:sz w:val="48"/>
          <w:sz w:val="48"/>
          <w:szCs w:val="48"/>
          <w:rtl w:val="true"/>
        </w:rPr>
        <w:t>ك</w:t>
      </w:r>
      <w:r>
        <w:rPr>
          <w:rFonts w:ascii="Arabic Typesetting" w:hAnsi="Arabic Typesetting" w:cs="Arabic Typesetting"/>
          <w:b/>
          <w:b/>
          <w:bCs/>
          <w:sz w:val="48"/>
          <w:sz w:val="48"/>
          <w:szCs w:val="48"/>
          <w:rtl w:val="true"/>
        </w:rPr>
        <w:t xml:space="preserve">ه فلا أب ولاأم ولا امير ولااميره ولاوريث له ولا ولي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لِ الْحَمْدُ لِلّهِ الَّذِي لَمْ يَتَّخِذْ وَلَداً وَلَم يَكُن لَّهُ شَرِيكٌ فِي الْمُلْكِ وَلَمْ يَكُن لَّهُ وَلِيٌّ مِّنَ الذُّلَّ وَكَبِّرْهُ تَكْبِيراً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إسراء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11</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ملك الحق ملك متعالى على عرش الكون لا على كرسي من خشب او ذهب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فَتَعَالَى اللَّهُ الْمَلِكُ الْحَقُّ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طه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14</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فرقا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 الحق المطلق هو رب يتصف بالوحدانية المطل</w:t>
      </w:r>
      <w:r>
        <w:rPr>
          <w:rFonts w:ascii="Arabic Typesetting" w:hAnsi="Arabic Typesetting" w:cs="Arabic Typesetting"/>
          <w:b/>
          <w:b/>
          <w:bCs/>
          <w:sz w:val="48"/>
          <w:sz w:val="48"/>
          <w:szCs w:val="48"/>
          <w:rtl w:val="true"/>
        </w:rPr>
        <w:t>ق</w:t>
      </w:r>
      <w:r>
        <w:rPr>
          <w:rFonts w:ascii="Arabic Typesetting" w:hAnsi="Arabic Typesetting" w:cs="Arabic Typesetting"/>
          <w:b/>
          <w:b/>
          <w:bCs/>
          <w:sz w:val="48"/>
          <w:sz w:val="48"/>
          <w:szCs w:val="48"/>
          <w:rtl w:val="true"/>
        </w:rPr>
        <w:t xml:space="preserve">ة هو الاله الواحد القهار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هُ الْمُلْكُ لَا إِلَهَ إِلَّا هُوَ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زمر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نترنت – موقع هدى الإس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افز ابو ز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68"/>
          <w:szCs w:val="68"/>
        </w:rPr>
      </w:pPr>
      <w:r>
        <w:rPr>
          <w:rFonts w:cs="Arabic Typesetting" w:ascii="Arabic Typesetting" w:hAnsi="Arabic Typesetting"/>
          <w:b/>
          <w:bCs/>
          <w:sz w:val="68"/>
          <w:szCs w:val="68"/>
          <w:rtl w:val="true"/>
        </w:rPr>
        <w:t>*</w:t>
      </w: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فِي مَقْعَدِ صِدْقٍ عِنْدَ مَلِيكٍ مُقْتَدِرٍ</w:t>
      </w:r>
      <w:r>
        <w:rPr>
          <w:rFonts w:cs="Arabic Typesetting" w:ascii="Arabic Typesetting" w:hAnsi="Arabic Typesetting"/>
          <w:b/>
          <w:bCs/>
          <w:sz w:val="68"/>
          <w:szCs w:val="6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ascii="Arabic Typesetting" w:hAnsi="Arabic Typesetting" w:cs="Arabic Typesetting"/>
          <w:b/>
          <w:b/>
          <w:bCs/>
          <w:sz w:val="48"/>
          <w:sz w:val="48"/>
          <w:szCs w:val="48"/>
          <w:rtl w:val="true"/>
        </w:rPr>
        <w:t xml:space="preserve"> بن كثير</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خبرنا تعالى عن المجرمين أنهم في ضلال عن الحق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سُعُ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ما هم فيه من الشكوك والاضطراب في الآراء، وهذا يشمل كل من اتصف بذلك من كافر ومبتدع من سائر الفرق، ثم قال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يوم يسحبون في النار على وجوه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كما كانوا في سعر وشك وتردد أورثهم ذلك النار، ويقال لهم تقريعاً وتوبيخ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ذوقوا مس سق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وقوله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إنا كل شيء خلقناه بقد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كقو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خلق كل شيء فقدره تقدير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وكقوله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ذي قدّر فهد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قدر قدراً وهدى الخلائق إليه، ولهذا يستدل بهذه الآية الكريمة أئمة السنة، على إثبات قدر اللّه السابق لخلقه، وهو علمه الأشياء قبل كونها، وكتابته لها قبل برئها، وردوا بهذه الآية وبما شاكلها على الفرقة القدرية الذين نبغوا في أواخر عصر الصحابة، روى أحمد، عن أبي هريرة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جاء مشركو قريش إلى النبي صلى اللّه عليه وسلم يخاصمونه في القدر، فنزلت</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يوم يسحبون في النار على وجوههم ذوقوا مس سقر إنا كل شيء خلقناه بقد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خرجه مسلم وأحمد والترمذ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عن عطاء بن أبي رباح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تيت ابن عباس وهو ينتزع من زمزم وقد ابتلت أسافل ثيابه فقلت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د تُكِلِّمَ في القدر،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و قد فعلوها؟ ق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عم،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واللّه ما نزلت هذه الآية إلا فيهم</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ذوقوا مس سقر إنا كل شيء خلقناه بقد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ولئك أشرار هذه الأمة، فلا تعودوا مرضاهم ولا تصلوا على موتاهم، إن رأيت أحداً منهم فقأت عينيه بأصبعي هات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خرجه ابن أبي حات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عن عبد اللّه بن عمر أن رسول اللّه صلى اللّه عليه وسلم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كل أمة مجوس، ومجوس أمتي الذين يقولون لا قدر، إن مرضوا فلا تعودوهم، وإن ماتوا فلا تشهدوه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خرجه الإمام أحم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ال رسول اللّه صلى اللّه عليه وسل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كل شيء بقدر حتى العجز والكيس</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واه مسلم وأحمد عن ابن عمر مرفوع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 الحديث الصحيح</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ستعن باللّه ولا تعجز، فإن أصابك أمر فق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در اللّه وما شاء فعل، ولا تقل لو أني فعلت لكان كذا، فإن لو تفتح عمل الشيط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روى الإمام أحمد، عن الوليد بن عبادة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دخلت على عبادة وهو مريض أتخايل فيه الموت، فق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أبتاه أوصني واجتهد لي،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جلسوني، فلما أجلسوه،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بني إنك لن تطعم الإيمان ولن تبلغ حق حقيقة العلم باللّه، حتى تؤمن بالقدر خيره وشره، ق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أبتاه وكيف لي أن أعلم ما خير القدر وشره؟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علم أن ما أخطأك لم يكن يصيبك، وما أصابك لم يكن يخطئك، يا بني إني سمعت رسول اللّه صلى اللّه عليه وسلم 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 أول ما خلق اللّه القلم ثم قال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كتب، فجرى في تلك الساعة مما هو كائن إلى يوم القيام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بني إن مت ولست على ذلك دخلت النا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خرجه أحمد والترمذي، وقال الترمذ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سن صحيح غري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د ثبت في صحيح مسلم، عن عبد اللّه بن عمرو قال، قال رسول اللّه صلى اللّه عليه وسل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 اللّه كتب مقادير الخلق قبل أن يخلق السماوات والأرض بخمسين ألف سن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زاد ابن وهب</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وكان عرشه على الماء</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خرجه مسلم والترمذ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وله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وما أمرنا إلا واحدة كلمح بالبص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ذا إخبار عن نفوذ مشيئته في خلقه، كما أخبر بنفوذ قدره فيهم، فقال</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وما أمرنا إلا واحد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إنما نأمر بالشيء مرة واحدة، لا نحتاج إلى تأكيد بثانية، فيكون ذلك موجوداً كلمح البصر لا يتأخر طرفة عين، وما أحسن ما قال بعض الشعر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ذا ما أراد اللّه أمراً فإنم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ول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ول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كون وقوله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ولقد أهلكنا أشياعك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عني أمثالكم وسلفكم من الأمم السابقة المكذبين بالرس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ل من مدّك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أي فهل من متعظ بما أخزى اللّه أولئك، وقدَّر لهم من العذاب، كما قال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وحيل بينهم وبين ما يشتهون كما فعل بأشياعهم من قب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وقوله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ل شيء فعلوه في الزب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مكتوب عليهم في الكتب التي بأيدي الملائكة عليهم السلا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ل صغير وكب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من أعماله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ستط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مجموع عليهم ومسطّر في صحائفهم، لا يغادر صغيرة ولا كبيرة إلا أحصاها، وقد روى الإمام أحمد، عن عائشة أن رسول اللّه صلى اللّه عليه وسلم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ا عائشة إياك ومحقرات الذنوب، فإن لها من اللّه طالب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خرجه أحمد والنسائي وابن ماج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وله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إن المتقين في جنات ونه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بعكس ما الأشقياء فيه من الضلال والسعر، والسحب في النار على وجوههم، مع التوبيخ والتقريع والتهديد، وقوله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في مقعد صد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في دار كرامة اللّه ورضوانه، وفضله وامتنانه، وجوده وإحسان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ند مليك مقتد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عند الملك العظيم، الخالق للأشياء كلها ومقدرها، وهو مقتدر على ما يشاء مما يطلبون ويريدون، وقد روى الإمام أحمد، عن عبد اللّه بن عمرو يبلغ به النبي صلى اللّه عليه وسلم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مقسطون عند اللّه على منابر من نور عن يمين الرحمن، وكلتا يديه يمين، الذين يعدلون في حكمهم وأهليهم وما ولو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خرجه مسلم وأحمد والنسائ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ورة الرحمن روى الترمذي، عن محمد بن المنكدر، عن جابر رضي اللّه عنه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خرج رسول اللّه صلى اللّه عليه وسلم على أصحابه، فقرأ عليهم سورة الرحمن من أولها إلى آخرها، فسكتوا ف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قد قرأتها على الجن ليلة الجن، فكانوا أحسن مردوداً منكم، كنت كلما أتيت على قوله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فبأي آلاء ربكما تكذب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شيء من نعمك ربنا نكذب فلك الحمد</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خرجه الترمذي ورواه الحافظ البزار وابن جرير بنحو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سم اللّه الرحمن الرحيم</w:t>
      </w:r>
    </w:p>
    <w:p>
      <w:pPr>
        <w:pStyle w:val="Normal"/>
        <w:jc w:val="left"/>
        <w:rPr/>
      </w:pPr>
      <w:r>
        <w:rPr>
          <w:rFonts w:ascii="Arabic Typesetting" w:hAnsi="Arabic Typesetting" w:cs="Arabic Typesetting"/>
          <w:b/>
          <w:b/>
          <w:bCs/>
          <w:sz w:val="48"/>
          <w:sz w:val="48"/>
          <w:szCs w:val="48"/>
          <w:rtl w:val="true"/>
        </w:rPr>
        <w:t>قال</w:t>
      </w:r>
      <w:r>
        <w:rPr>
          <w:rFonts w:ascii="Arabic Typesetting" w:hAnsi="Arabic Typesetting" w:cs="Arabic Typesetting"/>
          <w:b/>
          <w:b/>
          <w:bCs/>
          <w:sz w:val="48"/>
          <w:sz w:val="48"/>
          <w:szCs w:val="48"/>
          <w:rtl w:val="true"/>
        </w:rPr>
        <w:t xml:space="preserve"> الطبري</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وْل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فِي مَقْعَد صِدْق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مَجْلِس حَقّ لَا لَغْو فِيهِ وَلَا تَأْثِي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نْد مَلِيك مُقْتَدِ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نْد ذِي مُلْكٍ مُقْتَدِر عَلَى مَا يَ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وَ اللَّه ذُو الْقُوَّة الْمَتِ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بَارَكَ وَ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آخِرُ تَفْسِيرِ سُورَةِ اقْتَرَبَتِ السَّاعَ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قَوْل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فِي مَقْعَد صِدْق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مَجْلِس حَقّ لَا لَغْو فِيهِ وَلَا تَأْثِي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نْد مَلِيك مُقْتَدِ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نْد ذِي مُلْكٍ مُقْتَدِر عَلَى مَا يَ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وَ اللَّه ذُو الْقُوَّة الْمَتِ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بَارَكَ وَ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آخِرُ تَفْسِيرِ سُورَةِ اقْتَرَبَتِ السَّاعَةُ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قال</w:t>
      </w:r>
      <w:r>
        <w:rPr>
          <w:rFonts w:ascii="Arabic Typesetting" w:hAnsi="Arabic Typesetting" w:cs="Arabic Typesetting"/>
          <w:b/>
          <w:b/>
          <w:bCs/>
          <w:sz w:val="48"/>
          <w:sz w:val="48"/>
          <w:szCs w:val="48"/>
          <w:rtl w:val="true"/>
        </w:rPr>
        <w:t xml:space="preserve"> القرطبي</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وله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مقعد صد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مجلس حق لا لغو فيه ولا تأثيم وهو الجن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ند مليك مقتد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يقدر على ما يش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ن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ا هنا عندية القربة والزلفة والمكانة والرتبة والكرامة والمنزل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الصادق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دح الله المكان الصدق فلا يقعد فيه إلا أهل الصد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رأ عثمان البت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مقاعد صد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الجمع؛ والمقاعد مواضع قعود الناس في الأسواق وغير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عبدالله بن بريد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أهل الجنة يدخلون كل يوم على الجبار تبارك وتعالى، فيقرءون القرآن على ربهم تبارك وتعالى، وقد جلس كل إنسان مجلسه الذي هو مجلسه، على منابر من الدر والياقوت والزبرجد والذهب والفضة بقدر أعمالهم، فلا تقر أعينهم بشيء قط كما تقر بذلك، ولم يسمعوا شيئا أعظم ولا أحسن منه، ثم ينصرفون إلى منازلهم، قريرة أعينهم إلى مثلها من الغ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ل ثور بن يزيد عن خالد بن معدا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لغنا أن الملائكة يأتون المؤمنين يوم القيامة فيقول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أولياء الله انطلقوا؛ فيقول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لى أين؟ فيقول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لى الجنة؛ فيقول المؤمن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كم تذهبون بنا إلى غير بغيت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قول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ما بغيتكم؟ فيقول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قعد صدق عند مليك مقتد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د روي هذا الخبر على الخصوص بهذا المعنى؛ ففي الخب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طائفة من العقلاء بالله عز وجل تزفها الملائكة إلى الجنة والناس في الحساب، فيقولون للملائك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ى أين تحملوننا؟ فيقولون إلى الجن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قول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كم لتحملوننا إلى غير بغيتنا؛ فيقول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ا بغيتكم؟ فيقول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قعد الصدق مع الحبيب كما أخب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مقعد صدق عند مليك مقتد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ترنت – موقع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ي مَقْعَدِ صِدْقٍ عِنْدَ مَلِيكٍ مُقْتَدِ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قمر</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معنى الاسم في حق الله</w:t>
      </w:r>
      <w:r>
        <w:rPr>
          <w:rFonts w:cs="Arabic Typesetting" w:ascii="Arabic Typesetting" w:hAnsi="Arabic Typesetting"/>
          <w:b/>
          <w:bCs/>
          <w:sz w:val="68"/>
          <w:szCs w:val="6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ملك جل جلاله هو</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نافذُ الأمر في مُلكه؛ إذ ليس كل مالك يَنفُذ أمرُه أو تصرُّفه فيما يَملِكه، فالملك أعم من المالك، والله تعالى مالك المالكين كلهم، وإنما استفادوا التصرف في أملاكهم من جهته تعالى</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تفسير أسماء الله الحسنى؛ أبو إسحاق الزجاج</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ملك جل جلاله هو</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الك لجميع الأشياء المتصرف فيها بلا ممانعة ولا مدافعة</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فسير ابن كثير</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ملك جل جلاله هو</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ذي يَستغني في ذاته وصفاته عن كل موجود، ويحتاج إليه كل موجود</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قصد الأسنى؛ الغزالي</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ملك جل جلاله هو</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ذي يُمَلِّك مَن يشاء ما يشاء مِن ملكه تمليكًا مؤقتًا، ثم يسترده منه ملكُ الملوك في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وقت الذي يشاء كيف يشاء</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لك جل جلاله هو</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ذي لا ينازعه في ملكه منازع، ولا يعارضه فيه معارض، يتصرَّف في ملكه تصرُّف قادرٍ قاه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ملك جل جلا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هو</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تصرِّف في خلقه بما يشاء من الأمر والنهي، والعطاء والمنع، والقبض والبسط، والخفض والرفع، والإعزاز والإذلال، والإحياء والإماتة، والهداية والإضلال، لا مُعقب لحكمه ولا راد لقضائه</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أسماء الله الحسنى؛ أبو عبدالله محمد لبيب</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الزجاج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ل أصحاب المعان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لك ، النافذ الأمر في ملكه إذ ليس كل مالك ينفذ أمره أو تصرفه فيما يملكه ، فالملك أعمُّ من المالك ، واللَّه تعالى مالك المالِكين كلِّهم ، وإنما استفادوا التصرف في أملاكهم من جهته تعالى</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 .</w:t>
      </w:r>
    </w:p>
    <w:p>
      <w:pPr>
        <w:pStyle w:val="Normal"/>
        <w:jc w:val="left"/>
        <w:rPr/>
      </w:pPr>
      <w:r>
        <w:rPr>
          <w:rFonts w:ascii="Arabic Typesetting" w:hAnsi="Arabic Typesetting" w:cs="Arabic Typesetting"/>
          <w:b/>
          <w:b/>
          <w:bCs/>
          <w:sz w:val="48"/>
          <w:sz w:val="48"/>
          <w:szCs w:val="48"/>
          <w:rtl w:val="true"/>
        </w:rPr>
        <w:t>و</w:t>
      </w:r>
      <w:r>
        <w:rPr>
          <w:rFonts w:ascii="Arabic Typesetting" w:hAnsi="Arabic Typesetting" w:cs="Arabic Typesetting"/>
          <w:b/>
          <w:b/>
          <w:bCs/>
          <w:sz w:val="48"/>
          <w:sz w:val="48"/>
          <w:szCs w:val="48"/>
          <w:rtl w:val="true"/>
        </w:rPr>
        <w:t xml:space="preserve">قال الخطاب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التام الملك الجامع لأصناف المملوكات ، فأما الما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و خاص الملك</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ال الليث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لك هو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عالى وتقدس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لك الملوك له الملك وهو مالك يوم الدي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ال ابن جر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لك الذي لا ملك فوقه ولا شيء إلا تحت سلطانه</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ال ابن كثير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هُوَ اللَّهُ الَّذِي لاَ إِلَهَ إِلاَّ هُوَ الْمَلِكُ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حشر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الك لجميع الأشياء المتصرف فيها بلا ممانعة ولا مدافع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ابن القيم رحمه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لك الحق هو الذي يكون له الأمر والنهي فيتصرَّف في خلقه بقوله وأمره ، وهذا هو الفرق بين الملك والمالك ؛ إذ المالك هو المتصرِّف بفعله ، والملك هو المتصرِّف بفعله وأمره ، والرب تعالى مالك الملك فهو المتصرِّف بفعله وأمره</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60"/>
          <w:szCs w:val="60"/>
        </w:rPr>
      </w:pPr>
      <w:r>
        <w:rPr>
          <w:rFonts w:ascii="Arabic Typesetting" w:hAnsi="Arabic Typesetting" w:cs="Arabic Typesetting"/>
          <w:b/>
          <w:b/>
          <w:bCs/>
          <w:sz w:val="60"/>
          <w:sz w:val="60"/>
          <w:szCs w:val="60"/>
          <w:rtl w:val="true"/>
        </w:rPr>
        <w:t>صفات الملك جل جلاله</w:t>
      </w:r>
      <w:r>
        <w:rPr>
          <w:rFonts w:cs="Arabic Typesetting" w:ascii="Arabic Typesetting" w:hAnsi="Arabic Typesetting"/>
          <w:b/>
          <w:bCs/>
          <w:sz w:val="60"/>
          <w:szCs w:val="60"/>
          <w:rtl w:val="true"/>
        </w:rPr>
        <w:t>:</w:t>
      </w:r>
    </w:p>
    <w:p>
      <w:pPr>
        <w:pStyle w:val="Normal"/>
        <w:jc w:val="left"/>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نفراده تعالى بالملك</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الله تعالى هو الملك وحده وما سواه مملوك؛ 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تَعَالَى اللَّهُ الْمَلِكُ الْحَقُّ﴾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ؤمنو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1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المالك على الحقيقة هو الله جل جلاله، و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لِ الْحَمْدُ لِلَّهِ الَّذِي لَمْ يَتَّخِذْ وَلَدًا وَلَمْ يَكُنْ لَهُ شَرِيكٌ فِي الْمُلْكِ وَلَمْ يَكُنْ لَهُ وَلِيٌّ مِنَ الذُّلِّ وَكَبِّرْهُ تَكْبِيرً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إسراء</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1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الملك الحقيقي لمن بدأ الخلق، وتفرَّد بالربوبية والتدبير، وهو الله الذي له الملك كله، وله الحكم كله، وإليه يُرجع الأمرُ كله، و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بَارَكَ الَّذِي بِيَدِهِ الْمُلْكُ وَهُوَ عَلَى كُلِّ شَيْءٍ قَدِي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هُ الْمُلْكُ وَلَهُ الْحَمْدُ وَهُوَ عَلَى كُلِّ شَيْءٍ قَدِي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تغاب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أَعُوذُ بِرَبِّ النَّاسِ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لِكِ النَّاسِ﴾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ناس</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فالله تعالى هو الملك والناس مملوكون، ولذلك فهم لا يَملِكون على الحقيقة، وفي الجمع الغفير والحشد الهائل الكب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حشد الحجيج الذي يشبه حشد الحش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سمع التلبية المبارك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بيك اللهم لبيك، لبَّيك لا شريك لك لبيك، إن الحمد والنعمة لك والملكَ، لا شريكَ ل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ذلك إذا ق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ل الإنسان يملك؟</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كان الجوا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إنسان لا يَملِك حقيقةً؛ لأن فقره وضَعفه ملازمٌ له؛ 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أَيُّهَا النَّاسُ أَنْتُمُ الْفُقَرَاءُ إِلَى اللَّهِ وَاللَّهُ هُوَ الْغَنِيُّ الْحَمِيدُ﴾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اط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5</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الإنسان أوله نُطفة، ثم عَلقة، ثم مُضغة، ثم بعد ذلك يولد عاريًا عاجزًا، يصرخ طالبًا أسباب الحياة، فأين ملكه في هذا الوقت؟</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ثم هو عند الاحتضار لا تُغني عنه ممتلكاته كلها شيئًا، ولا تَمُدُّ في أجله ولو لحظةً، فأين ملكه إذً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ملك الإنسان في الحقيقة عارية مُستردة؛ لأنه يولد صفر اليدين، ويخرج كذلك؛ قال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أَنْفِقُوا مِمَّا جَعَلَكُمْ مُسْتَخْلَفِينَ فِي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حديد</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قِهتْ هذا المعنى العظيم أُمُّ سُليم رضي الله عنها لَمَّا مات ولدها، قالت</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ا أبا طلحة، أرأيت لو أن قومًا أعاروا عاريتهم أهل بيتٍ، فطلبوا عاريتهم، ألَهم أن يَمنعوهم؟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قا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حتسبْ ولدك</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واه مسلم</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سُئل أعرابي يملِك قطيعًا من الغن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من هذا؟ فقال بلسان مَن يعرف أن المالك الحقيقي لكل شيءٍ في هذه الدنيا إنما هو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لله في يد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هذا صدقُ إيمان ويقين بأن الملك هو الله، وهكذا المؤمن العارف بالله، يعلم أن بيته وسيارته ومتجره، ومصنعه وبستانه ومزرعته، كل ذلك ملك لله تعالى على الحقيقة، لكنه ملَّكك إياها ملكًا مؤقتًا، واستخلفك فيها لينظر كيف تعم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قد روى مسلم في صحيحه عن أبي سعيد الخدري رضي الله ع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رسول الله صلى الله عليه وسلم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 الدنيا حُلوة خَضرة، وإن الله مستخلفكم فيها، فينظر كيف تعلمو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نظر إلى مَن قيل عن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هم ملو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سَعة مُلكهم وعِظَم سلطانه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هارون الرشيد الذي كان ينظر إلى السحابة في عنان السماء، و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مطري حيث شئتِ، فسوف يأتيني خَراجك؛ يقول ذلك مِن سَعة ملك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لَمَّا احْتُضِر أمر بحفر قبره، ثم حُمِل إليه، فاطَّلع فيه فبكى حتى رُحِم، ثم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مَن لا يزول ملكه، ارحَم مَن زال ملكه</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تبصرة؛ ابن الجوزي</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دخل عليه ابن السماك فقال له هار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ظني،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أمير المؤمنين، أرأيتَ إن مُنِعت شربة ماء عند العطش، أكنتَ تفديها بنصف ملكك؟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عم،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رأيت إن مُنِعت خروجها عند الحاجة أكنتَ تفديها بالشطر الآخر؟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عم،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لكك لا يساوي شربة وبولة</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شأن الدعاء؛ الخطابي</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نظرْ إ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آثار الفراعنة، وآثار الرومان واليونان وغيرهم، آثار تدل على أقوام سادوا ثم بادوا، ملكوا فترة مِن الزمن رقعة مِن الأرض، ثم أذن الله تعالى بزوالهم؛ ليتضح لنا أن الملك الحق له وحده، وأن البشر إنما يملكون طارئًا مؤقتًا؛ فإما أن يُزال عنهم، أو يزولون عنه</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ع الله؛ سلمان العودة</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ن جهِل هذه الحقيقة أو تعامى عنها، علِمها يقينًا يوم القيامة حين يُقررها الله أمام الخلائق قائلً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مَنِ الْمُلْكُ الْيَوْ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غاف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ثم يُجيب نفس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لَّهِ الْوَاحِدِ الْقَهَّا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غاف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ليس فقط لأنهم سمعوا الملك ينادي؛ بل لأنه ينزع منهم يوم القيامة كل ما يَملكونه، حتى جوارحهم يفقدون التحكم فيها، والسيطرة عليها، فتشهد عليهم وتحاجهم أمام الله؛ قال ا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لِكِ يَوْمِ الدِّ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فاتح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ع أنه تعالى مالك يوم الدنيا ومالك يوم الدين، ولكن هناك مَن يدَّعي في الدنيا أنه ملكٌ يأمر وينهى، ويمتلك الدور والقصور والذهب والفضة، أما يوم الدين فلا يَدَّعي أحد أنه يملك شيئًا؛ لأن الناس يُحشرون حُفاةً عُراةً غُرلًا بُهْمًا؛ 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قَدْ جِئْتُمُونَا فُرَادَى كَمَا خَلَقْنَاكُمْ أَوَّلَ مَرَّةٍ وَتَرَكْتُمْ مَا خَوَّلْنَاكُمْ وَرَاءَ ظُهُورِكُ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عا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94</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لْكُ يَوْمَئِذٍ الْحَقُّ لِلرَّحْمَنِ وَكَانَ يَوْمًا عَلَى الْكَافِرِينَ عَسِيرً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فرق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ع أنَّ الملك دائمًا وأبدًا للرحمن، لكن القلوب القاسية قلوب الغافلين لا تستيقظ إلا بعد فوات الأوان؛ يقول صلى الله عليه وسل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طوي الله عز وجل السماوات يوم القيامة، ثم يأخذهنَّ بيده اليمنى، ثم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ا الملك، أين الجبارون؟ أين المتكبرون؟ ثم يطوي الأرَضين بشماله، ثم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ا الملك، أين الجبارون؟ أين المتكبرون؟</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واه مسلم</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جاء حَبْرٌ مِن اليهود إلى النبي صلى الله عليه وسلم،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محمد، إن الله يمسك السماوات يوم القيامة على إصبع والأرَضين على إصبع، والجبال والشجر على إصبع، والماء والثرى على إصبع، وسائر الخلق على إصبع، ثم يهزهنَّ و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ا الملك، أنا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ضحِك رسول الله تصديقًا لقول الحَبر، ثم قرأ</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ا قَدَرُوا اللَّهَ حَقَّ قَدْرِهِ وَالْأَرْضُ جَمِيعًا قَبْضَتُهُ يَوْمَ الْقِيَامَةِ وَالسَّمَاوَاتُ مَطْوِيَّاتٌ بِيَمِينِهِ سُبْحَانَهُ وَتَعَالَى عَمَّا يُشْرِكُ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زم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7</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تفق عليه</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لكه تعالى لا ينقص بالعطاء</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بخلاف ملوك الدنيا، فإنهم إذا أعطوا انتقص ملكهم بالعطاء، أما الملك الحق سبحانه فخزائنه لا تغيض ولا تنفَد مهما أعطى منها وأنفَق؛ قا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ا عبادي، لو أن أولكم وآخرَكم، وإنسكم وجنَّكم، قاموا في صعيد واحد، فسألوني فأعطيتُ كلَّ إنسان مسألته، ما نقص ذلك مما عندي، إلا كما ينقص المخيط إذا أُدخل البح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واه مسلم</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صلى الله عليه وسل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د الله ملأى لا يَغيضها نفقة، أرأيتم ما أنفق منذ خلق السماوات والأرض</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تفق عليه</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نظر كم مِن أناس أكلوا وشربوا، وتملَّكوا في الدنيا وكانوا وكانوا، كل ذلك مِن ملكه ورزقه سبحانه</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سم الله الملك؛ محمد الدبيسي</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نفراده تعالى بالعطاء والمنع والإيتاء والنَّزْع</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ذلك كان هو الملك الحق؛ قال ابن القيم عليه رحمة ال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 حقيقة الملك إنما تتم بالعطاء والمنع، والإكرام والإهانة، والإثابة والعقوبة، والغضب والرضا، والتولية والعزل، وإعزاز مَن يليق به العز، وإذلال مَن يليق به الذل</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طريق الهجرين</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اللَّهُمَّ مَالِكَ الْمُلْكِ تُؤْتِي الْمُلْكَ مَنْ تَشَاءُ وَتَنْزِعُ الْمُلْكَ مِمَّنْ تَشَاءُ وَتُعِزُّ مَنْ تَشَاءُ وَتُذِلُّ مَنْ تَشَاءُ بِيَدِكَ الْخَيْرُ إِنَّكَ عَلَى كُلِّ شَيْءٍ قَدِ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ولِجُ اللَّيْلَ فِي النَّهَارِ وَتُولِجُ النَّهَارَ فِي اللَّيْلِ وَتُخْرِجُ الْحَيَّ مِنَ الْمَيِّتِ وَتُخْرِجُ الْمَيِّتَ مِنَ الْحَيِّ وَتَرْزُقُ مَنْ تَشَاءُ بِغَيْرِ حِسَا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2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يُسأل عما يفع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ا يُسْأَلُ عَمَّا يَفْعَلُ وَهُمْ يُسْأَلُ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بياء</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لأن العادة أن يسأل الكبير الصغير عن فعله، ولا أكبر من الله، وأن يسأل الجليل الذليلَ عن فِعْله، ولا أجَل مِن الله، وأن يسأل الأعلى مقامًا الأدنى ولا أحد أعلى مِن الله</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نيئًا لمن عرف ربه؛ خالد أبو شادي</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لإمام النسَف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أنه المالك على الحقيقة، ولو اعترض على السلطان بعضُ عبيده مع وجود التجانس، وجواز الخطأ عليه وعدم الملك الحقيقي لاسْتُقْبِح ذلك وعُدَّ سَفهًا، فمَن هو مالك الملوك ورب الأرباب، وفعله صواب كله، أَولى بألا يُعترَض عليه؟</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فسير النسفي</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فعال في ملكه لما يريد، ولا يقع في ملكه إلا ما يريد</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ا تحدث حركة في هذا الكون إلا بإذنه؛ روى البخاري في صحيحه مِن حديث أبي ذر،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دخلت المسجد ورسول الله صلى الله عليه وسلم جالس، فلما غربت الشمس،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ا أبا ذر، هل تدري أين ذهبت هذ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ق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 ورسوله أعلم،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إنها تذهب تستأذن في السجود، فيؤذن لها، وكأنها قد قيل ل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رجعي من حيث جئت، فتَطلُع من مغربه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ثم قرأ</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شَّمْسُ تَجْرِي لِمُسْتَقَرٍّ لَهَا ذَلِكَ تَقْدِيرُ الْعَزِيزِ الْعَلِ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س</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سبحانه القائ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لَّهُ يُؤْتِي مُلْكَهُ مَنْ يَشَاءُ وَاللَّهُ وَاسِعٌ عَلِ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47</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سبحانه القائ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مَا أَمْرُهُ إِذَا أَرَادَ شَيْئًا أَنْ يَقُولَ لَهُ كُنْ فَيَكُ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س</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2</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عندما كسر إبراهيم الأصنام التي تُعبَد مِن دون الله، أراد قومه أن يُحرِّقوه، فلما ألقَوْه في النار، ما بعث الله ريحًا لتطفئها ولا ماء لتُخمدها، ولا ملكًا ليُخرج إبراهيم، إنما تكلم بكلمة إلى النار، فخضعت لأمر الملك الجبار؛ 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نَا يَا نَارُ كُونِي بَرْدًا وَسَلَامًا عَلَى إِبْرَاهِ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بياء</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9</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عاني الإيمانية في شرح أسماء الله الحسنى الربانية؛ وحيد بالي</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سبحان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كل يوم هو في شأن، ومِن شأنه أن يغفرَ ذنبًا ويُفرج كربًا، ويرفع أقوامًا ويخفض آخرين</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واه البخاري مرفوعًا معلقًا</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4"/>
          <w:szCs w:val="44"/>
        </w:rPr>
      </w:pPr>
      <w:r>
        <w:rPr>
          <w:rFonts w:ascii="Arabic Typesetting" w:hAnsi="Arabic Typesetting" w:cs="Arabic Typesetting"/>
          <w:b/>
          <w:b/>
          <w:bCs/>
          <w:sz w:val="48"/>
          <w:sz w:val="48"/>
          <w:szCs w:val="48"/>
          <w:rtl w:val="true"/>
        </w:rPr>
        <w:t>فسبحانه القائ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لا تسبوا الدهر؛ فإني أنا الدهر، الأيام والليالي لي، أُجددها وأُبليها، وآتي بملوكٍ بعد ملوك</w:t>
      </w:r>
      <w:r>
        <w:rPr>
          <w:rFonts w:cs="Arabic Typesetting" w:ascii="Arabic Typesetting" w:hAnsi="Arabic Typesetting"/>
          <w:b/>
          <w:bCs/>
          <w:sz w:val="44"/>
          <w:szCs w:val="44"/>
          <w:rtl w:val="true"/>
        </w:rPr>
        <w:t>"</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رواه أحمد في المسند، وصحَّحه الأرناؤوط، وانظر السلسة الصحيحة، وصحيح الترغيب والترهيب</w:t>
      </w:r>
      <w:r>
        <w:rPr>
          <w:rFonts w:cs="Arabic Typesetting" w:ascii="Arabic Typesetting" w:hAnsi="Arabic Typesetting"/>
          <w:b/>
          <w:bCs/>
          <w:sz w:val="44"/>
          <w:szCs w:val="44"/>
          <w:rtl w:val="true"/>
        </w:rPr>
        <w:t>.</w:t>
      </w:r>
      <w:r>
        <w:rPr>
          <w:rFonts w:cs="Arabic Typesetting" w:ascii="Arabic Typesetting" w:hAnsi="Arabic Typesetting"/>
          <w:b/>
          <w:bCs/>
          <w:sz w:val="44"/>
          <w:szCs w:val="44"/>
          <w:rtl w:val="true"/>
        </w:rPr>
        <w:t>]</w:t>
      </w:r>
    </w:p>
    <w:p>
      <w:pPr>
        <w:pStyle w:val="Normal"/>
        <w:jc w:val="left"/>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حق الملك جل جلاله</w:t>
      </w:r>
      <w:r>
        <w:rPr>
          <w:rFonts w:cs="Arabic Typesetting" w:ascii="Arabic Typesetting" w:hAnsi="Arabic Typesetting"/>
          <w:b/>
          <w:bCs/>
          <w:sz w:val="68"/>
          <w:szCs w:val="6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عتقد أنه لا يملك أمر نفعِك أو ضرك إلا المل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تَسير في حياتك هذه بوجه واحدٍ، لا تقول إلا الحق، ولا تعمل إلا الحق، ولا تَجبن في مواجهة مَن لا يملك مِن أمرك فضلًا عن أمر نفسه شيئًا؛ 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لَا أَمْلِكُ لِنَفْسِي ضَرًّا وَلَا نَفْعًا إِلَّا مَا شَاءَ اللَّهُ لِكُلِّ أُمَّةٍ أَجَلٌ إِذَا جَاءَ أَجَلُهُمْ فَلَا يَسْتَأْخِرُونَ سَاعَةً وَلَا يَسْتَقْدِمُ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ونس</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9</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كما أنه لا يملك إنهاء أجَلِك إلا الملك، فكذلك لا يَملك نفعَك أو ضرَّك إلا الملك؛ يقو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إِنَّمَا أَدْعُو رَبِّي وَلَا أُشْرِكُ بِهِ أَحَدً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إِنِّي لَا أَمْلِكُ لَكُمْ ضَرًّا وَلَا رَشَدً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ج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0</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2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لا تسال غيره ولا تطلب ممن سوا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لأنه لا يملك على الحقيقة غيره ولا يُدبر الأمر سواه، فكل ما أردتَ وتمنيتَ قليلًا كان أو كثيرً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شفاءٍ أو صحةٍ، أو مالٍ أو ولدٍ أو زوجة، أو نجاحٍ في حياة عملية، أو زوجية، أو صلاحٍ في دين، أو غير ذ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ل ذلك لا يَملِك خزائنه إلا ا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كيف تطلب ممن لا يملك شيئًا وتترك باب مَن يملك كل شيء؟</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في بعض الإسرائيليا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وافق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موسى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ا رب، إنه لتَعرضُ لي الحاجة من الدنيا، فأستحيي أن أسألك،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لْني حتى مِلح عجينك وعَلف حمارك</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جامع العلوم والحكم</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دخَل هشام بن عبدالملك الكعبة، فإذا هو بسالم بن عبدالله بن عمر، فقال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سالم، سلني حاجةً، فقال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ي لأَستحيي من الله أن أسألَ في بيت الله غيرَ الله، فلما خرج في أثره، قال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آن قد خرجتَ، سلني حاجة، فقال له سا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وائج الدنيا أم حوائج الآخر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ل حوائج الدن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قال له سا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 سألتها مَن يَملكها، فكيف أسأل مَن لا يَملكها؟</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فة الصفوة</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ستحقاقه وحده للعباد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لما كان الحق هو الخالق لكل شيء، والمالك لكل شيء، والمتصرف في كل شيء، فإنه وحده المستحق للعبادة دون سواه، والآلهة التي تُعبَد من دونه مخلوقة مملوكة مربوبة، لا تملك مِن دون الله شيئًا، وألوهيتها باطلة، وعبادتها ظلم وضلال</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سماء الله الحسنى؛ عمر الأشقر</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مَا تَعْبُدُونَ مِنْ دُونِ اللَّهِ أَوْثَانًا وَتَخْلُقُونَ إِفْكًا إِنَّ الَّذِينَ تَعْبُدُونَ مِنْ دُونِ اللَّهِ لَا يَمْلِكُونَ لَكُمْ رِزْقًا فَابْتَغُوا عِنْدَ اللَّهِ الرِّزْقَ وَاعْبُدُوهُ وَاشْكُرُوا لَهُ إِلَيْهِ تُرْجَعُ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عنكبوت</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7</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ذِينَ تَدْعُونَ مِنْ دُونِهِ مَا يَمْلِكُونَ مِنْ قِطْمِ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تَدْعُوهُمْ لَا يَسْمَعُوا دُعَاءَكُمْ وَلَوْ سَمِعُوا مَا اسْتَجَابُوا لَكُمْ وَيَوْمَ الْقِيَامَةِ يَكْفُرُونَ بِشِرْكِكُمْ وَلَا يُنَبِّئُكَ مِثْلُ خَبِي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اط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3</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14</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تَّخَذُوا مِنْ دُونِهِ آلِهَةً لَا يَخْلُقُونَ شَيْئًا وَهُمْ يُخْلَقُونَ وَلَا يَمْلِكُونَ لِأَنْفُسِهِمْ ضَرًّا وَلَا نَفْعًا وَلَا يَمْلِكُونَ مَوْتًا وَلَا حَيَاةً وَلَا نُشُورً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فرق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ادْعُوا الَّذِينَ زَعَمْتُمْ مِنْ دُونِهِ فَلَا يَمْلِكُونَ كَشْفَ الضُّرِّ عَنْكُمْ وَلَا تَحْوِيلً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إسراء</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فالذي يملك كشف الضر وحده، والذي يقدر على تحويل كل شيء وحده، والتحكم في كل شيء وحده، والهيمنة على كل شيء وحد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لك جل جلاله الذي لا يستحق العبادة سوا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طاعة المطلَق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إذا كان الملك الحقيقي الدائم الكامل لله تعالى وحده لا شريك له، فالطاعة المطلقة إنما تكون له وحده لا شريك له؛ لأن مَن سواه مِن ملوك الأرض إنما هم عبيدٌ له تحت إمرته؛ فلا بد مِن تقديم طاعة الملك على طاعة من سواه، وحكمه على حكم مَن سواه، فلا طاعة لأحد إلا في حدود طاعته، أما في معصيته فلا سمع ولا طاعة؛ 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لَا وَرَبِّكَ لَا يُؤْمِنُونَ حَتَّى يُحَكِّمُوكَ فِيمَا شَجَرَ بَيْنَهُمْ ثُمَّ لَا يَجِدُوا فِي أَنْفُسِهِمْ حَرَجًا مِمَّا قَضَيْتَ وَيُسَلِّمُوا تَسْلِيمً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نساء</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5</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عتقد أنه ملك الملوك وملك الأملاك، فلا يتسمَّى بذلك غير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روى مسلم في صحيحه أن النبي صلى الله عليه وسلم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غيظُ رجلٍ على الله يوم القيامة وأخبثُه، رجلٌ كان يُسم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لك الأملاك، لا مَلِكَ إلا ا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في رواية أحمد</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شتد غضب الله على مَن زعَم أ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لك الأملاك، لا مَلِكَ إلا ا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يلتحق بذلك ما في معناه؛ كأحكم الحاكمين، وسلطان السلاطين، وقاضي القضاة، وأمير الأمراء ونحو ذلك؛ لأن الملك جل جلاله هو الأحق بذلك، ولا شريك له في ذلك</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نظ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تح الباري، ج</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نتواضع 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إن مَن عرف أن الله هو الملك الحق، فلا بد أن يتواضع ولا يرفع نفسه فوق منزلة العبيد، حتى لو كان مِن الملوك؛ فإنه لا يعدو كونه عبدًا فقيرًا يقع تحت قهر الله وسلطانه</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عاني الإيمانية شرح الأسماء الحسنى الربانية</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عن أبي هريرة رضي الله عنه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جلس جبريل إلى النبي صلى الله عليه وسلم، فنظر إلى السماء، فإذا مَلَكٌ ينزل، فقال جبر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هذا الملك ما نزل منذ يوم خُلِق قبل الساعة، فلما نزل،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محمد، أرسلني إليك ربُّك،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فملكًا نبيًّا يجعلك، أو عبدًا رسولًا؟ قال جبر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واضَع لربِّك يا محمد،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بل عبدًا رسولًا</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واه أحمد وسنده صحيح</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علم أن لكل ملكٍ حِمًى</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مَن أراد لنفسه النجاة، فليتَّق عقوبة الملك باجتناب محارمه؛ فعن النعمان بن بشير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معتُ رسول الله صلى الله عليه وسلم 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 الحلال بيِّن والحرام بيِّن، وبينهما أمور مشتبهات، لا يَعلمهنَّ كثيرٌ من الناس، فمن اتقى الشبهات فقد استبرأ لدينه وعِرضه، ومَن وقع في الشبهات وقع في الحرام، كالراعي يرعى حول الحمى يوشك أن يقع فيه، ألا وإن لكل ملك حِمى، ألا وإن حمى الله محارمه</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تفق عليه</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إذا كان الملوك يجمعون الأرض التي لهم، ويُحيطونها بحمى وسياج، فلا يدنو منها أحدٌ، فمن اقترب منها أو تجاوزها فقد عرَّض نفسه للعقوبة البالغة، فكيف تُتَجاوزُ حدودُ الملك ويُستهان بحقوق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تقِ الله فيما تملِ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إذا أردت النجاة بين يدي الله، فانظرْ لكل ما ملكته بنظرتي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أو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قد يُسلَبُ منك في أي لحظة، وغالب السلب إنما يكون على سبيل العقوبة، فوجب أن تكون على حذرٍ؛ 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أَرَأَيْتُمْ إِنْ أَخَذَ اللَّهُ سَمْعَكُمْ وَأَبْصَارَكُمْ وَخَتَمَ عَلَى قُلُوبِكُمْ مَنْ إِلَهٌ غَيْرُ اللَّهِ يَأْتِيكُمْ بِ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عا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ثان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صرُّفك فيما تملِك ابتلاءٌ وامتحان وفتنة؛ كما 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يَبْلُوَكُمْ فِي مَا آتَاكُ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ئد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ا جَعَلْنَا مَا عَلَى الْأَرْضِ زِينَةً لَهَا لِنَبْلُوَهُمْ أَيُّهُمْ أَحْسَنُ عَمَلً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كه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كلما زاد ملكك زادتْ فتنتك، فاَّتقِ الله فيما تملك؛ قال ابن مسعود</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ا أحد أصبح في الدنيا إلا وهو ضيفٌ وماله عارية، والضيف مُرتحل والعارية مردودة</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زهد؛ الإمام أحمد</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ا المالُ والأهلون إلا ودائعُ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بدَّ يومًا أن تُرَدَّ الودائعُ</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كون على يقين من أن كل ملك في هذه الدنيا زائ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راد أحد الصالحين أن ينصح ملكًا، فكتب على كرسي الحك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و دام لغيرك لَمَا وصل إلي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كل مَلِك في هذه الدنيا ينتهي ملكه بالموت أو بفقْد السيطرة عليه، لكن الله هو الملك الذي لا يُقه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لُّ شَيْءٍ هَالِكٌ إِلَّا وَجْهَهُ لَهُ الْحُكْمُ وَإِلَيْهِ تُرْجَعُ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قصص</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8</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لا شيءَ مما ترى تَبقى بشاشتُ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بقى الإلهُ ويَفنى المالُ والولدُ</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أخيرً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د يُصبح الإنسان ملِكًا دون أن تكون له رعية يَحكمها إذا قهَر الإنسان شهوته، وتغلَّب على نفسه ووساوس شيطانه، وسيطر على هواه، وحكَم لسانه وعينيه وأُذنيه، فالملك على الحقيقة هو مَن ملَك نفسه وملَك نجات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كذلك مَن ملك ما يستغني به عن الخلق، وتعفَّف وقنَع بما رزقه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ان ملكًا؛ 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إِذْ قَالَ مُوسَى لِقَوْمِهِ يَا قَوْمِ اذْكُرُوا نِعْمَةَ اللَّهِ عَلَيْكُمْ إِذْ جَعَلَ فِيكُمْ أَنْبِيَاءَ وَجَعَلَكُمْ مُلُوكًا وَآتَاكُمْ مَا لَمْ يُؤْتِ أَحَدًا مِنَ الْعَالَمِ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ئد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0</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علوم أنهم لم يكونوا جميعًا ملوكًا، ولكن كان منهم ملو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ابن عباس</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ان الرجل من بني إسرائيل إذا كان له زوجة ودار وخادم، سُمِّي ملكًا</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سماء الله الحسنى والتأدب معها والتخلق بها؛ أبو عبدالله محمد لبيب</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في الحديث عن النبي صلى الله عليه وسلم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ن أصبح منكم معافًى في بدنه، آمنًا في سِربه، عنده قُوت يومه؛ فقد حِيزت له الدنيا بحذافيرها</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واه الترمذي، وصحَّحه الألباني</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tl w:val="true"/>
        </w:rPr>
        <w:t xml:space="preserve"> </w:t>
      </w:r>
      <w:r>
        <w:rPr>
          <w:rFonts w:ascii="Arabic Typesetting" w:hAnsi="Arabic Typesetting" w:cs="Arabic Typesetting"/>
          <w:b/>
          <w:b/>
          <w:bCs/>
          <w:sz w:val="48"/>
          <w:sz w:val="48"/>
          <w:szCs w:val="48"/>
          <w:rtl w:val="true"/>
        </w:rPr>
        <w:t xml:space="preserve">الأنترنت – موقع الألوك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شريف فوزي سلطان</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ال</w:t>
      </w:r>
      <w:r>
        <w:rPr>
          <w:rFonts w:ascii="Arabic Typesetting" w:hAnsi="Arabic Typesetting" w:cs="Arabic Typesetting"/>
          <w:b/>
          <w:b/>
          <w:bCs/>
          <w:sz w:val="68"/>
          <w:sz w:val="68"/>
          <w:szCs w:val="68"/>
          <w:rtl w:val="true"/>
        </w:rPr>
        <w:t xml:space="preserve">معنى </w:t>
      </w:r>
      <w:r>
        <w:rPr>
          <w:rFonts w:ascii="Arabic Typesetting" w:hAnsi="Arabic Typesetting" w:cs="Arabic Typesetting"/>
          <w:b/>
          <w:b/>
          <w:bCs/>
          <w:sz w:val="68"/>
          <w:sz w:val="68"/>
          <w:szCs w:val="68"/>
          <w:rtl w:val="true"/>
        </w:rPr>
        <w:t>الإصطلاحي ل</w:t>
      </w:r>
      <w:r>
        <w:rPr>
          <w:rFonts w:ascii="Arabic Typesetting" w:hAnsi="Arabic Typesetting" w:cs="Arabic Typesetting"/>
          <w:b/>
          <w:b/>
          <w:bCs/>
          <w:sz w:val="68"/>
          <w:sz w:val="68"/>
          <w:szCs w:val="68"/>
          <w:rtl w:val="true"/>
        </w:rPr>
        <w:t xml:space="preserve">كلمة ملك‌  </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w:t>
      </w:r>
      <w:r>
        <w:rPr>
          <w:rFonts w:ascii="Arabic Typesetting" w:hAnsi="Arabic Typesetting" w:cs="Arabic Typesetting"/>
          <w:b/>
          <w:b/>
          <w:bCs/>
          <w:sz w:val="48"/>
          <w:sz w:val="48"/>
          <w:szCs w:val="48"/>
          <w:rtl w:val="true"/>
        </w:rPr>
        <w:t xml:space="preserve">نّ الأصل الواحد في المادّ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تسلّط على شي‌ء بحيث يكون اختياره بيده ، وهذا التسلّط إمّا بالنسبة الى ذات الشي‌ء أصلا وفرعا ، كما في مالكيّة اللّٰه لخلق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و بالنسبة الى الذات اعتبارا ، كما في المملوك والمبي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و بالنسبة الى ما يستفاد منه ، كما في الاجارة والنكاح</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مّا بالنسبة الى أمورهم ووظائفهم الاجتماعيّة ، كما في تسلّط الحاكم والسلط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مّا تسلّط على النفس وهواه ، كما في النفوس المهذبة المرتاض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غيرها من أنحاء التسلّط</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أمّا الملك والملائكة والملكو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مأخوذة من العبريّة والسريانيّة كأصل المادّة ، مضافا الى أنّ هذه الكلمات قد استعملت في اللغتين وفي العربيّة أيضا في حقيقة مفهوم المادّة ، وهو التسلّط</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انّ الملكوت ذو زيادة من الملك مصدرا كالجبروت من الجبر والرحموت من الرحمة ، والرهبوت من الرهبة ، والعظموت من العظمة والركبوت‌</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ن الركب ، وتدلّ الزيادة على زيادة في المعنى وعظمة وامتداد وسعة في المفهو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الملائك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جمع مليك كالخلائف أو جمع ملاك كالصبائح في صباح ، ويؤيّد هذا أنّ الملاك في العبريّة بمعنى الملك ، وأنّ بعضهم يذكرون أنّ مفرد الملائكة ملأك ، وهو قريب من الملا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كنّ التحقيق أنّ هذه الكلمات إنّما أخذت من العبر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ثمّ إنّ مفاهيم القوّة والشدّة والصحّة والعزّة وأمثاله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ما هي من آثار التسلّط ومن لوازمه ، والأصل ما ذكرنا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أمّا حقيقة المالكيّة في الملائك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نّهم خلقوا ممّا وراء المادّة منزّهين عن آثار المادّة وحدودها ، فأوجب ذلك لهم صفاء وروحانيّة وخلوصا وتجرّدا ، ومن لوازم هذا المعنى القوّة والشدّة والقدرة في أنفسهم وذواتهم ، وهذا حقيقة المالكيّة فيهم ، فيتجلّى المالكيّة في وجودهم ، بخلاف الإنسان المحدود بحدود زمانيّة ومكانيّة ومادّ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ظهر أنّ الملك والملائكة مأخوذة من مادّة الملك في العبريّة والسريانيّة والأراميّة والعربيّة ، والقول باشتقاقها من الألك ، كما في كتب اللغ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ي غاية الوه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كذلك تفسيرها بمفهوم الرسال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نّ الملائكة غير مأخوذ في مفهومها معنى الرسالة ، كمفاهيم العبادة والخضوع والمعرفة والاطاعة والمأموريّة في بعض الأعمال وغيرها من خصائص مراتبه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باقتضاء هذه الخصوصيّات الممتازة في خلقتهم ينسب اليهم امور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60"/>
          <w:szCs w:val="60"/>
        </w:rPr>
      </w:pPr>
      <w:r>
        <w:rPr>
          <w:rFonts w:cs="Arabic Typesetting" w:ascii="Arabic Typesetting" w:hAnsi="Arabic Typesetting"/>
          <w:b/>
          <w:bCs/>
          <w:sz w:val="60"/>
          <w:szCs w:val="60"/>
          <w:rtl w:val="true"/>
        </w:rPr>
        <w:t>*</w:t>
      </w:r>
      <w:r>
        <w:rPr>
          <w:rFonts w:ascii="Arabic Typesetting" w:hAnsi="Arabic Typesetting" w:cs="Arabic Typesetting"/>
          <w:b/>
          <w:b/>
          <w:bCs/>
          <w:sz w:val="60"/>
          <w:sz w:val="60"/>
          <w:szCs w:val="60"/>
          <w:rtl w:val="true"/>
        </w:rPr>
        <w:t>من خصائص الملائكة</w:t>
      </w:r>
    </w:p>
    <w:p>
      <w:pPr>
        <w:pStyle w:val="Normal"/>
        <w:jc w:val="left"/>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جهة الصفاء والنزاهة والطهارة والخشوع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ما في قضيّة يوسف عليه السّلا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وَقُلْنَ حَاشَ لِلَّهِ مَا هَذَا بَشَرًا إِنْ هَذَا إِلَّا مَلَكٌ كَرِيمٌ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يوسف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كريم من فيه عزّة وتفوّق في نفسه من غير استعلاء بالنسبة الى الغير ،</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وهو في قبال الهوا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نّهم ممّا وراء عالم المادّة وليسوا من جملة ما يعيش في الأرض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كما ف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قَالُوا لَوْلَا أُنْزِلَ عَلَيْهِ مَلَكٌ</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أنعام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 لَوْ كَانَ فِي الْأَرْضِ مَلَائِكَةٌ يَمْشُونَ مُطْمَئِنِّينَ لَنَزَّلْنَا عَلَيْهِمْ مِنَ السَّمَاءِ مَلَكًا رَسُولً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إسراء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9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يس المراد السماء الدنيا المادّية المحسوسة ، فانّ من يعيش فيها فهو في محيط عالم المادّة ومحدود بحدودها ، ولو كان باختلافات يسير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درتهم وقوّتهم الممتازة العالية ونفوذهم في الإنسا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ما ف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 يَتَوَفَّاكُمْ مَلَكُ الْمَوْتِ الَّذِي وُكِّلَ بِكُ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سجد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1</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يُمْدِدْكُمْ رَبُّكُمْ بِخَمْسَةِ آلَافٍ مِنَ الْمَلَائِكَةِ مُسَوِّمِينَ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آل عمرا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25</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كَيْفَ إِذَا تَوَفَّتْهُمُ الْمَلَائِكَةُ يَضْرِبُونَ وُجُوهَهُمْ وَأَدْبَارَهُ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محمد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ون بعضهم مستعدّين للرسالة وأن يكونوا وسائط بين اللّٰه عزّ وجلّ وبين خلقه بمقتضى خلقتهم الممتاز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ما ف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ذْ قَالَتِ الْمَلَائِكَةُ يَا مَرْيَمُ إِنَّ اللَّهَ يُبَشِّرُكِ بِكَلِمَةٍ مِنْ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آل عمرا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5</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نَزِّلُ الْمَلَائِكَةَ بِالرُّوحِ مِنْ أَمْرِهِ عَلَى مَنْ يَشَاءُ مِنْ عِبَادِ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نحل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لَّهُ يَصْطَفِي مِنَ الْمَلَائِكَةِ رُسُلًا وَمِنَ النَّاسِ</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حج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ذا يدلّ على أنّ فيهم استعداد الارتباط باللاهوت وبالناسوت ، والمراد من الناسو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ذين خرجوا عن ظلمة عالم الطبيعة ونوّروا قلوبهم بأنوار اليقين والمعرفة وكشفوا الحجب عن بصائر بواطنهم واستعدّوا بالارتباط بالملكوت</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هم استعداد أن يعيشوا في محيط اللاهوت وفي محضر من تجلّى أنوار عظمته وكبريائ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تَرَى الْمَلَائِكَةَ حَافِّينَ مِنْ حَوْلِ الْعَرْشِ يُسَبِّحُونَ بِحَمْدِ رَبِّهِ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زم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5</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عْرُجُ الْمَلَائِكَةُ وَالرُّوحُ إِلَيْهِ فِي يَوْمٍ كَانَ مِقْدَارُهُ خَمْسِينَ أَلْفَ سَنَ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معارج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جَاءَ رَبُّكَ وَالْمَلَكُ صَفًّا صَفًّ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فج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2</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الْمَلَكُ عَلَى أَرْجَائِهَا وَيَحْمِلُ عَرْشَ رَبِّكَ فَوْقَهُمْ يَوْمَئِذٍ ثَمَانِيَ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حاق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ق أنّ العرش سرير العظمة والجلال والجمال للّٰه عزّ وجلّ ، والحمل لا بدّ وأن يكون حملا روحانيّا لاهوت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حمل العرش والتحفّف منه والعروج اليه تعالى والتصفّف عند مجي‌ء الر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آيات من مقامات الملائكة اللاهوتيّة</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اجع العرش</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Pr>
        <w:t>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هم لا يعصون اللّٰه 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عَلَيْهَا مَلَائِكَةٌ غِلَاظٌ شِدَادٌ لَا يَعْصُونَ اللَّهَ مَا أَمَرَهُمْ وَيَفْعَلُونَ مَا يُؤْمَرُونَ</w:t>
      </w:r>
      <w:r>
        <w:rPr>
          <w:rFonts w:cs="Arabic Typesetting" w:ascii="Arabic Typesetting" w:hAnsi="Arabic Typesetting"/>
          <w:b/>
          <w:bCs/>
          <w:sz w:val="48"/>
          <w:szCs w:val="48"/>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تحريم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6</w:t>
      </w:r>
      <w:r>
        <w:rPr>
          <w:rFonts w:cs="Arabic Typesetting" w:ascii="Arabic Typesetting" w:hAnsi="Arabic Typesetting"/>
          <w:b/>
          <w:bCs/>
          <w:sz w:val="40"/>
          <w:szCs w:val="40"/>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نّ هؤلاء الملائكة مع كونهم في مقام الشدّة والغلظة في قبال الكافرين والمنافقين والمخالفين ،وكونهم في أنفسهم غلاظا شداد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يعملون عملا خلاف ما أمر اللّٰه عزّ وج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هم يوافقون اللّٰه تعالى في الدعاء واللع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عزّ وجلّ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أُولَئِكَ عَلَيْهِمْ لَعْنَةُ اللَّهِ وَالْمَلَائِكَةِ وَالنَّاسِ أَجْمَعِينَ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بقر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61</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هُوَ الَّذِي يُصَلِّي عَلَيْكُمْ وَمَلَائِكَتُهُ لِيُخْرِجَكُمْ مِنَ الظُّلُمَاتِ</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أحزاب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3</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 اللَّهَ وَمَلَائِكَتَهُ يُصَلُّونَ عَلَى النَّبِ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أحزاب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ما يشاءون إلّا ما يشاء ا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كفر بالملائكة كفر باللّٰه وبرس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مَنْ يَكْفُرْ بِاللَّهِ وَمَلَائِكَتِهِ وَكُتُبِهِ وَرُسُلِهِ وَالْيَوْمِ الْآخِرِ فَقَدْ ضَلَّ ضَلَالًا بَعِيدًا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نساء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36</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مَنْ كَانَ عَدُوًّا لِلَّهِ وَمَلَائِكَتِهِ وَرُسُلِهِ وَجِبْرِيلَ وَمِيكَالَ فَإِنَّ اللَّهَ عَدُوٌّ لِلْكَافِرِينَ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بقر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98</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الْمُؤْمِنُونَ كُلٌّ آمَنَ بِاللَّهِ وَمَلَائِكَتِهِ وَكُتُبِهِ وَرُسُ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بقر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8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نّ الايمان باللّٰه عزّ وجلّ يلازم الايمان بأسمائه وصفاته ومظاهره ومجاليه ، والملائكة مظاهر صفاته تعالى وإنّهم فانون في قبال عظمته وجلاله وجماله ، ليس لهم على خلاف رضائه تعالى برنامج ، وهكذا الرسل والكتب النازلة من جانب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ملائكة في هذه الجهة أقوى وأتمّ ، فانّ وجودهم وخلقتهم متكوّنة على هذه المظهريّة بالذات ، من دون حاجة الى الرياضة والسير ، وعلى هذا قدّمت على الرسل والكتب في هذه الآيات الكريم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بياء المرسلون والأولياء المقرّبون مقدّمون من جهة المقام والقرب والمنزلة من اللّٰه عزّ وجلّ من الملائك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بهذا اللحاظ نزلت الآيات الكريم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وَإِذْ قَالَ رَبُّكَ لِلْمَلَائِكَةِ إِنِّي جَاعِلٌ فِي الْأَرْضِ خَلِيفَةً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بقر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0</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إِذْ قُلْنَا لِلْمَلَائِكَةِ اسْجُدُوا لِآدَمَ فَسَجَدُوا إِلَّا إِبْلِيسَ</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بقر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4</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ا عَرَضْنَا الْأَمَانَةَ عَلَى السَّمَاوَاتِ وَالْأَرْضِ وَالْجِبَالِ فَأَبَيْنَ أَنْ يَحْمِلْنَهَا وَأَشْفَقْنَ مِنْهَا وَحَمَلَهَا الْإِنْسَانُ إِنَّهُ كَانَ ظَلُومًا جَهُولً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أحزاب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نّ الملائكة كلّ نوع منهم مظهر خاصّ لصفة معيّنة من صفات اللّٰه تعالى وأسمائه ، منهم ساجدون ، ومنهم راكعون ، ومنهم قائمون ، ومنهم حاملون للعرش ، ومنهم ذاكرون ، ومنهم صافّون لا يتزايلون ، ومنهم مسبّحّون لا يسأمون ، ومنهم أمناء على وحيه وألسنة الى رسله ، ومنهم الحفظة لعباده ، ومنهم السدنة لأبواب جن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اجع الخطبة الأولى من النهج خلقة الملائك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الإنسان فيه استعداد لأن يكون مظهرا لصفات مختلفة ، بل لجميع الصفات والأسماء الإله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ما ورد بأنّهم الصفات العليا والأسماء الحسنى</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هذه المظهريّة التامّة الّتى أوجبت سجود الملائكة له باقتضاء ذاتيّ تكوينيّ ثابت ، ويدلّ عليها قوله تعالى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جَاعِلٌ فِي الْأَرْضِ خَلِيفَ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بقر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0</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وَعَلَّمَ آدَمَ الْأَسْمَاءَ كُلَّهَا ثُمَّ عَرَضَهُمْ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بقر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1</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الُوا سُبْحَانَكَ لَا عِلْمَ لَنَا إِلَّا مَا عَلَّمْتَنَ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بقر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إِذَا سَوَّيْتُهُ وَنَفَخْتُ فِيهِ مِنْ رُوحِي فَقَعُوا لَهُ سَاجِدِي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حج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لخلافة الواقعيّة الحقّة ، والتعلّم الحقّ بالعلم الحضوريّ ، والنفخ من روح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دلّ على تلك المظهريّة التامّة والقرب الروحانيّ الكام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ذا التنوّع الخاص والخصوصيّات المخصوصة في الملائك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وجب تمايز وظائفهم واختصاص كلّ نوع منهم بوظيفة معيّنة ، وهذا بخلاف الإنسان ، فيبعث رسولا ونبيّا الى كافّة الخلق وفي جميع الشئون والأمور ، من اعتقادات ومعارف ، ومن أخلاقيّات وما يرتبط بتزكية النفوس ، ومن أعمال ووظائف مختلف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النبيّ هو الأمين المطلق والسفير بين اللّٰه عزّ وجلّ وبين قاطبة الخلق في جميع الجهات</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هذه عشر خصوصيّات فيما يرتبط بعوالم الملائكة</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0"/>
          <w:szCs w:val="60"/>
          <w:rtl w:val="true"/>
        </w:rPr>
        <w:t>*</w:t>
      </w:r>
      <w:r>
        <w:rPr>
          <w:rFonts w:ascii="Arabic Typesetting" w:hAnsi="Arabic Typesetting" w:cs="Arabic Typesetting"/>
          <w:b/>
          <w:b/>
          <w:bCs/>
          <w:sz w:val="60"/>
          <w:sz w:val="60"/>
          <w:szCs w:val="60"/>
          <w:rtl w:val="true"/>
        </w:rPr>
        <w:t xml:space="preserve">وأمّا المالكيّة والمملوكيّة </w:t>
      </w:r>
      <w:r>
        <w:rPr>
          <w:rFonts w:cs="Arabic Typesetting" w:ascii="Arabic Typesetting" w:hAnsi="Arabic Typesetting"/>
          <w:b/>
          <w:bCs/>
          <w:sz w:val="60"/>
          <w:szCs w:val="60"/>
          <w:rtl w:val="true"/>
        </w:rPr>
        <w:t xml:space="preserve">: </w:t>
      </w:r>
      <w:r>
        <w:rPr>
          <w:rFonts w:ascii="Arabic Typesetting" w:hAnsi="Arabic Typesetting" w:cs="Arabic Typesetting"/>
          <w:b/>
          <w:b/>
          <w:bCs/>
          <w:sz w:val="60"/>
          <w:sz w:val="60"/>
          <w:szCs w:val="60"/>
          <w:rtl w:val="true"/>
        </w:rPr>
        <w:t xml:space="preserve">فقلنا إنّ لها مراتب </w:t>
      </w:r>
      <w:r>
        <w:rPr>
          <w:rFonts w:cs="Arabic Typesetting" w:ascii="Arabic Typesetting" w:hAnsi="Arabic Typesetting"/>
          <w:b/>
          <w:bCs/>
          <w:sz w:val="60"/>
          <w:szCs w:val="60"/>
          <w:rtl w:val="true"/>
        </w:rPr>
        <w:t>:</w:t>
      </w:r>
    </w:p>
    <w:p>
      <w:pPr>
        <w:pStyle w:val="Normal"/>
        <w:jc w:val="left"/>
        <w:rPr/>
      </w:pPr>
      <w:r>
        <w:rPr>
          <w:rFonts w:ascii="Arabic Typesetting" w:hAnsi="Arabic Typesetting" w:cs="Arabic Typesetting"/>
          <w:b/>
          <w:b/>
          <w:bCs/>
          <w:sz w:val="64"/>
          <w:sz w:val="64"/>
          <w:szCs w:val="64"/>
          <w:rtl w:val="true"/>
        </w:rPr>
        <w:t>الأ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لكيّة مطلقة لذوات الأشياء إيجادا وإفناءا وإبقاءا ، وهذه المرتبة مختصّة باللّٰه خالق الأشياء ، فانّه تعالى خلق جميع الأشياء وقدّره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 اللَّهُمَّ مَالِكَ الْمُلْكِ تُؤْتِي الْمُلْكَ مَنْ تَشَاءُ</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آل عمرا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لِلَّهِ مُلْكُ السَّمَاوَاتِ وَالْأَرْضِ</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فتح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4</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 اللَّهَ لَهُ مُلْكُ السَّمَاوَاتِ وَالْأَرْضِ يُحْيِي وَيُمِيتُ</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توب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16</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لَّهِ مُلْكُ السَّمَاوَاتِ وَالْأَرْضِ وَمَا فِيهِ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مائد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20</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لَمْ يَكُنْ لَهُ شَرِيكٌ فِي الْمُلْكِ</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إسراء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1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لتسلّط والمالكيّة الحقّة الأصيلة الثابتة للّٰه المتعال ، وهو يملك السموات والأرض وما فيهنّ ، يحيى ويميت ، ويخلق ويبقى ويفنى ، ولا شريك 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ظهر أنّ الملك للّٰه عزّ وجلّ ، ولا مالك سواه ، وكلّ مالك لشي‌ء فانّما هو في المرتبة المتأخّرة وعلى نحو التجوّز وفي الظاه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تُؤْتِي الْمُلْكَ مَنْ تَشَاءُ وَتَنْزِعُ الْمُلْكَ مِمَّنْ تَشَاءُ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آل عمرا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64"/>
          <w:szCs w:val="64"/>
          <w:rtl w:val="true"/>
        </w:rPr>
        <w:t xml:space="preserve"> </w:t>
      </w:r>
      <w:r>
        <w:rPr>
          <w:rFonts w:ascii="Arabic Typesetting" w:hAnsi="Arabic Typesetting" w:cs="Arabic Typesetting"/>
          <w:b/>
          <w:b/>
          <w:bCs/>
          <w:sz w:val="64"/>
          <w:sz w:val="64"/>
          <w:szCs w:val="64"/>
          <w:rtl w:val="true"/>
        </w:rPr>
        <w:t>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لكيّة وتسلّط ظاهريّ لأراضي وأهاليها قهرا أو بالعد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ذا يعبّر عنه بالملك والسلطان ، وهو إذا كان تسلّطه وحكومته باختيار من الناس وفي صلاحهم وفي برنامج عدل إله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و ظلّ اللّٰه في الأرض وخليفته فيها ، فيلزم اطاعة أوامره ، والرضا بحكمه ، كما في حكومة أولياء اللّٰه من الأنبياء والأوصياء</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قَتَلَ دَاوُودُ جَالُوتَ وَآتَاهُ اللَّهُ الْمُلْكَ وَالْحِكْمَةَ وَعَلَّمَهُ مِمَّا يَشَاءُ</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بقر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51</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بِّ قَدْ آتَيْتَنِي مِنَ الْمُلْكِ وَعَلَّمْتَنِي مِنْ تَأْوِيلِ الْأَحَادِيثِ</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يوسف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01</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قَدْ آتَيْنَا آلَ إِبْرَاهِيمَ الْكِتَابَ وَالْحِكْمَةَ وَآتَيْنَاهُمْ مُلْكًا عَظِيمً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نساء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4</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إِذْ قَالُوا لِنَبِيٍّ لَهُمُ ابْعَثْ لَنَا مَلِكًا نُقَاتِلْ فِي سَبِيلِ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الَ لَهُمْ نَبِيُّهُمْ إِنَّ اللَّهَ قَدْ بَعَثَ لَكُمْ طَالُوتَ مَلِكًا قَالُوا أَنَّى يَكُونُ لَهُ الْمُلْكُ عَلَيْنَا وَنَحْنُ أَحَقُّ</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بقر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46</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24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إذا كان ذلك التسلّط في برنامج الحياة الدنيا وطلب الرياسة وحبّ الشهوات ، وضبط الأموال والتعدّي الى العباد واضاعة حقوق المستضعفين وترويج الباطل وإضلال الناس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و حاكم ظالم ، نعوذ باللّٰه من شرّه المادّيّ والمعنو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 الْمُلُوكَ إِذَا دَخَلُوا قَرْيَةً أَفْسَدُوهَا وَجَعَلُوا أَعِزَّةَ أَهْلِهَا أَذِلَّةً وَكَذَلِكَ يَفْعَلُو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نمل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4</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قَالَ يَا قَوْمِ أَلَيْسَ لِي مُلْكُ مِصْرَ وَهَذِهِ الْأَنْهَارُ تَجْرِي مِنْ تَحْتِي أَفَلَا تُبْصِرُ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مْ أَنَا خَيْرٌ مِنْ هَذَا الَّذِي هُوَ مَهِي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زخرف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1</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5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ؤلاء سلاطين الجور يحرّفون الناس عن دينهم ودنياهم ، وأكثر‌ الانحرافات والتمايلات المادّيّة نتيجة آرائهم وأعمالهم</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62"/>
          <w:sz w:val="62"/>
          <w:szCs w:val="62"/>
          <w:rtl w:val="true"/>
        </w:rPr>
        <w:t>الثالث</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لكيّة وتسلّط ظاهريّ بجعل إلهىّ وتحت مقرّرات صحيحة عادل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ما في المعاملات والعقود المبحوث عنها في الكتب الفقهيّ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66"/>
          <w:sz w:val="66"/>
          <w:szCs w:val="66"/>
          <w:rtl w:val="true"/>
        </w:rPr>
        <w:t>الراب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تملّك والتسلّط بالعمل والفعّال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ما في الزراعة والصناعة والمجاهدة ، ومنها التملّك على الأسرى في المحاربة والجهاد مع المشركين والكفّا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لَّا عَلَى أَزْوَاجِهِمْ أَوْ مَا مَلَكَتْ أَيْمَانُهُمْ فَإِنَّهُمْ غَيْرُ مَلُومِي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مؤمنو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هَلْ لَكُمْ مِنْ مَا مَلَكَتْ أَيْمَانُكُمْ مِنْ شُرَكَاءَ فِي مَا رَزَقْنَاكُمْ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روم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ظهر أنّ الملك للّٰه المتعال ، فانّ اللّٰه هو الخالق المنشئ المكوّن المحيي المميت المدبّر ، ولا يملك أحد شيئا إلّا بإذنه ، إمّا بإذن عامّ كما في خلفائه وأوليائه المنصوبين المخصوصين ، أو بإذن خاصّ كما في الموارد الّتى أشير اليها من أسباب التمليك في الشريع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أمّا التملّك والتسلّط بالقهر والجور والظلم والباطل ، أو على خلاف المقررّات والشرائط المعيّنة في الشريعة الاله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ا يفيد مالكيّة بل إنّها باقية على أصلها من مالكيّة اللّٰه عزّ وج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الحكم فيها لأنبيائه وأوصيائه على ما هو الحقّ الواقع</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لَّهُمَّ مَالِكَ الْمُلْكِ تُؤْتِي الْمُلْكَ مَنْ تَشَاءُ وَتَنْزِعُ الْمُلْكَ مِمَّنْ تَشَاءُ</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آل عمرا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4"/>
          <w:szCs w:val="64"/>
          <w:rtl w:val="true"/>
        </w:rPr>
        <w:t>*</w:t>
      </w:r>
      <w:r>
        <w:rPr>
          <w:rFonts w:ascii="Arabic Typesetting" w:hAnsi="Arabic Typesetting" w:cs="Arabic Typesetting"/>
          <w:b/>
          <w:b/>
          <w:bCs/>
          <w:sz w:val="64"/>
          <w:sz w:val="64"/>
          <w:szCs w:val="64"/>
          <w:rtl w:val="true"/>
        </w:rPr>
        <w:t xml:space="preserve">وأمّا المالكيّة في عوالم الآخرة </w:t>
      </w:r>
      <w:r>
        <w:rPr>
          <w:rFonts w:cs="Arabic Typesetting" w:ascii="Arabic Typesetting" w:hAnsi="Arabic Typesetting"/>
          <w:b/>
          <w:bCs/>
          <w:sz w:val="64"/>
          <w:szCs w:val="64"/>
          <w:rtl w:val="true"/>
        </w:rPr>
        <w:t xml:space="preserve">: </w:t>
      </w:r>
      <w:r>
        <w:rPr>
          <w:rFonts w:ascii="Arabic Typesetting" w:hAnsi="Arabic Typesetting" w:cs="Arabic Typesetting"/>
          <w:b/>
          <w:b/>
          <w:bCs/>
          <w:sz w:val="64"/>
          <w:sz w:val="64"/>
          <w:szCs w:val="64"/>
          <w:rtl w:val="true"/>
        </w:rPr>
        <w:t xml:space="preserve">فهي للّٰه المتعال على الإطلاق </w:t>
      </w:r>
      <w:r>
        <w:rPr>
          <w:rFonts w:cs="Arabic Typesetting" w:ascii="Arabic Typesetting" w:hAnsi="Arabic Typesetting"/>
          <w:b/>
          <w:bCs/>
          <w:sz w:val="64"/>
          <w:szCs w:val="64"/>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توضيح ذ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عالم المادّة يحتاج إدامة الحياة فيه الى أسباب ووسائل ، فانّ الإنسان في عيشه محتاج الى مأكل ومشرب وملبس ومسكن وصحّة مزاج وانس واستراحة وعبوديّة ، وكلّ منها يتوقّف على تهيئة أسباب ووسائل ومقدّمات وعمل وفعّاليّة وصنعة وزراعة وحرفة وتحصيل علم وتعاو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ذه الأمور تتوقّف على المالكيّة ووجود القدرة والاختيار التامّ في ما تحت يده ونفوذه وعمله وتصرّف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جعل للتملّك موازين ومقرّرات وقوانين وأحكام في‌ الشرائع</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حاجة الى هذه الوسائل أقلّ في عوالم الحيوانات ولا سيّما في الطيور ، لعدم الحاجة فيها الى ملبس ومسكن مخصوص وكسب وتجارة وفلاحة وصنعة وتحصيل علم وتهيئة وسائل وأسباب ، كما أنّ الأشجار في الآكام المستعدّة لا حاجة لها إلى تحصيل شي‌ء</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أمّا الحياة في عالم الآخرة غير المادّ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ا حاجة هناك الى مسكن وملبس ومأكل ومشرب والى سائر الأسباب والوسائل الّتى يستفاد منها في إدامة الحياة المادّيّة ، فانّ هذه الاحتياجات انّما هي من جهة البدن المادّيّ ، وأمّا البدن اللطيف البرزخيّ فلا حاجة فيه الى هذه الوسائل المادّيّة من مأكل مادّىّ ومكان ولباس واكتساب معيشة وحرفة وصنعة وسائر اللوازم الظاهر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حينئذ ينتفي موضوع المالكيّة اللازمة في الحياة الدنيويّة ، من الأراضيّ والأموال وأثاث البيت وأسباب الاكتساب ، ولوازم العيش وغير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مُلْكُ يَوْمَئِذٍ الْحَقُّ لِلرَّحْمَنِ وَكَانَ يَوْمًا عَلَى الْكَافِرِينَ عَسِيرًا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فرقا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مَنِ الْمُلْكُ الْيَوْمَ لِلَّهِ الْوَاحِدِ الْقَهَّا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غاف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6</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رَّحْمَنِ الرَّحِي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لِكِ يَوْمِ الدِّي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فاتح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ق أنّ الدين هو الخضوع والانقياد قبال برنامج أو مقررّات معيّنة ، وهذا اليوم منحصر بعالم ما وراء المادّ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لنا إنّ الملك الحقّ هو للّٰه عزّ وجلّ ، إذ هو الخالق البارئ المصوّ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ثُمَّ مَا أَدْرَاكَ مَا يَوْمُ الدِّ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وْمَ لَا تَمْلِكُ نَفْسٌ لِنَفْسٍ شَيْئًا وَالْأَمْرُ يَوْمَئِذٍ لِ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انفطا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8</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19</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فَالْيَوْمَ لَا يَمْلِكُ بَعْضُكُمْ لِبَعْضٍ نَفْعًا وَلَا ضَرًّا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سبأ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إذا انتفى عالم المادّة ولوازمه وأسبابه ، وظهرت حقيقة الخضوع والانقياد في دائرة الحياة للّٰه المتع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كون الحكم والسلطان له عزّ وجلّ ، ولا‌ يبقى لأحد سلطان ولا حكوم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نّ الحكم إمّا بالجبر والقه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ا يوجد في عالم الآخر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إمّا بأسباب ظاهريّة مقررّة كما في عالم المادّ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ي منتف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ملك يومئذ 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أمّا أسماء الملك والمليك والما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من الأسماء الحسنى ، والنظر في الملك الى جهة الثبو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 المليك الى الثبوت والاستمرا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 المالك الى جهة قيام الصفة ب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و المالك المطلق الحقّ الثابت له الملك لجميع الموجودات وللسموات والأرض وما فيهنّ ، وليس له شريك في المل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 الْحَقُّ لَا إِلَهَ إِلَّا هُوَ رَبُّ الْعَرْشِ الْكَرِي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مؤمنو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16</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هُوَ اللَّهُ الَّذِي لَا إِلَهَ إِلَّا هُوَ الْمَلِكُ الْقُدُّوسُ</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حش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الِكِ يَوْمِ الدِّي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فاتح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لَّهُمَّ مَالِكَ الْمُلْكِ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آل عمرا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ي مَقْعَدِ صِدْقٍ عِنْدَ مَلِيكٍ مُقْتَدِ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قم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عبّر ب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موارد يكون النظر فيها الى مطلق المالكيّة الثابت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بالما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ذا كان النظر الى قيام المالكيّة به فقط</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بالملي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ذا كان النظر الى الاستمرار ، كما في الآية بقرينة القعود والعند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ترنت – موقع المرجع الألكتروني للمعلومات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كتاب أو المصد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تحقيق في كلمات القران الكري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ؤلف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شيخ حسن المصطفوي</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معنى المليك</w:t>
      </w:r>
    </w:p>
    <w:p>
      <w:pPr>
        <w:pStyle w:val="Normal"/>
        <w:jc w:val="left"/>
        <w:rPr/>
      </w:pPr>
      <w:r>
        <w:rPr>
          <w:rFonts w:ascii="Arabic Typesetting" w:hAnsi="Arabic Typesetting" w:cs="Arabic Typesetting"/>
          <w:b/>
          <w:b/>
          <w:bCs/>
          <w:sz w:val="48"/>
          <w:sz w:val="48"/>
          <w:szCs w:val="48"/>
          <w:rtl w:val="true"/>
        </w:rPr>
        <w:t>المعنى</w:t>
      </w:r>
      <w:r>
        <w:rPr>
          <w:rFonts w:ascii="Arabic Typesetting" w:hAnsi="Arabic Typesetting" w:cs="Arabic Typesetting"/>
          <w:b/>
          <w:b/>
          <w:bCs/>
          <w:sz w:val="48"/>
          <w:sz w:val="48"/>
          <w:szCs w:val="48"/>
          <w:rtl w:val="true"/>
        </w:rPr>
        <w:t xml:space="preserve"> اللغوي</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لِيكُ</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صفة مشبَّهة تدلّ على الثبوت من 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احب الملْك</w:t>
      </w:r>
    </w:p>
    <w:p>
      <w:pPr>
        <w:pStyle w:val="Normal"/>
        <w:jc w:val="left"/>
        <w:rPr/>
      </w:pPr>
      <w:r>
        <w:rPr>
          <w:rFonts w:ascii="Arabic Typesetting" w:hAnsi="Arabic Typesetting" w:cs="Arabic Typesetting"/>
          <w:b/>
          <w:b/>
          <w:bCs/>
          <w:sz w:val="48"/>
          <w:sz w:val="48"/>
          <w:szCs w:val="48"/>
          <w:rtl w:val="true"/>
        </w:rPr>
        <w:t>المليك</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سم من أسماء الله الحسنى ، ومعنا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لك حقًّا ، ومُلك ما سواه مجاز</w:t>
      </w:r>
    </w:p>
    <w:p>
      <w:pPr>
        <w:pStyle w:val="Normal"/>
        <w:jc w:val="left"/>
        <w:rPr/>
      </w:pPr>
      <w:r>
        <w:rPr>
          <w:rFonts w:ascii="Arabic Typesetting" w:hAnsi="Arabic Typesetting" w:cs="Arabic Typesetting"/>
          <w:b/>
          <w:b/>
          <w:bCs/>
          <w:sz w:val="48"/>
          <w:sz w:val="48"/>
          <w:szCs w:val="48"/>
          <w:rtl w:val="true"/>
        </w:rPr>
        <w:t>وروده</w:t>
      </w:r>
      <w:r>
        <w:rPr>
          <w:rFonts w:ascii="Arabic Typesetting" w:hAnsi="Arabic Typesetting" w:cs="Arabic Typesetting"/>
          <w:b/>
          <w:b/>
          <w:bCs/>
          <w:sz w:val="48"/>
          <w:sz w:val="48"/>
          <w:szCs w:val="48"/>
          <w:rtl w:val="true"/>
        </w:rPr>
        <w:t xml:space="preserve"> في القرآن والسنة</w:t>
      </w:r>
    </w:p>
    <w:p>
      <w:pPr>
        <w:pStyle w:val="Normal"/>
        <w:jc w:val="left"/>
        <w:rPr/>
      </w:pPr>
      <w:r>
        <w:rPr>
          <w:rFonts w:ascii="Arabic Typesetting" w:hAnsi="Arabic Typesetting" w:cs="Arabic Typesetting"/>
          <w:b/>
          <w:b/>
          <w:bCs/>
          <w:sz w:val="48"/>
          <w:sz w:val="48"/>
          <w:szCs w:val="48"/>
          <w:rtl w:val="true"/>
        </w:rPr>
        <w:t>من</w:t>
      </w:r>
      <w:r>
        <w:rPr>
          <w:rFonts w:ascii="Arabic Typesetting" w:hAnsi="Arabic Typesetting" w:cs="Arabic Typesetting"/>
          <w:b/>
          <w:b/>
          <w:bCs/>
          <w:sz w:val="48"/>
          <w:sz w:val="48"/>
          <w:szCs w:val="48"/>
          <w:rtl w:val="true"/>
        </w:rPr>
        <w:t xml:space="preserve"> صفات الله الذاتية الثابتة بالكتاب والسُّنَّة، 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ـ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ـمَلي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أسمائه تعالى</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دليل</w:t>
      </w:r>
      <w:r>
        <w:rPr>
          <w:rFonts w:ascii="Arabic Typesetting" w:hAnsi="Arabic Typesetting" w:cs="Arabic Typesetting"/>
          <w:b/>
          <w:b/>
          <w:bCs/>
          <w:sz w:val="48"/>
          <w:sz w:val="48"/>
          <w:szCs w:val="48"/>
          <w:rtl w:val="true"/>
        </w:rPr>
        <w:t xml:space="preserve"> من الكتاب</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ولـ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 اللهُمَّ مَالِكَ الـمُلْ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ولـ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مَقْعَدِ صِدْقٍ عِنْدَ مَلِيكٍ مُقْتَدِ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قم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5</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ولـ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لهُ الَّذِي لا إِلَهَ إلَّا هُوَ الْـمَلِ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حش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دليل</w:t>
      </w:r>
      <w:r>
        <w:rPr>
          <w:rFonts w:ascii="Arabic Typesetting" w:hAnsi="Arabic Typesetting" w:cs="Arabic Typesetting"/>
          <w:b/>
          <w:b/>
          <w:bCs/>
          <w:sz w:val="48"/>
          <w:sz w:val="48"/>
          <w:szCs w:val="48"/>
          <w:rtl w:val="true"/>
        </w:rPr>
        <w:t xml:space="preserve"> من السُّنَّ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ديث أبي هريرة رضي الله عن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قبض الله تبارك وتعالى الأرض يوم القيامة، ويطوي السماء بيمينه، ثم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ا الملك، أين ملوك الأرض؟</w:t>
      </w:r>
      <w:r>
        <w:rPr>
          <w:rFonts w:cs="Arabic Typesetting" w:ascii="Arabic Typesetting" w:hAnsi="Arabic Typesetting"/>
          <w:b/>
          <w:bCs/>
          <w:sz w:val="48"/>
          <w:szCs w:val="48"/>
          <w:rtl w:val="true"/>
        </w:rPr>
        <w:t>))  .</w:t>
      </w:r>
    </w:p>
    <w:p>
      <w:pPr>
        <w:pStyle w:val="Normal"/>
        <w:jc w:val="left"/>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ديث عوف بن مالك رضي الله عن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سبحان ذي الجبروت والملكوت والكبرياء والعظمة</w:t>
      </w:r>
      <w:r>
        <w:rPr>
          <w:rFonts w:cs="Arabic Typesetting" w:ascii="Arabic Typesetting" w:hAnsi="Arabic Typesetting"/>
          <w:b/>
          <w:bCs/>
          <w:sz w:val="48"/>
          <w:szCs w:val="48"/>
          <w:rtl w:val="true"/>
        </w:rPr>
        <w:t xml:space="preserve">) </w:t>
      </w:r>
    </w:p>
    <w:p>
      <w:pPr>
        <w:pStyle w:val="Normal"/>
        <w:jc w:val="left"/>
        <w:rPr/>
      </w:pPr>
      <w:r>
        <w:rPr>
          <w:rFonts w:ascii="Arabic Typesetting" w:hAnsi="Arabic Typesetting" w:cs="Arabic Typesetting"/>
          <w:b/>
          <w:b/>
          <w:bCs/>
          <w:sz w:val="48"/>
          <w:sz w:val="48"/>
          <w:szCs w:val="48"/>
          <w:rtl w:val="true"/>
        </w:rPr>
        <w:t>قال</w:t>
      </w:r>
      <w:r>
        <w:rPr>
          <w:rFonts w:ascii="Arabic Typesetting" w:hAnsi="Arabic Typesetting" w:cs="Arabic Typesetting"/>
          <w:b/>
          <w:b/>
          <w:bCs/>
          <w:sz w:val="48"/>
          <w:sz w:val="48"/>
          <w:szCs w:val="48"/>
          <w:rtl w:val="true"/>
        </w:rPr>
        <w:t xml:space="preserve"> ابن منظور ف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لسان العرب</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لك الله وملكو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لطانه وعظمت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قال</w:t>
      </w:r>
      <w:r>
        <w:rPr>
          <w:rFonts w:ascii="Arabic Typesetting" w:hAnsi="Arabic Typesetting" w:cs="Arabic Typesetting"/>
          <w:b/>
          <w:b/>
          <w:bCs/>
          <w:sz w:val="48"/>
          <w:sz w:val="48"/>
          <w:szCs w:val="48"/>
          <w:rtl w:val="true"/>
        </w:rPr>
        <w:t xml:space="preserve"> الفيروز أبادي ف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قاموس المحيط</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ملكو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عزُّ والسلطان</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قال</w:t>
      </w:r>
      <w:r>
        <w:rPr>
          <w:rFonts w:ascii="Arabic Typesetting" w:hAnsi="Arabic Typesetting" w:cs="Arabic Typesetting"/>
          <w:b/>
          <w:b/>
          <w:bCs/>
          <w:sz w:val="48"/>
          <w:sz w:val="48"/>
          <w:szCs w:val="48"/>
          <w:rtl w:val="true"/>
        </w:rPr>
        <w:t xml:space="preserve"> الزَّجَّاج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أما الملك؛ فتأوي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ذو الملك يوم الدين، ويوم الدين هو يوم الجزاء والحساب، فوصف الله نفسه جَلَّ وعَزَّ بأنه الملك يوم لا ملك سوا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68"/>
          <w:szCs w:val="68"/>
        </w:rPr>
      </w:pPr>
      <w:r>
        <w:rPr>
          <w:rFonts w:cs="Arabic Typesetting" w:ascii="Arabic Typesetting" w:hAnsi="Arabic Typesetting"/>
          <w:b/>
          <w:bCs/>
          <w:sz w:val="68"/>
          <w:szCs w:val="68"/>
          <w:rtl w:val="true"/>
        </w:rPr>
        <w:t>*</w:t>
      </w:r>
      <w:r>
        <w:rPr>
          <w:sz w:val="44"/>
          <w:szCs w:val="44"/>
          <w:rtl w:val="true"/>
        </w:rPr>
        <w:t xml:space="preserve"> </w:t>
      </w:r>
      <w:r>
        <w:rPr>
          <w:rFonts w:cs="Arabic Typesetting" w:ascii="Arabic Typesetting" w:hAnsi="Arabic Typesetting"/>
          <w:b/>
          <w:bCs/>
          <w:sz w:val="68"/>
          <w:szCs w:val="68"/>
          <w:rtl w:val="true"/>
        </w:rPr>
        <w:t xml:space="preserve"> </w:t>
      </w:r>
      <w:r>
        <w:rPr>
          <w:rFonts w:ascii="Arabic Typesetting" w:hAnsi="Arabic Typesetting" w:cs="Arabic Typesetting"/>
          <w:b/>
          <w:b/>
          <w:bCs/>
          <w:sz w:val="68"/>
          <w:sz w:val="68"/>
          <w:szCs w:val="68"/>
          <w:rtl w:val="true"/>
        </w:rPr>
        <w:t>أخنع اسم عند الله رجل تسمّى ملك الأملاك</w:t>
      </w:r>
    </w:p>
    <w:p>
      <w:pPr>
        <w:pStyle w:val="Normal"/>
        <w:jc w:val="left"/>
        <w:rPr/>
      </w:pPr>
      <w:r>
        <w:rPr>
          <w:rFonts w:ascii="Arabic Typesetting" w:hAnsi="Arabic Typesetting" w:cs="Arabic Typesetting"/>
          <w:b/>
          <w:b/>
          <w:bCs/>
          <w:sz w:val="48"/>
          <w:sz w:val="48"/>
          <w:szCs w:val="48"/>
          <w:rtl w:val="true"/>
        </w:rPr>
        <w:t xml:space="preserve">عن أبي هريرة رضي الله عنه ، عن النبي صلى الله عليه و سلم قال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إنّ أخنع اسم عند الله رجل تسمّى ملك الأملاك ، لا مالك إلا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أخرجه البخاري في الصحيح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620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ومسلم في الصحيح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14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في رواية لمسل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لا ملك إلا الله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w:t>
      </w:r>
      <w:r>
        <w:rPr>
          <w:rFonts w:ascii="Arabic Typesetting" w:hAnsi="Arabic Typesetting" w:cs="Arabic Typesetting"/>
          <w:b/>
          <w:b/>
          <w:bCs/>
          <w:sz w:val="48"/>
          <w:sz w:val="48"/>
          <w:szCs w:val="48"/>
          <w:rtl w:val="true"/>
        </w:rPr>
        <w:t>ن</w:t>
      </w:r>
      <w:r>
        <w:rPr>
          <w:rFonts w:ascii="Arabic Typesetting" w:hAnsi="Arabic Typesetting" w:cs="Arabic Typesetting"/>
          <w:b/>
          <w:b/>
          <w:bCs/>
          <w:sz w:val="48"/>
          <w:sz w:val="48"/>
          <w:szCs w:val="48"/>
          <w:rtl w:val="true"/>
        </w:rPr>
        <w:t>لاحظ التسوية في الرواية بين ملك و مالك ، فكلتاهما من صفات الله عز وج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العلامة ابن عثيمين رحمه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وله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لا مالك إلا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لا مالك على الحقيقة الملك المطلق إلا ا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يضا لا ملك إلا الله عز وجل ، ولهذا جاءت آية الفاتحة بقراءتين</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لك يوم الد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لك يوم الد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لكي يجمع بين الملك وتمام السلطان ، فهو سبحانه ملك مالك ، ملك ذو سلطان وعظمة و قول نافذ ، ومالك</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متصرف مدبر لجميع مملك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قول المفيد ج</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37</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ال أيضا رحمه الل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أسماء الله تنقسم إلى قسمي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أ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لا يصح إلا لله ، فهذا لا يسمّى به غيره ، وإن سمّي وجب تغيييره ، مث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 ، الرّحمن ، رب العالمين ، وما أشبه ذلك</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 يصح أن يوصف به غير الله مث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حيم ، السميع ، البصير ، فإن لوحظت الصفة منع من التسمي به ، وإن لم تلاحظ جاز التسمي ب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على أنه علم محض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قول المفيد ج</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44</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و أن مخلوقا اشترك مع الله في الاسم فلا يعني هذا عدم جواز التعبيد لهذا الاسم ، فكونوا يا رعاكم الله على تنبه من هذ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العلامة ابن عثيمين رحمه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ما ما لا يختص بالله ، فإنه يسمّى به غير الله إذا لم يلاحظ معنى الصفة ، بل كان المقصود مجرد العَلمية فقط ،لأنه لا يكون مطابقا لاسم الله ، ولذلك</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كان من الصحابة من اسم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حك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م يغيره النبي صلى الله عليه و سلم ، لأنه لم يقصد إلا العَلمية وفي الصحابة من اسم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حكي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قر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نبي صلى الله عليه و س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قول المفيد ج</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48</w:t>
      </w:r>
    </w:p>
    <w:p>
      <w:pPr>
        <w:pStyle w:val="Normal"/>
        <w:jc w:val="left"/>
        <w:rPr>
          <w:rFonts w:ascii="Arabic Typesetting" w:hAnsi="Arabic Typesetting" w:cs="Arabic Typesetting"/>
          <w:b/>
          <w:b/>
          <w:bCs/>
          <w:sz w:val="68"/>
          <w:szCs w:val="68"/>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 xml:space="preserve">قُلِ </w:t>
      </w:r>
      <w:r>
        <w:rPr>
          <w:rFonts w:ascii="Arabic Typesetting" w:hAnsi="Arabic Typesetting" w:cs="Arabic Typesetting"/>
          <w:b/>
          <w:b/>
          <w:bCs/>
          <w:sz w:val="68"/>
          <w:sz w:val="68"/>
          <w:szCs w:val="68"/>
          <w:rtl w:val="true"/>
        </w:rPr>
        <w:t>ٱ</w:t>
      </w:r>
      <w:r>
        <w:rPr>
          <w:rFonts w:ascii="Arabic Typesetting" w:hAnsi="Arabic Typesetting" w:cs="Arabic Typesetting"/>
          <w:b/>
          <w:b/>
          <w:bCs/>
          <w:sz w:val="68"/>
          <w:sz w:val="68"/>
          <w:szCs w:val="68"/>
          <w:rtl w:val="true"/>
        </w:rPr>
        <w:t>للَّهُمَّ</w:t>
      </w:r>
      <w:r>
        <w:rPr>
          <w:rFonts w:ascii="Arabic Typesetting" w:hAnsi="Arabic Typesetting" w:cs="Arabic Typesetting"/>
          <w:b/>
          <w:b/>
          <w:bCs/>
          <w:sz w:val="68"/>
          <w:sz w:val="68"/>
          <w:szCs w:val="68"/>
          <w:rtl w:val="true"/>
        </w:rPr>
        <w:t xml:space="preserve"> مَٰلِكَ </w:t>
      </w:r>
      <w:r>
        <w:rPr>
          <w:rFonts w:ascii="Arabic Typesetting" w:hAnsi="Arabic Typesetting" w:cs="Arabic Typesetting"/>
          <w:b/>
          <w:b/>
          <w:bCs/>
          <w:sz w:val="68"/>
          <w:sz w:val="68"/>
          <w:szCs w:val="68"/>
          <w:rtl w:val="true"/>
        </w:rPr>
        <w:t>ٱ</w:t>
      </w:r>
      <w:r>
        <w:rPr>
          <w:rFonts w:ascii="Arabic Typesetting" w:hAnsi="Arabic Typesetting" w:cs="Arabic Typesetting"/>
          <w:b/>
          <w:b/>
          <w:bCs/>
          <w:sz w:val="68"/>
          <w:sz w:val="68"/>
          <w:szCs w:val="68"/>
          <w:rtl w:val="true"/>
        </w:rPr>
        <w:t>لْمُلْكِ</w:t>
      </w:r>
      <w:r>
        <w:rPr>
          <w:rFonts w:ascii="Arabic Typesetting" w:hAnsi="Arabic Typesetting" w:cs="Arabic Typesetting"/>
          <w:b/>
          <w:b/>
          <w:bCs/>
          <w:sz w:val="68"/>
          <w:sz w:val="68"/>
          <w:szCs w:val="68"/>
          <w:rtl w:val="true"/>
        </w:rPr>
        <w:t xml:space="preserve"> تُؤْتِى </w:t>
      </w:r>
      <w:r>
        <w:rPr>
          <w:rFonts w:ascii="Arabic Typesetting" w:hAnsi="Arabic Typesetting" w:cs="Arabic Typesetting"/>
          <w:b/>
          <w:b/>
          <w:bCs/>
          <w:sz w:val="68"/>
          <w:sz w:val="68"/>
          <w:szCs w:val="68"/>
          <w:rtl w:val="true"/>
        </w:rPr>
        <w:t>ٱ</w:t>
      </w:r>
      <w:r>
        <w:rPr>
          <w:rFonts w:ascii="Arabic Typesetting" w:hAnsi="Arabic Typesetting" w:cs="Arabic Typesetting"/>
          <w:b/>
          <w:b/>
          <w:bCs/>
          <w:sz w:val="68"/>
          <w:sz w:val="68"/>
          <w:szCs w:val="68"/>
          <w:rtl w:val="true"/>
        </w:rPr>
        <w:t>لْمُلْكَ</w:t>
      </w:r>
      <w:r>
        <w:rPr>
          <w:rFonts w:ascii="Arabic Typesetting" w:hAnsi="Arabic Typesetting" w:cs="Arabic Typesetting"/>
          <w:b/>
          <w:b/>
          <w:bCs/>
          <w:sz w:val="68"/>
          <w:sz w:val="68"/>
          <w:szCs w:val="68"/>
          <w:rtl w:val="true"/>
        </w:rPr>
        <w:t xml:space="preserve"> مَن تَشَآءُ</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تعالى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قُلِ </w:t>
      </w:r>
      <w:r>
        <w:rPr>
          <w:rFonts w:ascii="Arabic Typesetting" w:hAnsi="Arabic Typesetting" w:cs="Arabic Typesetting"/>
          <w:b/>
          <w:b/>
          <w:bCs/>
          <w:sz w:val="48"/>
          <w:sz w:val="48"/>
          <w:szCs w:val="48"/>
          <w:rtl w:val="true"/>
        </w:rPr>
        <w:t>ٱ</w:t>
      </w:r>
      <w:r>
        <w:rPr>
          <w:rFonts w:ascii="Arabic Typesetting" w:hAnsi="Arabic Typesetting" w:cs="Arabic Typesetting"/>
          <w:b/>
          <w:b/>
          <w:bCs/>
          <w:sz w:val="48"/>
          <w:sz w:val="48"/>
          <w:szCs w:val="48"/>
          <w:rtl w:val="true"/>
        </w:rPr>
        <w:t>للَّهُمَّ</w:t>
      </w:r>
      <w:r>
        <w:rPr>
          <w:rFonts w:ascii="Arabic Typesetting" w:hAnsi="Arabic Typesetting" w:cs="Arabic Typesetting"/>
          <w:b/>
          <w:b/>
          <w:bCs/>
          <w:sz w:val="48"/>
          <w:sz w:val="48"/>
          <w:szCs w:val="48"/>
          <w:rtl w:val="true"/>
        </w:rPr>
        <w:t xml:space="preserve"> مَٰلِكَ </w:t>
      </w:r>
      <w:r>
        <w:rPr>
          <w:rFonts w:ascii="Arabic Typesetting" w:hAnsi="Arabic Typesetting" w:cs="Arabic Typesetting"/>
          <w:b/>
          <w:b/>
          <w:bCs/>
          <w:sz w:val="48"/>
          <w:sz w:val="48"/>
          <w:szCs w:val="48"/>
          <w:rtl w:val="true"/>
        </w:rPr>
        <w:t>ٱ</w:t>
      </w:r>
      <w:r>
        <w:rPr>
          <w:rFonts w:ascii="Arabic Typesetting" w:hAnsi="Arabic Typesetting" w:cs="Arabic Typesetting"/>
          <w:b/>
          <w:b/>
          <w:bCs/>
          <w:sz w:val="48"/>
          <w:sz w:val="48"/>
          <w:szCs w:val="48"/>
          <w:rtl w:val="true"/>
        </w:rPr>
        <w:t>لْمُلْكِ</w:t>
      </w:r>
      <w:r>
        <w:rPr>
          <w:rFonts w:ascii="Arabic Typesetting" w:hAnsi="Arabic Typesetting" w:cs="Arabic Typesetting"/>
          <w:b/>
          <w:b/>
          <w:bCs/>
          <w:sz w:val="48"/>
          <w:sz w:val="48"/>
          <w:szCs w:val="48"/>
          <w:rtl w:val="true"/>
        </w:rPr>
        <w:t xml:space="preserve"> تُؤْتِى </w:t>
      </w:r>
      <w:r>
        <w:rPr>
          <w:rFonts w:ascii="Arabic Typesetting" w:hAnsi="Arabic Typesetting" w:cs="Arabic Typesetting"/>
          <w:b/>
          <w:b/>
          <w:bCs/>
          <w:sz w:val="48"/>
          <w:sz w:val="48"/>
          <w:szCs w:val="48"/>
          <w:rtl w:val="true"/>
        </w:rPr>
        <w:t>ٱ</w:t>
      </w:r>
      <w:r>
        <w:rPr>
          <w:rFonts w:ascii="Arabic Typesetting" w:hAnsi="Arabic Typesetting" w:cs="Arabic Typesetting"/>
          <w:b/>
          <w:b/>
          <w:bCs/>
          <w:sz w:val="48"/>
          <w:sz w:val="48"/>
          <w:szCs w:val="48"/>
          <w:rtl w:val="true"/>
        </w:rPr>
        <w:t>لْمُلْكَ</w:t>
      </w:r>
      <w:r>
        <w:rPr>
          <w:rFonts w:ascii="Arabic Typesetting" w:hAnsi="Arabic Typesetting" w:cs="Arabic Typesetting"/>
          <w:b/>
          <w:b/>
          <w:bCs/>
          <w:sz w:val="48"/>
          <w:sz w:val="48"/>
          <w:szCs w:val="48"/>
          <w:rtl w:val="true"/>
        </w:rPr>
        <w:t xml:space="preserve"> مَن تَشَآءُ وَتَنزِعُ </w:t>
      </w:r>
      <w:r>
        <w:rPr>
          <w:rFonts w:ascii="Arabic Typesetting" w:hAnsi="Arabic Typesetting" w:cs="Arabic Typesetting"/>
          <w:b/>
          <w:b/>
          <w:bCs/>
          <w:sz w:val="48"/>
          <w:sz w:val="48"/>
          <w:szCs w:val="48"/>
          <w:rtl w:val="true"/>
        </w:rPr>
        <w:t>ٱ</w:t>
      </w:r>
      <w:r>
        <w:rPr>
          <w:rFonts w:ascii="Arabic Typesetting" w:hAnsi="Arabic Typesetting" w:cs="Arabic Typesetting"/>
          <w:b/>
          <w:b/>
          <w:bCs/>
          <w:sz w:val="48"/>
          <w:sz w:val="48"/>
          <w:szCs w:val="48"/>
          <w:rtl w:val="true"/>
        </w:rPr>
        <w:t>لْمُلْكَ</w:t>
      </w:r>
      <w:r>
        <w:rPr>
          <w:rFonts w:ascii="Arabic Typesetting" w:hAnsi="Arabic Typesetting" w:cs="Arabic Typesetting"/>
          <w:b/>
          <w:b/>
          <w:bCs/>
          <w:sz w:val="48"/>
          <w:sz w:val="48"/>
          <w:szCs w:val="48"/>
          <w:rtl w:val="true"/>
        </w:rPr>
        <w:t xml:space="preserve"> مِمَّن تَشَآءُ وَتُعِزُّ مَن تَشَآءُ وَتُذِلُّ مَن تَشَآءُ ۖ بِيَدِكَ </w:t>
      </w:r>
      <w:r>
        <w:rPr>
          <w:rFonts w:ascii="Arabic Typesetting" w:hAnsi="Arabic Typesetting" w:cs="Arabic Typesetting"/>
          <w:b/>
          <w:b/>
          <w:bCs/>
          <w:sz w:val="48"/>
          <w:sz w:val="48"/>
          <w:szCs w:val="48"/>
          <w:rtl w:val="true"/>
        </w:rPr>
        <w:t>ٱ</w:t>
      </w:r>
      <w:r>
        <w:rPr>
          <w:rFonts w:ascii="Arabic Typesetting" w:hAnsi="Arabic Typesetting" w:cs="Arabic Typesetting"/>
          <w:b/>
          <w:b/>
          <w:bCs/>
          <w:sz w:val="48"/>
          <w:sz w:val="48"/>
          <w:szCs w:val="48"/>
          <w:rtl w:val="true"/>
        </w:rPr>
        <w:t>لْخَيْرُ</w:t>
      </w:r>
      <w:r>
        <w:rPr>
          <w:rFonts w:ascii="Arabic Typesetting" w:hAnsi="Arabic Typesetting" w:cs="Arabic Typesetting"/>
          <w:b/>
          <w:b/>
          <w:bCs/>
          <w:sz w:val="48"/>
          <w:sz w:val="48"/>
          <w:szCs w:val="48"/>
          <w:rtl w:val="true"/>
        </w:rPr>
        <w:t xml:space="preserve"> ۖ إِنَّكَ عَلَىٰ كُلِّ شَىْءٍۢ قَدِيرٌ</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جاء في </w:t>
      </w:r>
      <w:r>
        <w:rPr>
          <w:rFonts w:ascii="Arabic Typesetting" w:hAnsi="Arabic Typesetting" w:cs="Arabic Typesetting"/>
          <w:b/>
          <w:b/>
          <w:bCs/>
          <w:sz w:val="48"/>
          <w:sz w:val="48"/>
          <w:szCs w:val="48"/>
          <w:rtl w:val="true"/>
        </w:rPr>
        <w:t xml:space="preserve">التفسير الميس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يها النبي متوجها إلى ربك بالدع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مَن لك الملك كلُّه، أنت الذي تمنح الملك والمال والتمكين في الأرض مَن تشاء مِن خلقك، وتسلب الملك ممن تشاء، وتهب العزة في الدنيا والآخرة مَن تشاء، وتجعل الذلَّة على من تشاء، بيدك الخير، إنك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حد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لى كل شيء قد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 الآية إثبات لصفة اليد لله تعالى على ما يليق به سبحان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وقال </w:t>
      </w:r>
      <w:r>
        <w:rPr>
          <w:rFonts w:ascii="Arabic Typesetting" w:hAnsi="Arabic Typesetting" w:cs="Arabic Typesetting"/>
          <w:b/>
          <w:b/>
          <w:bCs/>
          <w:sz w:val="48"/>
          <w:sz w:val="48"/>
          <w:szCs w:val="48"/>
          <w:rtl w:val="true"/>
        </w:rPr>
        <w:t>السعدى</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 اللَّهُمَّ مَالِكَ الْمُلْكِ تُؤْتِي الْمُلْكَ مَن تَشَاءُ وَتَنزِعُ الْمُلْكَ مِمَّن تَشَاءُ وَتُعِزُّ مَن تَشَاءُ وَتُذِلُّ مَن تَشَاءُ ۖ بِيَدِكَ الْخَيْرُ ۖ إِنَّكَ عَلَىٰ كُلِّ شَيْءٍ قَدِيرٌ</w:t>
      </w:r>
    </w:p>
    <w:p>
      <w:pPr>
        <w:pStyle w:val="Normal"/>
        <w:jc w:val="left"/>
        <w:rPr/>
      </w:pPr>
      <w:r>
        <w:rPr>
          <w:rFonts w:ascii="Arabic Typesetting" w:hAnsi="Arabic Typesetting" w:cs="Arabic Typesetting"/>
          <w:b/>
          <w:b/>
          <w:bCs/>
          <w:sz w:val="48"/>
          <w:sz w:val="48"/>
          <w:szCs w:val="48"/>
          <w:rtl w:val="true"/>
        </w:rPr>
        <w:t>يقول</w:t>
      </w:r>
      <w:r>
        <w:rPr>
          <w:rFonts w:ascii="Arabic Typesetting" w:hAnsi="Arabic Typesetting" w:cs="Arabic Typesetting"/>
          <w:b/>
          <w:b/>
          <w:bCs/>
          <w:sz w:val="48"/>
          <w:sz w:val="48"/>
          <w:szCs w:val="48"/>
          <w:rtl w:val="true"/>
        </w:rPr>
        <w:t xml:space="preserve"> الله لنبيه صلى الله عليه وسل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اللهم مالك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ت الملك المالك لجميع الممالك، فصفة الملك المطلق لك، والمملكة كلها علويها وسفليها لك والتصريف والتدبير كله لك، ثم فصل بعض التصاريف التي انفرد الباري تعالى بها، فقال</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تؤتي الملك من تشاء وتنزع الملك م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ه الإشارة إلى أن الله تعالى سينزع الملك من الأكاسرة والقياصرة ومن تبعهم ويؤتيه أمة محمد، وقد فعل ولله الحمد، فحصول الملك ونزعه تبع لمشيئة الله تعالى، ولا ينافي ذلك ما أجرى الله به سنته من الأسباب الكونية والدينية التي هي سبب بقاء الملك وحصوله وسبب زواله، فإنها كلها بمشيئة الله لا يوجد سبب يستقل بشيء، بل الأسباب كلها تابعة للقضاء والقدر، ومن الأسباب التي جعلها الله سببا لحصول الملك الإيمان والعمل الصالح، التي منها اجتماع المسلمين واتفاقهم، وإعدادهم الآلات التي يقدروا عليها والصبر وعدم ال</w:t>
      </w:r>
      <w:r>
        <w:rPr>
          <w:rFonts w:ascii="Arabic Typesetting" w:hAnsi="Arabic Typesetting" w:cs="Arabic Typesetting"/>
          <w:b/>
          <w:b/>
          <w:bCs/>
          <w:sz w:val="48"/>
          <w:sz w:val="48"/>
          <w:szCs w:val="48"/>
          <w:rtl w:val="true"/>
        </w:rPr>
        <w:t>تنازع،</w:t>
      </w:r>
      <w:r>
        <w:rPr>
          <w:rFonts w:ascii="Arabic Typesetting" w:hAnsi="Arabic Typesetting" w:cs="Arabic Typesetting"/>
          <w:b/>
          <w:b/>
          <w:bCs/>
          <w:sz w:val="48"/>
          <w:sz w:val="48"/>
          <w:szCs w:val="48"/>
          <w:rtl w:val="true"/>
        </w:rPr>
        <w:t xml:space="preserve"> قال الله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عد الله الذين آمنوا منكم وعملوا الصالحات ليستخلفنهم في الأرض كما استخلف الذين من قبله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آية فأخبر أن الإيمان والعمل الصالح سبب للاستخلاف المذكور، وقال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هو الذي أيدك بنصره وبالمؤمنين وألف بين قلوبه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آية وقال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يا أيها الذين آمنوا إذا لقيتم فئة فاثبتوا واذكروا الله كثيرا لعلكم تفلحون وأطيعوا الله ورسوله ولا تنازعوا فتفشلوا وتذهب ريحكم واصبروا إن الله مع الصابر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أخبر أن ائتلاف قلوب المؤمنين وثباتهم وعدم تنازعهم سبب للنصر على الأعداء، وأنت إذا استقرأت الدول ال</w:t>
      </w:r>
      <w:r>
        <w:rPr>
          <w:rFonts w:ascii="Arabic Typesetting" w:hAnsi="Arabic Typesetting" w:cs="Arabic Typesetting"/>
          <w:b/>
          <w:b/>
          <w:bCs/>
          <w:sz w:val="48"/>
          <w:sz w:val="48"/>
          <w:szCs w:val="48"/>
          <w:rtl w:val="true"/>
        </w:rPr>
        <w:t>إسلامية</w:t>
      </w:r>
      <w:r>
        <w:rPr>
          <w:rFonts w:ascii="Arabic Typesetting" w:hAnsi="Arabic Typesetting" w:cs="Arabic Typesetting"/>
          <w:b/>
          <w:b/>
          <w:bCs/>
          <w:sz w:val="48"/>
          <w:sz w:val="48"/>
          <w:szCs w:val="48"/>
          <w:rtl w:val="true"/>
        </w:rPr>
        <w:t xml:space="preserve"> وجدت السبب الأعظم في زوال ملكها ترك الدين والتفرق الذي أطمع فيهم الأعداء وجعل بأسهم بينهم، ثم قال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تعز 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طاعت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تذل 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معصيت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ك على كل شيء قد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يمتنع عليك أمر من الأمور بل الأشياء كلها طوع مشيئتك وقدرتك</w:t>
      </w:r>
    </w:p>
    <w:p>
      <w:pPr>
        <w:pStyle w:val="Normal"/>
        <w:jc w:val="left"/>
        <w:rPr/>
      </w:pPr>
      <w:r>
        <w:rPr>
          <w:rFonts w:ascii="Arabic Typesetting" w:hAnsi="Arabic Typesetting" w:cs="Arabic Typesetting"/>
          <w:b/>
          <w:b/>
          <w:bCs/>
          <w:sz w:val="48"/>
          <w:sz w:val="48"/>
          <w:szCs w:val="48"/>
          <w:rtl w:val="true"/>
        </w:rPr>
        <w:t xml:space="preserve">وجاء في </w:t>
      </w:r>
      <w:r>
        <w:rPr>
          <w:rFonts w:ascii="Arabic Typesetting" w:hAnsi="Arabic Typesetting" w:cs="Arabic Typesetting"/>
          <w:b/>
          <w:b/>
          <w:bCs/>
          <w:sz w:val="48"/>
          <w:sz w:val="48"/>
          <w:szCs w:val="48"/>
          <w:rtl w:val="true"/>
        </w:rPr>
        <w:t>الوسيط</w:t>
      </w:r>
      <w:r>
        <w:rPr>
          <w:rFonts w:ascii="Arabic Typesetting" w:hAnsi="Arabic Typesetting" w:cs="Arabic Typesetting"/>
          <w:b/>
          <w:b/>
          <w:bCs/>
          <w:sz w:val="48"/>
          <w:sz w:val="48"/>
          <w:szCs w:val="48"/>
          <w:rtl w:val="true"/>
        </w:rPr>
        <w:t xml:space="preserve"> لطنطاو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ascii="Arabic Typesetting" w:hAnsi="Arabic Typesetting" w:cs="Arabic Typesetting"/>
          <w:b/>
          <w:b/>
          <w:bCs/>
          <w:sz w:val="48"/>
          <w:sz w:val="48"/>
          <w:szCs w:val="48"/>
          <w:rtl w:val="true"/>
        </w:rPr>
        <w:t xml:space="preserve"> القرطب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ابن عباس وأنس بن مالك</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ما فتح رسول الله صلّى الله عليه وسلّم مكة، ووعد أمته ملك فارس والروم، قال المنافقون واليهو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يهات هيه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أين لمحمد ملك فارس والروم وهم أعز وأمنع من ذلك، ألم يكف محمدا مكة والمدينة حتى طمع في ملك فارس والرو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أ</w:t>
      </w:r>
      <w:r>
        <w:rPr>
          <w:rFonts w:ascii="Arabic Typesetting" w:hAnsi="Arabic Typesetting" w:cs="Arabic Typesetting"/>
          <w:b/>
          <w:b/>
          <w:bCs/>
          <w:sz w:val="48"/>
          <w:sz w:val="48"/>
          <w:szCs w:val="48"/>
          <w:rtl w:val="true"/>
        </w:rPr>
        <w:t>نزل</w:t>
      </w:r>
      <w:r>
        <w:rPr>
          <w:rFonts w:ascii="Arabic Typesetting" w:hAnsi="Arabic Typesetting" w:cs="Arabic Typesetting"/>
          <w:b/>
          <w:b/>
          <w:bCs/>
          <w:sz w:val="48"/>
          <w:sz w:val="48"/>
          <w:szCs w:val="48"/>
          <w:rtl w:val="true"/>
        </w:rPr>
        <w:t xml:space="preserve"> الله هذه الآي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الأمر</w:t>
      </w:r>
      <w:r>
        <w:rPr>
          <w:rFonts w:ascii="Arabic Typesetting" w:hAnsi="Arabic Typesetting" w:cs="Arabic Typesetting"/>
          <w:b/>
          <w:b/>
          <w:bCs/>
          <w:sz w:val="48"/>
          <w:sz w:val="48"/>
          <w:szCs w:val="48"/>
          <w:rtl w:val="true"/>
        </w:rPr>
        <w:t xml:space="preserve"> بقوله قُلِ للنبي صلّى الله عليه وسلّم ولكل من يتأتى له الخطاب من المؤمنين</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كلمة</w:t>
      </w:r>
      <w:r>
        <w:rPr>
          <w:rFonts w:ascii="Arabic Typesetting" w:hAnsi="Arabic Typesetting" w:cs="Arabic Typesetting"/>
          <w:b/>
          <w:b/>
          <w:bCs/>
          <w:sz w:val="48"/>
          <w:sz w:val="48"/>
          <w:szCs w:val="48"/>
          <w:rtl w:val="true"/>
        </w:rPr>
        <w:t xml:space="preserve"> اللَّهُمَّ يرى الخليل وسيبويه أن أصلها يا الله فلما استعملت دون حرف النداء الذي هو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جعلوا هذه الميم المشددة التي في آخرها عوضا عن حرف النداء، وهذا التعويض من خصائص الاسم الجليل، كما اختص بجواز الجمع فيه ب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بقطع همزته، ودخول تاء القس</w:t>
      </w:r>
      <w:r>
        <w:rPr>
          <w:rFonts w:ascii="Arabic Typesetting" w:hAnsi="Arabic Typesetting" w:cs="Arabic Typesetting"/>
          <w:b/>
          <w:b/>
          <w:bCs/>
          <w:sz w:val="48"/>
          <w:sz w:val="48"/>
          <w:szCs w:val="48"/>
          <w:rtl w:val="true"/>
        </w:rPr>
        <w:t>م</w:t>
      </w:r>
      <w:r>
        <w:rPr>
          <w:rFonts w:ascii="Arabic Typesetting" w:hAnsi="Arabic Typesetting" w:cs="Arabic Typesetting"/>
          <w:b/>
          <w:b/>
          <w:bCs/>
          <w:sz w:val="48"/>
          <w:sz w:val="48"/>
          <w:szCs w:val="48"/>
          <w:rtl w:val="true"/>
        </w:rPr>
        <w:t xml:space="preserve"> علي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المعن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 أيها المخاطب على سبيل التعظيم لربك، والشكر له، والتوكل عليه والضراعة إليه، ق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الله يا مالك الملك أنت وحدك صاحب السلطان المطلق في هذا الوجود، بحيث تتصرف فيه كيف تشاء، إيجادا وإعداما، وإحياء وإماتة، وتعذيبا وإثابة، من غير أن ينازعك في ذلك أى </w:t>
      </w:r>
      <w:r>
        <w:rPr>
          <w:rFonts w:ascii="Arabic Typesetting" w:hAnsi="Arabic Typesetting" w:cs="Arabic Typesetting"/>
          <w:b/>
          <w:b/>
          <w:bCs/>
          <w:sz w:val="48"/>
          <w:sz w:val="48"/>
          <w:szCs w:val="48"/>
          <w:rtl w:val="true"/>
        </w:rPr>
        <w:t>منازع</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كأن</w:t>
      </w:r>
      <w:r>
        <w:rPr>
          <w:rFonts w:ascii="Arabic Typesetting" w:hAnsi="Arabic Typesetting" w:cs="Arabic Typesetting"/>
          <w:b/>
          <w:b/>
          <w:bCs/>
          <w:sz w:val="48"/>
          <w:sz w:val="48"/>
          <w:szCs w:val="48"/>
          <w:rtl w:val="true"/>
        </w:rPr>
        <w:t xml:space="preserve"> في هذه الجملة الكريمة قُلِ اللَّهُمَّ مالِكَ الْمُلْكِ دعاءين خاشعين</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أما</w:t>
      </w:r>
      <w:r>
        <w:rPr>
          <w:rFonts w:ascii="Arabic Typesetting" w:hAnsi="Arabic Typesetting" w:cs="Arabic Typesetting"/>
          <w:b/>
          <w:b/>
          <w:bCs/>
          <w:sz w:val="48"/>
          <w:sz w:val="48"/>
          <w:szCs w:val="48"/>
          <w:rtl w:val="true"/>
        </w:rPr>
        <w:t xml:space="preserve"> الدعاء الأول فهو بلفظ الجلالة المعبر عنه بقوله اللَّهُمَّ أى يا الله، وفي هذا النداء كل معاني العبودية والتنزيه والتقديس والخضوع</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أما</w:t>
      </w:r>
      <w:r>
        <w:rPr>
          <w:rFonts w:ascii="Arabic Typesetting" w:hAnsi="Arabic Typesetting" w:cs="Arabic Typesetting"/>
          <w:b/>
          <w:b/>
          <w:bCs/>
          <w:sz w:val="48"/>
          <w:sz w:val="48"/>
          <w:szCs w:val="48"/>
          <w:rtl w:val="true"/>
        </w:rPr>
        <w:t xml:space="preserve"> الدعاء الثاني فهو المعبر عنه بقوله مالِكَ الْمُلْكِ أى يا مالك الملك، وفي هذا النداء كل معاني الإحساس بالربوبية، والضعف أمام قدرة الله وسلطان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قوله</w:t>
      </w:r>
      <w:r>
        <w:rPr>
          <w:rFonts w:ascii="Arabic Typesetting" w:hAnsi="Arabic Typesetting" w:cs="Arabic Typesetting"/>
          <w:b/>
          <w:b/>
          <w:bCs/>
          <w:sz w:val="48"/>
          <w:sz w:val="48"/>
          <w:szCs w:val="48"/>
          <w:rtl w:val="true"/>
        </w:rPr>
        <w:t xml:space="preserve"> مالِكَ منصوب بحرف النداء المحذوف</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ما في قوله قُلِ اللَّهُمَّ فاطِرَ السَّماواتِ وَالْأَرْضِ أى يا فاطر السموات والأرض</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ثم</w:t>
      </w:r>
      <w:r>
        <w:rPr>
          <w:rFonts w:ascii="Arabic Typesetting" w:hAnsi="Arabic Typesetting" w:cs="Arabic Typesetting"/>
          <w:b/>
          <w:b/>
          <w:bCs/>
          <w:sz w:val="48"/>
          <w:sz w:val="48"/>
          <w:szCs w:val="48"/>
          <w:rtl w:val="true"/>
        </w:rPr>
        <w:t xml:space="preserve"> فص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عض مظاهر خلقه التي تدل على أنه هو مالك الملك على الحقيقة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ؤْتِي الْمُلْكَ مَنْ تَشاءُ وَتَنْزِعُ الْمُلْكَ مِمَّنْ تَشاءُ</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أى</w:t>
      </w:r>
      <w:r>
        <w:rPr>
          <w:rFonts w:ascii="Arabic Typesetting" w:hAnsi="Arabic Typesetting" w:cs="Arabic Typesetting"/>
          <w:b/>
          <w:b/>
          <w:bCs/>
          <w:sz w:val="48"/>
          <w:sz w:val="48"/>
          <w:szCs w:val="48"/>
          <w:rtl w:val="true"/>
        </w:rPr>
        <w:t xml:space="preserve"> أنت وحدك الذي تعطى الملك من تشاء إعطاءه من عبادك، وتنزعه ممن تشاء، نزعه منهم، فأنت المتصرف في شئون خلقك لا راد لقضائك ولا معقب لحكمك</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عبر</w:t>
      </w:r>
      <w:r>
        <w:rPr>
          <w:rFonts w:ascii="Arabic Typesetting" w:hAnsi="Arabic Typesetting" w:cs="Arabic Typesetting"/>
          <w:b/>
          <w:b/>
          <w:bCs/>
          <w:sz w:val="48"/>
          <w:sz w:val="48"/>
          <w:szCs w:val="48"/>
          <w:rtl w:val="true"/>
        </w:rPr>
        <w:t xml:space="preserve"> بالإيتاء الذي هو مجرد الإعطاء دون التمليك المؤذن بثبوت المالكية، للتنبيه على أن المالكية على الحقيقة إنما هي مختصة بالله رب العالمين، أما ما يعطيه لغيره من ملك فهو عارية مستردة، وهو شيء زائل لا يدوم</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التعبير</w:t>
      </w:r>
      <w:r>
        <w:rPr>
          <w:rFonts w:ascii="Arabic Typesetting" w:hAnsi="Arabic Typesetting" w:cs="Arabic Typesetting"/>
          <w:b/>
          <w:b/>
          <w:bCs/>
          <w:sz w:val="48"/>
          <w:sz w:val="48"/>
          <w:szCs w:val="48"/>
          <w:rtl w:val="true"/>
        </w:rPr>
        <w:t xml:space="preserve"> عن إزالة الملك بقو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تَنْزِعُ الْمُلْكَ مِ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شعر بأ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قدرته أن يسلب هذا العطاء من أى مخلوق مهما بلغت سعة ملكه، ومهما اشتدت قوته، وذلك لأن لفظ النزع يدل على أن المنزوع منه الشيء كان متمسكا به، فسلبه الله منه بمقتضى قدرته وح</w:t>
      </w:r>
      <w:r>
        <w:rPr>
          <w:rFonts w:ascii="Arabic Typesetting" w:hAnsi="Arabic Typesetting" w:cs="Arabic Typesetting"/>
          <w:b/>
          <w:b/>
          <w:bCs/>
          <w:sz w:val="48"/>
          <w:sz w:val="48"/>
          <w:szCs w:val="48"/>
          <w:rtl w:val="true"/>
        </w:rPr>
        <w:t>كمت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المراد</w:t>
      </w:r>
      <w:r>
        <w:rPr>
          <w:rFonts w:ascii="Arabic Typesetting" w:hAnsi="Arabic Typesetting" w:cs="Arabic Typesetting"/>
          <w:b/>
          <w:b/>
          <w:bCs/>
          <w:sz w:val="48"/>
          <w:sz w:val="48"/>
          <w:szCs w:val="48"/>
          <w:rtl w:val="true"/>
        </w:rPr>
        <w:t xml:space="preserve"> بالملك هنا السلطان، وقيل النبوة، وقيل غير ذلك</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قال</w:t>
      </w:r>
      <w:r>
        <w:rPr>
          <w:rFonts w:ascii="Arabic Typesetting" w:hAnsi="Arabic Typesetting" w:cs="Arabic Typesetting"/>
          <w:b/>
          <w:b/>
          <w:bCs/>
          <w:sz w:val="48"/>
          <w:sz w:val="48"/>
          <w:szCs w:val="48"/>
          <w:rtl w:val="true"/>
        </w:rPr>
        <w:t xml:space="preserve"> الفخر الراز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وله تُؤْتِي الْمُلْكَ مَنْ تَشاءُ محمول على جميع أنواع الملك فيدخل فيه ملك النبوة، وملك العقل، والصحة، والأخلاق الحسن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لك النفاذ والقدرة، وملك المحبة، وملك الأموال، وذلك لأن اللفظ عام فالتخصيص من غير دليل لا يجوز</w:t>
      </w:r>
      <w:r>
        <w:rPr>
          <w:rFonts w:cs="Arabic Typesetting" w:ascii="Arabic Typesetting" w:hAnsi="Arabic Typesetting"/>
          <w:b/>
          <w:bCs/>
          <w:sz w:val="48"/>
          <w:szCs w:val="48"/>
          <w:rtl w:val="true"/>
        </w:rPr>
        <w:t>» .</w:t>
      </w:r>
    </w:p>
    <w:p>
      <w:pPr>
        <w:pStyle w:val="Normal"/>
        <w:jc w:val="left"/>
        <w:rPr/>
      </w:pPr>
      <w:r>
        <w:rPr>
          <w:rFonts w:ascii="Arabic Typesetting" w:hAnsi="Arabic Typesetting" w:cs="Arabic Typesetting"/>
          <w:b/>
          <w:b/>
          <w:bCs/>
          <w:sz w:val="48"/>
          <w:sz w:val="48"/>
          <w:szCs w:val="48"/>
          <w:rtl w:val="true"/>
        </w:rPr>
        <w:t>ومفعول</w:t>
      </w:r>
      <w:r>
        <w:rPr>
          <w:rFonts w:ascii="Arabic Typesetting" w:hAnsi="Arabic Typesetting" w:cs="Arabic Typesetting"/>
          <w:b/>
          <w:b/>
          <w:bCs/>
          <w:sz w:val="48"/>
          <w:sz w:val="48"/>
          <w:szCs w:val="48"/>
          <w:rtl w:val="true"/>
        </w:rPr>
        <w:t xml:space="preserve"> المشيئة في الجملتين محذوف أ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ؤتى الملك من تشاء إيتاءه وتنزعه ممن تشاء نزعه من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أما</w:t>
      </w:r>
      <w:r>
        <w:rPr>
          <w:rFonts w:ascii="Arabic Typesetting" w:hAnsi="Arabic Typesetting" w:cs="Arabic Typesetting"/>
          <w:b/>
          <w:b/>
          <w:bCs/>
          <w:sz w:val="48"/>
          <w:sz w:val="48"/>
          <w:szCs w:val="48"/>
          <w:rtl w:val="true"/>
        </w:rPr>
        <w:t xml:space="preserve"> الأمر الثاني الذي يدل على أ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مالك الملك على الحقيقة فهو قوله وَتُعِزُّ مَنْ تَشاءُ وَتُذِلُّ مَنْ تَشاءُ</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العز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ما يقول الراغ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الة مانعة للإنسان من أن يغلب، من قول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رض عزاز</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أى</w:t>
      </w:r>
      <w:r>
        <w:rPr>
          <w:rFonts w:ascii="Arabic Typesetting" w:hAnsi="Arabic Typesetting" w:cs="Arabic Typesetting"/>
          <w:b/>
          <w:b/>
          <w:bCs/>
          <w:sz w:val="48"/>
          <w:sz w:val="48"/>
          <w:szCs w:val="48"/>
          <w:rtl w:val="true"/>
        </w:rPr>
        <w:t xml:space="preserve"> صلبة، وتعزز اللح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شتد وعز، كأنه حصل في عزاز يصعب الوصول إل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عزيز الذي يقهر ولا يغلب</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تذل،</w:t>
      </w:r>
      <w:r>
        <w:rPr>
          <w:rFonts w:ascii="Arabic Typesetting" w:hAnsi="Arabic Typesetting" w:cs="Arabic Typesetting"/>
          <w:b/>
          <w:b/>
          <w:bCs/>
          <w:sz w:val="48"/>
          <w:sz w:val="48"/>
          <w:szCs w:val="48"/>
          <w:rtl w:val="true"/>
        </w:rPr>
        <w:t xml:space="preserve"> من الذل، وهو ما كان عن قهر،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ذل يذل ذلا إذا قهر وغلب والعزة صفة نفسية يحس بها المؤمن الصادق في إيمانه، لأنه يشعر دائما بأنه عبد الله وحده وليس عبدا لأحد سواه،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لَّهِ الْعِزَّةُ وَلِرَسُولِهِ وَلِلْمُؤْمِنِينَ فالمؤمنون الصادقون أع</w:t>
      </w:r>
      <w:r>
        <w:rPr>
          <w:rFonts w:ascii="Arabic Typesetting" w:hAnsi="Arabic Typesetting" w:cs="Arabic Typesetting"/>
          <w:b/>
          <w:b/>
          <w:bCs/>
          <w:sz w:val="48"/>
          <w:sz w:val="48"/>
          <w:szCs w:val="48"/>
          <w:rtl w:val="true"/>
        </w:rPr>
        <w:t>زاء</w:t>
      </w:r>
      <w:r>
        <w:rPr>
          <w:rFonts w:ascii="Arabic Typesetting" w:hAnsi="Arabic Typesetting" w:cs="Arabic Typesetting"/>
          <w:b/>
          <w:b/>
          <w:bCs/>
          <w:sz w:val="48"/>
          <w:sz w:val="48"/>
          <w:szCs w:val="48"/>
          <w:rtl w:val="true"/>
        </w:rPr>
        <w:t xml:space="preserve"> ولو كانوا في المال والجاه فقر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ما الكافرون فهم أذلاء، لأنهم خضعوا لغير الله الواحد القهار</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المعن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ت يا الله يا ملك الملك، أنت وحدك الذي تؤتى الملك لمن تشاء أن تؤتيه له، وتنزعه ممن تريد نزعه منه، وأنت وحدك الذي تعز من تشاء إعزازه بالنصر والتوفيق، وتذل من تشاء إذلاله بالهزيمة والخذلان، ثم خت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آية بهذا التسليم المطلق من المؤمنين لذات</w:t>
      </w:r>
      <w:r>
        <w:rPr>
          <w:rFonts w:ascii="Arabic Typesetting" w:hAnsi="Arabic Typesetting" w:cs="Arabic Typesetting"/>
          <w:b/>
          <w:b/>
          <w:bCs/>
          <w:sz w:val="48"/>
          <w:sz w:val="48"/>
          <w:szCs w:val="48"/>
          <w:rtl w:val="true"/>
        </w:rPr>
        <w:t>ه</w:t>
      </w:r>
      <w:r>
        <w:rPr>
          <w:rFonts w:ascii="Arabic Typesetting" w:hAnsi="Arabic Typesetting" w:cs="Arabic Typesetting"/>
          <w:b/>
          <w:b/>
          <w:bCs/>
          <w:sz w:val="48"/>
          <w:sz w:val="48"/>
          <w:szCs w:val="48"/>
          <w:rtl w:val="true"/>
        </w:rPr>
        <w:t xml:space="preserve">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يَدِكَ الْخَيْرُ إِنَّكَ عَلى كُلِّ شَيْءٍ قَدِيرٌ</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أى</w:t>
      </w:r>
      <w:r>
        <w:rPr>
          <w:rFonts w:ascii="Arabic Typesetting" w:hAnsi="Arabic Typesetting" w:cs="Arabic Typesetting"/>
          <w:b/>
          <w:b/>
          <w:bCs/>
          <w:sz w:val="48"/>
          <w:sz w:val="48"/>
          <w:szCs w:val="48"/>
          <w:rtl w:val="true"/>
        </w:rPr>
        <w:t xml:space="preserve"> أنت وحدك الذي تملك الخير كله، وتتصرف فيه حسب إرادتك ومشيئتك، لأنك على كل شيء قدير</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أل</w:t>
      </w:r>
      <w:r>
        <w:rPr>
          <w:rFonts w:ascii="Arabic Typesetting" w:hAnsi="Arabic Typesetting" w:cs="Arabic Typesetting"/>
          <w:b/>
          <w:b/>
          <w:bCs/>
          <w:sz w:val="48"/>
          <w:sz w:val="48"/>
          <w:szCs w:val="48"/>
          <w:rtl w:val="true"/>
        </w:rPr>
        <w:t xml:space="preserve"> في الخير للاستغراق الشامل، إذ كل خير فهو بيد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درته، وتقديم الجار والمجرور بِيَدِكَ لإفادة الاختصاص، أى بيدك وحدك على الحقيقة لا بيد غيرك، وجمل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نك على كل شيء قد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عليلي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قال</w:t>
      </w:r>
      <w:r>
        <w:rPr>
          <w:rFonts w:ascii="Arabic Typesetting" w:hAnsi="Arabic Typesetting" w:cs="Arabic Typesetting"/>
          <w:b/>
          <w:b/>
          <w:bCs/>
          <w:sz w:val="48"/>
          <w:sz w:val="48"/>
          <w:szCs w:val="48"/>
          <w:rtl w:val="true"/>
        </w:rPr>
        <w:t xml:space="preserve"> صاحب الكشاف</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ن قلت</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كيف قال بِيَدِكَ الْخَيْرُ فذكر الخير دون الشر ق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أن الكلام إنما وقع في الخير الذي يسوقه إلى المؤمنين وهو الذي أنكرته الكفرة فقال بيدك الخير، تؤتيه أولياءك على رغم من أعدائك، ولأن أفعال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نافع وضار صادر عن الحكمة والمصلحة فهو خير كله كإيتاء الملك ونزعه</w:t>
      </w:r>
      <w:r>
        <w:rPr>
          <w:rFonts w:cs="Arabic Typesetting" w:ascii="Arabic Typesetting" w:hAnsi="Arabic Typesetting"/>
          <w:b/>
          <w:bCs/>
          <w:sz w:val="48"/>
          <w:szCs w:val="48"/>
          <w:rtl w:val="true"/>
        </w:rPr>
        <w:t>» .</w:t>
      </w:r>
    </w:p>
    <w:p>
      <w:pPr>
        <w:pStyle w:val="Normal"/>
        <w:jc w:val="left"/>
        <w:rPr/>
      </w:pPr>
      <w:r>
        <w:rPr>
          <w:rFonts w:ascii="Arabic Typesetting" w:hAnsi="Arabic Typesetting" w:cs="Arabic Typesetting"/>
          <w:b/>
          <w:b/>
          <w:bCs/>
          <w:sz w:val="48"/>
          <w:sz w:val="48"/>
          <w:szCs w:val="48"/>
          <w:rtl w:val="true"/>
        </w:rPr>
        <w:t>البغوى</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وله</w:t>
      </w:r>
      <w:r>
        <w:rPr>
          <w:rFonts w:ascii="Arabic Typesetting" w:hAnsi="Arabic Typesetting" w:cs="Arabic Typesetting"/>
          <w:b/>
          <w:b/>
          <w:bCs/>
          <w:sz w:val="48"/>
          <w:sz w:val="48"/>
          <w:szCs w:val="48"/>
          <w:rtl w:val="true"/>
        </w:rPr>
        <w:t xml:space="preserve">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اللهم مالك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قتادة ذكر أن النبي صلى الله عليه وسلم سأل ربه أن يجعل ملك فارس والروم في أمته فأنزل الله تعالى هذه الآ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ل ابن عباس رضي الله عنهما وأنس بن مالك رضي الله عنه لما افتتح رسول الله صلى الله عليه وسلم مكة وعد أمته ملك فارس والروم قال المنافقون واليهو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يهات هيهات من أين لمحمد صلى الله عليه وسلم ملك فارس والروم؟ وهم أعز وأمنع من ذلك ألم يكف محمدا مكة والمدينة حتى طمع في ملك فارس والروم؟ فأنزل الله هذه الآ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الله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ي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عناه يا الله فلما حذف حرف النداء زيد المي</w:t>
      </w:r>
      <w:r>
        <w:rPr>
          <w:rFonts w:ascii="Arabic Typesetting" w:hAnsi="Arabic Typesetting" w:cs="Arabic Typesetting"/>
          <w:b/>
          <w:b/>
          <w:bCs/>
          <w:sz w:val="48"/>
          <w:sz w:val="48"/>
          <w:szCs w:val="48"/>
          <w:rtl w:val="true"/>
        </w:rPr>
        <w:t>م</w:t>
      </w:r>
      <w:r>
        <w:rPr>
          <w:rFonts w:ascii="Arabic Typesetting" w:hAnsi="Arabic Typesetting" w:cs="Arabic Typesetting"/>
          <w:b/>
          <w:b/>
          <w:bCs/>
          <w:sz w:val="48"/>
          <w:sz w:val="48"/>
          <w:szCs w:val="48"/>
          <w:rtl w:val="true"/>
        </w:rPr>
        <w:t xml:space="preserve"> في آخره ، وقال قو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لميم فيه معنى ، ومعناها يا ألله أمنا بخير أ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قصدنا ، حذف منه حرف النداء كقوله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لم إلينا ، كان أصله هل أم إلينا ، ثم كثرت في الكلام فحذفت الهمزة استخفافا وربما خففوا أيضا فقالو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اهم ، قو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لك الملك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يعني يا مالك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مالك العباد وما ملكوا ، وقيل يا مالك السماوات والأرض ، وقال الله تعالى في بعض الكتب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أنا الله ملك الملوك ، ومالك الملوك ، وقلوب الملوك ونواصيهم بيدي فإن العباد أطاعوني جعلتهم عليهم رحمة وإن عصوني جعلتهم عليهم عقوبة فلا تشتغلوا بسب الملوك ولكن توبو</w:t>
      </w:r>
      <w:r>
        <w:rPr>
          <w:rFonts w:ascii="Arabic Typesetting" w:hAnsi="Arabic Typesetting" w:cs="Arabic Typesetting"/>
          <w:b/>
          <w:b/>
          <w:bCs/>
          <w:sz w:val="48"/>
          <w:sz w:val="48"/>
          <w:szCs w:val="48"/>
          <w:rtl w:val="true"/>
        </w:rPr>
        <w:t>ا</w:t>
      </w:r>
      <w:r>
        <w:rPr>
          <w:rFonts w:ascii="Arabic Typesetting" w:hAnsi="Arabic Typesetting" w:cs="Arabic Typesetting"/>
          <w:b/>
          <w:b/>
          <w:bCs/>
          <w:sz w:val="48"/>
          <w:sz w:val="48"/>
          <w:szCs w:val="48"/>
          <w:rtl w:val="true"/>
        </w:rPr>
        <w:t xml:space="preserve"> إلي أعطفهم عليكم </w:t>
      </w:r>
      <w:r>
        <w:rPr>
          <w:rFonts w:cs="Arabic Typesetting" w:ascii="Arabic Typesetting" w:hAnsi="Arabic Typesetting"/>
          <w:b/>
          <w:bCs/>
          <w:sz w:val="48"/>
          <w:szCs w:val="48"/>
          <w:rtl w:val="true"/>
        </w:rPr>
        <w:t>" .</w:t>
      </w:r>
    </w:p>
    <w:p>
      <w:pPr>
        <w:pStyle w:val="Normal"/>
        <w:jc w:val="left"/>
        <w:rPr/>
      </w:pPr>
      <w:r>
        <w:rPr>
          <w:rFonts w:ascii="Arabic Typesetting" w:hAnsi="Arabic Typesetting" w:cs="Arabic Typesetting"/>
          <w:b/>
          <w:b/>
          <w:bCs/>
          <w:sz w:val="48"/>
          <w:sz w:val="48"/>
          <w:szCs w:val="48"/>
          <w:rtl w:val="true"/>
        </w:rPr>
        <w:t>قوله</w:t>
      </w:r>
      <w:r>
        <w:rPr>
          <w:rFonts w:ascii="Arabic Typesetting" w:hAnsi="Arabic Typesetting" w:cs="Arabic Typesetting"/>
          <w:b/>
          <w:b/>
          <w:bCs/>
          <w:sz w:val="48"/>
          <w:sz w:val="48"/>
          <w:szCs w:val="48"/>
          <w:rtl w:val="true"/>
        </w:rPr>
        <w:t xml:space="preserve">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تؤتي الملك 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مجاهد وسعيد بن جب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عني ملك النبوة وقال الكلب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ؤتي الملك من تشاء محمدا وأصحاب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تنزع الملك م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بي جهل وصناديد قريش وقي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ؤتي الملك 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عرب وتنزع الملك م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رس والروم ، وقال السدي تؤت</w:t>
      </w:r>
      <w:r>
        <w:rPr>
          <w:rFonts w:ascii="Arabic Typesetting" w:hAnsi="Arabic Typesetting" w:cs="Arabic Typesetting"/>
          <w:b/>
          <w:b/>
          <w:bCs/>
          <w:sz w:val="48"/>
          <w:sz w:val="48"/>
          <w:szCs w:val="48"/>
          <w:rtl w:val="true"/>
        </w:rPr>
        <w:t>ي</w:t>
      </w:r>
      <w:r>
        <w:rPr>
          <w:rFonts w:ascii="Arabic Typesetting" w:hAnsi="Arabic Typesetting" w:cs="Arabic Typesetting"/>
          <w:b/>
          <w:b/>
          <w:bCs/>
          <w:sz w:val="48"/>
          <w:sz w:val="48"/>
          <w:szCs w:val="48"/>
          <w:rtl w:val="true"/>
        </w:rPr>
        <w:t xml:space="preserve"> الملك من تشاء ، آتى الله الأنبياء عليهم السلام وأمر العباد بطاعته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تنزع الملك م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نزعه من الجبارين وأمر العباد بخلافهم ، وقيل تؤتي 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آدم وولده وتنزع الملك ممن تشاء إبليس وجنوده</w:t>
      </w:r>
    </w:p>
    <w:p>
      <w:pPr>
        <w:pStyle w:val="Normal"/>
        <w:jc w:val="left"/>
        <w:rPr/>
      </w:pPr>
      <w:r>
        <w:rPr>
          <w:rFonts w:ascii="Arabic Typesetting" w:hAnsi="Arabic Typesetting" w:cs="Arabic Typesetting"/>
          <w:b/>
          <w:b/>
          <w:bCs/>
          <w:sz w:val="48"/>
          <w:sz w:val="48"/>
          <w:szCs w:val="48"/>
          <w:rtl w:val="true"/>
        </w:rPr>
        <w:t>وقوله</w:t>
      </w:r>
      <w:r>
        <w:rPr>
          <w:rFonts w:ascii="Arabic Typesetting" w:hAnsi="Arabic Typesetting" w:cs="Arabic Typesetting"/>
          <w:b/>
          <w:b/>
          <w:bCs/>
          <w:sz w:val="48"/>
          <w:sz w:val="48"/>
          <w:szCs w:val="48"/>
          <w:rtl w:val="true"/>
        </w:rPr>
        <w:t xml:space="preserve">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تعز من تشاء وتذل 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عطاء تعز 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هاجرين والأنصار وتذل 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رس والروم ، وقيل تعز من تشاء محمدا صلى الله عليه وسلم وأصحابه حتى دخلوا مكة في عشرة آلاف ظاهرين عليها ، وتذل 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با جهل وأصحابه حتى حزت رءوسهم وأل</w:t>
      </w:r>
      <w:r>
        <w:rPr>
          <w:rFonts w:ascii="Arabic Typesetting" w:hAnsi="Arabic Typesetting" w:cs="Arabic Typesetting"/>
          <w:b/>
          <w:b/>
          <w:bCs/>
          <w:sz w:val="48"/>
          <w:sz w:val="48"/>
          <w:szCs w:val="48"/>
          <w:rtl w:val="true"/>
        </w:rPr>
        <w:t>قوا</w:t>
      </w:r>
      <w:r>
        <w:rPr>
          <w:rFonts w:ascii="Arabic Typesetting" w:hAnsi="Arabic Typesetting" w:cs="Arabic Typesetting"/>
          <w:b/>
          <w:b/>
          <w:bCs/>
          <w:sz w:val="48"/>
          <w:sz w:val="48"/>
          <w:szCs w:val="48"/>
          <w:rtl w:val="true"/>
        </w:rPr>
        <w:t xml:space="preserve"> في القليب ، وقيل تعز من تشاء بالإيمان والهداية ، وتذل من تشاء بالكفر والضلالة ، وقيل تعز من تشاء بالطاعة وتذل من تشاء بالمعصية ، وقيل تعز من تشاء بالنصر وتذل من تشاء بالقهر ، وقيل تعز من تشاء بالغنى وتذل من تشاء بالفقر ، وقيل تعز من تشاء بالقناعة والرض</w:t>
      </w:r>
      <w:r>
        <w:rPr>
          <w:rFonts w:ascii="Arabic Typesetting" w:hAnsi="Arabic Typesetting" w:cs="Arabic Typesetting"/>
          <w:b/>
          <w:b/>
          <w:bCs/>
          <w:sz w:val="48"/>
          <w:sz w:val="48"/>
          <w:szCs w:val="48"/>
          <w:rtl w:val="true"/>
        </w:rPr>
        <w:t>ى</w:t>
      </w:r>
      <w:r>
        <w:rPr>
          <w:rFonts w:ascii="Arabic Typesetting" w:hAnsi="Arabic Typesetting" w:cs="Arabic Typesetting"/>
          <w:b/>
          <w:b/>
          <w:bCs/>
          <w:sz w:val="48"/>
          <w:sz w:val="48"/>
          <w:szCs w:val="48"/>
          <w:rtl w:val="true"/>
        </w:rPr>
        <w:t xml:space="preserve"> وتذل من تشاء بالحرص والطمع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يدك الخ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بيدك الخير والشر فاكتفى بذكر أحدهما قال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سرابيل تقيكم الحر </w:t>
      </w:r>
      <w:r>
        <w:rPr>
          <w:rFonts w:cs="Arabic Typesetting" w:ascii="Arabic Typesetting" w:hAnsi="Arabic Typesetting"/>
          <w:b/>
          <w:bCs/>
          <w:sz w:val="48"/>
          <w:szCs w:val="48"/>
          <w:rtl w:val="true"/>
        </w:rPr>
        <w:t xml:space="preserve">" ( </w:t>
      </w:r>
      <w:r>
        <w:rPr>
          <w:rFonts w:cs="Arabic Typesetting" w:ascii="Arabic Typesetting" w:hAnsi="Arabic Typesetting"/>
          <w:b/>
          <w:bCs/>
          <w:sz w:val="48"/>
          <w:szCs w:val="48"/>
        </w:rPr>
        <w:t>81</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نح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الحر والبرد فاكتفى بذكر أحدهم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ك على كل شيء قدير </w:t>
      </w:r>
      <w:r>
        <w:rPr>
          <w:rFonts w:cs="Arabic Typesetting" w:ascii="Arabic Typesetting" w:hAnsi="Arabic Typesetting"/>
          <w:b/>
          <w:bCs/>
          <w:sz w:val="48"/>
          <w:szCs w:val="48"/>
          <w:rtl w:val="true"/>
        </w:rPr>
        <w:t>) .</w:t>
      </w:r>
    </w:p>
    <w:p>
      <w:pPr>
        <w:pStyle w:val="Normal"/>
        <w:jc w:val="left"/>
        <w:rPr/>
      </w:pPr>
      <w:r>
        <w:rPr>
          <w:rFonts w:ascii="Arabic Typesetting" w:hAnsi="Arabic Typesetting" w:cs="Arabic Typesetting"/>
          <w:b/>
          <w:b/>
          <w:bCs/>
          <w:sz w:val="48"/>
          <w:sz w:val="48"/>
          <w:szCs w:val="48"/>
          <w:rtl w:val="true"/>
        </w:rPr>
        <w:t>ابن</w:t>
      </w:r>
      <w:r>
        <w:rPr>
          <w:rFonts w:ascii="Arabic Typesetting" w:hAnsi="Arabic Typesetting" w:cs="Arabic Typesetting"/>
          <w:b/>
          <w:b/>
          <w:bCs/>
          <w:sz w:val="48"/>
          <w:sz w:val="48"/>
          <w:szCs w:val="48"/>
          <w:rtl w:val="true"/>
        </w:rPr>
        <w:t xml:space="preserve"> كث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ول</w:t>
      </w:r>
      <w:r>
        <w:rPr>
          <w:rFonts w:ascii="Arabic Typesetting" w:hAnsi="Arabic Typesetting" w:cs="Arabic Typesetting"/>
          <w:b/>
          <w:b/>
          <w:bCs/>
          <w:sz w:val="48"/>
          <w:sz w:val="48"/>
          <w:szCs w:val="48"/>
          <w:rtl w:val="true"/>
        </w:rPr>
        <w:t xml:space="preserve">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ق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محمد ، معظما لربك ومتوكلا عليه ، وشاكرا له ومفوضا إلي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لهم مالك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ك الملك ك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ؤتي الملك من تشاء وتنزع الملك ممن تشاء وتعز من تشاء وتذل 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ت المعطي ، وأنت المانع ، وأنت الذي ما شئت كان وما لم تشأ لم </w:t>
      </w:r>
      <w:r>
        <w:rPr>
          <w:rFonts w:ascii="Arabic Typesetting" w:hAnsi="Arabic Typesetting" w:cs="Arabic Typesetting"/>
          <w:b/>
          <w:b/>
          <w:bCs/>
          <w:sz w:val="48"/>
          <w:sz w:val="48"/>
          <w:szCs w:val="48"/>
          <w:rtl w:val="true"/>
        </w:rPr>
        <w:t>يك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في</w:t>
      </w:r>
      <w:r>
        <w:rPr>
          <w:rFonts w:ascii="Arabic Typesetting" w:hAnsi="Arabic Typesetting" w:cs="Arabic Typesetting"/>
          <w:b/>
          <w:b/>
          <w:bCs/>
          <w:sz w:val="48"/>
          <w:sz w:val="48"/>
          <w:szCs w:val="48"/>
          <w:rtl w:val="true"/>
        </w:rPr>
        <w:t xml:space="preserve"> هذه الآية تنبيه وإرشاد إلى شكر نعمة الله تعالى على رسوله صلى الله عليه وسلم وهذه الأمة ، لأن الله حول النبوة من بني إسرائيل إلى النبي العربي القرشي المكي الأمي خاتم الأنبياء على الإطلاق ، ورسول الله إلى جميع الثقلين الإنس والجن ، الذي جمع الله فيه محاس</w:t>
      </w:r>
      <w:r>
        <w:rPr>
          <w:rFonts w:ascii="Arabic Typesetting" w:hAnsi="Arabic Typesetting" w:cs="Arabic Typesetting"/>
          <w:b/>
          <w:b/>
          <w:bCs/>
          <w:sz w:val="48"/>
          <w:sz w:val="48"/>
          <w:szCs w:val="48"/>
          <w:rtl w:val="true"/>
        </w:rPr>
        <w:t>ن</w:t>
      </w:r>
      <w:r>
        <w:rPr>
          <w:rFonts w:ascii="Arabic Typesetting" w:hAnsi="Arabic Typesetting" w:cs="Arabic Typesetting"/>
          <w:b/>
          <w:b/>
          <w:bCs/>
          <w:sz w:val="48"/>
          <w:sz w:val="48"/>
          <w:szCs w:val="48"/>
          <w:rtl w:val="true"/>
        </w:rPr>
        <w:t xml:space="preserve"> من كان قبله ، وخصه بخصائص لم يعطها نبيا من الأنبياء ولا رسولا من الرسل ، في العلم بالله وشريعته وإطلاعه على الغيوب الماضية والآتية ، وكشفه عن حقائق الآخرة ونشر أمته في الآفاق ، في مشارق الأرض ومغاربها ، وإظهار دينه وشرعه على سائر الأديان والشرائع ، فصلوا</w:t>
      </w:r>
      <w:r>
        <w:rPr>
          <w:rFonts w:ascii="Arabic Typesetting" w:hAnsi="Arabic Typesetting" w:cs="Arabic Typesetting"/>
          <w:b/>
          <w:b/>
          <w:bCs/>
          <w:sz w:val="48"/>
          <w:sz w:val="48"/>
          <w:szCs w:val="48"/>
          <w:rtl w:val="true"/>
        </w:rPr>
        <w:t>ت</w:t>
      </w:r>
      <w:r>
        <w:rPr>
          <w:rFonts w:ascii="Arabic Typesetting" w:hAnsi="Arabic Typesetting" w:cs="Arabic Typesetting"/>
          <w:b/>
          <w:b/>
          <w:bCs/>
          <w:sz w:val="48"/>
          <w:sz w:val="48"/>
          <w:szCs w:val="48"/>
          <w:rtl w:val="true"/>
        </w:rPr>
        <w:t xml:space="preserve"> الله وسلامه عليه دائما إلى يوم الدين ، ما تعاقب الليل والنها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هذا قال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قل اللهم مالك الملك  تؤتي الملك من تشاء وتنزع الملك ممن تشاء وتعز من تشاء وتذل من تشاء بيدك الخير إنك على كل شيء قدير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ت المتصرف في خلقك ، الفعال لما تريد ، كم</w:t>
      </w:r>
      <w:r>
        <w:rPr>
          <w:rFonts w:ascii="Arabic Typesetting" w:hAnsi="Arabic Typesetting" w:cs="Arabic Typesetting"/>
          <w:b/>
          <w:b/>
          <w:bCs/>
          <w:sz w:val="48"/>
          <w:sz w:val="48"/>
          <w:szCs w:val="48"/>
          <w:rtl w:val="true"/>
        </w:rPr>
        <w:t>ا</w:t>
      </w:r>
      <w:r>
        <w:rPr>
          <w:rFonts w:ascii="Arabic Typesetting" w:hAnsi="Arabic Typesetting" w:cs="Arabic Typesetting"/>
          <w:b/>
          <w:b/>
          <w:bCs/>
          <w:sz w:val="48"/>
          <w:sz w:val="48"/>
          <w:szCs w:val="48"/>
          <w:rtl w:val="true"/>
        </w:rPr>
        <w:t xml:space="preserve"> رد تبارك وتعالى على من يتحكم عليه في أمره ، حيث قال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قالوا لولا نزل هذا القرآن على رجل من القريتين عظي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زخرف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1</w:t>
      </w:r>
      <w:r>
        <w:rPr>
          <w:rFonts w:cs="Arabic Typesetting" w:ascii="Arabic Typesetting" w:hAnsi="Arabic Typesetting"/>
          <w:b/>
          <w:bCs/>
          <w:sz w:val="48"/>
          <w:szCs w:val="48"/>
          <w:rtl w:val="true"/>
        </w:rPr>
        <w:t xml:space="preserve"> ] .</w:t>
      </w:r>
    </w:p>
    <w:p>
      <w:pPr>
        <w:pStyle w:val="Normal"/>
        <w:jc w:val="left"/>
        <w:rPr/>
      </w:pPr>
      <w:r>
        <w:rPr>
          <w:rFonts w:ascii="Arabic Typesetting" w:hAnsi="Arabic Typesetting" w:cs="Arabic Typesetting"/>
          <w:b/>
          <w:b/>
          <w:bCs/>
          <w:sz w:val="48"/>
          <w:sz w:val="48"/>
          <w:szCs w:val="48"/>
          <w:rtl w:val="true"/>
        </w:rPr>
        <w:t>قال</w:t>
      </w:r>
      <w:r>
        <w:rPr>
          <w:rFonts w:ascii="Arabic Typesetting" w:hAnsi="Arabic Typesetting" w:cs="Arabic Typesetting"/>
          <w:b/>
          <w:b/>
          <w:bCs/>
          <w:sz w:val="48"/>
          <w:sz w:val="48"/>
          <w:szCs w:val="48"/>
          <w:rtl w:val="true"/>
        </w:rPr>
        <w:t xml:space="preserve"> الله تعالى ردا عليه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هم يقسمون رحمة رب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نحن قسمنا بينهم معيشتهم في الحياة الدنيا ورفعنا بعضهم فوق بعض درجات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آ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زخرف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2</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نحن نتصرف في خلقنا كما نريد ، بلا ممانع ولا مدافع ، ولنا الحكمة والحجة في ذلك ، وهكذا نعطي النبوة لمن نريد ، كما قال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له أعلم حيث يجعل رسالت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أنعام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24</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قال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نظر كيف فضلنا بعضهم على بعض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لآخرة أكبر درجات وأكبر تفضيلا </w:t>
      </w:r>
      <w:r>
        <w:rPr>
          <w:rFonts w:cs="Arabic Typesetting" w:ascii="Arabic Typesetting" w:hAnsi="Arabic Typesetting"/>
          <w:b/>
          <w:bCs/>
          <w:sz w:val="48"/>
          <w:szCs w:val="48"/>
          <w:rtl w:val="true"/>
        </w:rPr>
        <w:t xml:space="preserve">] ) [ </w:t>
      </w:r>
      <w:r>
        <w:rPr>
          <w:rFonts w:ascii="Arabic Typesetting" w:hAnsi="Arabic Typesetting" w:cs="Arabic Typesetting"/>
          <w:b/>
          <w:b/>
          <w:bCs/>
          <w:sz w:val="48"/>
          <w:sz w:val="48"/>
          <w:szCs w:val="48"/>
          <w:rtl w:val="true"/>
        </w:rPr>
        <w:t xml:space="preserve">الإسراء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1</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قد روى الحافظ ابن عساكر في ترجم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سحاق بن أحم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تاريخه عن المأمون الخليف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ه رأى في قصر ببلاد الروم مكتوبا بالحميرية ، فعرب له ، فإذا هو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اسم</w:t>
      </w:r>
      <w:r>
        <w:rPr>
          <w:rFonts w:ascii="Arabic Typesetting" w:hAnsi="Arabic Typesetting" w:cs="Arabic Typesetting"/>
          <w:b/>
          <w:b/>
          <w:bCs/>
          <w:sz w:val="48"/>
          <w:sz w:val="48"/>
          <w:szCs w:val="48"/>
          <w:rtl w:val="true"/>
        </w:rPr>
        <w:t xml:space="preserve"> الله ما اختلف الليل والنهار ، ولا دارت نجوم السماء في الفلك إلا بنقل النعيم عن ملك</w:t>
      </w:r>
    </w:p>
    <w:p>
      <w:pPr>
        <w:pStyle w:val="Normal"/>
        <w:jc w:val="left"/>
        <w:rPr/>
      </w:pPr>
      <w:r>
        <w:rPr>
          <w:rFonts w:ascii="Arabic Typesetting" w:hAnsi="Arabic Typesetting" w:cs="Arabic Typesetting"/>
          <w:b/>
          <w:b/>
          <w:bCs/>
          <w:sz w:val="48"/>
          <w:sz w:val="48"/>
          <w:szCs w:val="48"/>
          <w:rtl w:val="true"/>
        </w:rPr>
        <w:t>قد</w:t>
      </w:r>
      <w:r>
        <w:rPr>
          <w:rFonts w:ascii="Arabic Typesetting" w:hAnsi="Arabic Typesetting" w:cs="Arabic Typesetting"/>
          <w:b/>
          <w:b/>
          <w:bCs/>
          <w:sz w:val="48"/>
          <w:sz w:val="48"/>
          <w:szCs w:val="48"/>
          <w:rtl w:val="true"/>
        </w:rPr>
        <w:t xml:space="preserve"> زال سلطانه إلى ملك وملك ذي العرش دائم أبدا</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ليس</w:t>
      </w:r>
      <w:r>
        <w:rPr>
          <w:rFonts w:ascii="Arabic Typesetting" w:hAnsi="Arabic Typesetting" w:cs="Arabic Typesetting"/>
          <w:b/>
          <w:b/>
          <w:bCs/>
          <w:sz w:val="48"/>
          <w:sz w:val="48"/>
          <w:szCs w:val="48"/>
          <w:rtl w:val="true"/>
        </w:rPr>
        <w:t xml:space="preserve"> بفان ولا بمشترك</w:t>
      </w:r>
    </w:p>
    <w:p>
      <w:pPr>
        <w:pStyle w:val="Normal"/>
        <w:jc w:val="left"/>
        <w:rPr/>
      </w:pPr>
      <w:r>
        <w:rPr>
          <w:rFonts w:ascii="Arabic Typesetting" w:hAnsi="Arabic Typesetting" w:cs="Arabic Typesetting"/>
          <w:b/>
          <w:b/>
          <w:bCs/>
          <w:sz w:val="48"/>
          <w:sz w:val="48"/>
          <w:szCs w:val="48"/>
          <w:rtl w:val="true"/>
        </w:rPr>
        <w:t xml:space="preserve">وقال </w:t>
      </w:r>
      <w:r>
        <w:rPr>
          <w:rFonts w:ascii="Arabic Typesetting" w:hAnsi="Arabic Typesetting" w:cs="Arabic Typesetting"/>
          <w:b/>
          <w:b/>
          <w:bCs/>
          <w:sz w:val="48"/>
          <w:sz w:val="48"/>
          <w:szCs w:val="48"/>
          <w:rtl w:val="true"/>
        </w:rPr>
        <w:t>ابن</w:t>
      </w:r>
      <w:r>
        <w:rPr>
          <w:rFonts w:ascii="Arabic Typesetting" w:hAnsi="Arabic Typesetting" w:cs="Arabic Typesetting"/>
          <w:b/>
          <w:b/>
          <w:bCs/>
          <w:sz w:val="48"/>
          <w:sz w:val="48"/>
          <w:szCs w:val="48"/>
          <w:rtl w:val="true"/>
        </w:rPr>
        <w:t xml:space="preserve"> عاشو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 اللَّهُمَّ مَالِكَ الْمُلْكِ تُؤْتِي الْمُلْكَ مَن تَشَاءُ وَتَنزِعُ الْمُلْكَ مِمَّن تَشَاءُ وَتُعِزُّ مَن تَشَاءُ وَتُذِلُّ مَن تَشَاءُ ۖ بِيَدِكَ الْخَيْرُ ۖ إِنَّكَ عَلَىٰ كُلِّ شَيْءٍ قَدِيرٌ</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مالك</w:t>
      </w:r>
      <w:r>
        <w:rPr>
          <w:rFonts w:ascii="Arabic Typesetting" w:hAnsi="Arabic Typesetting" w:cs="Arabic Typesetting"/>
          <w:b/>
          <w:b/>
          <w:bCs/>
          <w:sz w:val="48"/>
          <w:sz w:val="48"/>
          <w:szCs w:val="48"/>
          <w:rtl w:val="true"/>
        </w:rPr>
        <w:t xml:space="preserve"> هو المختصّ بالتصرّف في شيء بجميع ما يتصرّف في أمثاله مما يُقصد له من ذواتها ، ومنافعها ، وثمراتها ، بما يشاء فقد يكون ذلك بالانفراد ، وهو الأكثر ، وقد يكون بمشارك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سعةٍ ، أو ضيّقة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المُلك</w:t>
      </w:r>
      <w:r>
        <w:rPr>
          <w:rFonts w:ascii="Arabic Typesetting" w:hAnsi="Arabic Typesetting" w:cs="Arabic Typesetting"/>
          <w:b/>
          <w:b/>
          <w:bCs/>
          <w:sz w:val="48"/>
          <w:sz w:val="48"/>
          <w:szCs w:val="48"/>
          <w:rtl w:val="true"/>
        </w:rPr>
        <w:t xml:space="preserve"> بضم الميم وسكون اللام نوع من المِلك بكسر الميم فالملك بالكسر جنسٌ والمُلك بالضم نوعٌ منه وهو أعلى أنواعه ، ومعناه التصرّف في جماعة عظيمة ، أو أمة عديدة تصرُّف التدبير للشؤون ، وإقامةِ الحقوق ، ورعاية المصالح ، ودفع العدوان عنها ، وتوجيهها إلى ما في</w:t>
      </w:r>
      <w:r>
        <w:rPr>
          <w:rFonts w:ascii="Arabic Typesetting" w:hAnsi="Arabic Typesetting" w:cs="Arabic Typesetting"/>
          <w:b/>
          <w:b/>
          <w:bCs/>
          <w:sz w:val="48"/>
          <w:sz w:val="48"/>
          <w:szCs w:val="48"/>
          <w:rtl w:val="true"/>
        </w:rPr>
        <w:t>ه</w:t>
      </w:r>
      <w:r>
        <w:rPr>
          <w:rFonts w:ascii="Arabic Typesetting" w:hAnsi="Arabic Typesetting" w:cs="Arabic Typesetting"/>
          <w:b/>
          <w:b/>
          <w:bCs/>
          <w:sz w:val="48"/>
          <w:sz w:val="48"/>
          <w:szCs w:val="48"/>
          <w:rtl w:val="true"/>
        </w:rPr>
        <w:t xml:space="preserve"> خيرها ، بالرغبة والرهب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نظر قوله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قالوا أنّى يكون له المُلك علين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سورة البقر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47</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قد تقدم شيء من هذا عند قوله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مالك يوم الدين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فاتح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 فمعنى مالك الملك أنّه المتصرّف في نوع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الض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ما يشاء ، بأن يراد با</w:t>
      </w:r>
      <w:r>
        <w:rPr>
          <w:rFonts w:ascii="Arabic Typesetting" w:hAnsi="Arabic Typesetting" w:cs="Arabic Typesetting"/>
          <w:b/>
          <w:b/>
          <w:bCs/>
          <w:sz w:val="48"/>
          <w:sz w:val="48"/>
          <w:szCs w:val="48"/>
          <w:rtl w:val="true"/>
        </w:rPr>
        <w:t>لمُلك</w:t>
      </w:r>
      <w:r>
        <w:rPr>
          <w:rFonts w:ascii="Arabic Typesetting" w:hAnsi="Arabic Typesetting" w:cs="Arabic Typesetting"/>
          <w:b/>
          <w:b/>
          <w:bCs/>
          <w:sz w:val="48"/>
          <w:sz w:val="48"/>
          <w:szCs w:val="48"/>
          <w:rtl w:val="true"/>
        </w:rPr>
        <w:t xml:space="preserve"> هذا النوع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تعريف في المُلك الأول لاستغراق الجنس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كل ملك هو في الدني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ما كان المُلك ماهية من المواهي ، كان معنى كون الله مالك المُلك أنّه المالك لتصريف المُلك ، أي لإعطائه ، وتوزيعه ، وتوسيعه ، وتضييقه ، فهو على تقدير مضاف في المعنى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التعريف</w:t>
      </w:r>
      <w:r>
        <w:rPr>
          <w:rFonts w:ascii="Arabic Typesetting" w:hAnsi="Arabic Typesetting" w:cs="Arabic Typesetting"/>
          <w:b/>
          <w:b/>
          <w:bCs/>
          <w:sz w:val="48"/>
          <w:sz w:val="48"/>
          <w:szCs w:val="48"/>
          <w:rtl w:val="true"/>
        </w:rPr>
        <w:t xml:space="preserve"> في المُلك الثاني والثالث للجنس ، دون استغراق أي طائفة وحصّة من جنس المُلْك ، والتعويل في الفرق بين مقدار الجنس على القرائن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لذلك</w:t>
      </w:r>
      <w:r>
        <w:rPr>
          <w:rFonts w:ascii="Arabic Typesetting" w:hAnsi="Arabic Typesetting" w:cs="Arabic Typesetting"/>
          <w:b/>
          <w:b/>
          <w:bCs/>
          <w:sz w:val="48"/>
          <w:sz w:val="48"/>
          <w:szCs w:val="48"/>
          <w:rtl w:val="true"/>
        </w:rPr>
        <w:t xml:space="preserve"> بينت صفة مالك الملك بقول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تؤتي الملك من تشاء وتنزع الملك ممن تشاء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آل عمرا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فإنّ إيتاءه ونزعه مقول عليه بالتشكي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يجاباً ، وسلباً ، وكثرة وقلّة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النزع</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حقيقة إزالة الجِرم من مكان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نزع الثوب ، ونزع الماء من البئر ، ويستعار لإزالة الصفات والمعاني كما قال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نزعنا ما في صدورهم من غلّ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أعراف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3</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بتشبيه المعنى المتمكّن بالذات المتّصلة بالمكان ، وتشبيه إزالته بالنزع ، ومنه قوله هنا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تنزع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تزيل وصف الملك ممّن تشاء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قوله</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بيدك الخ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مثيل للتصرّف في الأمر؛ لأنّ المتصرّف يكون أقوى تصرّفه بوضع شيء بيده ، ولو كان لا يوضع في اليد ، </w:t>
      </w:r>
    </w:p>
    <w:p>
      <w:pPr>
        <w:pStyle w:val="Normal"/>
        <w:jc w:val="left"/>
        <w:rPr/>
      </w:pPr>
      <w:r>
        <w:rPr>
          <w:rFonts w:ascii="Arabic Typesetting" w:hAnsi="Arabic Typesetting" w:cs="Arabic Typesetting"/>
          <w:b/>
          <w:b/>
          <w:bCs/>
          <w:sz w:val="48"/>
          <w:sz w:val="48"/>
          <w:szCs w:val="48"/>
          <w:rtl w:val="true"/>
        </w:rPr>
        <w:t>وكان</w:t>
      </w:r>
      <w:r>
        <w:rPr>
          <w:rFonts w:ascii="Arabic Typesetting" w:hAnsi="Arabic Typesetting" w:cs="Arabic Typesetting"/>
          <w:b/>
          <w:b/>
          <w:bCs/>
          <w:sz w:val="48"/>
          <w:sz w:val="48"/>
          <w:szCs w:val="48"/>
          <w:rtl w:val="true"/>
        </w:rPr>
        <w:t xml:space="preserve"> الخير مقتضى بالذات أصالة والشرّ مقتضى بالعَرَض قال الجلال الدواني في شرح ديباجة هياكل النور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خُص</w:t>
      </w:r>
      <w:r>
        <w:rPr>
          <w:rFonts w:ascii="Arabic Typesetting" w:hAnsi="Arabic Typesetting" w:cs="Arabic Typesetting"/>
          <w:b/>
          <w:b/>
          <w:bCs/>
          <w:sz w:val="48"/>
          <w:sz w:val="48"/>
          <w:szCs w:val="48"/>
          <w:rtl w:val="true"/>
        </w:rPr>
        <w:t xml:space="preserve"> الخير هنا لأنّ المقام مقام ترجّي المسلمين الخيرمن الله ، وقد علم أنّ خيرهم شرّ لضدّهم كما قيل</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مصائب قوم عند يوم فوائدُ</w:t>
      </w:r>
    </w:p>
    <w:p>
      <w:pPr>
        <w:pStyle w:val="Normal"/>
        <w:jc w:val="left"/>
        <w:rPr/>
      </w:pPr>
      <w:r>
        <w:rPr>
          <w:rFonts w:ascii="Arabic Typesetting" w:hAnsi="Arabic Typesetting" w:cs="Arabic Typesetting"/>
          <w:b/>
          <w:b/>
          <w:bCs/>
          <w:sz w:val="48"/>
          <w:sz w:val="48"/>
          <w:szCs w:val="48"/>
          <w:rtl w:val="true"/>
        </w:rPr>
        <w:t>أي</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خير مقتضَى الذات والشرّ مقتضي بالعرض وصادر بالتَبع لِمَا أنّ بعض ما يتضمن خيرات كثيرة هو مستلزم لشرّ قليل ، فلو تركت تلك الخيرات الكثيرة لذلك الشرّ القليل ، لصار تركها شرّاً كثيراً ، فلما صدر ذلك الخير لزمه حصول ذلك الشرّ</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انترنت </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موقع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قل اللهم مالك الملك  تؤتي الملك من تشاء</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 xml:space="preserve">سبب نزول الآية </w:t>
      </w:r>
      <w:r>
        <w:rPr>
          <w:rFonts w:cs="Arabic Typesetting" w:ascii="Arabic Typesetting" w:hAnsi="Arabic Typesetting"/>
          <w:b/>
          <w:bCs/>
          <w:sz w:val="68"/>
          <w:szCs w:val="68"/>
          <w:rtl w:val="true"/>
        </w:rPr>
        <w:t>: {</w:t>
      </w:r>
      <w:r>
        <w:rPr>
          <w:rFonts w:ascii="Arabic Typesetting" w:hAnsi="Arabic Typesetting" w:cs="Arabic Typesetting"/>
          <w:b/>
          <w:b/>
          <w:bCs/>
          <w:sz w:val="68"/>
          <w:sz w:val="68"/>
          <w:szCs w:val="68"/>
          <w:rtl w:val="true"/>
        </w:rPr>
        <w:t>قُلِ اللَّهُمَّ مَالِكَ الْمُلْكِ تُؤْتِي الْمُلْكَ مَنْ تَشَاءُ</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تَنْزِعُ الْمُلْكَ مِمَّنْ تَشَاءُ وَتُعِزُّ مَنْ تَشَاءُ وَتُذِلُّ مَنْ تَشَاءُ بِيَدِكَ الْخَيْرُ إِنَّكَ عَلَى كُلِّ شَيْءٍ قَدِي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ابن عباس وأنس بن 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ما فتح رسول الله صلى الله عليه وسلم مكة ووعد أمته ملك فـارس والروم، قالت المنافقون واليهو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يهات هيهات، من أين لمحمد ملك فارس والروم هم أعزّ وأمنع من ذلك، ألم يكفِ محمدًا مكـة والمدينة حتى طمع في ملك فارس والرو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أنـزل الله تعالى هذه الآ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خبرني محمد بن عبد العزيز المروزي في كتابه، أخبرنا أبو الفضل محمد بن الحسين الحدادي، أخبرنا محمد بن يحيى، أخبرنا إسحاق بن إبراهيم، أخبرنا روح بن عبادة حدثنا سعيد عن قتادة قـ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ذكر لنا أن رسول الله صلى الله عليه وسلم سأل ربه أن يجعل ملك فـارس والروم في أمتـه، فأنـزل ا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 اللَّهُمَّ مَالِكَ الْمُلْكِ تُؤْتِي الْمُلْكَ مَنْ تَشَاءُ الآ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حدثنا الأستاذ أبو إسحاق الثعالبي، أخبرنا عبد الله بن حامد الوزان، أخبرنا محمد بن جعفر المطيري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حماد بن الحس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دثنا محمد بن خالد بن عثمة، حدثنا كثير بن عبد الله بن عمرو بن عوف، حدثني أبي عن أبيه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خطّ رسول الله صلى الله عليه وسلم على الخندق يوم الأحزاب، ثم قطع لكل عشرة أربعين ذراعًا، قال عمرو بن عوف</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نت أنا وسلمان وحُذيفة والنعمان بن مقرن المزني وستة من الأنصار في أربعين ذراعًا، فحفرنا حتى إذا كنا تحت ذي ناب، أخرج الله من بطن الخندق صخرة مروة كسرت حديدنا وشقت علينا، فقل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سلمان ارق إلى رسول الله صلى الله عليه وسلم فأخبره خبر هذه الصخرة، فإما أن نعدل عنها، وإما أن يأمرنا فيها بأمره، فإنا لا نحب أن نجاوز خط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رقي سلمان إلى رسول الله صلى الله عليه وسلم وهو ضارب عليه قبة تركية،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سول الله خرجت صخرة بيضاء مروة من بطن الخندق فكسرت حديدنا وشقّت علينا حتى ما يحيك فيها قليل ولا كثير، فمرنا فيها بأمر، فإنا لا نحب أن نجاوز خطك،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بط رسول الله صلى الله عليه وسلم مع سلمان الخندق والتسعة على شفة الخندق، فأخذ رسول الله صلى الله عليه وسلم المعول من سلمان فضربها ضربة صدعها، وبرق منها برق أضاء ما بين لابتيها، يعني المدينة، حتى كأن مصباحًا في جوف بيت مظل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كبَّر رسول الله صلى الله عليه وسلم تكبير فتح، وكبَّر المسلمون، ثم ضربها رسول الله صلى الله عليه وسلم الثانية فكسرها، وبرق منها برق أضاء ما بين لابيتها حتى كأن مصباحًا في جوف بيت مظلم، وكبَّر رسول الله صلى الله عليه وسلم تكبير فتح، وكبَّر المسلمون، ثم ضـربها رسول الله صلى الله عليه وسلم، وبـرق منها بـرق أضاء ما بين لابيتهـا، حتى كأن مصباحًا في جوف بيت مظلم، وكبَّر رسول الله صلى الله عليه وسلم تكبير فتح وكبَّر المسلمون، وأخذ يد سلمان ورقي، فقـال سلم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أبي أنت وأمي يا رسول الله، لقد رأيت شيئًا ما رأيت مثله قط، فالتفت رسول الله صلى الله عليه وسلم إلى القوم ف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أيتم ما يقول سلما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عم يـا رسول الله، قـ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ضربتُ ضربتي الأولى فبرق الذي رأيتم أضاءت لي منها قصور الحيرة ومدائن كسرى كأنها أنياب الكلاب</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أخبرني جبريل عليه السلام أن أمتي ظاهرة عليها، ثم ضربت ضربتي الثانية فبرق الذي رأيتم، أضاءت لي منها القصور الحمر من أرض الروم كأنها أنياب الكلاب، وأخبرني جبريل عليه السلام أن أمتي ظاهرة عليها، ثم ضربت ضربتي الثالثة فبرق الذي رأيتم أضاءت لي منها قصور صنعاء كأنها أنياب الكلا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خبرني جبريل عليه السلام أن أمتي ظاهرة عليها، فأبشرو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استبشر المسلمون و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حمد لله موعد صدق وعدنا النصر بعد الحفر، فقال المنافق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لا تعجبون يمنِّيكم ويعدكم الباطل، ويخبركم أنه يبصر من يثرب قصور الحيرة ومدائن كسرى وأنها تفتح لكم، وأنتم إنما تحفرون الخندق من الفَرَق، ولا تستطيعون أن تبرزوا؟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نـزل القرآ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إِذْ يَقُولُ الْمُنَافِقُونَ وَالَّذِينَ فِي قُلُوبِهِمْ مَرَضٌ مَا وَعَدَنَا اللَّهُ وَرَسُولُهُ إِلا غُرُورً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حزاب</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نـزل الله تعالى في هذه القصة 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اللَّهُمَّ مَالِكَ الْمُلْكِ الآية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ترنت – موقع من سورة ال عمران ايه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8</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أسباب النـزول</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دعاء لقضاء الدَّين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قل اللهم مالك الملك تؤتي الملك من تشاء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ن أنس بن مالك رضي الله عنه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رسول الله صلى الله عليه وسلم لمعاذ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لا أعلمك دعاء تدعو به لو كان عليك مثل جبل أحد دَيْنًا لأدَّاه الله عنك ؟ قُل يا معاذ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م مالك الملك تؤتي الملك من تشاء ، وتَنْزِع الملك ممن تشاء ، وتُعِزّ مَن تشاء ، وتُذِلّ من تشاء ، بيدك الخير إنك على كل شيء قد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حمن الدنيا والآخرة ورحيمهما ، تُعطيهما من تشاء ، وتمنع منهما من تشاء ، ارحمني رحمة تغنيني بها عن رحمة من سواك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المنذر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واه الطبراني في الصغير بإسناد جيد</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وقال الألبان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حَسَن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روى الإمام أحمد والترمذي عَنْ عَلِيّ رَضِيَ اللَّهُ عَنْهُ أَنَّ مُكَاتَبًا جَاءَهُ فَ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ي قَدْ عَجَزْتُ عَنْ كِتَابَتِي فَأَعِنِّ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لا أُعَلِّمُكَ كَلِمَات عَلَّمَنِيهِنَّ رَسُولُ اللَّهِ صَلَّى اللَّهُ عَلَيْهِ وَسَلَّمَ ، لَوْ كَانَ عَلَيْكَ مِثْلُ جَبَلِ صِير دَيْنًا أَدَّاهُ اللَّهُ عَنْكَ ؟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مَّ اكْفِنِي بِحَلالِكَ عَنْ حَرَامِكَ ، وَأَغْنِنِي بِفَضْلِكَ عَمَّنْ سِوَاكَ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صححه الحاكم ، وقال الألبان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حسن الإسنا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له تعالى أعلم</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ترنت – موقع منتدى الإرشادوالفتاوي الشرع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جيب الشيخ</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بد الرحمن السحيم</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8"/>
          <w:szCs w:val="68"/>
          <w:rtl w:val="true"/>
        </w:rPr>
        <w:t>*</w:t>
      </w:r>
      <w:r>
        <w:rPr>
          <w:rFonts w:cs="Arabic Typesetting" w:ascii="Arabic Typesetting" w:hAnsi="Arabic Typesetting"/>
          <w:b/>
          <w:bCs/>
          <w:sz w:val="68"/>
          <w:szCs w:val="68"/>
          <w:rtl w:val="true"/>
        </w:rPr>
        <w:t xml:space="preserve"> </w:t>
      </w:r>
      <w:r>
        <w:rPr>
          <w:rFonts w:ascii="Arabic Typesetting" w:hAnsi="Arabic Typesetting" w:cs="Arabic Typesetting"/>
          <w:b/>
          <w:b/>
          <w:bCs/>
          <w:sz w:val="68"/>
          <w:sz w:val="68"/>
          <w:szCs w:val="68"/>
          <w:rtl w:val="true"/>
        </w:rPr>
        <w:t>تفسير سورة الفاتحة</w:t>
      </w: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مَالِكِ يَوْمِ الدِّينِ</w:t>
      </w:r>
      <w:r>
        <w:rPr>
          <w:rFonts w:cs="Arabic Typesetting" w:ascii="Arabic Typesetting" w:hAnsi="Arabic Typesetting"/>
          <w:b/>
          <w:bCs/>
          <w:sz w:val="68"/>
          <w:szCs w:val="68"/>
          <w:rtl w:val="true"/>
        </w:rPr>
        <w:t>}</w:t>
      </w:r>
    </w:p>
    <w:p>
      <w:pPr>
        <w:pStyle w:val="Normal"/>
        <w:jc w:val="left"/>
        <w:rPr/>
      </w:pPr>
      <w:r>
        <w:rPr>
          <w:rFonts w:ascii="Arabic Typesetting" w:hAnsi="Arabic Typesetting" w:cs="Arabic Typesetting"/>
          <w:b/>
          <w:b/>
          <w:bCs/>
          <w:sz w:val="48"/>
          <w:sz w:val="48"/>
          <w:szCs w:val="48"/>
          <w:rtl w:val="true"/>
        </w:rPr>
        <w:t>ولنا في هذه الآية ثلاثة مباحث</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بحث الأ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يان معاني الكلمات</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فة لـ</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 عزّ وج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قرئ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عناها ذو الملك، والمُلك هو</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سّلطان والعظم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وم الدّ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من أسماء يوم القيام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دّ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طلق ويراد منه معانٍ عدّ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طلق على الملّة والنّحلة، وهو معروف، كقوله 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نَّ الدِّينَ عِنْدَ اللهِ الإِسْلاَ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طلق على الطّاعة والخضوع، تقول</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دانت لهم العرب والعج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منه قول الشّاع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القوم الرّسول الله منهم     لهم دانت رقاب بنـي معدّ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يمكن أن يعود الأوّل للثّاني، لأنّ الملّة هي الّتي تطيع الله ب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ها العادة، تقول الع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ا دينه وديدن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حُكم، ومنه قوله 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كَذَلِكَ كِدْنَا لِيُوسُفَ مَا كَانَ لِيَأْخُذَ أَخَاهُ فِي دِينِ الْمَلِكِ إِلَّا أَنْ يَشَاءَ ال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وسف</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الآية</w:t>
      </w:r>
      <w:r>
        <w:rPr>
          <w:rFonts w:cs="Arabic Typesetting" w:ascii="Arabic Typesetting" w:hAnsi="Arabic Typesetting"/>
          <w:b/>
          <w:bCs/>
          <w:sz w:val="48"/>
          <w:szCs w:val="48"/>
        </w:rPr>
        <w:t>7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ورع، كقو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ان صاحب دين صل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شواهد ذلك يطول ذكر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ن معانيه الّتي تفسّر بها الآ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جزاء، كما في المث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مَا تَدِينُ تُدَانُ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اشتهر لدى النّاس أنّه حديث، وليس كذل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حساب، ومنه قوله 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وْمَئِذٍ يُوَفِّيهِمُ اللَّهُ دِينَهُمُ الْحَقَّ</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نو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الآية</w:t>
      </w:r>
      <w:r>
        <w:rPr>
          <w:rFonts w:cs="Arabic Typesetting" w:ascii="Arabic Typesetting" w:hAnsi="Arabic Typesetting"/>
          <w:b/>
          <w:bCs/>
          <w:sz w:val="48"/>
          <w:szCs w:val="48"/>
        </w:rPr>
        <w:t>25</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وله 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رَأَيْتَ الَّذِي يُكَذِّبُ بِالدِّي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ماعو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وله تعالى حكاية عن أهل الشّر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إِذَا مِتْنَا وَكُنَّا تُرَاباً وَعِظَاماً أَإِنَّا لَمَدِينُو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صافّات</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حاسبو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د يقول قائ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ليس الجزاء والحساب شيئا واحدا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الجوا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الحساب يراد منه الجزاء غالبا، ولكن قد يطلق الدّين ويراد منه الحساب فقط، كما جاء في تفسير قوله 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لى قو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نَّ عِدَّةَ الشُّهُورِ عِنْدَ اللَّهِ اثْنَا عَشَرَ شَهْراً فِي كِتَابِ اللَّهِ يَوْمَ خَلَقَ السَّمَاوَاتِ وَالْأَرْضَ مِنْهَا أَرْبَعَةٌ حُرُمٌ ذَلِكَ الدِّينُ الْقَيِّ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تّوب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الآية</w:t>
      </w:r>
      <w:r>
        <w:rPr>
          <w:rFonts w:cs="Arabic Typesetting" w:ascii="Arabic Typesetting" w:hAnsi="Arabic Typesetting"/>
          <w:b/>
          <w:bCs/>
          <w:sz w:val="48"/>
          <w:szCs w:val="48"/>
        </w:rPr>
        <w:t>3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ذلك الحساب القيّم إشارة إلى أنّ حساب الأيّام بالأشهر القمريّة هو الحساب القيّم الّذي جعله الله مواقيت للنّاس والحجّ</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مع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دّ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الآ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جزاء والحساب</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خرج الحاكم عن ابن مسعود رضي الله عنه وناس من الصّحابة رضي الله عنهم في قوله 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الِكِ يَوْمِ الدِّي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يوم الحساب، ويوم الجزاء، وقال البخاري ف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فسير الفاتحة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وَالدِّينُ الْجَزَاءُ فِي الْخَيْرِ وَالشَّرِّ، وَقَالَ مُجَاهِدٌ</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بِالدِّ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الْحِسَا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دِينِ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حَاسَبِي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نه اتّصافه عزّ وجلّ بوصف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ديّا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هل هو من أسمائه ؟ سنراه إن شاء الله تعالى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مبحث 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هما أبلغ المالك أو الملك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رأ ابن كثير ونافع وأبو عمرو وابن عامر وحمزة</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مَلِكِ يَوْمِ الدِّ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غير ألف، وقرأ عاصم والكسائيّ ويعقوب</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مَا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ألف، وفي أيّهما أبلغ مذهبا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ختار قوم كأبي العبّاس المبرّد قراء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الِكِ يَوْمِ الدِّ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أنّه بتأويل الفعل، كقو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لك الدّراهم، ومالك الثّوب، ومالك يوم الدّ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ملك إقامة يوم الدّين وتدبيره والحكم في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32"/>
          <w:szCs w:val="32"/>
        </w:rPr>
      </w:pPr>
      <w:r>
        <w:rPr>
          <w:rFonts w:ascii="Arabic Typesetting" w:hAnsi="Arabic Typesetting" w:cs="Arabic Typesetting"/>
          <w:b/>
          <w:b/>
          <w:bCs/>
          <w:sz w:val="48"/>
          <w:sz w:val="48"/>
          <w:szCs w:val="48"/>
          <w:rtl w:val="true"/>
        </w:rPr>
        <w:t>ولأنّ الله وصف نفسه قائل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قُلِ اللَّهُمَّ مَالِكَ الْمُلْكِ تُؤْتِي الْمُلْك</w:t>
      </w:r>
      <w:r>
        <w:rPr>
          <w:rFonts w:cs="Arabic Typesetting" w:ascii="Arabic Typesetting" w:hAnsi="Arabic Typesetting"/>
          <w:b/>
          <w:bCs/>
          <w:sz w:val="48"/>
          <w:szCs w:val="48"/>
          <w:rtl w:val="true"/>
        </w:rPr>
        <w:t xml:space="preserve">}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آل عمران</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من الآية</w:t>
      </w:r>
      <w:r>
        <w:rPr>
          <w:rFonts w:cs="Arabic Typesetting" w:ascii="Arabic Typesetting" w:hAnsi="Arabic Typesetting"/>
          <w:b/>
          <w:bCs/>
          <w:sz w:val="32"/>
          <w:szCs w:val="32"/>
        </w:rPr>
        <w:t>26</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 فهو يملك كلّ ملك وصاحبه</w:t>
      </w:r>
      <w:r>
        <w:rPr>
          <w:rFonts w:cs="Arabic Typesetting" w:ascii="Arabic Typesetting" w:hAnsi="Arabic Typesetting"/>
          <w:b/>
          <w:bCs/>
          <w:sz w:val="32"/>
          <w:szCs w:val="32"/>
          <w:rtl w:val="true"/>
        </w:rPr>
        <w:t>.</w:t>
      </w:r>
      <w:r>
        <w:rPr>
          <w:rFonts w:cs="Arabic Typesetting" w:ascii="Arabic Typesetting" w:hAnsi="Arabic Typesetting"/>
          <w:b/>
          <w:bCs/>
          <w:sz w:val="32"/>
          <w:szCs w:val="32"/>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ختار قو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أمري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سبحانه تسمّى بالملك ولم يتسمّ بـ</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الك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تَعَالَى اللَّهُ الْمَلِكُ الْحَقُّ</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طـ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الآية</w:t>
      </w:r>
      <w:r>
        <w:rPr>
          <w:rFonts w:cs="Arabic Typesetting" w:ascii="Arabic Typesetting" w:hAnsi="Arabic Typesetting"/>
          <w:b/>
          <w:bCs/>
          <w:sz w:val="48"/>
          <w:szCs w:val="48"/>
        </w:rPr>
        <w:t>114</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هُوَ اللَّهُ الَّذِي لا إِلَهَ إِلَّا هُوَ الْمَلِكُ الْقُدُّوسُ</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حش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الآية</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في الصّحيحين أَنَّ أَبَا هُرَيْرَةَ رضي الله عنه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مِعْتُ رَسُولَ اللَّهِ صلّى الله عليه وسلّم يَقُولُ</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يَقْبِضُ اللَّهُ الْأَرْضَ وَيَطْوِي السَّمَوَاتِ بِيَمِينِهِ ثُمَّ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ا الْمَلِكُ، أَيْنَ مُلُوكُ الْأَرْضِ ؟</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أنّ الملك يملك المالك، وليس العكس</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صّواب أن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في الجمع بين القراءتين فائدةً عظيم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هو أنّ مُلكه جلّ وعلا مُلك حقيقيّ؛ لأنّ من الخلق من يكون مَلِكاً، ولكن ليس بمالك، يسمّى ملكاً اسماً، وقد يُحال بينه وبين سلطانه، وليس له من التّدبير شيء؛</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ومن النّاس من يكون مالكاً ولا يكون ملك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عامّة الناس</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كن الله تعالى عزّ وجلّ مالكٌ وملكٌ، فلا يكون في ملكه إلاّ ما يريد، ولا يريد إلاّ ما يُحمد عليه، ولذلك كثرت النّصوص في الكتاب والسنّة الإخبار عن الله بأ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لَهُ الْمُلْكُ وَلَهُ الْحَمْدُ وَهُوَ عَلَى كُلِّ شَيْءٍ قَدِي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تغاب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الآية</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مبحث الرّاب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ماذا خصّ الله تعالى ملكه بأنّه يوم الدّين ؟ مع أنّه ملك ومالك كلّ شيء في كلّ زمان ومكان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ن فوائد الآ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ثبات البعث والجزاء لقوله 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الك يوم الدّي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أمّا سبب تخصيصه الملك بيوم الدّين، فذلك لأسباب</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ظهور ملكوته، وملكه، وسلطانه ذلك اليوم، فالله تعالى ينادي</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لمن الملك اليو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غاف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ا يجيب أحد؛ فيقول 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لله الواحد القها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غاف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أمّا في الدّنيا فقد ظهر ملوك ينازعون الله ملكه،كفرعون والنّمروذ وأمثالهم في كلّ مصر وعص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يَوْمَ يَقُولُ كُنْ فَيَكُونُ قَوْلُهُ الْحَقُّ وَلَهُ الْمُلْكُ يَوْمَ يُنْفَخُ فِي الصُّو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أنع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الآية</w:t>
      </w:r>
      <w:r>
        <w:rPr>
          <w:rFonts w:cs="Arabic Typesetting" w:ascii="Arabic Typesetting" w:hAnsi="Arabic Typesetting"/>
          <w:b/>
          <w:bCs/>
          <w:sz w:val="48"/>
          <w:szCs w:val="48"/>
        </w:rPr>
        <w:t>7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 يَوْمَئِذٍ لِلَّهِ يَحْكُمُ بَيْنَهُ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ح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الآية</w:t>
      </w:r>
      <w:r>
        <w:rPr>
          <w:rFonts w:cs="Arabic Typesetting" w:ascii="Arabic Typesetting" w:hAnsi="Arabic Typesetting"/>
          <w:b/>
          <w:bCs/>
          <w:sz w:val="48"/>
          <w:szCs w:val="48"/>
        </w:rPr>
        <w:t>5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 يَوْمَئِذٍ الْحَقُّ لِلرَّحْمَنِ وَكَانَ يَوْماً عَلَى الْكَافِرِينَ عَسِير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فرقا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ذلك اليوم لا يدّعي أحد شيئا، حتّى حقّ الكلام لا يملكه، قال 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وْمَ يَأْتِ لا تَكَلَّمُ نَفْسٌ إِلَّا بِإِذْنِهِ فَمِنْهُمْ شَقِيٌّ وَسَعِيدٌ</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هود</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05</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وْمَ يَقُومُ الرُّوحُ وَالْمَلائِكَةُ صَفّاً لا يَتَكَلَّمُونَ إِلَّا مَنْ أَذِنَ لَهُ الرَّحْمَنُ وَقَالَ صَوَاب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نبأ</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8</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تمام ملكه سبحانه فإنّه لا يملك يومئذ أحد حقّ الشّفاعة، حتّى يأذن سبحانه، قال 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نْ ذَا الَّذِي يَشْفَعُ عِنْدَهُ إِلَّا بِإِذْنِ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الآية</w:t>
      </w:r>
      <w:r>
        <w:rPr>
          <w:rFonts w:cs="Arabic Typesetting" w:ascii="Arabic Typesetting" w:hAnsi="Arabic Typesetting"/>
          <w:b/>
          <w:bCs/>
          <w:sz w:val="48"/>
          <w:szCs w:val="48"/>
        </w:rPr>
        <w:t>255</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ثّالث</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حثّ الإنسان على أن يعمل لذلك اليوم الذي يُدان فيه العاملون</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ترنت – موقع نبراس الحق – عبد الحليم توميات</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68"/>
          <w:szCs w:val="68"/>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تسميه غير الله بالملك</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الله 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47</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بقر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ال الله 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قَالُوا نَفْقِدُ صُوَاعَ الْمَلِكِ وَلِمَنْ جَاءَ بِهِ حِمْلُ بَعِيرٍ وَأَنَا بِهِ زَعِي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يوسف</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ال الله 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0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بقر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ال الله 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لَمْ تَرَ إِلَى الَّذِي حَاجَّ إِبْرَاهِيمَ فِي رَبِّهِ أَنْ آَتَاهُ اللَّهُ الْمُلْكَ إِذْ قَالَ إِبْرَاهِيمُ رَبِّيَ الَّذِي يُحْيِي</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يُمِيتُ قَالَ أَنَا أُحْيِي وَأُمِيتُ قَالَ إِبْرَاهِيمُ فَإِنَّ اللَّهَ يَأْتِي بِالشَّمْسِ مِنَ الْمَشْرِقِ فَأْتِ بِهَا مِنَ الْمَغْرِبِ فَبُهِتَ الَّذِي كَفَرَ وَاللَّهُ لَا يَهْدِي الْقَوْمَ الظَّالِمِ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5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بقر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ال الله 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قَالَ الْمَلِكُ إِنِّي أَرَى سَبْعَ بَقَرَاتٍ سِمَانٍ يَأْكُلُهُنَّ سَبْعٌ عِجَافٌ وَسَبْعَ سُنْبُلَاتٍ خُضْرٍ وَأُخَرَ يَابِسَاتٍ يَا أَيُّهَا الْمَلَأُ أَفْتُونِي فِي رُؤْيَايَ إِنْ كُنْتُمْ لِلرُّؤْيَا تَعْبُرُ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يوسف</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تضح مما سبق أن اسم الملك يطلق على غير الله تعالى وهذا يتم بإذن الله ومن تمام حكمته ولا تتعدى على ملك الله بل أن كل هذا من ملك الله</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الله 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قُلِ اللَّهُمَّ مَالِكَ الْمُلْكِ تُؤْتِي الْمُلْكَ مَنْ تَشَاءُ وَتَنْزِعُ الْمُلْكَ مِمَّنْ تَشَاءُ وَتُعِزُّ مَنْ تَشَاءُ وَتُذِلُّ مَنْ تَشَاءُ بِيَدِكَ الْخَيْرُ إِنَّكَ عَلَى كُلِّ شَيْءٍ قَدِي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آل عمران</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4"/>
          <w:szCs w:val="64"/>
          <w:rtl w:val="true"/>
        </w:rPr>
        <w:t>*</w:t>
      </w:r>
      <w:r>
        <w:rPr>
          <w:rFonts w:ascii="Arabic Typesetting" w:hAnsi="Arabic Typesetting" w:cs="Arabic Typesetting"/>
          <w:b/>
          <w:b/>
          <w:bCs/>
          <w:sz w:val="64"/>
          <w:sz w:val="64"/>
          <w:szCs w:val="64"/>
          <w:rtl w:val="true"/>
        </w:rPr>
        <w:t>الفرق بين مُلك الله ومُلك غيره</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ول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خواص ملك الله</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خواص ملك الله لا يمكن أن تعد أو أن تحصى من عبد ضعيف مثلي أو أي خلق من مخلوقات الله ولكن نذكر منها القليل</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لك الله عظيم جداً لا يمكن أن يعده أو يحصيه أحد</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لك الله لا يمكن ان يزول</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لك الله لا يمكن ان ينقص مهما أعطى أو يعتريه عيب</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لك الله لا يمكن أن ينازعه فيه أحد</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لك الله حقيقي</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ثاني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خواص ملك ملوك الدنيا</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ن خواص ملك ملوك الدنيا</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لك ملوك الدنيا قليل جدا يمكن أن يعد ويمكن أن يحصى بسهوله</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لك ملوك الدنيا يزول وإن لم يزل صاحبه يموت</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لك ملوك الدنيا ينقص بقدر مايعطي وينفق كما أنه ليس بكامل فتجد فيه الطيب وتجد فيه السيى</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لك ملوك الدنيا يمكن أن ينازعه فيه أحد</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مُلك ملوك الدنيا صوري مؤقت يعود لله في نهايه الأمر وفي يوم البعث تجد ملوك الدنيا حفاه عراة </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ترنت – موقع نهر الحب</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68"/>
          <w:szCs w:val="68"/>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التعرف على صفات الملك الذي يملكك</w:t>
      </w:r>
    </w:p>
    <w:p>
      <w:pPr>
        <w:pStyle w:val="Normal"/>
        <w:jc w:val="left"/>
        <w:rPr/>
      </w:pPr>
      <w:r>
        <w:rPr>
          <w:rFonts w:ascii="Arabic Typesetting" w:hAnsi="Arabic Typesetting" w:cs="Arabic Typesetting"/>
          <w:b/>
          <w:b/>
          <w:bCs/>
          <w:sz w:val="48"/>
          <w:sz w:val="48"/>
          <w:szCs w:val="48"/>
          <w:rtl w:val="true"/>
        </w:rPr>
        <w:t>لابد</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أن</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تعرف</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صفات</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ملك</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ذي</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يملكك</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ولابد</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أن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كامل</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صفات</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لابد وأن يسيطر ذلك على مشاعر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ذا هو الإيمان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لذلك هناك فرق بين العلم واليقين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لما</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تأخذ</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علم</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ثم</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يخرج</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من</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قلبك</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فهذ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معلومات</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ما اليقين يحدث لما يتمكن العلم من القلب ويسيطر علي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مثلًا</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كل</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ناس</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يقرأون</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سورة</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ناس</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لكن</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معظمهم</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خائفون</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متوترو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لماذا</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لأنهم لا يعلمون من هو الملِك ملِك الناس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60"/>
          <w:szCs w:val="60"/>
        </w:rPr>
      </w:pPr>
      <w:r>
        <w:rPr>
          <w:rFonts w:cs="Segoe UI Symbol" w:ascii="Segoe UI Symbol" w:hAnsi="Segoe UI Symbol"/>
          <w:b/>
          <w:bCs/>
          <w:sz w:val="60"/>
          <w:szCs w:val="60"/>
          <w:rtl w:val="true"/>
        </w:rPr>
        <w:t>*</w:t>
      </w:r>
      <w:r>
        <w:rPr>
          <w:rFonts w:ascii="Arabic Typesetting" w:hAnsi="Arabic Typesetting" w:cs="Arabic Typesetting"/>
          <w:b/>
          <w:b/>
          <w:bCs/>
          <w:sz w:val="60"/>
          <w:sz w:val="60"/>
          <w:szCs w:val="60"/>
          <w:rtl w:val="true"/>
        </w:rPr>
        <w:t>العلم</w:t>
      </w:r>
      <w:r>
        <w:rPr>
          <w:rFonts w:ascii="Arabic Typesetting" w:hAnsi="Arabic Typesetting" w:cs="Arabic Typesetting"/>
          <w:b/>
          <w:b/>
          <w:bCs/>
          <w:sz w:val="60"/>
          <w:sz w:val="60"/>
          <w:szCs w:val="60"/>
          <w:rtl w:val="true"/>
        </w:rPr>
        <w:t xml:space="preserve"> </w:t>
      </w:r>
      <w:r>
        <w:rPr>
          <w:rFonts w:ascii="Arabic Typesetting" w:hAnsi="Arabic Typesetting" w:cs="Arabic Typesetting"/>
          <w:b/>
          <w:b/>
          <w:bCs/>
          <w:sz w:val="60"/>
          <w:sz w:val="60"/>
          <w:szCs w:val="60"/>
          <w:rtl w:val="true"/>
        </w:rPr>
        <w:t>عن</w:t>
      </w:r>
      <w:r>
        <w:rPr>
          <w:rFonts w:ascii="Arabic Typesetting" w:hAnsi="Arabic Typesetting" w:cs="Arabic Typesetting"/>
          <w:b/>
          <w:b/>
          <w:bCs/>
          <w:sz w:val="60"/>
          <w:sz w:val="60"/>
          <w:szCs w:val="60"/>
          <w:rtl w:val="true"/>
        </w:rPr>
        <w:t xml:space="preserve"> </w:t>
      </w:r>
      <w:r>
        <w:rPr>
          <w:rFonts w:ascii="Arabic Typesetting" w:hAnsi="Arabic Typesetting" w:cs="Arabic Typesetting"/>
          <w:b/>
          <w:b/>
          <w:bCs/>
          <w:sz w:val="60"/>
          <w:sz w:val="60"/>
          <w:szCs w:val="60"/>
          <w:rtl w:val="true"/>
        </w:rPr>
        <w:t>الله</w:t>
      </w:r>
      <w:r>
        <w:rPr>
          <w:rFonts w:ascii="Arabic Typesetting" w:hAnsi="Arabic Typesetting" w:cs="Arabic Typesetting"/>
          <w:b/>
          <w:b/>
          <w:bCs/>
          <w:sz w:val="60"/>
          <w:sz w:val="60"/>
          <w:szCs w:val="60"/>
          <w:rtl w:val="true"/>
        </w:rPr>
        <w:t xml:space="preserve"> </w:t>
      </w:r>
      <w:r>
        <w:rPr>
          <w:rFonts w:ascii="Arabic Typesetting" w:hAnsi="Arabic Typesetting" w:cs="Arabic Typesetting"/>
          <w:b/>
          <w:b/>
          <w:bCs/>
          <w:sz w:val="60"/>
          <w:sz w:val="60"/>
          <w:szCs w:val="60"/>
          <w:rtl w:val="true"/>
        </w:rPr>
        <w:t>ترجمة</w:t>
      </w:r>
      <w:r>
        <w:rPr>
          <w:rFonts w:ascii="Arabic Typesetting" w:hAnsi="Arabic Typesetting" w:cs="Arabic Typesetting"/>
          <w:b/>
          <w:b/>
          <w:bCs/>
          <w:sz w:val="60"/>
          <w:sz w:val="60"/>
          <w:szCs w:val="60"/>
          <w:rtl w:val="true"/>
        </w:rPr>
        <w:t xml:space="preserve"> </w:t>
      </w:r>
      <w:r>
        <w:rPr>
          <w:rFonts w:ascii="Arabic Typesetting" w:hAnsi="Arabic Typesetting" w:cs="Arabic Typesetting"/>
          <w:b/>
          <w:b/>
          <w:bCs/>
          <w:sz w:val="60"/>
          <w:sz w:val="60"/>
          <w:szCs w:val="60"/>
          <w:rtl w:val="true"/>
        </w:rPr>
        <w:t>للحياة</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تعلّم يتعلم منك ولد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إذا علِم الطفل أن الرزق من الله تعلق قلبه بالله فلما يسأل لا يسأل أحدًا غير الله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المؤمن</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كالجمل</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أليف</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أينما</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سيَّر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ناس</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سار</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معهم</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هذا تشبيه لأقدار الله عزوجل على قلب المؤمن ، فالذي يعلم أن ربه حكيم فهو مع أفعال الله هادئ مطمئن سعيد يُحسن الظن بربه يناجيه ليل نهار يسأله أن يُثبته ويعلم أن الله لا يأتي منه إلا كل خير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لما</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تكن</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في</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أزمة</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ويتخلى</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عنك</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صديقك</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أو</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زوجك</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فلا</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تقولي</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تصدمت</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فيك</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لأنك</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من</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بداية</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أنت</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مخطئ</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لما</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تعلقت</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وتعشمت</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ببشر</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ناقص</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عدم</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علم</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عن</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ل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عزوجل</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يجعل</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قلب</w:t>
      </w:r>
      <w:r>
        <w:rPr>
          <w:rFonts w:ascii="Arabic Typesetting" w:hAnsi="Arabic Typesetting" w:cs="Arabic Typesetting"/>
          <w:b/>
          <w:b/>
          <w:bCs/>
          <w:sz w:val="48"/>
          <w:sz w:val="48"/>
          <w:szCs w:val="48"/>
          <w:rtl w:val="true"/>
        </w:rPr>
        <w:t xml:space="preserve"> قلق مكتئب متوتر يصاب صاحبه بالهلاك لسوء ظنه بربه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يقول تعالى</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ذلكم ظنكم الذي ظننتم بربكم أرداكم فأصبحتم من الخاسري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ا</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علاقتي</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باسم</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ل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عزوجل</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ملِك</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لما أكون عبدًا أو أَمَة فلابد وأن يكون لي ملِك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يوميًا نُكرر سورة الناس دبر كل صلاة وفي الأذكار الصباح والمساء وقبل النو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ما يتكرر شيئ فاعلم أنه ولابد وأن يكون وراءه غاية ولابد وأن توفها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كل ما ملَّكك الله عزوجل هو مِلك لله الملِك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رأيتم ماذا أنفق منذ أن خلق الخلق ولم ينقص ذلك من مُلكه شيئًا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سورة</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ناس</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ذُكر</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فيها</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ملِك</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إل</w:t>
      </w:r>
      <w:r>
        <w:rPr>
          <w:rFonts w:ascii="Arabic Typesetting" w:hAnsi="Arabic Typesetting" w:cs="Arabic Typesetting"/>
          <w:b/>
          <w:b/>
          <w:bCs/>
          <w:sz w:val="48"/>
          <w:sz w:val="48"/>
          <w:szCs w:val="48"/>
          <w:rtl w:val="true"/>
        </w:rPr>
        <w:t>ه</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ذلك ليسيطر على مشاعرك أنك لما تستغيث وتستجير لا يكن ذلك إلا بالرب الملِك الإله الذي تألهه القلوب وتحب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لما</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يأتيك</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أمر</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اعلم</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أن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لا</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إل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إلا</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ل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واستغفر</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لذنبك</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وللمؤمنين</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والمؤمن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ذن</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علم</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عن</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ل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وتعلّم</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توحيد</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فرض</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عليك</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لَّهُ الَّذِي خَلَقَ سَبْعَ سَمَاوَاتٍ وَمِنَ الْأَرْضِ مِثْلَهُنَّ يَتَنَزَّلُ الْأَمْرُ بَيْنَهُنَّ لِتَعْلَمُوا أَنَّ اللَّهَ عَلَىٰ كُلِّ شَيْءٍ قَدِيرٌ وَأَنَّ اللَّهَ قَدْ أَحَاطَ بِكُلِّ شَيْءٍ عِلْمً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سورة الطلاق </w:t>
      </w:r>
      <w:r>
        <w:rPr>
          <w:rFonts w:cs="Arabic Typesetting" w:ascii="Arabic Typesetting" w:hAnsi="Arabic Typesetting"/>
          <w:b/>
          <w:bCs/>
          <w:sz w:val="48"/>
          <w:szCs w:val="48"/>
        </w:rPr>
        <w:t>12</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0"/>
          <w:szCs w:val="60"/>
          <w:rtl w:val="true"/>
        </w:rPr>
        <w:t>*</w:t>
      </w:r>
      <w:r>
        <w:rPr>
          <w:rFonts w:ascii="Arabic Typesetting" w:hAnsi="Arabic Typesetting" w:cs="Arabic Typesetting"/>
          <w:b/>
          <w:b/>
          <w:bCs/>
          <w:sz w:val="60"/>
          <w:sz w:val="60"/>
          <w:szCs w:val="60"/>
          <w:rtl w:val="true"/>
        </w:rPr>
        <w:t>من</w:t>
      </w:r>
      <w:r>
        <w:rPr>
          <w:rFonts w:ascii="Arabic Typesetting" w:hAnsi="Arabic Typesetting" w:cs="Arabic Typesetting"/>
          <w:b/>
          <w:b/>
          <w:bCs/>
          <w:sz w:val="60"/>
          <w:sz w:val="60"/>
          <w:szCs w:val="60"/>
          <w:rtl w:val="true"/>
        </w:rPr>
        <w:t xml:space="preserve"> </w:t>
      </w:r>
      <w:r>
        <w:rPr>
          <w:rFonts w:ascii="Arabic Typesetting" w:hAnsi="Arabic Typesetting" w:cs="Arabic Typesetting"/>
          <w:b/>
          <w:b/>
          <w:bCs/>
          <w:sz w:val="60"/>
          <w:sz w:val="60"/>
          <w:szCs w:val="60"/>
          <w:rtl w:val="true"/>
        </w:rPr>
        <w:t>المواضع</w:t>
      </w:r>
      <w:r>
        <w:rPr>
          <w:rFonts w:ascii="Arabic Typesetting" w:hAnsi="Arabic Typesetting" w:cs="Arabic Typesetting"/>
          <w:b/>
          <w:b/>
          <w:bCs/>
          <w:sz w:val="60"/>
          <w:sz w:val="60"/>
          <w:szCs w:val="60"/>
          <w:rtl w:val="true"/>
        </w:rPr>
        <w:t xml:space="preserve"> </w:t>
      </w:r>
      <w:r>
        <w:rPr>
          <w:rFonts w:ascii="Arabic Typesetting" w:hAnsi="Arabic Typesetting" w:cs="Arabic Typesetting"/>
          <w:b/>
          <w:b/>
          <w:bCs/>
          <w:sz w:val="60"/>
          <w:sz w:val="60"/>
          <w:szCs w:val="60"/>
          <w:rtl w:val="true"/>
        </w:rPr>
        <w:t>التي</w:t>
      </w:r>
      <w:r>
        <w:rPr>
          <w:rFonts w:ascii="Arabic Typesetting" w:hAnsi="Arabic Typesetting" w:cs="Arabic Typesetting"/>
          <w:b/>
          <w:b/>
          <w:bCs/>
          <w:sz w:val="60"/>
          <w:sz w:val="60"/>
          <w:szCs w:val="60"/>
          <w:rtl w:val="true"/>
        </w:rPr>
        <w:t xml:space="preserve"> </w:t>
      </w:r>
      <w:r>
        <w:rPr>
          <w:rFonts w:ascii="Arabic Typesetting" w:hAnsi="Arabic Typesetting" w:cs="Arabic Typesetting"/>
          <w:b/>
          <w:b/>
          <w:bCs/>
          <w:sz w:val="60"/>
          <w:sz w:val="60"/>
          <w:szCs w:val="60"/>
          <w:rtl w:val="true"/>
        </w:rPr>
        <w:t>ورد</w:t>
      </w:r>
      <w:r>
        <w:rPr>
          <w:rFonts w:ascii="Arabic Typesetting" w:hAnsi="Arabic Typesetting" w:cs="Arabic Typesetting"/>
          <w:b/>
          <w:b/>
          <w:bCs/>
          <w:sz w:val="60"/>
          <w:sz w:val="60"/>
          <w:szCs w:val="60"/>
          <w:rtl w:val="true"/>
        </w:rPr>
        <w:t xml:space="preserve"> </w:t>
      </w:r>
      <w:r>
        <w:rPr>
          <w:rFonts w:ascii="Arabic Typesetting" w:hAnsi="Arabic Typesetting" w:cs="Arabic Typesetting"/>
          <w:b/>
          <w:b/>
          <w:bCs/>
          <w:sz w:val="60"/>
          <w:sz w:val="60"/>
          <w:szCs w:val="60"/>
          <w:rtl w:val="true"/>
        </w:rPr>
        <w:t>فيها</w:t>
      </w:r>
      <w:r>
        <w:rPr>
          <w:rFonts w:ascii="Arabic Typesetting" w:hAnsi="Arabic Typesetting" w:cs="Arabic Typesetting"/>
          <w:b/>
          <w:b/>
          <w:bCs/>
          <w:sz w:val="60"/>
          <w:sz w:val="60"/>
          <w:szCs w:val="60"/>
          <w:rtl w:val="true"/>
        </w:rPr>
        <w:t xml:space="preserve"> اسم الله عزوجل الملِك </w:t>
      </w:r>
      <w:r>
        <w:rPr>
          <w:rFonts w:cs="Arabic Typesetting" w:ascii="Arabic Typesetting" w:hAnsi="Arabic Typesetting"/>
          <w:b/>
          <w:bCs/>
          <w:sz w:val="60"/>
          <w:szCs w:val="60"/>
          <w:rtl w:val="true"/>
        </w:rPr>
        <w:t>:</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هُوَ اللَّهُ الَّذِي لَا إِلَٰهَ إِلَّا هُوَ الْمَلِكُ الْقُدُّوسُ السَّلَامُ الْمُؤْمِنُ الْمُهَيْمِنُ الْعَزِيزُ الْجَبَّارُ الْمُتَكَبِّرُ ۚ سُبْحَانَ اللَّهِ عَمَّا يُشْرِكُو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سورة الحشر </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القدوس هو المتقدس بكل صفات الكمال ومُنزَّه عن كل صفات النقص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ذا معنى سبحان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ما المخلوق له الضعف والنقص إلا إذا أعطاه مليكه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ملِك</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يعني</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قادر</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جبار</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ل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سلطان</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مطلق</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رحيم</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قهار</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محسن</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سلام</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من</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عجز</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والبخل</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والظلم</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وأي</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عيب</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هو</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كامل</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في</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كل</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صفات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وأسمائ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سبحان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مؤمن</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ي</w:t>
      </w:r>
      <w:r>
        <w:rPr>
          <w:rFonts w:ascii="Arabic Typesetting" w:hAnsi="Arabic Typesetting" w:cs="Arabic Typesetting"/>
          <w:b/>
          <w:b/>
          <w:bCs/>
          <w:sz w:val="48"/>
          <w:sz w:val="48"/>
          <w:szCs w:val="48"/>
          <w:rtl w:val="true"/>
        </w:rPr>
        <w:t xml:space="preserve">ؤَمّن عباده المؤمنين في الدنيا والآخرة ويخلق السكينه والطمأنينة في قلوب عباده الموحدين ويصدق عباده ما وعده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رغم ذلك كثير منا لا يتوسلون لله عزوجل باسمه المؤمن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هناك علاقة قوية بين اسم الله الملِك واسمه المؤمن ، فهو الذي وحده يملك الأمن فلابد وأن تفزع قلوبنا للملك ثم نأخذ بالأسباب ولن يحدث إلا ما قدّره الله عزوجل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سبحانه يبتلينا بالمخاوف لنفزع إليه فيؤمننا بلذة القرب منه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سبحان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شهد</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لنفس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وشهد</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لرسل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بالرسالة</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والمعجزات</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في</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قول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تعالى</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شهد</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ل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أن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لا</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إل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إلا</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هو</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والملائكة</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وأولوا</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علم</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قائمًا</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بالقسط</w:t>
      </w:r>
      <w:r>
        <w:rPr>
          <w:rFonts w:ascii="Arabic Typesetting" w:hAnsi="Arabic Typesetting" w:cs="Arabic Typesetting"/>
          <w:b/>
          <w:b/>
          <w:bCs/>
          <w:sz w:val="48"/>
          <w:sz w:val="48"/>
          <w:szCs w:val="48"/>
          <w:rtl w:val="true"/>
        </w:rPr>
        <w:t xml:space="preserve"> لا إله إلا هو العزيز الحكيم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هو الملِك الذي يملك قلبك ومشاعرك ونفسك وفكر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ماذا تقلق؟</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تقلق من المستقبل لو لم أتزوج ماذا سيفعل بي إخوتي ؟ لو أصابني المرض ماذا سأفعل ؟ لو زوجي مات ماذا سأفعل ؟</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قلق ليس ظاهرة طبيعية كما يقال بل هو سوء الظن بالله عزوجل</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ترنت –موقع رجي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شرح أسماء الله عز وجل المَلِك المليك المال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68"/>
          <w:szCs w:val="68"/>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علاق</w:t>
      </w:r>
      <w:r>
        <w:rPr>
          <w:rFonts w:ascii="Arabic Typesetting" w:hAnsi="Arabic Typesetting" w:cs="Arabic Typesetting"/>
          <w:b/>
          <w:b/>
          <w:bCs/>
          <w:sz w:val="68"/>
          <w:sz w:val="68"/>
          <w:szCs w:val="68"/>
          <w:rtl w:val="true"/>
        </w:rPr>
        <w:t>ة  العبد</w:t>
      </w:r>
      <w:r>
        <w:rPr>
          <w:rFonts w:ascii="Arabic Typesetting" w:hAnsi="Arabic Typesetting" w:cs="Arabic Typesetting"/>
          <w:b/>
          <w:b/>
          <w:bCs/>
          <w:sz w:val="68"/>
          <w:sz w:val="68"/>
          <w:szCs w:val="68"/>
          <w:rtl w:val="true"/>
        </w:rPr>
        <w:t xml:space="preserve"> بمن</w:t>
      </w:r>
      <w:r>
        <w:rPr>
          <w:rFonts w:ascii="Arabic Typesetting" w:hAnsi="Arabic Typesetting" w:cs="Arabic Typesetting"/>
          <w:b/>
          <w:b/>
          <w:bCs/>
          <w:sz w:val="68"/>
          <w:sz w:val="68"/>
          <w:szCs w:val="68"/>
          <w:rtl w:val="true"/>
        </w:rPr>
        <w:t xml:space="preserve"> </w:t>
      </w:r>
      <w:r>
        <w:rPr>
          <w:rFonts w:ascii="Arabic Typesetting" w:hAnsi="Arabic Typesetting" w:cs="Arabic Typesetting"/>
          <w:b/>
          <w:b/>
          <w:bCs/>
          <w:sz w:val="68"/>
          <w:sz w:val="68"/>
          <w:szCs w:val="68"/>
          <w:rtl w:val="true"/>
        </w:rPr>
        <w:t xml:space="preserve"> يملك</w:t>
      </w:r>
      <w:r>
        <w:rPr>
          <w:rFonts w:ascii="Arabic Typesetting" w:hAnsi="Arabic Typesetting" w:cs="Arabic Typesetting"/>
          <w:b/>
          <w:b/>
          <w:bCs/>
          <w:sz w:val="68"/>
          <w:sz w:val="68"/>
          <w:szCs w:val="68"/>
          <w:rtl w:val="true"/>
        </w:rPr>
        <w:t>ه</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رد اسم الملك في خمسة مواضع</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ي الذي يوصَف أنه ملك سيرجع كون وصفه هذا إلى ثلاث أمو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مر يتصل بصفاته أنه مل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مر يتصل بمن يملكهم</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 علاقة الملك بمن يملكهم</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ذن مَن كان وصفه ملكًا يتضمّن أنه سبحانه وتعالى له كمال القو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ه كمال العز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ه كمال العلم المحيط</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ه كمال الحكمة الواسع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شيئته نافذ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امل التصرّف، كامل الرأفة والرحمة، فهذا كله من أن تقول ملك إلا يقع في قلبك وصف الله بهذه الصف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ثم استشهد بالآيات </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ل هذه الآيات إشارة إلى أنّ المَلك الذي له المُلك يملك كل شيء ولا إله غير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مالك غيره، ومِن وصفه أنه ذو رحم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ذو ع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ذو حكمة، ذو القو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نأتي الآن إلى وصف من يملك</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كما أنه ملك إذن هو كامل الصفات، والخلق ما حالهم؟</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بما أنك عبد، إذن ما علاقتك بمن يملكك؟ أنت مضطر إلى أن تقف عند بابه في كل الشؤون، كل الإشكال هنا أن العبد ينسى أنه عبدا، أو يشعر أنه عبد لكن لا يصف مالكه بصفات الكمال، فترى أنه يثق بالناس الذين يملكون أكثر من ثقته بالملك على الحقيقة</w:t>
      </w:r>
      <w:r>
        <w:rPr>
          <w:rFonts w:ascii="Arabic Typesetting" w:hAnsi="Arabic Typesetting" w:cs="Arabic Typesetting"/>
          <w:b/>
          <w:b/>
          <w:bCs/>
          <w:sz w:val="48"/>
          <w:sz w:val="48"/>
          <w:szCs w:val="48"/>
          <w:rtl w:val="true"/>
        </w:rPr>
        <w:t xml:space="preserve"> ؛ </w:t>
      </w:r>
      <w:r>
        <w:rPr>
          <w:rFonts w:ascii="Arabic Typesetting" w:hAnsi="Arabic Typesetting" w:cs="Arabic Typesetting"/>
          <w:b/>
          <w:b/>
          <w:bCs/>
          <w:sz w:val="48"/>
          <w:sz w:val="48"/>
          <w:szCs w:val="48"/>
          <w:rtl w:val="true"/>
        </w:rPr>
        <w:t>أي أنهم لا يستطيعون أن يعطوك شيء مما أعطاك الله إيّا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حالك الفقر، الحاجة، الاضطرار، والذي تملكه ما وصفه؟ أنت في الأصل لا تملك، بل ملكك الله تعالى ابتلاءً</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ذا وصف الله أن له ملك السماوات والأرض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ما بينهم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كل شيء</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ترنت – موقع زاد الطريق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استاذ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اهيد السمير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68"/>
          <w:szCs w:val="68"/>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الملك المطلق والملك المقيد</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كل ملك من ملوك الدنيا ملك مخلوق ملكه مقيد محدود بأمر مالك الملك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الملك الحق هو الذي انشأ الملك واقامه بقدرته وارادت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اللهم مالك الملك تؤتي الملك من تشاء وتنزع الملك ممن تشاء وتعز من تشاء وتذل من تشاء بيدك الخير إنك على كل شيء قدير تولج الليل في النهار وتولج النهار في الليل وتخرج الحي من الميت وتخرج الميت من الحي وترزق من تشاء بغير حساب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صرف امور الكون بمن فيه وما فيه على قاعد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حكم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حم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العد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الحق</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من خالفهم من ملوك الدنيا قصمه ا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الملك عزوجل له الغلبة وعلو القهر على من نازعه أو خالفه في شىء من المل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وحده هو الذي له الأمر والنهي في ملك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و وحده الذي يتصرف في خلقه بأمره وفعله علي مقتضي هؤلاء الأرب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حكمة والرحمة والعدل والحق…</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ليس لأحد عليه فضل في قيام ملكه أو رعاي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تعالي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قُلِ ادْعُوا الَّذِينَ زَعَمْتُم مِّن دُونِ اللَّهِ لَا يَمْلِكُونَ مِثْقَالَ ذَرَّةٍ فِي السَّمَاوَاتِ وَلَا فِي الْأَرْضِ وَمَا لَهُمْ فِيهِمَا مِن شِرْكٍ وَمَا لَهُ مِنْهُم مِّن ظَهِي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تَنفَعُ الشَّفَاعَةُ عِندَهُ إِلَّا لِمَنْ أَذِنَ لَهُ حَتَّى إِذَا فُزِّعَ عَن قُلُوبِهِمْ قَالُوا مَاذَا قَالَ رَبُّكُمْ قَالُوا الْحَقَّ وَهُوَ الْعَلِيُّ الْكَبِيرُ” سبأ</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الآية وان كانت نزلت تخاطب مشركى مكة الا ان القاعدة</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ي القرآن ليست بخصوص السبب ولكن بعموم اللفظ</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الآية تنفي عن آلهتهم أي تأثير في الكون نبغي الملك التام وذلك لإنعدام ربوبيتهم فهم لا يخلقون في الكون شيئا ولايدبرون فيه أمر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نفت ايضا وجود الظهير والمع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حاشا لله – أن يكون معه غيره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تدبير ملك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م نفي عنهم آخرما يتعلقون به وهي الشفاعة من غير إذن …ذلك لأنهم جعلوا معبوداتهم وسطاء عند الله فقالوا</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انعبدهم الا ليقربونا الي الله زلفي” الزمر</w:t>
      </w:r>
    </w:p>
    <w:p>
      <w:pPr>
        <w:pStyle w:val="Normal"/>
        <w:jc w:val="left"/>
        <w:rPr/>
      </w:pPr>
      <w:r>
        <w:rPr>
          <w:rFonts w:ascii="Arabic Typesetting" w:hAnsi="Arabic Typesetting" w:cs="Arabic Typesetting"/>
          <w:b/>
          <w:b/>
          <w:bCs/>
          <w:sz w:val="48"/>
          <w:sz w:val="48"/>
          <w:szCs w:val="48"/>
          <w:rtl w:val="true"/>
        </w:rPr>
        <w:t>أما معبوداتهم اليوم</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أهوائه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قوانينه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حكامهم ولعاداتهم ولأعرافهم التى تخالف شرع الله</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4"/>
          <w:szCs w:val="64"/>
          <w:rtl w:val="true"/>
        </w:rPr>
        <w:t>*</w:t>
      </w:r>
      <w:r>
        <w:rPr>
          <w:rFonts w:cs="Arabic Typesetting" w:ascii="Arabic Typesetting" w:hAnsi="Arabic Typesetting"/>
          <w:b/>
          <w:bCs/>
          <w:sz w:val="64"/>
          <w:szCs w:val="64"/>
          <w:rtl w:val="true"/>
        </w:rPr>
        <w:t xml:space="preserve"> </w:t>
      </w:r>
      <w:r>
        <w:rPr>
          <w:rFonts w:ascii="Arabic Typesetting" w:hAnsi="Arabic Typesetting" w:cs="Arabic Typesetting"/>
          <w:b/>
          <w:b/>
          <w:bCs/>
          <w:sz w:val="64"/>
          <w:sz w:val="64"/>
          <w:szCs w:val="64"/>
          <w:rtl w:val="true"/>
        </w:rPr>
        <w:t>دلالة إسم الملك علي ذات الله</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الذي بيده الملك وهو علي كل شئ قدير”</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برك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ما هو معلوم – هي الخير والنماء وبقاؤه وزيادت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تبارك الذى وهب ملكه البركة في كل أمر بقدرته عزوج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ذي له ملك السماوات والارض ولم يتخذ ولدا ولم يكن له شريك في الملك”</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ولد دليل حاجة ابيه له ليخلفه في ملكه والله هو الباقى “كل من عليها فان”واحد احد فرد صمد لم يلد ولم يولد ولم يكن له كفوا اح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ذلكم الله ربكم له الملك والذين تدعون من دونه ما يملكون من قطمي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ا كانوا عليه من عباده صالحيهم وآبائهم الاولي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سذاجة في الكفر والشرك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ما اليوم فقد اصبحت المعبودات  الدعاة علي ابواب جهن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رموز كفر… وقوانين ومناهج تخالف شرع الله وما أمر به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إسم الملك الحق سبحانه دال علي الحياة والقيومية</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والعلو والأحدية والسيادة والصمدية والعلم والمشيئة والقدرة والسمع والبصر والقوة والعظمة</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عد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حكمة والرحمة والعد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و سبحانه وتعالي الملك الحق “فتعالي الله الملك الحق”</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ذلك بأن الله هو الحق وأنه علي كل شئ قدير”</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ذَٰلِكَ بِأَنَّ اللَّهَ هُوَ الْحَقُّ وَأَنَّ مَا يَدْعُونَ مِن دُونِهِ الْبَاطِلُ وَأَنَّ اللَّهَ هُوَ الْعَلِيُّ الْكَبِيرُ”</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تعالى الله الملك الحق لا إله إلا هو رب العرش الكريم” المؤمنون</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د جمعت هذه الآية بين ربوبية الله عزوجل لهذا العالم وكونه الإله الواحد المطاع ولا طاعة لغيره إلا بإذن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وْمَئِذٍ يُوَفِّيهِمْ اللَّهُ دِينَهُمْ الْحَقَّ وَيَعْلَمُونَ أَنَّ اللَّهَ هُوَ الْحَقُّ الْمُبِينُ”النور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وعيد لكل أهل الباطل والنفاق واشاعة الفاحشة في مجتمع المسلمين…</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اسم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دال علي صفة من صفات الذا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ذلك اقترن بما هو دال علي الملك بصفة اخري من صفات الذات</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قال تعالي “الرحمن علي العرش استوي”</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حمد لله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كلمتان يقدر عليهما كل انسان وهذا من فضل الله …الجاهل والمتعلم … الصغير والكبير … الكل يقولهما معترفا لله بنعمة واحسانه وربوبيته وفقره إليه وإن ناصيته بيد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فهو سبحانه  المحمود في الزمان كله  وفي المكان كله</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بل ان نكون وبعد ان نكون منزه سبحانه  وتعالي عن الكمالات البشريه  فهو وحدة الملك الحق…قال عز وج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يسبح لله ما في السموات وما في الارض له الملك وله الحمد وهوعلي كل شيء قدير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فالملك والحمد في حق الله متلازمان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كما سبق  القول ان البركه تعني الخير و السخاء و نفعه</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 بقاؤه وزيادته …وهذا ما يستدعي الحمد … حمد الشكر وحمد العبوديه  وحمد الثناء والمدح … ولذلك قال 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رَبَّكُمُ اللهُ الَّذِى خَلَقَ السَّمَـوتِ وَالاَْرْضَ فِى سِتَّةِ أَيَّام ثمّ اسْتَوَى عَلَى الْعَرْشِ يُغْشِى الَّيْلَ النَّهَارَ يَطْلُبُهُ حَثِيثَاً وَالشَّمْسَ وَالْقَمَرَ وَالنُّجُومَ مُسَخَّرَات بِأَمْرِهِ أَلاَ لَهُ الْخَلْقُ وَالاَْمْرُ تَبَارَكَ اللهُ رَبُّ الْعَلَمِينَ</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ربك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خالق</w:t>
      </w:r>
      <w:r>
        <w:rPr>
          <w:rFonts w:ascii="Arabic Typesetting" w:hAnsi="Arabic Typesetting" w:cs="Arabic Typesetting"/>
          <w:b/>
          <w:b/>
          <w:bCs/>
          <w:sz w:val="48"/>
          <w:sz w:val="48"/>
          <w:szCs w:val="48"/>
          <w:rtl w:val="true"/>
        </w:rPr>
        <w:t xml:space="preserve"> و</w:t>
      </w:r>
      <w:r>
        <w:rPr>
          <w:rFonts w:ascii="Arabic Typesetting" w:hAnsi="Arabic Typesetting" w:cs="Arabic Typesetting"/>
          <w:b/>
          <w:b/>
          <w:bCs/>
          <w:sz w:val="48"/>
          <w:sz w:val="48"/>
          <w:szCs w:val="48"/>
          <w:rtl w:val="true"/>
        </w:rPr>
        <w:t>العرش لا يكون إلا للملك</w:t>
      </w:r>
      <w:r>
        <w:rPr>
          <w:rFonts w:ascii="Arabic Typesetting" w:hAnsi="Arabic Typesetting" w:cs="Arabic Typesetting"/>
          <w:b/>
          <w:b/>
          <w:bCs/>
          <w:sz w:val="48"/>
          <w:sz w:val="48"/>
          <w:szCs w:val="48"/>
          <w:rtl w:val="true"/>
        </w:rPr>
        <w:t xml:space="preserve"> ؛ </w:t>
      </w:r>
      <w:r>
        <w:rPr>
          <w:rFonts w:ascii="Arabic Typesetting" w:hAnsi="Arabic Typesetting" w:cs="Arabic Typesetting"/>
          <w:b/>
          <w:b/>
          <w:bCs/>
          <w:sz w:val="48"/>
          <w:sz w:val="48"/>
          <w:szCs w:val="48"/>
          <w:rtl w:val="true"/>
        </w:rPr>
        <w:t>له الامر والحكم لان له الخلق</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تبارك الله رب العالمين</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تقال إلا له  …</w:t>
      </w:r>
    </w:p>
    <w:p>
      <w:pPr>
        <w:pStyle w:val="Normal"/>
        <w:jc w:val="left"/>
        <w:rPr>
          <w:rFonts w:ascii="Arabic Typesetting" w:hAnsi="Arabic Typesetting" w:cs="Arabic Typesetting"/>
          <w:b/>
          <w:b/>
          <w:bCs/>
          <w:sz w:val="58"/>
          <w:szCs w:val="58"/>
        </w:rPr>
      </w:pPr>
      <w:r>
        <w:rPr>
          <w:rFonts w:ascii="Arabic Typesetting" w:hAnsi="Arabic Typesetting" w:cs="Arabic Typesetting"/>
          <w:b/>
          <w:b/>
          <w:bCs/>
          <w:sz w:val="58"/>
          <w:sz w:val="58"/>
          <w:szCs w:val="58"/>
          <w:rtl w:val="true"/>
        </w:rPr>
        <w:t>الملك والشكر</w:t>
      </w:r>
      <w:r>
        <w:rPr>
          <w:rFonts w:ascii="Arabic Typesetting" w:hAnsi="Arabic Typesetting" w:cs="Arabic Typesetting"/>
          <w:b/>
          <w:b/>
          <w:bCs/>
          <w:sz w:val="58"/>
          <w:sz w:val="58"/>
          <w:szCs w:val="58"/>
          <w:rtl w:val="true"/>
        </w:rPr>
        <w:t xml:space="preserve"> </w:t>
      </w:r>
      <w:r>
        <w:rPr>
          <w:rFonts w:cs="Arabic Typesetting" w:ascii="Arabic Typesetting" w:hAnsi="Arabic Typesetting"/>
          <w:b/>
          <w:bCs/>
          <w:sz w:val="58"/>
          <w:szCs w:val="58"/>
          <w:rtl w:val="true"/>
        </w:rPr>
        <w:t xml:space="preserve">: </w:t>
      </w:r>
      <w:r>
        <w:rPr>
          <w:rFonts w:ascii="Arabic Typesetting" w:hAnsi="Arabic Typesetting" w:cs="Arabic Typesetting"/>
          <w:b/>
          <w:b/>
          <w:bCs/>
          <w:sz w:val="48"/>
          <w:sz w:val="48"/>
          <w:szCs w:val="48"/>
          <w:rtl w:val="true"/>
        </w:rPr>
        <w:t xml:space="preserve">ولعل الملك الحق يهب بعض عبادة فى الدنيا بالملك لحكم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ابتلاء</w:t>
      </w:r>
      <w:r>
        <w:rPr>
          <w:rFonts w:cs="Arabic Typesetting" w:ascii="Arabic Typesetting" w:hAnsi="Arabic Typesetting"/>
          <w:b/>
          <w:bCs/>
          <w:sz w:val="48"/>
          <w:szCs w:val="48"/>
          <w:rtl w:val="true"/>
        </w:rPr>
        <w:t>) …</w:t>
      </w:r>
    </w:p>
    <w:p>
      <w:pPr>
        <w:pStyle w:val="Normal"/>
        <w:jc w:val="left"/>
        <w:rPr/>
      </w:pPr>
      <w:r>
        <w:rPr>
          <w:rFonts w:ascii="Arabic Typesetting" w:hAnsi="Arabic Typesetting" w:cs="Arabic Typesetting"/>
          <w:b/>
          <w:b/>
          <w:bCs/>
          <w:sz w:val="48"/>
          <w:sz w:val="48"/>
          <w:szCs w:val="48"/>
          <w:rtl w:val="true"/>
        </w:rPr>
        <w:t xml:space="preserve">ابتلاء الرعيه  وابتلاء من ولاه عليهم فيكون الشكر علي الملك مقتضي الايمان والصلاح وتنفيذ امر الله </w:t>
      </w:r>
    </w:p>
    <w:p>
      <w:pPr>
        <w:pStyle w:val="Normal"/>
        <w:jc w:val="left"/>
        <w:rPr/>
      </w:pPr>
      <w:r>
        <w:rPr>
          <w:rFonts w:ascii="Arabic Typesetting" w:hAnsi="Arabic Typesetting" w:cs="Arabic Typesetting"/>
          <w:b/>
          <w:b/>
          <w:bCs/>
          <w:sz w:val="48"/>
          <w:sz w:val="48"/>
          <w:szCs w:val="48"/>
          <w:rtl w:val="true"/>
        </w:rPr>
        <w:t>وها هو ذا ملك لم يسبقه مثله ولم يلحقه مثله</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هب لي ملكا  لا ينبغي لاحد بعد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ستجاب له ربه</w:t>
      </w:r>
      <w:r>
        <w:rPr>
          <w:rFonts w:ascii="Arabic Typesetting" w:hAnsi="Arabic Typesetting" w:cs="Arabic Typesetting"/>
          <w:b/>
          <w:b/>
          <w:bCs/>
          <w:sz w:val="48"/>
          <w:sz w:val="48"/>
          <w:szCs w:val="48"/>
          <w:rtl w:val="true"/>
        </w:rPr>
        <w:t xml:space="preserve"> ؛ </w:t>
      </w:r>
      <w:r>
        <w:rPr>
          <w:rFonts w:ascii="Arabic Typesetting" w:hAnsi="Arabic Typesetting" w:cs="Arabic Typesetting"/>
          <w:b/>
          <w:b/>
          <w:bCs/>
          <w:sz w:val="48"/>
          <w:sz w:val="48"/>
          <w:szCs w:val="48"/>
          <w:rtl w:val="true"/>
        </w:rPr>
        <w:t xml:space="preserve">فحكم الانس والجن والطير الحشر وسخر له الريح تجرى بامر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لَقَدْ آتَيْنَا دَاوُودَ وَسُلَيْمَانَ عِلْماً وَقَالَا الْحَمْدُ لِلَّهِ الَّذِي فَضَّلَنَا عَلَى كَثِيرٍ مِّنْ عِبَادِهِ الْمُؤْمِنِ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وَرِثَ سُلَيْمَانُ دَاوُودَ وَقَالَ يَا أَيُّهَا النَّاسُ عُلِّمْنَا مَنطِقَ الطَّيْرِ وَأُوتِينَا مِن كُلِّ شَيْءٍ إِنَّ هَذَا لَهُوَ الْفَضْلُ الْمُبِ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حُشِرَ لِسُلَيْمَانَ جُنُودُهُ مِنَ الْجِنِّ وَالْإِنسِ وَالطَّيْرِ فَهُمْ يُوزَعُ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حَتَّى إِذَا أَتَوْا عَلَى وَادِي النَّمْلِ قَالَتْ نَمْلَةٌ يَا أَيُّهَا النَّمْلُ ادْخُلُوا مَسَاكِنَكُمْ لَا يَحْطِمَنَّكُمْ سُلَيْمَانُ وَجُنُودُهُ وَهُمْ لَا يَشْعُرُ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تَبَسَّمَ ضَاحِكًا مِنْ قَوْلِهَا وَقَالَ رَبِّ أَوْزِعْنِي أَنْ أَشْكُرَ نِعْمَتَكَ الَّتِي أَنْعَمْتَ عَلَيَّ وَعَلَىٰ وَالِدَيَّ وَأَنْ أَعْمَلَ صَالِحًا تَرْضَاهُ وَأَدْخِلْنِي بِرَحْمَتِكَ فِي عِبَادِكَ الصَّالِحِينَ</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p>
    <w:p>
      <w:pPr>
        <w:pStyle w:val="Normal"/>
        <w:jc w:val="left"/>
        <w:rPr/>
      </w:pPr>
      <w:r>
        <w:rPr>
          <w:rFonts w:ascii="Arabic Typesetting" w:hAnsi="Arabic Typesetting" w:cs="Arabic Typesetting"/>
          <w:b/>
          <w:b/>
          <w:bCs/>
          <w:sz w:val="48"/>
          <w:sz w:val="48"/>
          <w:szCs w:val="48"/>
          <w:rtl w:val="true"/>
        </w:rPr>
        <w:t>وعندما جاءه رسل الملك قال</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قال هذا من فضل ربي ليبلوني أأشكر ام أكفر</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ومن شكر فانما يشكر لنفسه ومن كفر فإن ربي غنى كريم”ملك غير مسبوق وغير ملحوق اقترن بالجد والشكر</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فكان خيرا للعباد والبلاد</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ينما ملك اقترن بالطغيان والكفر فكان الشر كل الشر للطاغية والرع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شهر طغاة التاريخ</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الله عزوجل لنبيه موسي” اذْهَبْ إِلَى فِرْعَوْنَ إِنَّهُ طَغَى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قُلْ هَلْ لَكَ إِلَى أَنْ تَزَكَّى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أَهْدِيَكَ إِلَى رَبِّكَ فَتَخْشَى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أَرَاهُ الْآَيَةَ الْكُبْرَى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كَذَّبَ وَعَصَى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ثُمَّ أَدْبَرَ يَسْعَى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حَشَرَ فَنَادَى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قَالَ أَنَا رَبُّكُمُ الْأَعْلَى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أَخَذَهُ اللَّهُ نَكَالَ الْآَخِرَةِ وَالْأُولَى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فِي ذَلِكَ لَعِبْرَةً لِمَنْ يَخْشَى</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كانت الخاتم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قَدْ جَاءَ آلَ فِرْعَوْنَ النُّذُ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ذَّبُوا بِآيَاتِنَا كُلِّهَا فَأَخَذْنَاهُمْ أَخْذَ عَزِيزٍ مُقْتَدِرٍ”</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ثم يتوعد الله كل الطغاة من بعد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ستم خيرا من ذلك الطاغي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يس لكم عند الله مكانة او حظو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ليس جمعكم وعنادكم مهما كان بناصركم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قال الله عزوجل “اكفاركم خير من اولئكم ام لكم براءة في الزبر”</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م يقولون نحن جميع منتصر”</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كان حكم الله الذي لا مرد له“سيهزم الجمع ويولون الدبر”في الدنيا والاخرة“بل الساعة موعدهم والساعة ادهي وامر”</w:t>
      </w:r>
    </w:p>
    <w:p>
      <w:pPr>
        <w:pStyle w:val="Normal"/>
        <w:jc w:val="left"/>
        <w:rPr/>
      </w:pPr>
      <w:r>
        <w:rPr>
          <w:rFonts w:ascii="Arabic Typesetting" w:hAnsi="Arabic Typesetting" w:cs="Arabic Typesetting"/>
          <w:b/>
          <w:b/>
          <w:bCs/>
          <w:sz w:val="48"/>
          <w:sz w:val="48"/>
          <w:szCs w:val="48"/>
          <w:rtl w:val="true"/>
        </w:rPr>
        <w:t xml:space="preserve">مالك الملك القائم علي العدل والرحمة لا يرضيه لمن وهبه ملكا في الدنيا إلا أن يكون كما اراد الله عزوجل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 الناس ملك الناس اله الناس</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نري أن صف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جاءت وسطا بين صفتي الربوبية والالوهية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الرب هو المربى لجميع عباده بالتدبير والإحسان بالنعم بغير طلب منهم الخالق البارئ المصور يحيي ويميت خلقهم في أحسن تقويم فيمنحهم إرادات وإمكانات</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وسخر لهم الأرض يمشون في مناكبها وسخر لهم الأنعام أرسل الرسل وأنزل الكتب لهدايتهم</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ان تعدوا نعمة الله لا تحصوها” نواصيهم بيده قلوبهم بين اصبعين ماشاء كان ومالم يشأ لم يكن محبته واجبة ومحبة غيره لاتكون الابأمر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ثم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لك الناس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 بعده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له الناس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هو الإله المعبود بحق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لا يعبد سواه و لا يلتجأ إلا اليه طاعته واجبه و طاعه غيره لا تكون الا بأمر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مَا كَانَ قَوْلَ الْمُؤْمِنِينَ إِذَا دُعُوا إِلَى اللَّهِ وَرَسُولِهِ لِيَحْكُمَ بَيْنَهُمْ أَنْ يَقُولُوا سَمِعْنَا وَأَطَعْنَا ۚ وَأُولَٰئِكَ هُمُ الْمُفْلِحُونَ</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ن يطع الله ورسوله ويخش الله ويتقه فأولئك هم الفائزو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tl w:val="true"/>
        </w:rPr>
        <w:t xml:space="preserve"> </w:t>
      </w:r>
      <w:r>
        <w:rPr>
          <w:rtl w:val="true"/>
        </w:rPr>
        <w:t xml:space="preserve"> </w:t>
      </w:r>
      <w:r>
        <w:rPr>
          <w:sz w:val="40"/>
          <w:szCs w:val="40"/>
          <w:rtl w:val="true"/>
        </w:rPr>
        <w:t>[</w:t>
      </w:r>
      <w:r>
        <w:rPr>
          <w:rFonts w:ascii="Arabic Typesetting" w:hAnsi="Arabic Typesetting" w:cs="Arabic Typesetting"/>
          <w:b/>
          <w:b/>
          <w:bCs/>
          <w:sz w:val="48"/>
          <w:sz w:val="48"/>
          <w:szCs w:val="48"/>
          <w:rtl w:val="true"/>
        </w:rPr>
        <w:t xml:space="preserve">الأنترنت – موقع قراءة فى أسماء الله الحس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لك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ترنت </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موقع المقصد الأسنى للغزال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68"/>
          <w:szCs w:val="68"/>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 xml:space="preserve">المَلِك والمَالِك والمَلِيك </w:t>
      </w: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دراسة تصريفية</w:t>
      </w:r>
      <w:r>
        <w:rPr>
          <w:rFonts w:cs="Arabic Typesetting" w:ascii="Arabic Typesetting" w:hAnsi="Arabic Typesetting"/>
          <w:b/>
          <w:bCs/>
          <w:sz w:val="68"/>
          <w:szCs w:val="6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المتأمِّل في أسماء الله الحسنى، يَجِد فيها مِن الجمال والجلال والكمال ما يَأخذ بفِكْره؛ لِيَسْبَح في بِحار جَلالِها، ويُسبِّح بكمال موصوفها، وقد منَّ الله عليَّ في رسالت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سماء الله الحسنى دراسة تصريف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كليَّة اللُّغة العربية جامعة الأزهر </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مَّا اسم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قد ورد قرآنًا وسُنَّة؛ قال ا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فَتَعَالَى اللَّهُ الْمَلِكُ الْحَقُّ لَا إِلَهَ إِلَّا هُوَ رَبُّ الْعَرْشِ الْكَرِيمِ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ؤمنو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1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يُسَبِّحُ لِلَّهِ مَا فِي السَّمَاوَاتِ وَمَا فِي الْأَرْضِ الْمَلِكِ الْقُدُّوسِ الْعَزِيزِ الْحَكِيمِ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جمع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رَوى البخاريُّ من حديث أبي هرير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ضي الله عن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مِعْتُ رسولَ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صلَّى الله عليه وسلَّ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قْبِضُ الله الأرضَ، ويَطْوي السَّمواتِ بيمينِه، ثُمَّ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ا المَلِكُ، أَيْنَ ملوكُ الأرض؟</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روى مسلمٌ من حديث أبي هرير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ضي الله عن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رسول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صلَّى الله عليه وسلَّ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نْزِل الله إلى السماء الدُّنيا كلَّ ليلة حين يَمضي ثلثُ اللَّيلِ الأوَّلُ، ف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ا المَلِكُ، أَنَا المَلِك، مَنْ ذَا الذي يَدْعُونِي فأسْتَجِيبَ له؟ من ذا الذي يَسْأَلُنِي فأُعطيَه؟ من ذا الذي يَسْتَغْفِرُنِي فَأَغْفِرَ له؟ فلا يزال كذلك حتى يضيء الفج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يَشهد القرآن والسُّنة لاسم الله الملي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ردَ اسم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ي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موضعٍ واحد من القرآن الكريم بصيغ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عِ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اسميَّة، عَلَمًا على الذات الإلهيَّة؛ 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فِي مَقْعَدِ صِدْقٍ عِنْدَ مَلِيكٍ مُقْتَدِرٍ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قم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5</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عند الترمذيِّ من حديث أبي هرير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ضي الله عن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أبو بك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ضي الله عن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سول الله، مُرني بشيءٍ أقوله إذا أصبحتُ وإذا أمسيت؟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م عالِمَ الغيب والشهادة، فاطِرَ السَّماوات والأرض، ربَّ كلِّ شيء ومَلِيكَه، أشهد أنْ لا إله إلاَّ أنت، أعوذ بك من شرِّ نفسي، ومن شرِّ الشيطان وشرَكِ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ه إذا أصبحتَ، وإذا أمسيت، وإذا أخذتَ مضجع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مَّا اسم الله المالك، وإن كان وردَ قرآنًا، لكن اللَّفظ جاء مضافًا، والإضافة تقييد، فكأنَّه خرج مخرجَ الصِّفة؛ ﴿ مَالِكِ يَوْمِ الدِّينِ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فاتح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ما السُّنة المطهرة، فقد ورد فيها الاسمُ صريحًا؛ روى مسلمٌ ف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حيح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حديث أبي هرير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ضي الله عن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رسول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صلَّى الله عليه وسلَّ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إنَّ أخنعَ اسمٍ عندَ الله رجلٌ تسمَّى مَلِك الأملاك، لا مالك إلاَّ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المَلِك بزِنَ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عِ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صيغةُ مُبالَغةٍ ف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سم فاعل من مصدر الثلاثيِّ المجرَّد مَلَكَ؛ فهو مالِك، ومعنا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تصرِّفُ بالأمر والنَّهيِ في الجمهور، وذلك يختصُّ بسياسة الناطقين، ولهذا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لِك الناس، ولا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لِك الأشياء</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هو أعمُّ م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بلَغُ في إفادة المعنى؛ إذْ ليس كلُّ مالك يَنْفذ أمرُه وتصرُّفه فيما يملكه، فالمَلِك أعمُّ من المالك، قال ابن القيِّم</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إذِ المَلِك الحقُّ هو الذي يكون له الأمر والنَّهي، فيتصرَّف في خلقه بقوله وأمر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ذا هو الفرق بين المَلِك والمالك؛ إذِ المالك هو المتصرِّف بفعله، والمَلِك هو المتصرف بفعله وأمره، والر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لكُ الملك؛ فهو المتصرِّف بفعله وأمرِ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أُشبِعت الكسرة فيه، فصارت ياءً؛ فقي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لِي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زن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عِ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صِيَغ المبالغة؛ فهو أكثَرُ مبالغةً، وأقوى في تأكيد الصِّفة 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ستأتي دراسة المليك والما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شاء الله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لٌّ في موضع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لِك والمَلِك والمَلِي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جميعها أسماءٌ ثابتة 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صِيَغِه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اعِل، وفَعِل، وفَعِ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النُّصوص الصحيحة؛ 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 والمَلِي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ثابتان قرآنًا وسُنَّة، أم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ثبوته من خلال السُّنة أوضح وأظهَر؛ لِوُرود اللفظ به مقيَّدًا في القرآن الكريم</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حافظ الصَّحابة عبدالرحمن بن صخرٍ الدَّوسي، وهذا أشهر ما قيل في اسمه، واسم أبيه، وق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عبدالله بن عمرٍو، وسماه هكذا الواقديُّ، وقد اختُلِف في اسمه واسم أبيه اختلافًا كثيرًا، واشتهر بِكُنيته، توُفِّي سنة سبع وخمسين للهجرة؛ انظ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أسامي والكن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لأحمد بن حنبل ص</w:t>
      </w:r>
      <w:r>
        <w:rPr>
          <w:rFonts w:cs="Arabic Typesetting" w:ascii="Arabic Typesetting" w:hAnsi="Arabic Typesetting"/>
          <w:b/>
          <w:bCs/>
          <w:sz w:val="48"/>
          <w:szCs w:val="48"/>
        </w:rPr>
        <w:t>73</w:t>
      </w:r>
      <w:r>
        <w:rPr>
          <w:rFonts w:ascii="Arabic Typesetting" w:hAnsi="Arabic Typesetting" w:cs="Arabic Typesetting"/>
          <w:b/>
          <w:b/>
          <w:bCs/>
          <w:sz w:val="48"/>
          <w:sz w:val="48"/>
          <w:szCs w:val="48"/>
          <w:rtl w:val="true"/>
        </w:rPr>
        <w:t>، 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إصابة في تمييز الصحاب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w:t>
      </w:r>
      <w:r>
        <w:rPr>
          <w:rFonts w:cs="Arabic Typesetting" w:ascii="Arabic Typesetting" w:hAnsi="Arabic Typesetting"/>
          <w:b/>
          <w:bCs/>
          <w:sz w:val="48"/>
          <w:szCs w:val="48"/>
        </w:rPr>
        <w:t>199</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316</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 موقع الألوكة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ملك والمالك والمليك من أسماء الل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ادل محمود آل سدين مكي</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سماء الله الحسنى دراسة تصريفية</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ملخص رسالة ماجستير بجامعة الأزه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68"/>
          <w:szCs w:val="68"/>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 xml:space="preserve">الملك </w:t>
      </w:r>
      <w:r>
        <w:rPr>
          <w:rFonts w:cs="Arabic Typesetting" w:ascii="Arabic Typesetting" w:hAnsi="Arabic Typesetting"/>
          <w:b/>
          <w:bCs/>
          <w:sz w:val="68"/>
          <w:szCs w:val="68"/>
          <w:rtl w:val="true"/>
        </w:rPr>
        <w:t xml:space="preserve">- </w:t>
      </w:r>
      <w:r>
        <w:rPr>
          <w:rFonts w:ascii="Arabic Typesetting" w:hAnsi="Arabic Typesetting" w:cs="Arabic Typesetting"/>
          <w:b/>
          <w:b/>
          <w:bCs/>
          <w:sz w:val="68"/>
          <w:sz w:val="68"/>
          <w:szCs w:val="68"/>
          <w:rtl w:val="true"/>
        </w:rPr>
        <w:t>المالك – المليك</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ه اسم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الذي بيده مقاليد كل شيء، وعنده مفاتيح كل شيء، وإليه يرجع أمر كل شيء</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د ورد في كتاب الله وسنة رسو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صلى الله عليه وسل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فظ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سما 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بحان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كما في قو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فَتَعَالَى اللهُ الْمَلِكُ الْحَقُّ لَا إِلَهَ إِلَّا هُوَ رَبُّ الْعَرْشِ الْكَرِيمِ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ؤمنو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1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كما في الدعاء الذي كان يفتتح به النب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صلى الله عليه وسل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لاته، وهو دعاءٌ كله اعتراف بمُلك الله، وأن كل شيء في الوجود إليه راج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عن علي بن أبي طال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ضي الله عن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عن النب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صلى الله عليه وسل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كان إذا قام إلى الصلاة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جَّهْتُ وَجْهِيَ لِلَّذِي فَطَرَ السَّمَوَاتِ وَالأَرْضَ حَنِيفًا وَمَا أَنَا مِنَ الْمُشْرِكِ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صَلاَتِي، وَنُسُكِي، وَمَحْيَايَ، وَمَمَاتِيَ لِلهِ رَبِّ الْعَالَمِينَ، لاَ شَرِيكَ لَهُ، وَبِذَلِكَ أُمِرْتُ وَأَنَا أَوَّلُ الْمُسْلِمِ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مَّ أَنْتَ الْمَلِكُ لاَ إِلَهَ إِلاَّ أَنْتَ، أَنْتَ رَبِّي، وَأَنَا عَبْدُكَ، ظَلَمْتُ نَفْسِي، وَاعْتَرَفْتُ بِذَنْبِي، فَاغْفِرْ لِي ذُنُوبِي جَمِيعًا، إِنَّهُ لاَ يَغْفِرُ الذُّنُوبَ إِلاَّ أَنْتَ، وَاهْدِنِي لأَحْسَنِ الأَخْلاَقِ، لاَ يَهْدِى لأَحْسَنِهَا إِلاَّ أَنْتَ، وَاصْرِفْ عَنِّي سَيِّئَهَا، لاَ يَصْرِفُ عَنِّي سَيِّئَهَا إِلاَّ أَنْ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بَّيْكَ وَسَعْدَيْكَ، وَالْخَيْرُ كُلُّهُ فِي يَدَيْكَ، وَالشَّرُّ لَيْسَ إِلَيْكَ، أَنَا بِكَ وَإِلَيْكَ، تَبَارَكْتَ وَتَعَالَيْتَ، أَسْتَغْفِرُكَ وَأَتُوبُ إِلَيْ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سل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نزل كل ليلة إلى السماء الدنيا حين يمضي الثلث الأول و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نَا الْمَلِكُ، أَنَا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ذَا الَّذِي يَدْعُونِي فَأَسْتَجِيبَ لَهُ؟ مَنْ ذَا الَّذِي يَسْأَلُنِي فَأُعْطِيَهُ؟ مَنْ ذَا الَّذِي يَسْتَغْفِرُنِي فَأَغْفِرَ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اَ يَزَالُ كَذَلِكَ حَتَّى يُضيءَ الْفَجْ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تفق علي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ورد بصيغة اسم الفاع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ال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كما في قراء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الِكِ يَوْمِ الدِّ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و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قُلِ اللَّهُمَّ مَالِكَ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كما في قو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صلى الله عليه وسلم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لاَ مَالِكَ إِلاَّ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سل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ورد بصيغ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لي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كما في قو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إِنَّ الْمُتَّقِينَ فِي جَنَّاتٍ وَنَهَرٍ فِي مَقْعَدِ صِدْقٍ عِندَ مَلِيكٍ مُّقْتَدِ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كما في الدعاء الذي علم النب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صلى الله عليه وسل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با بكر الصديق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ضي الله عن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يقوله في الصباح والمس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مَّ عَالِمَ الْغَيْبِ وَالشَّهَادَةِ، فَاطِرَ السَّمَوَاتِ وَالأَرْضِ، رَبَّ كُلِّ شَيْءٍ وَمَلِيكَهُ، أَشْهَدُ أَنْ لاَ إِلَهَ إِلاَّ أَنْ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عُوذُ بِكَ مِنْ شَرِّ نَفْسِي، وَمِنْ شَرِّ الشَّيْطَانِ وَشِرْكِ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هُ إِذَا أَصْبَحْتَ، وَإِذَا أَمْسَيْتَ، وَإِذَا أَخَذْتَ مَضْجَعَ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حيح سنن الترمذ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بالغة في المالك، وهو أعم منه، فليس كل مالك متصرفا في ما يملك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الغزال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حمه الله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ذي يستغني في ذاته وصفاته عن كل موجود، ويحتاج إليه كل موجو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مليك أكثر مبالغة في تأكيد المُلك 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هو ملك، ومالك، وصاحب الملك في الدنيا، والملكوت في الآخر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لهُ خَالِقُ كُلِّ شَيْءٍ وَهُوَ عَلَى كُلِّ شَيْءٍ وَكِي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مَلِك هو صاحب المُلك، المتصرف فيما يملك تصرفا مطلقا من جميع الوجوه كما يشاء ويُقَدِّ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وَلِلهِ مُلْكُ السَّمَاوَاتِ وَالْأَرْضِ وَاللهُ عَلَى كُلِّ شَيْءٍ قَدِيرٌ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كون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لِكا ومالكا ليوم الدين، لأنه المتصرف وحده فيه لا ينازعه أحد، قطعا لذريعة الجبابرة المكابرين، الذين نازعوا الله ملكه في الدنيا حتى ادعوا ما ليس لهم، كنمرود الذي ادعى الألوهية ف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نَا أُحْيِي وَأُمِي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فرعون الذي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لَيْسَ لِي مُلْكُ مِصْرَ وَهذِهِ الْأَنْهارُ تَجْرِي مِنْ تَحْتِ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ذلك ينادي ربن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الخلائق يوم القيام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يَوْمَ هُمْ بَارِزُونَ لَا يَخْفَى عَلَى اللهِ مِنْهُمْ شَيْءٌ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غاف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ينادي و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مَنِ الْمُلْكُ الْيَوْ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يجيب نفسه أو تجيبه الخلائق</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لهِ الْوَاحِدِ الْقَهَّا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ال النب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صلى الله عليه وسلم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يَطْوِي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سَّمَوَاتِ يَوْمَ الْقِيَامَةِ، ثُمَّ يَأْخُذُهُنَّ بِيَدِهِ الْيُمْنَى، ثُمَّ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ا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نَ الْجَبَّارُونَ؟ أَيْنَ الْمُتَكَبِّرُونَ؟ ثُمَّ يَطْوِي الأَرَضِينَ بِشِمَالِهِ، ثُمَّ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ا الْمَلِكُ، أَيْنَ الْجَبَّارُونَ؟ أَيْنَ الْمُتَكَبِّرُ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تفق علي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تَى عَلَى الْكُلِّ أَمرٌ لا مَرَدَّ لَهُ </w:t>
      </w:r>
      <w:r>
        <w:rPr>
          <w:b/>
          <w:b/>
          <w:bCs/>
          <w:sz w:val="48"/>
          <w:sz w:val="48"/>
          <w:szCs w:val="48"/>
          <w:rtl w:val="true"/>
        </w:rPr>
        <w:t>♦♦♦</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حَتَّى</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قَضَوْا</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فَكَأنّ</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قَوْمَ</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مَا</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كَانُوا</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ن تصرف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بحان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ملكه يوم الدين، أنه يبدل الكون أرضَه وسماءَه بقدرته وإرادته، لا ينازعه في ذلك أح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يَوْمَ تُبَدَّلُ الْأَرْضُ غَيْرَ الْأَرْضِ وَالسَّمَاوَاتُ وَبَرَزُوا لِلَّهِ الْوَاحِدِ الْقَهَّارِ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براهي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لا يملكون من أمرهم شيئا، يحشر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ما قال النب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صلى الله عليه وسلم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مُشَاةً، حُفَاةً، عُرَاةً، غُرْل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غير مختون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تفق عليه، حتى إذا سألت عائش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ضي الله عنه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ئل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نِّسَاءُ وَالرِّجَالُ جَمِيعًا يَنْظُرُ بَعْضُهُمْ إِلَى بَعْضٍ؟ قَالَ له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صلى الله عليه وسلم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ا عَائِشَةُ، الأَمْرُ أَشَدُّ مِنْ أَنْ يَنْظُرَ بَعْضُهُمْ إِلَى بَعْضٍ</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تفق علي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يتجلى تعبد الله باسم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عدة أمور، من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اعتراف بأن ملك الله مطلق، إيجادا، وتصرفا، ومصيرا، وأن ملك المخلوقين نسبي، مآله إلى الزو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كُلُّ مَنْ عَلَيْهَا فَانٍ وَيَبْقَى وَجْهُ رَبِّكَ ذُو الْجَلَالِ وَالْإِكْرَ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إبراهيم بن أدهم لمن أراد معصية ال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يليق بك أن تعصي الله وأنت تسكن في أرضه، وتأكل من رزقه، وتعلم بدنو أجلك، وأنك لا تستطيع أن تفر من زبانية جهن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عبيد الأسامي باسم الله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د ذكر أهل العلم أن أفضل الأسم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بد الله، وعبد الرحمن، ثم عبد الملك، وعبد العزيز</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ا دام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مالك الحقيقي، فلا تعلق للنفس إلا به، ولا هَفْوَ للقلب إلا إل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تعلق بالمال، ولا تعلق بالجاه، ولا تعلق بالنسب، ولا تعلق بالسلطان والأمجاد، فهذه توشك أن تصير معبودات من دون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قُلْ أَتَعْبُدُونَ مِنْ دُونِ اللهِ مَا لَا يَمْلِكُ لَكُمْ ضَرًّا وَلَا نَفْعًا وَاللهُ هُوَ السَّمِيعُ الْعَلِيمُ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ئد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كن مع الله ترى الله معك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اترك الكل وحاذر طمعك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إذا أعطاك، مَن يمنعه؟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ثم من يعطي إذا ما منعك؟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دعاء الله وتمجيده باسم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قد كان النب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صلى الله عليه وسل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ذا أصبح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صْبَحْنَا وَأَصْبَحَ الْمُلْكُ لِ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إذا أمسى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مْسَيْنَا وَأَمْسَى الْمُلْكُ 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س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مرنا أن نقول بعد كل صلاة مكتوب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اَ إِلَهَ إِلاَّ اللهُ وَحْدَهُ لاَ شَرِيكَ، لَهُ الْمُلْكُ وَلَهُ الْحَمْدُ، وَهُوَ عَلَى كُلِّ شَيْءٍ قَدِ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تفق عليه، وأن نكرر هذا الدعاء عشر مرات بعد صلاة الفجر قبل أن نتكل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ما حسنه في ص</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ترغيب، وأن من قاله في يوم مائة مر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كَانَتْ لَهُ عَدْلَ عَشْرِ رِقَابٍ، وَكُتِبَتْ لَهُ مِائَةُ حَسَنَةٍ، وَمُحِيَتْ عَنْهُ مِائَةُ سَيِّئَةٍ، وَكَانَتْ لَهُ حِرْزًا مِنَ الشَّيْطَانِ يَوْمَهُ ذَلِكَ حَتَّى يُمْسِيَ، وَلَمْ يَأْتِ أَحَدٌ بِأَفْضَلَ مِمَّا جَاءَ بِهِ، إِلاَّ أَحَدٌ عَمِلَ أَكْثَرَ مِنْ ذَ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تفق علي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غِنى الحقيقي ليس عن كثرة العَرَض، مع الطمع فيما عند الناس، والتشوف إلى المخلوقين، بل الغنى أن تطمع فيمن خزائنه لا تفنى، ومن عطاياه لا تنقض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قد سأل رجل النب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صلى الله عليه وسل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سول الله، دُلَّني عَلى عَمَلٍ إذا عَمِلْتُهُ أَحَبَّنِي اللهُ وأحَبَّنِيَ النَّاسُ</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قال 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زهَدْ فِي الدُّنيا يُحِبَّكَ اللهُ، وازهَدْ فيمَا في عند النَّاسِ يُحبَّكَ النَّاسُ</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حيح سنن ابن ماج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سئل الحسن البصر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حمه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مَ نلت هذا المقام؟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باستغنائي عن دنيا الناس، وحاجتهم إلى علم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د أشار بعض المفسرين إلى أن المقصود بالمُلك في قول يوسف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ليه السلام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بِّ قَدْ آَتَيْتَنِي مِنَ الْمُلْ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مُلكُ النفس، والسيطرةُ على الشهوات، حيث قال عند فورة الشهو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مَعَاذَ اللهِ إِنَّهُ رَبِّيَ أَحْسَنَ مَثْوَاي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وس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ما حضرت هارونَ الرشيدَ الوفاةُ، قال لمن ح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روني قبري الذي سأدفن فيه، فحملوه إليه، فلما رآه، بكى بكاء شديدا، و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ا مَن لا يزولُ ملكه، ارحَم من قَد زالَ مُلك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جعل لربك كلَّ عزك يستقرُّ ويثبتُ</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إذا اعتززت بمن يموت فإن عزك ميتُ</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 موقع الألوك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شرح أسم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لك المالك الملي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حمد ويلال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68"/>
          <w:szCs w:val="68"/>
        </w:rPr>
      </w:pPr>
      <w:r>
        <w:rPr>
          <w:rFonts w:cs="Arabic Typesetting" w:ascii="Arabic Typesetting" w:hAnsi="Arabic Typesetting"/>
          <w:b/>
          <w:bCs/>
          <w:sz w:val="68"/>
          <w:szCs w:val="68"/>
          <w:rtl w:val="true"/>
        </w:rPr>
        <w:t>*</w:t>
      </w:r>
      <w:r>
        <w:rPr>
          <w:sz w:val="44"/>
          <w:szCs w:val="44"/>
          <w:rtl w:val="true"/>
        </w:rPr>
        <w:t xml:space="preserve"> </w:t>
      </w:r>
      <w:r>
        <w:rPr>
          <w:rFonts w:ascii="Arabic Typesetting" w:hAnsi="Arabic Typesetting" w:cs="Arabic Typesetting"/>
          <w:b/>
          <w:b/>
          <w:bCs/>
          <w:sz w:val="68"/>
          <w:sz w:val="68"/>
          <w:szCs w:val="68"/>
          <w:rtl w:val="true"/>
        </w:rPr>
        <w:t xml:space="preserve">قال تعالى </w:t>
      </w:r>
      <w:r>
        <w:rPr>
          <w:rFonts w:cs="Arabic Typesetting" w:ascii="Arabic Typesetting" w:hAnsi="Arabic Typesetting"/>
          <w:b/>
          <w:bCs/>
          <w:sz w:val="68"/>
          <w:szCs w:val="68"/>
          <w:rtl w:val="true"/>
        </w:rPr>
        <w:t>: {</w:t>
      </w:r>
      <w:r>
        <w:rPr>
          <w:rFonts w:ascii="Arabic Typesetting" w:hAnsi="Arabic Typesetting" w:cs="Arabic Typesetting"/>
          <w:b/>
          <w:b/>
          <w:bCs/>
          <w:sz w:val="68"/>
          <w:sz w:val="68"/>
          <w:szCs w:val="68"/>
          <w:rtl w:val="true"/>
        </w:rPr>
        <w:t>قُلِ اللَّهُمَّ مَالِكَ الْمُلْكِ تُؤْتِي الْمُلْكَ مَنْ تَشَاءُ</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تعالى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 اللَّهُمَّ مَالِكَ الْمُلْكِ تُؤْتِي الْمُلْكَ مَنْ تَشَاءُ وَتَنْزِعُ الْمُلْكَ مِمَّنْ تَشَاءُ وَتُعِزُّ مَنْ تَشَاءُ وَتُذِلُّ مَنْ تَشَاءُ ۖ بِيَدِكَ الْخَيْرُ ۖ إِنَّكَ عَلَىٰ كُلِّ شَيْءٍ قَدِيرٌ</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قال </w:t>
      </w:r>
      <w:r>
        <w:rPr>
          <w:rFonts w:ascii="Arabic Typesetting" w:hAnsi="Arabic Typesetting" w:cs="Arabic Typesetting"/>
          <w:b/>
          <w:b/>
          <w:bCs/>
          <w:sz w:val="48"/>
          <w:sz w:val="48"/>
          <w:szCs w:val="48"/>
          <w:rtl w:val="true"/>
        </w:rPr>
        <w:t>بن كثير</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ول تبارك و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ق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محمد معظماً لربك وشاكراً له ومفوضاً إليه ومتوكلاً علي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م مالك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لك الملك ك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ؤتي الملك من تشاء وتنزع الملك ممن تشاء وتعز من تشاء وتذل من تشاء</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أي أنت المعطي وأنت المانع، وأنت الذي ما شئت كان وما لم تشأ لم يكن، وفي هذه الآية تنبيه وإرشاد إلى شكر نعمة اللّه تعالى، على رسوله صلى اللّه عليه وسلم وهذه الأمة، لأن اللّه تعالى حوّل النبوّة من بني إسرائيل إلى النبي العربي القرشي خاتم الأنبياء على الإطلاق، ورسول اللّه إلى جميع الثقلين الإنس والجن، الذي جمع اللّه فيه محاسن من كان قبله، وخصَّه بخصائص لم يعطها نبياً من الأنبياء، ولا رسولاً من الرسل، في العلم باللّه وشريعته وإطلاعه على الغيوب الماضية والآتية، وكشفه له عن حقائق الآخرة، ونشر أمته في الآفاق في مشارق الأرض ومغاربها، وإظهار دينه وشرعه على سائر الأديان والشرائع فصلوات اللّه وسلامه عليه دائماً إلى يوم الدين ما تعاقب الليل والنهار، ولهذا قال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قل اللّهم مالك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آية، 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ت المتصرف في خلقك الفعّال لما تريد، كما رد تعالى على من يحكم عليه في أمره حيث قال</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وقالوا لولا نزل هذا القرآن على رجل من القريتين عظي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قال اللّه رداً عليهم</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أهم يقسمون رحمة رب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آ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حن نتصرف فيما خلقنا كما نريد، بلا ممانع ولا مدافع، ولنا الحكمة البالغة والحجة التامة في ذلك، وهكذا يعطي النبوة لمن يريد، كما قال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واللّه أعلم حيث يجعل رسال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ل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نظر كيف فضلنا بعضهم على بعض</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آ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وله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تولج الليل في النهار وتولج النهار في الل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تأخذ من طول هذا فتزيده في قصر هذا فيعتدلان، ثم تأخذ من هذا في هذا فيتفاوتان ثم يعتدلان، وهكذا في فصول السنة ربيعاً وصيفاً وخريفاً وشت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وله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وتخرج الحي من الميت وتخرج الميت من الح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تخرج الزرع من الحب، والحب من الزرع، والنخلة من النواة والنواة من النخلة، والمؤمن من الكافر والكافر من المؤمن، والدجاجة من البيضة والبيضة من الدجاجة، وما جرى هذا المجرى من جميع الأشياء</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ترزق من تشاء بغير حسا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تعطي من شئت من المال ما لا يعده ولا يقدر على إحصائه، وتقتر على آخرين لما لك في ذلك من الحكمة والإرادة والمشيئ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ن ابن عباس رضي اللّه عنهما عن النبي صلى اللّه عليه وسلم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سم اللّه الأعظم الذي إذا دعي به أجاب في هذه الآية من آل عمرا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 اللهم مالك الملك تؤتي الملك من تشاء وتنزع الملك ممن تشاء وتعز من تشاء وتذل من تشاء بيدك الخير إنك على كل شيء قدي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خرجه الطبراني عن ابن عباس مرفوعاً</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قال </w:t>
      </w:r>
      <w:r>
        <w:rPr>
          <w:rFonts w:ascii="Arabic Typesetting" w:hAnsi="Arabic Typesetting" w:cs="Arabic Typesetting"/>
          <w:b/>
          <w:b/>
          <w:bCs/>
          <w:sz w:val="48"/>
          <w:sz w:val="48"/>
          <w:szCs w:val="48"/>
          <w:rtl w:val="true"/>
        </w:rPr>
        <w:t>الطبري</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قَوْل فِي تَأْوِيل قَوْله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مَالِك الْمُلْك تُؤْتِي الْمُلْك مَنْ تَشَاء وَتَنْزِع الْمُلْك مِ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عْنِي بِذَ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مَالِك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مَنْ لَهُ مُلْك الدُّنْيَا وَالْآخِرَة خَالِصًا دُون غَيْر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مَا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339</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حَدَّثَنَا اِبْن حُمَيْ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ثنا سَلَمَ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نْ مُحَمَّد بْن إِسْحَاق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نْ مُحَمَّد بْن جَعْفَر بْن الزُّبَيْر قَوْل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قُلْ اللَّهُمَّ مَالِك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رَبّ الْعِبَاد الْمُلْك لَا يَقْضِي فِيهِمْ غَيْر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أَمَّا قَوْل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تُؤْتِي الْمُلْك 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إِنَّهُ يَعْنِ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عْطِي الْمُلْك مَنْ تَشَاء فَتَمْلِكهُ وَتُسَلِّطهُ عَلَى 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وْل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تَنْزِع الْمُلْك مِ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تَنْزِعهُ مِنْ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تُرِكَ ذِكْ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تَنْزِعهُ مِنْ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كْتِفَاء بِدَلَالَةِ قَوْل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تَنْزِع الْمُلْك مِ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لَيْ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مَا يُ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خُذْ مَا شِئْ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كُنْ فِيمَا شِئْ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رَا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خُذْ مَا شِئْت أَنْ تَأْخُذَ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كُنْ فِيمَا شِئْت أَنْ تَكُون فِي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كَمَا قَالَ جَلَّ ثَنَاؤُ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فِي أَيّ صُورَة مَا شَاءَ رَكَّبَك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2</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عْنِ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أَيّ صُورَة شَاءَ أَنْ يُرَكِّبَك فِيهَا رَكَّبَ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ي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هَذِهِ الْآيَة نَزَلَتْ عَلَى رَسُول اللَّه صَلَّى اللَّه عَلَيْهِ وَسَلَّمَ جَوَابًا لِمَسْأَلَتِهِ رَبّه أَنْ يَجْعَل مُلْك فَارِس وَالرُّوم لِأُمَّتِ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ذِكْر مَنْ قَالَ ذَلِكَ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340</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حَدَّثَنَا بِشْ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ثنا يَزِي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ثنا سَعِي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نْ قَتَادَ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ذُكِرَ لَنَا أَنَّ نَبِيّ صَلَّى اللَّه عَلَيْهِ وَسَلَّمَ سَأَلَ رَبَّهُ جَلَّ ثَنَاؤُهُ أَنْ يَجْعَل لَهُ مُلْك فَارِس وَالرُّوم فِي أُمَّت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أَنْزَلَ اللَّه عَزَّ وَجَلَّ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قُلْ اللَّهُمَّ مَالِكَ الْمُلْكِ تُؤْتِي الْمُلْك مَنْ تَشَاء </w:t>
      </w:r>
      <w:r>
        <w:rPr>
          <w:rFonts w:cs="Arabic Typesetting" w:ascii="Arabic Typesetting" w:hAnsi="Arabic Typesetting"/>
          <w:b/>
          <w:bCs/>
          <w:sz w:val="48"/>
          <w:szCs w:val="48"/>
          <w:rtl w:val="true"/>
        </w:rPr>
        <w:t xml:space="preserve">} . .. </w:t>
      </w:r>
      <w:r>
        <w:rPr>
          <w:rFonts w:ascii="Arabic Typesetting" w:hAnsi="Arabic Typesetting" w:cs="Arabic Typesetting"/>
          <w:b/>
          <w:b/>
          <w:bCs/>
          <w:sz w:val="48"/>
          <w:sz w:val="48"/>
          <w:szCs w:val="48"/>
          <w:rtl w:val="true"/>
        </w:rPr>
        <w:t xml:space="preserve">إِ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إِنَّك عَلَى كُلّ شَيْء قَدِير </w:t>
      </w:r>
      <w:r>
        <w:rPr>
          <w:rFonts w:cs="Arabic Typesetting" w:ascii="Arabic Typesetting" w:hAnsi="Arabic Typesetting"/>
          <w:b/>
          <w:bCs/>
          <w:sz w:val="48"/>
          <w:szCs w:val="48"/>
          <w:rtl w:val="true"/>
        </w:rPr>
        <w:t xml:space="preserve">} * </w:t>
      </w:r>
    </w:p>
    <w:p>
      <w:pPr>
        <w:pStyle w:val="Normal"/>
        <w:jc w:val="left"/>
        <w:rPr/>
      </w:pPr>
      <w:r>
        <w:rPr>
          <w:rFonts w:ascii="Arabic Typesetting" w:hAnsi="Arabic Typesetting" w:cs="Arabic Typesetting"/>
          <w:b/>
          <w:b/>
          <w:bCs/>
          <w:sz w:val="48"/>
          <w:sz w:val="48"/>
          <w:szCs w:val="48"/>
          <w:rtl w:val="true"/>
        </w:rPr>
        <w:t>قال</w:t>
      </w:r>
      <w:r>
        <w:rPr>
          <w:rFonts w:ascii="Arabic Typesetting" w:hAnsi="Arabic Typesetting" w:cs="Arabic Typesetting"/>
          <w:b/>
          <w:b/>
          <w:bCs/>
          <w:sz w:val="48"/>
          <w:sz w:val="48"/>
          <w:szCs w:val="48"/>
          <w:rtl w:val="true"/>
        </w:rPr>
        <w:t xml:space="preserve"> القرطبي</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قال علي رضي الله عنه قال النبي صلى الله عليه وسلم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ما أراد الله تعالى أن ينزل فاتحة الكتاب وآية الكرسي وشهد الله وقل اللهم مالك الملك إلى قوله بغير حساب تعلقن بالعرش وليس بينهن وبين الله حجاب وقلن يا رب تهبط بنا دار الذنوب وإلى من يعصيك فقال الله تعالى وعزتي وجلالي لا يقرأكن عبد عقب كل صلاة مكتوبة إلا أسكنته حظيرة القدس على ما كان منه، وإلا نظرت إليه بعيني المكنونة في كل يوم سبعين نظرة، وإلا قضيت له في كل يوم سبعين حاجة أدناها المغفرة، وإلا أعذته من كل عدو ونصرته عليه ولا يمنعه من دخول الجنة إلا أن يمو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ل معاذ بن جب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حتبست عن النبي صلى الله عليه وسلم يوما فلم أصل معه الجمعة فقال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ا معاذ ما منعك من صلاة الجمع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قل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سول الله، كان ليوحنا بن باريا اليهودي عليَّ أوقية من تبر وكان على بابي يرصدني فأشفقت أن يحبسني دون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تحب يا معاذ أن يقضي الله دين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قلت نع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قل كل يوم قل اللهم مالك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لى قو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غير حساب رحمن الدنيا والآخرة ورحيمهما تعطي منهما من تشاء وتمنع منهما من تشاء اقض عني ديني فلو كان عليك ملء الأرض ذهبا لأداه الله عن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خرجه أبو نعيم الحافظ، أيضا عن عطاء الخراساني أن معاذ بن جبل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لمني رسول الله صلى الله عليه وسلم آيات من القرآ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و كلما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 في الأرض مسلم يدعو بهن وهو مكروب أو غارم أو ذو دين إلا قضى الله عنه وفرج همه، احتبست عن النبي صلى الله عليه وسلم؛ فذكر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غريب من حديث عطاء أرسله عن معاذ</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ل ابن عباس وأنس بن ما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ما افتتح رسول الله صلى الله عليه وسلم مكة ووعد أمته ملك فارس والروم قال المنافقون واليهو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يهات هيهات من أين لمحمد ملك فارس والروم هم أعز وأمنع من ذلك، ألم يكف محمدا مكة والمدينة حتى طمع في ملك فارس والروم؛ فأنزل الله تعالى هذه الآ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ي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نزلت دامغة لباطل نصارى أهل نجران في قوله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عيسى هو الله؛ وذلك أن هذه الأوصاف تبين لكل صحيح الفطرة أن عيسى ليس في شيء من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ابن إسحاق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علم الله عز وجل في هذه الآية بعنادهم وكفرهم، وإن عيسى صلى الله عليه وسلم وإن كان الله تعالى أعطاه آيات تدل على نبوته من إحياء الموتى وغير ذلك فإن الله عز وجل هو المنفرد بهذه الأشياء؛ من قو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ؤتي الملك من تشاء وتنزع الملك ممن تشاء وتعز من تشاء وتذل من تشاء</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قو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ولج الليل في النهار وتولج النهار في الليل وتخرج الحي من الميت وتخرج الميت من الحي وترزق من تشاء بغير حساب</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آل عمرا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و كان عيسى إلها كان هذا إليه؛ فكان في ذلك اعتبار وآية بين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وله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 الل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ختلف النحويون في تركيب لفظ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عد إجماعهم أنها مضمومة الهاء مشددة الميم المفتوحة، وأنها منادى؛ وقد جاءت مخففة الميم في قول الأعش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دعوة من أبي رباح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سمعها اللهم الكبار قال الخليل وسيبويه وجميع البصري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أصل اللهم يا الله، فلما استعملت الكلمة دون حرف النداء الذي هو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جعلوا بدله هذه الميم المشددة، فجاؤوا بحرفين وهما الميمان عوضا من حرفين وهما الياء والألف، والضمة في الهاء هي ضمة الاسم المنادى المفر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ذهب الفراء والكوفيون إلى أن الأصل في اللهم يا ألله أمنا بخير؛ فحذف وخلط الكلمتين، وإن الضمة التي في الهاء هي الضمة التي كانت في أمنا لما حذفت الهمزة انتقلت الحرك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النحاس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ا عند البصريين من الخطأ العظيم، والقول في هذا ما قاله الخليل وسيبو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الزجاج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حال أن يترك الضم الذي هو دليل على النداء المفرد، وأن يجعل في اسم الله ضمة أُمّ، هذا إلحاد في اسم ا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ابن عط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ذا غلو من الزجاج، وزعم أنه ما سمع قط يا ألله أُمّ، ولا تقول العرب يا الل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ل الكوفي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ه قد يدخل حرف النداء ع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ل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أنشدوا على ذلك قول الراجز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غفرت أو عذبت يا اللهم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آخ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ا عليك أن تقولي كلم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بحت أو هللت يا اللهم ما اردد علينا شيخنا مسلم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إننا من خيره لن نعدما آخ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ي إذا ما حدث ألم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قول يا اللهم يا اللهما قالو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و كان الميم عوضا من حرف النداء لما اجتمع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الزجاج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ذا شاذ ولا يعرف قائله، ولا يترك له ما كان في كتاب الله وفي جميع ديوان العرب؛ وقد ورد مثله في قو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ما نفثا في فيّ من فمويهم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لى النابح العاوي أشد رجام قال الكوفي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نما تزاد الميم مخففة في فم وابنم، وأما ميم مشددة فلا تزا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ل بعض النحوي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 قاله الكوفيون خطأ؛ لأنه لو كان كما قالوا كان يجب أن يقا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ل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قتصر عليه لأنه معه دع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أيضا فقد تق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ت اللهم الرزا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و كان كما ادعوا لكنت قد فصلت بجملتين بين الابتداء والخب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النضر بن شمي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قال اللهم فقد دعا الله تعالى بجميع أسمائه كلها وقال الحس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م تجمع الدع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وله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لك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قتاد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لغني أن النبي صلى الله عليه وسلم سأل الله عز وجل أن يعطي أمته ملك فارس فأنزل الله هذه الآ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ل مقات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أل النبي صلى الله عليه وسلم أن يجعل الله له ملك فارس والروم في أمته؛ فعلمه الله تعالى بأن يدعو بهذا الدع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د تقدم معنا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صوب عند سيبويه على أنه نداء ثان؛ ومثله قوله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 اللهم فاطر السموات والأرض</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زمر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يجوز عنده أن يوصف اللهم لأنه قد ضمت إليه المي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خالفه محمد بن يزيد وإبراهيم بن السري الزجاج فقال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الإعراب صفة لاسم الله تعالى، وكذ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طر السموات والأرض</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قال أبو علي؛ هو مذهب أبي العباس المبرد؛ وما قاله سيبويه أصوب وأبين؛ وذلك أنه ليس في الأسماء الموصوفة شيء على ح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أنه اسم مفرد ضم إليه صوت، والأصوات لا توصف؛ نحو غاق وما أشبه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ان حكم الاسم المفرد ألا يوصف وإن كانوا قد وصفوه في مواض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ما ضم هنا ما لا يوصف إلى ما كان قياسه ألا يوصف صار بمنزلة صوت ضم إلى صوت؛ نحو حيهل فلم يوصف</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نا النبوة؛ عن مجاه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يل، الغلب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ي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ال والعبي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زجاج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عنى مالك العباد وما ملك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ي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عنى مالك الدنيا والآخر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ع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ؤتي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الإيمان والإسلام</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من تش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من تشاء أن تؤتيه إياه، وكذلك ما بعده، ولا بد فيه من تقدير الحذف، أي وتنزع الملك ممن تشاء أن تنزعه منه، ثم حذف هذا، وأنشد سيبوي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لا هل لهذا الدهر من متعل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لى الناس مهما شاء بالناس يفعل قال الزجاج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هما شاء أن يفعل بالناس يفع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و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عز من تش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إذا علا وقهر وغلب؛ ومن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عزني في الخطاب</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ص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وتذل من تش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ذل يذل ذلا إذا غلب وعلا وقه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طرف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طيء عن الجلى سريع إلى الخن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ذليل بأجماع الرجال مله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يدك الخ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بيدك الخير والشر فحذف؛ كما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رابيل تقيكم الح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نحل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ي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خص الخير لأنه موضع دعاء ورغبة في فض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النقاش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يدك الخير، أي النصر والغنيم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ال أهل الإشار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ان أبو جهل يملك المال الكثير، ووقع في الرس يوم بدر، والفقراء صهيب وبلال وخباب لم يكن لهم مال، وكان ملكهم الإيما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 اللهم مالك الملك تؤتي الملك من تش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قيم الرسول يتيم أبي طالب على رأس الرس حتى ينادي أبدانا قد انقلبت إلى القلي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عتبة، يا شيبة تعز من تشاء وتذل من تش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صهيب، أي بلال، لا تعتقدوا أنا منعناكم من الدنيا ببغضك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يدك الخير ما منعكم من عجز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ك على كل شيء قد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عام الحق عام يتولى من يشاء</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قال ا</w:t>
      </w:r>
      <w:r>
        <w:rPr>
          <w:rFonts w:ascii="Arabic Typesetting" w:hAnsi="Arabic Typesetting" w:cs="Arabic Typesetting"/>
          <w:b/>
          <w:b/>
          <w:bCs/>
          <w:sz w:val="56"/>
          <w:sz w:val="56"/>
          <w:szCs w:val="56"/>
          <w:rtl w:val="true"/>
        </w:rPr>
        <w:t>لواحدي</w:t>
      </w:r>
      <w:r>
        <w:rPr>
          <w:rFonts w:ascii="Arabic Typesetting" w:hAnsi="Arabic Typesetting" w:cs="Arabic Typesetting"/>
          <w:b/>
          <w:b/>
          <w:bCs/>
          <w:sz w:val="56"/>
          <w:sz w:val="56"/>
          <w:szCs w:val="56"/>
          <w:rtl w:val="true"/>
        </w:rPr>
        <w:t xml:space="preserve"> في</w:t>
      </w:r>
      <w:r>
        <w:rPr>
          <w:sz w:val="32"/>
          <w:sz w:val="32"/>
          <w:szCs w:val="32"/>
          <w:rtl w:val="true"/>
        </w:rPr>
        <w:t xml:space="preserve"> </w:t>
      </w:r>
      <w:r>
        <w:rPr>
          <w:rFonts w:ascii="Arabic Typesetting" w:hAnsi="Arabic Typesetting" w:cs="Arabic Typesetting"/>
          <w:b/>
          <w:b/>
          <w:bCs/>
          <w:sz w:val="56"/>
          <w:sz w:val="56"/>
          <w:szCs w:val="56"/>
          <w:rtl w:val="true"/>
        </w:rPr>
        <w:t>اسباب النزول</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قوله</w:t>
      </w:r>
      <w:r>
        <w:rPr>
          <w:rFonts w:ascii="Arabic Typesetting" w:hAnsi="Arabic Typesetting" w:cs="Arabic Typesetting"/>
          <w:b/>
          <w:b/>
          <w:bCs/>
          <w:sz w:val="56"/>
          <w:sz w:val="56"/>
          <w:szCs w:val="56"/>
          <w:rtl w:val="true"/>
        </w:rPr>
        <w:t xml:space="preserve"> تعالى</w:t>
      </w:r>
      <w:r>
        <w:rPr>
          <w:rFonts w:cs="Arabic Typesetting" w:ascii="Arabic Typesetting" w:hAnsi="Arabic Typesetting"/>
          <w:b/>
          <w:bCs/>
          <w:sz w:val="56"/>
          <w:szCs w:val="56"/>
          <w:rtl w:val="true"/>
        </w:rPr>
        <w:t xml:space="preserve">: { </w:t>
      </w:r>
      <w:r>
        <w:rPr>
          <w:rFonts w:ascii="Arabic Typesetting" w:hAnsi="Arabic Typesetting" w:cs="Arabic Typesetting"/>
          <w:b/>
          <w:b/>
          <w:bCs/>
          <w:sz w:val="56"/>
          <w:sz w:val="56"/>
          <w:szCs w:val="56"/>
          <w:rtl w:val="true"/>
        </w:rPr>
        <w:t xml:space="preserve">قُلِ </w:t>
      </w:r>
      <w:r>
        <w:rPr>
          <w:rFonts w:ascii="Arabic Typesetting" w:hAnsi="Arabic Typesetting" w:cs="Arabic Typesetting"/>
          <w:b/>
          <w:b/>
          <w:bCs/>
          <w:sz w:val="56"/>
          <w:sz w:val="56"/>
          <w:szCs w:val="56"/>
          <w:rtl w:val="true"/>
        </w:rPr>
        <w:t>ٱ</w:t>
      </w:r>
      <w:r>
        <w:rPr>
          <w:rFonts w:ascii="Arabic Typesetting" w:hAnsi="Arabic Typesetting" w:cs="Arabic Typesetting"/>
          <w:b/>
          <w:b/>
          <w:bCs/>
          <w:sz w:val="56"/>
          <w:sz w:val="56"/>
          <w:szCs w:val="56"/>
          <w:rtl w:val="true"/>
        </w:rPr>
        <w:t>للَّهُمَّ</w:t>
      </w:r>
      <w:r>
        <w:rPr>
          <w:rFonts w:ascii="Arabic Typesetting" w:hAnsi="Arabic Typesetting" w:cs="Arabic Typesetting"/>
          <w:b/>
          <w:b/>
          <w:bCs/>
          <w:sz w:val="56"/>
          <w:sz w:val="56"/>
          <w:szCs w:val="56"/>
          <w:rtl w:val="true"/>
        </w:rPr>
        <w:t xml:space="preserve"> مَالِكَ </w:t>
      </w:r>
      <w:r>
        <w:rPr>
          <w:rFonts w:ascii="Arabic Typesetting" w:hAnsi="Arabic Typesetting" w:cs="Arabic Typesetting"/>
          <w:b/>
          <w:b/>
          <w:bCs/>
          <w:sz w:val="56"/>
          <w:sz w:val="56"/>
          <w:szCs w:val="56"/>
          <w:rtl w:val="true"/>
        </w:rPr>
        <w:t>ٱ</w:t>
      </w:r>
      <w:r>
        <w:rPr>
          <w:rFonts w:ascii="Arabic Typesetting" w:hAnsi="Arabic Typesetting" w:cs="Arabic Typesetting"/>
          <w:b/>
          <w:b/>
          <w:bCs/>
          <w:sz w:val="56"/>
          <w:sz w:val="56"/>
          <w:szCs w:val="56"/>
          <w:rtl w:val="true"/>
        </w:rPr>
        <w:t>لْمُلْكِ</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الآية</w:t>
      </w:r>
      <w:r>
        <w:rPr>
          <w:rFonts w:cs="Arabic Typesetting" w:ascii="Arabic Typesetting" w:hAnsi="Arabic Typesetting"/>
          <w:b/>
          <w:bCs/>
          <w:sz w:val="56"/>
          <w:szCs w:val="56"/>
          <w:rtl w:val="true"/>
        </w:rPr>
        <w:t>. [</w:t>
      </w:r>
      <w:r>
        <w:rPr>
          <w:rFonts w:cs="Arabic Typesetting" w:ascii="Arabic Typesetting" w:hAnsi="Arabic Typesetting"/>
          <w:b/>
          <w:bCs/>
          <w:sz w:val="56"/>
          <w:szCs w:val="56"/>
        </w:rPr>
        <w:t>26</w:t>
      </w:r>
      <w:r>
        <w:rPr>
          <w:rFonts w:cs="Arabic Typesetting" w:ascii="Arabic Typesetting" w:hAnsi="Arabic Typesetting"/>
          <w:b/>
          <w:bCs/>
          <w:sz w:val="56"/>
          <w:szCs w:val="56"/>
          <w:rtl w:val="true"/>
        </w:rPr>
        <w:t>].</w:t>
      </w:r>
    </w:p>
    <w:p>
      <w:pPr>
        <w:pStyle w:val="Normal"/>
        <w:jc w:val="left"/>
        <w:rPr/>
      </w:pPr>
      <w:r>
        <w:rPr>
          <w:rFonts w:ascii="Arabic Typesetting" w:hAnsi="Arabic Typesetting" w:cs="Arabic Typesetting"/>
          <w:b/>
          <w:b/>
          <w:bCs/>
          <w:sz w:val="48"/>
          <w:sz w:val="48"/>
          <w:szCs w:val="48"/>
          <w:rtl w:val="true"/>
        </w:rPr>
        <w:t>قال</w:t>
      </w:r>
      <w:r>
        <w:rPr>
          <w:rFonts w:ascii="Arabic Typesetting" w:hAnsi="Arabic Typesetting" w:cs="Arabic Typesetting"/>
          <w:b/>
          <w:b/>
          <w:bCs/>
          <w:sz w:val="48"/>
          <w:sz w:val="48"/>
          <w:szCs w:val="48"/>
          <w:rtl w:val="true"/>
        </w:rPr>
        <w:t xml:space="preserve"> ابن عباس وأنس بن 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ما فتح رسول الله صلى الله عليه وسلم مكة، ووعد أمته مُلْكَ فارس والروم، قالت المنافقون واليهو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يه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يه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أين لمحمد ملك فارس والروم؟ هم أعزُّ وأمنع من ذلك، ألم يكف محمداً مكة والمدينة حتى طمع في ملك وفارس والروم؟ فأنزل الل</w:t>
      </w:r>
      <w:r>
        <w:rPr>
          <w:rFonts w:ascii="Arabic Typesetting" w:hAnsi="Arabic Typesetting" w:cs="Arabic Typesetting"/>
          <w:b/>
          <w:b/>
          <w:bCs/>
          <w:sz w:val="48"/>
          <w:sz w:val="48"/>
          <w:szCs w:val="48"/>
          <w:rtl w:val="true"/>
        </w:rPr>
        <w:t>ه</w:t>
      </w:r>
      <w:r>
        <w:rPr>
          <w:rFonts w:ascii="Arabic Typesetting" w:hAnsi="Arabic Typesetting" w:cs="Arabic Typesetting"/>
          <w:b/>
          <w:b/>
          <w:bCs/>
          <w:sz w:val="48"/>
          <w:sz w:val="48"/>
          <w:szCs w:val="48"/>
          <w:rtl w:val="true"/>
        </w:rPr>
        <w:t xml:space="preserve"> تعالى هذه الآي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أخبرني</w:t>
      </w:r>
      <w:r>
        <w:rPr>
          <w:rFonts w:ascii="Arabic Typesetting" w:hAnsi="Arabic Typesetting" w:cs="Arabic Typesetting"/>
          <w:b/>
          <w:b/>
          <w:bCs/>
          <w:sz w:val="48"/>
          <w:sz w:val="48"/>
          <w:szCs w:val="48"/>
          <w:rtl w:val="true"/>
        </w:rPr>
        <w:t xml:space="preserve"> محمد بن عبد العزيز المَرْوَزِي في كتابه، أخبرنا أبو الفضل محمد بن الحس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حدادي</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أخبرنا محمد بن يحيى، أخبرنا إسحاق بن إبراهيم، أخبرنا رَوْح بن عُبادة، حدَّثنا سعيد، عن قتادة قال</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ذكر</w:t>
      </w:r>
      <w:r>
        <w:rPr>
          <w:rFonts w:ascii="Arabic Typesetting" w:hAnsi="Arabic Typesetting" w:cs="Arabic Typesetting"/>
          <w:b/>
          <w:b/>
          <w:bCs/>
          <w:sz w:val="48"/>
          <w:sz w:val="48"/>
          <w:szCs w:val="48"/>
          <w:rtl w:val="true"/>
        </w:rPr>
        <w:t xml:space="preserve"> لنا أن رسول الله صلى الله عليه وسلم، سأل ربه أن يجعل ملك فارس والروم في أمته، فأنزل الله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قُلِ </w:t>
      </w:r>
      <w:r>
        <w:rPr>
          <w:rFonts w:ascii="Arabic Typesetting" w:hAnsi="Arabic Typesetting" w:cs="Arabic Typesetting"/>
          <w:b/>
          <w:b/>
          <w:bCs/>
          <w:sz w:val="48"/>
          <w:sz w:val="48"/>
          <w:szCs w:val="48"/>
          <w:rtl w:val="true"/>
        </w:rPr>
        <w:t>ٱ</w:t>
      </w:r>
      <w:r>
        <w:rPr>
          <w:rFonts w:ascii="Arabic Typesetting" w:hAnsi="Arabic Typesetting" w:cs="Arabic Typesetting"/>
          <w:b/>
          <w:b/>
          <w:bCs/>
          <w:sz w:val="48"/>
          <w:sz w:val="48"/>
          <w:szCs w:val="48"/>
          <w:rtl w:val="true"/>
        </w:rPr>
        <w:t>للَّهُمَّ</w:t>
      </w:r>
      <w:r>
        <w:rPr>
          <w:rFonts w:ascii="Arabic Typesetting" w:hAnsi="Arabic Typesetting" w:cs="Arabic Typesetting"/>
          <w:b/>
          <w:b/>
          <w:bCs/>
          <w:sz w:val="48"/>
          <w:sz w:val="48"/>
          <w:szCs w:val="48"/>
          <w:rtl w:val="true"/>
        </w:rPr>
        <w:t xml:space="preserve"> مَالِكَ </w:t>
      </w:r>
      <w:r>
        <w:rPr>
          <w:rFonts w:ascii="Arabic Typesetting" w:hAnsi="Arabic Typesetting" w:cs="Arabic Typesetting"/>
          <w:b/>
          <w:b/>
          <w:bCs/>
          <w:sz w:val="48"/>
          <w:sz w:val="48"/>
          <w:szCs w:val="48"/>
          <w:rtl w:val="true"/>
        </w:rPr>
        <w:t>ٱ</w:t>
      </w:r>
      <w:r>
        <w:rPr>
          <w:rFonts w:ascii="Arabic Typesetting" w:hAnsi="Arabic Typesetting" w:cs="Arabic Typesetting"/>
          <w:b/>
          <w:b/>
          <w:bCs/>
          <w:sz w:val="48"/>
          <w:sz w:val="48"/>
          <w:szCs w:val="48"/>
          <w:rtl w:val="true"/>
        </w:rPr>
        <w:t>لْمُلْكِ</w:t>
      </w:r>
      <w:r>
        <w:rPr>
          <w:rFonts w:ascii="Arabic Typesetting" w:hAnsi="Arabic Typesetting" w:cs="Arabic Typesetting"/>
          <w:b/>
          <w:b/>
          <w:bCs/>
          <w:sz w:val="48"/>
          <w:sz w:val="48"/>
          <w:szCs w:val="48"/>
          <w:rtl w:val="true"/>
        </w:rPr>
        <w:t xml:space="preserve"> تُؤْتِي </w:t>
      </w:r>
      <w:r>
        <w:rPr>
          <w:rFonts w:ascii="Arabic Typesetting" w:hAnsi="Arabic Typesetting" w:cs="Arabic Typesetting"/>
          <w:b/>
          <w:b/>
          <w:bCs/>
          <w:sz w:val="48"/>
          <w:sz w:val="48"/>
          <w:szCs w:val="48"/>
          <w:rtl w:val="true"/>
        </w:rPr>
        <w:t>ٱ</w:t>
      </w:r>
      <w:r>
        <w:rPr>
          <w:rFonts w:ascii="Arabic Typesetting" w:hAnsi="Arabic Typesetting" w:cs="Arabic Typesetting"/>
          <w:b/>
          <w:b/>
          <w:bCs/>
          <w:sz w:val="48"/>
          <w:sz w:val="48"/>
          <w:szCs w:val="48"/>
          <w:rtl w:val="true"/>
        </w:rPr>
        <w:t>لْمُلْكَ</w:t>
      </w:r>
      <w:r>
        <w:rPr>
          <w:rFonts w:ascii="Arabic Typesetting" w:hAnsi="Arabic Typesetting" w:cs="Arabic Typesetting"/>
          <w:b/>
          <w:b/>
          <w:bCs/>
          <w:sz w:val="48"/>
          <w:sz w:val="48"/>
          <w:szCs w:val="48"/>
          <w:rtl w:val="true"/>
        </w:rPr>
        <w:t xml:space="preserve"> مَن تَشَآ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آي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حدَّثنا</w:t>
      </w:r>
      <w:r>
        <w:rPr>
          <w:rFonts w:ascii="Arabic Typesetting" w:hAnsi="Arabic Typesetting" w:cs="Arabic Typesetting"/>
          <w:b/>
          <w:b/>
          <w:bCs/>
          <w:sz w:val="48"/>
          <w:sz w:val="48"/>
          <w:szCs w:val="48"/>
          <w:rtl w:val="true"/>
        </w:rPr>
        <w:t xml:space="preserve"> الأستاذ أبو إسحاق الثعالبي، أخبرنا عبد الله بن حامد الوَزان، أخبرنا محمد بن جعفر المطيري، حدَّثنا حماد بن الحسن، حدَّثنا محمد بن خالد بن عَثْمَة، حدَّثنا كثير بن عبد الله بن عمرو بن عوف، حدَّثني أبي عن أبيه، قال</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خَطَّ</w:t>
      </w:r>
      <w:r>
        <w:rPr>
          <w:rFonts w:ascii="Arabic Typesetting" w:hAnsi="Arabic Typesetting" w:cs="Arabic Typesetting"/>
          <w:b/>
          <w:b/>
          <w:bCs/>
          <w:sz w:val="48"/>
          <w:sz w:val="48"/>
          <w:szCs w:val="48"/>
          <w:rtl w:val="true"/>
        </w:rPr>
        <w:t xml:space="preserve"> رسول الله صلى الله عليه وسلم، على الخندق يوم الأحزاب، ثم قطع لكل عشرة أربعين ذراع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عمرو بن عوف</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نت أنا وسَلْمان، وحُذَيْفَة والنُّعْمَان بن مُقْرِّن المُزَني، وستة من الأنصار في أربعين ذراع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حفرنا حتى إذا كنا تحت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ذوناب</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أخرج الله من بطن ا</w:t>
      </w:r>
      <w:r>
        <w:rPr>
          <w:rFonts w:ascii="Arabic Typesetting" w:hAnsi="Arabic Typesetting" w:cs="Arabic Typesetting"/>
          <w:b/>
          <w:b/>
          <w:bCs/>
          <w:sz w:val="48"/>
          <w:sz w:val="48"/>
          <w:szCs w:val="48"/>
          <w:rtl w:val="true"/>
        </w:rPr>
        <w:t>لخندق</w:t>
      </w:r>
      <w:r>
        <w:rPr>
          <w:rFonts w:ascii="Arabic Typesetting" w:hAnsi="Arabic Typesetting" w:cs="Arabic Typesetting"/>
          <w:b/>
          <w:b/>
          <w:bCs/>
          <w:sz w:val="48"/>
          <w:sz w:val="48"/>
          <w:szCs w:val="48"/>
          <w:rtl w:val="true"/>
        </w:rPr>
        <w:t xml:space="preserve"> صخرة مَرْوَة كَسَرَتْ حديدَنا وشقت علينا، فقل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سليمان، ارْقَ إلى رسول الله صلى الله عليه وسلم، فأخبره خبر هذه الصخرة، فإما أن نعدل عنها، وإِما أن يأمرنا فيها بأمره، فإنا لا نحب أن نجاوز خَطَّ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رقي سلمان إلى رسول الله صلى الله عليه وسلم، و</w:t>
      </w:r>
      <w:r>
        <w:rPr>
          <w:rFonts w:ascii="Arabic Typesetting" w:hAnsi="Arabic Typesetting" w:cs="Arabic Typesetting"/>
          <w:b/>
          <w:b/>
          <w:bCs/>
          <w:sz w:val="48"/>
          <w:sz w:val="48"/>
          <w:szCs w:val="48"/>
          <w:rtl w:val="true"/>
        </w:rPr>
        <w:t>هو</w:t>
      </w:r>
      <w:r>
        <w:rPr>
          <w:rFonts w:ascii="Arabic Typesetting" w:hAnsi="Arabic Typesetting" w:cs="Arabic Typesetting"/>
          <w:b/>
          <w:b/>
          <w:bCs/>
          <w:sz w:val="48"/>
          <w:sz w:val="48"/>
          <w:szCs w:val="48"/>
          <w:rtl w:val="true"/>
        </w:rPr>
        <w:t xml:space="preserve"> ضارب عليه قبة تُرْكِيّة،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سول الله خرجت صخرة بيضاء مَرْوَة من بطن الخندق، فكسرت حديدنا وشقت علينا حتى ما يحيك فيها قليل ولا كثير، فمْرنا فيها بأمرك، فإنا لا نحب أن نجاوز خطَّ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بط رسول الله صلى الله عليه وسلم، مع سلمان الخندق، والتسعة عل</w:t>
      </w:r>
      <w:r>
        <w:rPr>
          <w:rFonts w:ascii="Arabic Typesetting" w:hAnsi="Arabic Typesetting" w:cs="Arabic Typesetting"/>
          <w:b/>
          <w:b/>
          <w:bCs/>
          <w:sz w:val="48"/>
          <w:sz w:val="48"/>
          <w:szCs w:val="48"/>
          <w:rtl w:val="true"/>
        </w:rPr>
        <w:t>ى</w:t>
      </w:r>
      <w:r>
        <w:rPr>
          <w:rFonts w:ascii="Arabic Typesetting" w:hAnsi="Arabic Typesetting" w:cs="Arabic Typesetting"/>
          <w:b/>
          <w:b/>
          <w:bCs/>
          <w:sz w:val="48"/>
          <w:sz w:val="48"/>
          <w:szCs w:val="48"/>
          <w:rtl w:val="true"/>
        </w:rPr>
        <w:t xml:space="preserve"> شفة الخندق، فأخذ رسول الله صلى الله عليه وسلم، الْمِعْوَل من سلمان فضربها ضربة صدعها، وبَرَق منها برق أضاء ما بين لاَبَتَيْه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عني المدين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تى لكأن مصباحاً في جوف بيت مظ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كَبَّرَ رسول الله صلى الله عليه وسلم تكبير فتح، فكبَّرَ المسلمون، ثم ضربها </w:t>
      </w:r>
      <w:r>
        <w:rPr>
          <w:rFonts w:ascii="Arabic Typesetting" w:hAnsi="Arabic Typesetting" w:cs="Arabic Typesetting"/>
          <w:b/>
          <w:b/>
          <w:bCs/>
          <w:sz w:val="48"/>
          <w:sz w:val="48"/>
          <w:szCs w:val="48"/>
          <w:rtl w:val="true"/>
        </w:rPr>
        <w:t>رسول</w:t>
      </w:r>
      <w:r>
        <w:rPr>
          <w:rFonts w:ascii="Arabic Typesetting" w:hAnsi="Arabic Typesetting" w:cs="Arabic Typesetting"/>
          <w:b/>
          <w:b/>
          <w:bCs/>
          <w:sz w:val="48"/>
          <w:sz w:val="48"/>
          <w:szCs w:val="48"/>
          <w:rtl w:val="true"/>
        </w:rPr>
        <w:t xml:space="preserve"> الله صلى الله عليه وسلم الثانية وبرق منها برق أضاء ما بين لاَبَتَيْها، حتى لكأن مصباحاً في جوف بيت مظلم، فكبر رسول الله صلى الله عليه وسلم، تكبير فتح، وكبر المسلمون، ثم ضربها رسول الله صلى الله عليه وسلم، فكسرها وبرق منها برق أضاء ما بين لاَبَتَيْهَا </w:t>
      </w:r>
      <w:r>
        <w:rPr>
          <w:rFonts w:ascii="Arabic Typesetting" w:hAnsi="Arabic Typesetting" w:cs="Arabic Typesetting"/>
          <w:b/>
          <w:b/>
          <w:bCs/>
          <w:sz w:val="48"/>
          <w:sz w:val="48"/>
          <w:szCs w:val="48"/>
          <w:rtl w:val="true"/>
        </w:rPr>
        <w:t>حتى</w:t>
      </w:r>
      <w:r>
        <w:rPr>
          <w:rFonts w:ascii="Arabic Typesetting" w:hAnsi="Arabic Typesetting" w:cs="Arabic Typesetting"/>
          <w:b/>
          <w:b/>
          <w:bCs/>
          <w:sz w:val="48"/>
          <w:sz w:val="48"/>
          <w:szCs w:val="48"/>
          <w:rtl w:val="true"/>
        </w:rPr>
        <w:t xml:space="preserve"> لكأن مصباحاً في جوف بيت مظلم، وكَبّرَ رسول الله صلى الله عليه وسلم تكبير فتح، وكبر المسلمون، وأخذ بيد سلمان ورقي، فقال سلم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أبي أنت وأمي يا رسول الله، لقد رأيت شيئاً ما رأيت مثله قط</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لتفت رسول الله صلى الله عليه وسلم، إلى القوم،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أيتم ما يقو</w:t>
      </w:r>
      <w:r>
        <w:rPr>
          <w:rFonts w:ascii="Arabic Typesetting" w:hAnsi="Arabic Typesetting" w:cs="Arabic Typesetting"/>
          <w:b/>
          <w:b/>
          <w:bCs/>
          <w:sz w:val="48"/>
          <w:sz w:val="48"/>
          <w:szCs w:val="48"/>
          <w:rtl w:val="true"/>
        </w:rPr>
        <w:t>ل</w:t>
      </w:r>
      <w:r>
        <w:rPr>
          <w:rFonts w:ascii="Arabic Typesetting" w:hAnsi="Arabic Typesetting" w:cs="Arabic Typesetting"/>
          <w:b/>
          <w:b/>
          <w:bCs/>
          <w:sz w:val="48"/>
          <w:sz w:val="48"/>
          <w:szCs w:val="48"/>
          <w:rtl w:val="true"/>
        </w:rPr>
        <w:t xml:space="preserve"> سلمان؟ 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عم يا رسول ا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ضربت ضربتي الأولى فبرق الذي رأيتم، أضاءت لي منها قصور الحِيرة ومدائن كسرى، كأنها أنياب الكلاب، وأخبرني جبريل، عليه السلام، أن أمتي ظاهرةٌ علي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م ضربت ضربتي الثانية فبرق الذي رأيتم، أضاءت لي منها القصور الحمر من أرض الروم، كأنها أنياب الكلاب، وأخبرن</w:t>
      </w:r>
      <w:r>
        <w:rPr>
          <w:rFonts w:ascii="Arabic Typesetting" w:hAnsi="Arabic Typesetting" w:cs="Arabic Typesetting"/>
          <w:b/>
          <w:b/>
          <w:bCs/>
          <w:sz w:val="48"/>
          <w:sz w:val="48"/>
          <w:szCs w:val="48"/>
          <w:rtl w:val="true"/>
        </w:rPr>
        <w:t>ي</w:t>
      </w:r>
      <w:r>
        <w:rPr>
          <w:rFonts w:ascii="Arabic Typesetting" w:hAnsi="Arabic Typesetting" w:cs="Arabic Typesetting"/>
          <w:b/>
          <w:b/>
          <w:bCs/>
          <w:sz w:val="48"/>
          <w:sz w:val="48"/>
          <w:szCs w:val="48"/>
          <w:rtl w:val="true"/>
        </w:rPr>
        <w:t xml:space="preserve"> جبريل عليه السلام، أن أمتي ظاهرة عليها ثم ضربت ضربتي الثالثة، فبرق الذي رأيتم، أضاءت لي منها قصور صنعاء كأنها أنياب الكلاب، وأخبرني جبريل عليه السلام أن أمتي ظاهرة عليها، فأبشر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ستبشر المسلمون و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حمد لله، موعد صدق، وعدنا النصر بعد الحف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قال </w:t>
      </w:r>
      <w:r>
        <w:rPr>
          <w:rFonts w:ascii="Arabic Typesetting" w:hAnsi="Arabic Typesetting" w:cs="Arabic Typesetting"/>
          <w:b/>
          <w:b/>
          <w:bCs/>
          <w:sz w:val="48"/>
          <w:sz w:val="48"/>
          <w:szCs w:val="48"/>
          <w:rtl w:val="true"/>
        </w:rPr>
        <w:t>المنافق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لا تعجبون يُمَنِّيكم ويَعِدُكُم الباطلَ، ويخبركم أنه يبصر من يَثْرِبَ قُصورَ الحِيرَة ومدائنَ كسرى، وأنها تفتح لكم، وأنتم إِنما تحفرون الخندق من الفَرَقِ، ولا تستطيعون أن تبرز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نزل القرآ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إِذْ يَقُولُ </w:t>
      </w:r>
      <w:r>
        <w:rPr>
          <w:rFonts w:ascii="Arabic Typesetting" w:hAnsi="Arabic Typesetting" w:cs="Arabic Typesetting"/>
          <w:b/>
          <w:b/>
          <w:bCs/>
          <w:sz w:val="48"/>
          <w:sz w:val="48"/>
          <w:szCs w:val="48"/>
          <w:rtl w:val="true"/>
        </w:rPr>
        <w:t>ٱ</w:t>
      </w:r>
      <w:r>
        <w:rPr>
          <w:rFonts w:ascii="Arabic Typesetting" w:hAnsi="Arabic Typesetting" w:cs="Arabic Typesetting"/>
          <w:b/>
          <w:b/>
          <w:bCs/>
          <w:sz w:val="48"/>
          <w:sz w:val="48"/>
          <w:szCs w:val="48"/>
          <w:rtl w:val="true"/>
        </w:rPr>
        <w:t>لْمُنَافِقُونَ</w:t>
      </w:r>
      <w:r>
        <w:rPr>
          <w:rFonts w:ascii="Arabic Typesetting" w:hAnsi="Arabic Typesetting" w:cs="Arabic Typesetting"/>
          <w:b/>
          <w:b/>
          <w:bCs/>
          <w:sz w:val="48"/>
          <w:sz w:val="48"/>
          <w:szCs w:val="48"/>
          <w:rtl w:val="true"/>
        </w:rPr>
        <w:t xml:space="preserve"> وَ</w:t>
      </w:r>
      <w:r>
        <w:rPr>
          <w:rFonts w:ascii="Arabic Typesetting" w:hAnsi="Arabic Typesetting" w:cs="Arabic Typesetting"/>
          <w:b/>
          <w:b/>
          <w:bCs/>
          <w:sz w:val="48"/>
          <w:sz w:val="48"/>
          <w:szCs w:val="48"/>
          <w:rtl w:val="true"/>
        </w:rPr>
        <w:t>ٱ</w:t>
      </w:r>
      <w:r>
        <w:rPr>
          <w:rFonts w:ascii="Arabic Typesetting" w:hAnsi="Arabic Typesetting" w:cs="Arabic Typesetting"/>
          <w:b/>
          <w:b/>
          <w:bCs/>
          <w:sz w:val="48"/>
          <w:sz w:val="48"/>
          <w:szCs w:val="48"/>
          <w:rtl w:val="true"/>
        </w:rPr>
        <w:t>لَّذِينَ</w:t>
      </w:r>
      <w:r>
        <w:rPr>
          <w:rFonts w:ascii="Arabic Typesetting" w:hAnsi="Arabic Typesetting" w:cs="Arabic Typesetting"/>
          <w:b/>
          <w:b/>
          <w:bCs/>
          <w:sz w:val="48"/>
          <w:sz w:val="48"/>
          <w:szCs w:val="48"/>
          <w:rtl w:val="true"/>
        </w:rPr>
        <w:t xml:space="preserve"> فِي قُلُوبِهِم مَّرَضٌ مَّا وَعَدَنَا </w:t>
      </w:r>
      <w:r>
        <w:rPr>
          <w:rFonts w:ascii="Arabic Typesetting" w:hAnsi="Arabic Typesetting" w:cs="Arabic Typesetting"/>
          <w:b/>
          <w:b/>
          <w:bCs/>
          <w:sz w:val="48"/>
          <w:sz w:val="48"/>
          <w:szCs w:val="48"/>
          <w:rtl w:val="true"/>
        </w:rPr>
        <w:t>ٱ</w:t>
      </w:r>
      <w:r>
        <w:rPr>
          <w:rFonts w:ascii="Arabic Typesetting" w:hAnsi="Arabic Typesetting" w:cs="Arabic Typesetting"/>
          <w:b/>
          <w:b/>
          <w:bCs/>
          <w:sz w:val="48"/>
          <w:sz w:val="48"/>
          <w:szCs w:val="48"/>
          <w:rtl w:val="true"/>
        </w:rPr>
        <w:t>للَّهُ</w:t>
      </w:r>
      <w:r>
        <w:rPr>
          <w:rFonts w:ascii="Arabic Typesetting" w:hAnsi="Arabic Typesetting" w:cs="Arabic Typesetting"/>
          <w:b/>
          <w:b/>
          <w:bCs/>
          <w:sz w:val="48"/>
          <w:sz w:val="48"/>
          <w:szCs w:val="48"/>
          <w:rtl w:val="true"/>
        </w:rPr>
        <w:t xml:space="preserve"> وَرَسُولُهُ إِلاَّ غُرُور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نزل الله تعالى في هذه القصة، قوله</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قُلِ </w:t>
      </w:r>
      <w:r>
        <w:rPr>
          <w:rFonts w:ascii="Arabic Typesetting" w:hAnsi="Arabic Typesetting" w:cs="Arabic Typesetting"/>
          <w:b/>
          <w:b/>
          <w:bCs/>
          <w:sz w:val="48"/>
          <w:sz w:val="48"/>
          <w:szCs w:val="48"/>
          <w:rtl w:val="true"/>
        </w:rPr>
        <w:t>ٱ</w:t>
      </w:r>
      <w:r>
        <w:rPr>
          <w:rFonts w:ascii="Arabic Typesetting" w:hAnsi="Arabic Typesetting" w:cs="Arabic Typesetting"/>
          <w:b/>
          <w:b/>
          <w:bCs/>
          <w:sz w:val="48"/>
          <w:sz w:val="48"/>
          <w:szCs w:val="48"/>
          <w:rtl w:val="true"/>
        </w:rPr>
        <w:t>للَّهُمَّ</w:t>
      </w:r>
      <w:r>
        <w:rPr>
          <w:rFonts w:ascii="Arabic Typesetting" w:hAnsi="Arabic Typesetting" w:cs="Arabic Typesetting"/>
          <w:b/>
          <w:b/>
          <w:bCs/>
          <w:sz w:val="48"/>
          <w:sz w:val="48"/>
          <w:szCs w:val="48"/>
          <w:rtl w:val="true"/>
        </w:rPr>
        <w:t xml:space="preserve"> مَالِكَ </w:t>
      </w:r>
      <w:r>
        <w:rPr>
          <w:rFonts w:ascii="Arabic Typesetting" w:hAnsi="Arabic Typesetting" w:cs="Arabic Typesetting"/>
          <w:b/>
          <w:b/>
          <w:bCs/>
          <w:sz w:val="48"/>
          <w:sz w:val="48"/>
          <w:szCs w:val="48"/>
          <w:rtl w:val="true"/>
        </w:rPr>
        <w:t>ٱ</w:t>
      </w:r>
      <w:r>
        <w:rPr>
          <w:rFonts w:ascii="Arabic Typesetting" w:hAnsi="Arabic Typesetting" w:cs="Arabic Typesetting"/>
          <w:b/>
          <w:b/>
          <w:bCs/>
          <w:sz w:val="48"/>
          <w:sz w:val="48"/>
          <w:szCs w:val="48"/>
          <w:rtl w:val="true"/>
        </w:rPr>
        <w:t>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آية</w:t>
      </w:r>
      <w:r>
        <w:rPr>
          <w:rFonts w:cs="Arabic Typesetting" w:ascii="Arabic Typesetting" w:hAnsi="Arabic Typesetting"/>
          <w:b/>
          <w:bCs/>
          <w:sz w:val="48"/>
          <w:szCs w:val="48"/>
          <w:rtl w:val="true"/>
        </w:rPr>
        <w:t>.</w:t>
      </w:r>
      <w:r>
        <w:rPr>
          <w:sz w:val="48"/>
          <w:szCs w:val="48"/>
          <w:rtl w:val="true"/>
        </w:rPr>
        <w:t>[</w:t>
      </w:r>
      <w:r>
        <w:rPr>
          <w:rtl w:val="true"/>
        </w:rPr>
        <w:t xml:space="preserve"> </w:t>
      </w:r>
      <w:r>
        <w:rPr>
          <w:rFonts w:ascii="Arabic Typesetting" w:hAnsi="Arabic Typesetting" w:cs="Arabic Typesetting"/>
          <w:b/>
          <w:b/>
          <w:bCs/>
          <w:sz w:val="48"/>
          <w:sz w:val="48"/>
          <w:szCs w:val="48"/>
          <w:rtl w:val="true"/>
        </w:rPr>
        <w:t xml:space="preserve">لأنترنت – موقع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قُلِ اللَّهُمَّ مَالِكَ الْمُلْكِ تُؤْتِي الْمُلْكَ مَنْ تَشَاءُ</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حقيقة الألوهية الواحدة القوامة على الكون والناس</w:t>
      </w:r>
      <w:r>
        <w:rPr>
          <w:rFonts w:ascii="Arabic Typesetting" w:hAnsi="Arabic Typesetting" w:cs="Arabic Typesetting"/>
          <w:b/>
          <w:b/>
          <w:bCs/>
          <w:sz w:val="68"/>
          <w:sz w:val="68"/>
          <w:szCs w:val="68"/>
          <w:rtl w:val="true"/>
        </w:rPr>
        <w:t xml:space="preserve">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قُلِ اللَّهُمَّ مَالِكَ الْمُلْكِ تُؤْتِي الْمُلْكَ مَنْ تَشَاءُ وَتَنْزِعُ الْمُلْكَ مِمَّنْ تَشَاءُ وَتُعِزُّ مَنْ تَشَاءُ وَتُذِلُّ مَنْ تَشَاءُ بِيَدِكَ الْخَيْرُ إِنَّكَ عَلَى كُلِّ شَيْءٍ قَدِي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ولِجُ اللَّيْلَ فِي النَّهَارِ وَتُولِجُ النَّهَارَ فِي اللَّيْلِ وَتُخْرِجُ الْحَيَّ مِنَ الْمَيِّتِ وَتُخْرِجُ الْمَيِّتَ مِنَ الْحَيِّ وَتَرْزُقُ مَنْ تَشَاءُ بِغَيْرِ حِسَابٍ</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2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نداء خاشع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في تركيبه اللفظي إيقاع الدع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في ظلاله المعنوية روح الابته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في التفاتاته إلى كتاب الكون المفتوح استجاشة للمشاعر في رفق وإيناس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 جمعه بين تدبير الله وتصريفه لأمور الناس ولأمور الكون إشارة إلى الحقيقة الكبير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حقيقة الألوهية الواحدة القوامة على الكون والناس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حقيقة أن شأن الإنسان ليس إلا طرفا من شأن الكون الكبير الذي يصرفه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أن الدينونة لله وحده هي شأن الكون كله كما هي شأن الناس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أن الانحراف عن هذه القاعدة شذوذ وسفه وانحراف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قُلِ اللَّهُمَّ مَالِكَ الْمُلْكِ تُؤْتِي الْمُلْكَ مَنْ تَشَاءُ وَتَنْزِعُ الْمُلْكَ مِمَّنْ تَشَاءُ وَتُعِزُّ مَنْ تَشَاءُ وَتُذِلُّ مَنْ تَشَاءُ</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إنها الحقيقة الناشئة من حقيقة الألوهية الواحدة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إله واحد فهو المالك ال</w:t>
      </w:r>
      <w:r>
        <w:rPr>
          <w:rFonts w:ascii="Arabic Typesetting" w:hAnsi="Arabic Typesetting" w:cs="Arabic Typesetting"/>
          <w:b/>
          <w:b/>
          <w:bCs/>
          <w:sz w:val="48"/>
          <w:sz w:val="48"/>
          <w:szCs w:val="48"/>
          <w:rtl w:val="true"/>
        </w:rPr>
        <w:t>ا</w:t>
      </w:r>
      <w:r>
        <w:rPr>
          <w:rFonts w:ascii="Arabic Typesetting" w:hAnsi="Arabic Typesetting" w:cs="Arabic Typesetting"/>
          <w:b/>
          <w:b/>
          <w:bCs/>
          <w:sz w:val="48"/>
          <w:sz w:val="48"/>
          <w:szCs w:val="48"/>
          <w:rtl w:val="true"/>
        </w:rPr>
        <w:t xml:space="preserve">وحد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هو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الك الملك</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لا شريك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ثم هو من جانبه ي</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ملك من يشاء ما يشاء من ملك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ملكه إياه تمليك العارية يستردها صاحبها ممن يشاء عندما ي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ليس لأحد ملكية أصيلة يتصرف فيها على هوا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ما هي ملكية معارة له خاضعة لشروط الم</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ملك الأصلي وتعليمات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إذا تصرف المستعير فيها تصرفا مخالفا لشرط المالك وقع هذا التصرف باطل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تحتم على المؤمنين رده في الدني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ما في الآخرة فهو محاسب على باطله ومخالفته لشرط المملك صاحب الملك الأصيل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كذلك هو يعز من يشاء ويذل من يشاء بلا معقب على حكم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بلا مجير علي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بلا راد لقضائ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هو صاحب الأمر كله بما أن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بحان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الل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ما يجوز أن يتولى هذا الاختصاص أحد من دون الل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في قوامة الله هذه الخير كل الخ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هو يتولاها سبحانه بالقسط والعد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ؤتي الملك من يشاء وينزع الملك ممن يشاء بالقسط والعد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يعز من يشاء ويذل من يشاء بالقسط والعد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هو الخير الحقيقي في جميع الحالا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ي المشيئة المطلقة والقدرة المطلقة على تحقيق هذا الخير في كل ح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بيدك الخير</w:t>
      </w:r>
      <w:r>
        <w:rPr>
          <w:rFonts w:cs="Arabic Typesetting" w:ascii="Arabic Typesetting" w:hAnsi="Arabic Typesetting"/>
          <w:b/>
          <w:bCs/>
          <w:sz w:val="48"/>
          <w:szCs w:val="48"/>
          <w:rtl w:val="true"/>
        </w:rPr>
        <w:t>). . (</w:t>
      </w:r>
      <w:r>
        <w:rPr>
          <w:rFonts w:ascii="Arabic Typesetting" w:hAnsi="Arabic Typesetting" w:cs="Arabic Typesetting"/>
          <w:b/>
          <w:b/>
          <w:bCs/>
          <w:sz w:val="48"/>
          <w:sz w:val="48"/>
          <w:szCs w:val="48"/>
          <w:rtl w:val="true"/>
        </w:rPr>
        <w:t>إنك على كل شيء قدير</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هذه القوامة على شؤون البش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ذا التدبير لأمرهم بالخ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يس إلا طرفا من القوامة الكبرى على شؤون الكون والحياة على الإطلاق</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ترنت – موقع الإيمان أولا</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66"/>
          <w:sz w:val="66"/>
          <w:szCs w:val="66"/>
          <w:rtl w:val="true"/>
        </w:rPr>
        <w:t xml:space="preserve">وقفات مع المفسرين عند قوله تعالى </w:t>
      </w:r>
      <w:r>
        <w:rPr>
          <w:rFonts w:cs="Arabic Typesetting" w:ascii="Arabic Typesetting" w:hAnsi="Arabic Typesetting"/>
          <w:b/>
          <w:bCs/>
          <w:sz w:val="66"/>
          <w:szCs w:val="66"/>
          <w:rtl w:val="true"/>
        </w:rPr>
        <w:t>(</w:t>
      </w:r>
      <w:r>
        <w:rPr>
          <w:rFonts w:ascii="Arabic Typesetting" w:hAnsi="Arabic Typesetting" w:cs="Arabic Typesetting"/>
          <w:b/>
          <w:b/>
          <w:bCs/>
          <w:sz w:val="66"/>
          <w:sz w:val="66"/>
          <w:szCs w:val="66"/>
          <w:rtl w:val="true"/>
        </w:rPr>
        <w:t xml:space="preserve">قُلِ اللَّهُمَّ مَالِكَ الْمُلْكِ </w:t>
      </w:r>
      <w:r>
        <w:rPr>
          <w:rFonts w:ascii="Arabic Typesetting" w:hAnsi="Arabic Typesetting" w:cs="Arabic Typesetting"/>
          <w:b/>
          <w:b/>
          <w:bCs/>
          <w:sz w:val="48"/>
          <w:sz w:val="48"/>
          <w:szCs w:val="48"/>
          <w:rtl w:val="true"/>
        </w:rPr>
        <w:t xml:space="preserve">تُؤْتِي الْمُلْكَ مَنْ تَشَاءُ وَتَنْزِعُ الْمُلْكَ مِمَّنْ تَشَاءُ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الشيخ السعدي في تفسيره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يقول الله لنبيه صلى الله عليه وسل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اللهم مالك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ت الملك المالك لجميع الممالك، فصفة الملك المطلق لك، والمملكة كلها علويها وسفليها لك والتصريف والتدبير كله لك، ثم فصل بعض التصاريف التي انفرد الباري تعالى بها، فقال</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تؤتي الملك من تشاء وتنزع الملك م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ه الإشارة إلى أن الله تعالى سينزع الملك من الأكاسرة والقياصرة ومن تبعهم ويؤتيه أمة محمد، وقد فعل ولله الحمد، فحصول الملك ونزعه تبع لمشيئة الله تعالى، ولا ينافي ذلك ما أجرى الله به سنته من الأسباب الكونية والدينية التي هي سبب بقاء الملك وحصوله وسبب زواله، فإنها كلها بمشيئة الله لا يوجد سبب يستقل بشيء، بل الأسباب كلها تابعة للقضاء والقدر، ومن الأسباب التي جعلها الله سببا لحصول الملك الإيمان والعمل الصالح، التي منها اجتماع المسلمين واتفاقهم، وإعدادهم الآلات التي يقدروا عليها والصبر وعدم التنازع، قال الله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عد الله الذين آمنوا منكم وعملوا الصالحات ليستخلفنهم في الأرض كما استخلف الذين من قبله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آية فأخبر أن الإيمان والعمل الصالح سبب للاستخلاف المذكور، وقال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هو الذي أيدك بنصره وبالمؤمنين وألف بين قلوبه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آية وقال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يا أيها الذين آمنوا إذا لقيتم فئة فاثبتوا واذكروا الله كثيرا لعلكم تفلحون وأطيعوا الله ورسوله ولا تنازعوا فتفشلوا وتذهب ريحكم واصبروا إن الله مع الصابر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أخبر أن ائتلاف قلوب المؤمنين وثباتهم وعدم تنازعهم سبب للنصر على الأعداء، وأنت إذا استقرأت الدول الإسلامية وجدت السبب الأعظم في زوال ملكها ترك الدين والتفرق الذي أطمع فيهم الأعداء وجعل بأسهم بينهم، ثم قال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تعز 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طاعت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تذل من تش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معصيت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ك على كل شيء قد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يمتنع عليك أمر من الأمور بل الأشياء كلها طوع مشيئتك وقدرتك</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الإمام ابن كثير في تفسيره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ول تبارك و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محمد معظماً لربك وشاكراً له ومفوضاً إليه ومتوكلاً علي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لَّهُمَّ مَالِكَ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لك الملك ك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ؤْتِي الْمُلْكَ مَنْ تَشَاءُ وَتَنْزِعُ الْمُلْكَ مِمَّنْ تَشَاءُ وَتُعِزُّ مَنْ تَشَاءُ وَتُذِلُّ مَنْ تَشَ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أنت المعطي، وأنت المانع، وأنت الذي ما شئت كان، وما لم تشأ لم يكن وفي هذه الآية تنبيه وإرشاد إلى شكر نعمة الله تعالى على رسوله صلى الله عليه وسلم وهذه الأمة، لأن الله تعالى حول النبوة من بني إسرائيل إلى النبي العربي القرشي الأمي المكي، خاتم الأنبياء على الإطلاق، ورسول الله إلى جميع الثقل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إنس والجن، الذي جمع الله فيه محاسن من كان قبله، وخصه بخصائص لم يعطها نبياً من الأنبياء، ولا رسولاً من الرسل في العلم با لله وشريعته، واطلاعه على الغيوب الماضية والآتية، وكشفه له عن حقائق الآخرة، ونشر أمته في الآفاق في مشارق الأرض ومغاربها، وإظهار دينه وشرعه على سائر الأديان والشرائع، فصلوات الله وسلامه عليه دائماً إلى يوم الدين ما تعاقب الليل والنها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هذا قال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 اللَّهُمَّ مَالِكَ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آية، أي أنت المتصرف في خلقك، الفعال لما تريد، كما رد تعالى على من يحكم عليه في أمره حيث قا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قَالُوا لَوْلا نُزِّلَ هَذَا الْقُرْآنُ عَلَى رَجُلٍ مِنَ الْقَرْيَتَيْنِ عَظِي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قال الله رداً عليه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هُمْ يَقْسِمُونَ رَحْمَتَ رَبِّ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آية، أي نحن نتصرف فيما خلقنا كما نريد بلا ممانع ولا مدافع، ولنا الحكمة البالغة، والحجة التامة في ذلك، وهكذا يعطي النبوة لمن يريد، كما قال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لَّهُ أَعْلَمُ حَيْثُ يَجْعَلُ رِسَالَ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ال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نْظُرْ كَيْفَ فَضَّلْنَا بَعْضَهُمْ عَلَى بَعْضٍ</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آية، وقد روى الحافظ ابن عساكر في ترجمة إسحاق بن أحمد من تاريخه، عن المأمون الخليفة، أنه رأى في قصر ببلاد الروم مكتوباً بالحميرية، فعرب له، فإذا هو بسم الله ما اختلف الليل والنهار، ولا دارت نجوم السماء في الفلك إلا بنقل النعيم عن ملك قد زال سلطانه إلى 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لْكُ ذي العرش دائم أبداً ليس بفان ولا بمشتر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و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تُولِجُ اللَّيْلَ فِي النَّهَارِ وَتُولِجُ النَّهَا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تأخذ من طول هذا فتزيده في قصر هذا، فيعتدلان، ثم تأخذ من هذا في هذا فيتفاوتان، ثم يعتدلان، وهكذا في فصول السنة ربيعاً وصيفاً وخريفاً وشتاء، وقو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تُخْرِجُ الْحَيَّ مِنَ الْمَيِّتِ وَتُخْرِجُ الْمَيِّتَ مِنَ الْحَ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تخرج الزرع من الحب، والحب من الزرع، والنخلة من النواة، والنواة من النخلة، والمؤمن من الكافر، والكافر من المؤمن، والدجاجة من البيضة، والبيضة من الدجاجة، وما جرى هذا المجرى من جميع الأشياء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تَرْزُقُ مَنْ تَشَاءُ بِغَيْرِ حِسَا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تعطي من شئت من المال ما لا يعد ولا يقدر على إحصائه، وتقتر على آخرين لما لك في ذلك من الحكمة والإرادة والمشيئة والعدل قال الطبر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دثنا محمد بن زكريا الغلابي، حدثنا جعفر بن جسْر بن فرقد، حدثنا أبي عن عمرو بن مالك، عن أبي الجوزاء، عن ابن عباس رضي الله عنهما، عن النبي صلى الله عليه وسلم،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سم الله الأعظم الذي إذا دعي به أجاب في هذه الآية من آل عمرا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قُلِ اللَّهُمَّ مَالِكَ الْمُلْكِ تُؤْتِي الْمُلْكَ مَنْ تَشَاءُ وَتَنْزِعُ الْمُلْكَ مِمَّنْ تَشَاءُ وَتُعِزُّ مَنْ تَشَاءُ وَتُذِلُّ مَنْ تَشَاءُ بِيَدِكَ الْخَيْرُ إِنَّكَ عَلَى كُلِّ شَيْءٍ قَدِي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في التفسير الميسر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يها النبي متوجها إلى ربك بالدع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مَن لك الملك كلُّه، أنت الذي تمنح الملك والمال والتمكين في الأرض مَن تشاء مِن خلقك، وتسلب الملك ممن تشاء، وتهب العزة في الدنيا والآخرة مَن تشاء، وتجعل الذلَّة على من تشاء، بيدك الخير، إنك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حد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لى كل شيء قد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 الآية إثبات لصفة اليد لله تعالى على ما يليق به سبحان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ولِجُ اللَّيْلَ فِي النَّهَارِ وَتُولِجُ النَّهَارَ فِي اللَّيْلِ وَتُخْرِجُ الْحَيَّ مِنَ الْمَيِّتِ وَتُخْرِجُ الْمَيِّتَ مِنَ الْحَيِّ وَتَرْزُقُ مَنْ تَشَاءُ بِغَيْرِ حِسَابٍ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7</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ن دلائل قدرتك أنك تُدخل الليل في النهار، وتُدخل النهار في الليل، فيطول هذا ويقصر ذاك، وتُخرج الحي من الميت الذي لا حياة فيه، كإخراج الزرع من الحب، والمؤمن من الكافر، وتُخرج الميت من الحي كإخراج البيض من الدجاج، وترزق من تشاء مَن خلقك بغير حساب</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ترنت – موقع ملتقى أهل الحديث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بو البراء القصيمي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p>
    <w:p>
      <w:pPr>
        <w:pStyle w:val="Normal"/>
        <w:jc w:val="left"/>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 xml:space="preserve">العلاقة بين </w:t>
      </w:r>
      <w:r>
        <w:rPr>
          <w:rFonts w:ascii="Arabic Typesetting" w:hAnsi="Arabic Typesetting" w:cs="Arabic Typesetting"/>
          <w:b/>
          <w:b/>
          <w:bCs/>
          <w:sz w:val="68"/>
          <w:sz w:val="68"/>
          <w:szCs w:val="68"/>
          <w:rtl w:val="true"/>
        </w:rPr>
        <w:t>الم</w:t>
      </w:r>
      <w:r>
        <w:rPr>
          <w:rFonts w:ascii="Arabic Typesetting" w:hAnsi="Arabic Typesetting" w:cs="Arabic Typesetting"/>
          <w:b/>
          <w:b/>
          <w:bCs/>
          <w:sz w:val="68"/>
          <w:sz w:val="68"/>
          <w:szCs w:val="68"/>
          <w:rtl w:val="true"/>
        </w:rPr>
        <w:t>لِ</w:t>
      </w:r>
      <w:r>
        <w:rPr>
          <w:rFonts w:ascii="Arabic Typesetting" w:hAnsi="Arabic Typesetting" w:cs="Arabic Typesetting"/>
          <w:b/>
          <w:b/>
          <w:bCs/>
          <w:sz w:val="68"/>
          <w:sz w:val="68"/>
          <w:szCs w:val="68"/>
          <w:rtl w:val="true"/>
        </w:rPr>
        <w:t>ك</w:t>
      </w:r>
      <w:r>
        <w:rPr>
          <w:rFonts w:ascii="Arabic Typesetting" w:hAnsi="Arabic Typesetting" w:cs="Arabic Typesetting"/>
          <w:b/>
          <w:b/>
          <w:bCs/>
          <w:sz w:val="68"/>
          <w:sz w:val="68"/>
          <w:szCs w:val="68"/>
          <w:rtl w:val="true"/>
        </w:rPr>
        <w:t xml:space="preserve"> والمُلك</w:t>
      </w:r>
      <w:r>
        <w:rPr>
          <w:rFonts w:cs="Arabic Typesetting" w:ascii="Arabic Typesetting" w:hAnsi="Arabic Typesetting"/>
          <w:b/>
          <w:bCs/>
          <w:sz w:val="68"/>
          <w:szCs w:val="68"/>
          <w:rtl w:val="true"/>
        </w:rPr>
        <w:t>:</w:t>
      </w:r>
    </w:p>
    <w:p>
      <w:pPr>
        <w:pStyle w:val="Normal"/>
        <w:jc w:val="left"/>
        <w:rPr/>
      </w:pPr>
      <w:r>
        <w:rPr>
          <w:rFonts w:ascii="Arabic Typesetting" w:hAnsi="Arabic Typesetting" w:cs="Arabic Typesetting"/>
          <w:b/>
          <w:b/>
          <w:bCs/>
          <w:sz w:val="48"/>
          <w:sz w:val="48"/>
          <w:szCs w:val="48"/>
          <w:rtl w:val="true"/>
        </w:rPr>
        <w:t xml:space="preserve">الملِك </w:t>
      </w:r>
      <w:r>
        <w:rPr>
          <w:rFonts w:ascii="Arabic Typesetting" w:hAnsi="Arabic Typesetting" w:cs="Arabic Typesetting"/>
          <w:b/>
          <w:b/>
          <w:bCs/>
          <w:sz w:val="48"/>
          <w:sz w:val="48"/>
          <w:szCs w:val="48"/>
          <w:rtl w:val="true"/>
        </w:rPr>
        <w:t>الق</w:t>
      </w:r>
      <w:r>
        <w:rPr>
          <w:rFonts w:ascii="Arabic Typesetting" w:hAnsi="Arabic Typesetting" w:cs="Arabic Typesetting"/>
          <w:b/>
          <w:b/>
          <w:bCs/>
          <w:sz w:val="48"/>
          <w:sz w:val="48"/>
          <w:szCs w:val="48"/>
          <w:rtl w:val="true"/>
        </w:rPr>
        <w:t>ا</w:t>
      </w:r>
      <w:r>
        <w:rPr>
          <w:rFonts w:ascii="Arabic Typesetting" w:hAnsi="Arabic Typesetting" w:cs="Arabic Typesetting"/>
          <w:b/>
          <w:b/>
          <w:bCs/>
          <w:sz w:val="48"/>
          <w:sz w:val="48"/>
          <w:szCs w:val="48"/>
          <w:rtl w:val="true"/>
        </w:rPr>
        <w:t>در على التصرف إذاً هو من أسماء الذات، وهو من أسماء الأفعال، فيمكن أن يكون من أسماء الذات ومعنا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قدرة على التصرف، ويمكن أن يكون من أسماء الأفعال ومعناه المتصرف</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حديث قدسي</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أنا ملك الملوك، ومالك الملوك، قلوب الملوك بيدي، فإن العباد أطاعوني حولت قلوب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لوكهم عليهم بالرأفة والرحمة، وإنِ العبادُ عصوني حولت قلوب ملوكهم عليهم بالسخط والنقمة، فلا تشغلوا أنفسكم بسب الملوك، وادعوا لهم بالصلاح، فإنّ صلاحهم بصلاحك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لك بل مالك الملوك ومعنى هذا أن أي شيء يُملَّك مالكه الله سبحانه وتعالى، وقال بعض العلم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لك هو الذي يحكم ولا يملك، والمالك هو الذي يملك ولا يحكم، والله سبحانه وتعالى مالك ومل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حياناً يملك الإنسان الشيء ولا ينتفع به وليس من حقه أن يتصرف فيه، وأحياناً ينتفع فيه ويتصرف فيه ولا يملكه، وأحياناً يملك الشيء وينتفع به ويتصرف فيه وليس المصير له، مثال بيت يملكه ملكاً حراً شرعياً يسكنه، فإن صدر قرار استملاك يصبح مصيره ليس له، إذاً إذا قلنا إن الله سبحانه وتعالى هو مالك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ملك الشيء ويتصرف به ومصيره إليه، فتكون أعلى درجات الملكية هي ملكية الله سبحانه وتعالى</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سئل أعرابي يملك قطيعاً من الغنم، لمن هذه ؟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له في يدي، فالمؤمن الصاد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يته ومتجره، سيارته، خبرته، مكانته، شهاداته، يراها بملك الله 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ث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على طبيب في اختصاصه، إذا تجمدت خثرة في دماغه، يفقد ذاكرته فمصيره إلى مستشفى المجانين، إذاً مَن مالك الملك ؟ الله سبحانه وتعالى</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هذه العين التي ترى بها، من مالكها ؟ الله سبحانه وتعالى، هذه الأذن، هذا اللسان، هذه الحركة، هذه القوة، أيْ مِن لوازم الأيم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رى أن كل شيء بحوزتك هو ملك لله عز وجل سمح لك أن تتصرف ب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من هذا القطيع يا فلان ؟ لله في يدي، وبيتك لله في يدك، ومتجرك لله في يدك، وسمعتك ومؤلفاتك وعقلك وذكاؤك لله في يد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آن إذا قل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ان ملك، نقصد بها حقيقةً أم مجازاً، العلماء 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يمكن أن يملك حقيقةً إلا الله، وأيُّ وصف للملكية لغير الله فهو وصف مجازي وعلى سبيل المجاز فقط، لأن الملك هو الذي يستغني في ذاته وصفاته عن كل موجود، فهل من ملك يستغني في ذاته عن كل موجود ؟ ألا يشرب، ألا يستنشق الهواء، ألا يأكل، ألا يشعر بحاجة إلى النوم، ألا يخاف، ألا يحزن، ألا يتمنى أن يكون له أعوان كثر، إذاً أي إنسان مفتقر في وجوده وفي صفاته إلى إنسان آخر، لا يمكن أن يكون ملكاً حقيقياً، الملك الحقيقي هو الله عز وجل، وإذا سمينا فلاناً ملكاً فهو من باب المجاز</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لك الحقيقي الذي يستغني في ذاته وصفاته عن كل موجود ويحتاجه كل موجود، بل لا يستغني عنه شيء في شيء لا في ذاته ولا في صفاته، فهو ملك في ذاته، في وجوده، في صفاته، مستغنياً عن كل شيء، بحاجة إليه كل شيء، هذا هو الوصف الدقيق للملك ولا ينطبق إلا على الله عز وجل، إذاً الملك الحقيقي هو الله، وكل من يصف نفسه أنه ملك أو مالك هذه الدار أو مالك هذه الدكان أو مالك هذه التجارة أو صاحب هذه الشركة هذا من باب المجاز، أعرف حجمك الحقيقي رحم الله عبداً عرف حده فوقف عند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الله سبحانه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لك مُمَلِّك، الشخص الذي لا يستطيع أن يملكك فليس ملكاً، فمن لوازم هذا الاسم أن الله مالك مملك، والدليل قال 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قُلِ اللَّهُمَّ مَالِكَ الْمُلْكِ تُؤْتِي الْمُلْكَ مَنْ تَشَاءُ وَتَنْزِعُ الْمُلْكَ مِمَّنْ تَشَاءُ وَتُعِزُّ مَنْ تَشَاءُ وَتُذِلُّ مَنْ تَشَاءُ بِيَدِكَ الْخَيْرُ إِنَّكَ عَلَى كُلِّ شَيْءٍ قَدِي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6</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ورة آل عمران</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8"/>
          <w:sz w:val="48"/>
          <w:szCs w:val="48"/>
          <w:rtl w:val="true"/>
        </w:rPr>
        <w:t>والملك الحقيقي الذي يملك هواه ولا يملكه هواه، والذي أُعتِق من أَسْرِ نفسه وليس ملكاً لنفسه، قال 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رَبِّ قَدْ آَتَيْتَنِي مِنَ الْمُلْكِ وَعَلَّمْتَنِي مِنْ تَأْوِيلِ الْأَحَادِيثِ فَاطِرَ السَّمَاوَاتِ وَالْأَرْضِ أَنْتَ وَلِيِّي فِي الدُّنْيَا وَالْآَخِرَةِ تَوَفَّنِي مُسْلِماً وَأَلْحِقْنِي بِالصَّالِحِ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0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يوسف</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هذه الآية دقيقة جد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يدنا يوسف يصف بأنَّ الله قد آتاه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مُلْكٍ آتا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علكم ظننتم أنه كان أميناً على خزائن الأرض، أغلب علماء التفسير 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بل آتاه الملك الحقيقي فهذا الملك الذي يؤتيه الله لمن يشاء ملك زائل، وليس فضيلة يفتخر بها، فما هو الملك الحقيقي ؟ هو أنه ملك نفسه، لمجرد أن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عاذ الله حينما دعته امرأة ذات منصب وجمال، حينما قالت هيت لك قال معاذ الله، قال علماء التفس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ا هو الملك الحقيقي، الملك الذي لا يزول، الملك الذي تسعد به إلى الأبد، أن تملك نفسك ولا تملكك، أن ينقاد لك هواك ولا تنقاد له، إذا انقاد لك هواك وسيطرت عليه فأنت ملك، إذا سيطرت على نفسك فأنت ملك، إذا ملكت زمام نفسك فأنت ملك، إذا سيطرت على شهواتك فأنت ملك، إذا قدت نفسك إلى طريق الخير والسعادة فأنت ملك أما إذا قادتك نفسك إلى الضلال والشهوات والمعاصي والآثام أنت مملوك، إذا قادك عقلك أنت ملك، إذا قادك هواك فأنت مملوك، وشتان بين أن تكون ملكاً وبين أن تكون مملوك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ملك الحقيقي أن تملك نفسك لا أن تملكك، أن ينقاد لك هواك لا أن تنقاد له، أن تسيطر على شهواتك، أن تكون مع الحق حيث كان الحق، أن تكون وقَّافاً عند كتاب الله، أن تعترف بالحق الذي لغيرك عليك وإن كان مراً، هذه هي البطولة الحقيقية، هذا ما اتجه إليه معظم المفسرين في قوله تعالى</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قَدْ آَتَيْتَنِي مِنَ الْمُلْكِ وَعَلَّمْتَنِي مِنْ تَأْوِيلِ الْأَحَادِيثِ فَاطِرَ السَّمَاوَاتِ وَالْأَرْضِ أَنْتَ وَلِيِّي فِي الدُّنْيَا وَالْآَخِرَةِ تَوَفَّنِي مُسْلِماً وَأَلْحِقْنِي بِالصَّالِحِ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0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بعضهم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ذي ملك قلوب العابدين فأقلقها، الحقيقة أن الإنسان منذ أن عرف الله عز وجل، أو منذ أن بدأ في معرفة الله، دخل في دوَّامة الحب، أصبح مشغولاً، أصبح عظيماً بعد أن كان تافهاً، يعني أن المؤمن قلق لا ينزاح عنه قلقه حتى يلقى الله عز وجل، هل اللهُ راض عني ؟ هل عملي وفق ما يرضي الله ؟ هل الله يحبني ؟ هل في عملي إخلاص ؟ هل في عملي زيغ ؟ هل هناك ما أرجوه غير الله عز وجل ؟ومَلَكَ قلوبَ العارفين فأحرقها، المَلِكُ مَنْ إذا شاءَ مَلَّك ومن إذا شاء أهل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إِنَّ بَطْشَ رَبِّكَ لَشَدِيدٌ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بروج</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إذا أعطى أدهش، وإذا حاسب فتّش، اللهُ سبحانه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لِكُ من إذا شاء ملّك وإن شاء أهلك، الملك الحق من لا ينازعه معارض، لا خصومات لا معارضون لا مُشَوشون منتقدون، ولا يمانعه ناقد فهو في تقديره منفرد، وبتدبيرهُ متوحِّد، ليس لأمره مرد ولا لحكمه رد، والمَلِكُ من دار بحكمه الفل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ذكر الله تعالى في آية واحدة خمسة بنود للملكية، قال 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قُلِ اللَّهُمَّ مَالِكَ الْمُلْكِ تُؤْتِي الْمُلْكَ مَنْ تَشَاءُ وَتَنْزِعُ الْمُلْكَ مِمَّنْ تَشَاءُ وَتُعِزُّ مَنْ تَشَاءُ وَتُذِلُّ مَنْ تَشَاءُ بِيَدِكَ الْخَيْرُ إِنَّكَ عَلَى كُلِّ شَيْءٍ قَدِي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آل عمران</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العلماء فسروا المُلْك أنه ملك الآخرة كما فسَّروه ملك الدنيا، فإذا كنت مؤمناً، مستقيماً، صادقاً مخلصاً، لك عمل طيب فأنت ملك، ولكن مِن ملوك الدار الآخرة يوم لا ينفع مال ولا بنون إلا من أتى الله بقلب سليم ؟ والإمام علي يقول</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غنى والفقر بعد العرض على الله”وقا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تُؤْتِي الْمُلْكَ مَنْ تَشَاءُ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كن من تشاء ؟ إذا قال الله عز وج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اللَّهُ يَهْدِي مَنْ يَشَاءُ إِلَى صِرَاطٍ مُسْتَقِيمٍ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ا معنى يهدي من يشاء ؟ يعني من شاء الهداية هدا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ضل من يشاء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من شاء الضلالة أضله الله، فالهداية والضلالة أصلهما هداية جزائية أو ضلال جزائي مبني على هداية </w:t>
      </w:r>
    </w:p>
    <w:p>
      <w:pPr>
        <w:pStyle w:val="Normal"/>
        <w:jc w:val="left"/>
        <w:rPr/>
      </w:pPr>
      <w:r>
        <w:rPr>
          <w:rFonts w:ascii="Arabic Typesetting" w:hAnsi="Arabic Typesetting" w:cs="Arabic Typesetting"/>
          <w:b/>
          <w:b/>
          <w:bCs/>
          <w:sz w:val="48"/>
          <w:sz w:val="48"/>
          <w:szCs w:val="48"/>
          <w:rtl w:val="true"/>
        </w:rPr>
        <w:t>أو ضلال اختياري، قال 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إِذْ قَالَ مُوسَى لِقَوْمِهِ يَا قَوْمِ لِمَ تُؤْذُونَنِي وَقَدْ تَعْلَمُونَ أَنِّي رَسُولُ اللَّهِ إِلَيْكُمْ فَلَمَّا زَاغُوا أَزَاغَ اللَّهُ قُلُوبَهُمْ وَاللَّهُ لَا يَهْدِي الْقَوْمَ الْفَاسِقِ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سورة الصف</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ؤْتِي الْمُلْكَ مَنْ تَشَاء﴾</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تؤتي الهداية من شاءها، وتنزع الملك ممن تش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فض الدين، رفض رحمة رب العالمين، رفض وعده العظيم، أراد الدنيا، أراد شهواتها، ينصرف الإنسان إلى الملاهي، إلى شهواته، إلى دور اللهو، إلى معاصيه، إلى انحرافات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بالمناسبة مُلْك الدن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ؤتيه الله لمن يحب ولمن لا يحب، وأما مُلك الآخرة فلا يأتيه إلا لمن يحب</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معنى 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لك الدنيا، الله سبحانه وتعالى يقو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هُوَ الَّذِي جَعَلَكُمْ خَلَائِفَ الْأَرْضِ وَرَفَعَ بَعْضَكُمْ فَوْقَ بَعْضٍ دَرَجَاتٍ لِيَبْلُوَكُمْ فِي مَا آَتَاكُمْ إِنَّ رَبَّكَ سَرِيعُ الْعِقَابِ وَإِنَّهُ لَغَفُورٌ رَحِيمٌ ﴾</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سورة الأنعام</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من الآية </w:t>
      </w:r>
      <w:r>
        <w:rPr>
          <w:rFonts w:cs="Arabic Typesetting" w:ascii="Arabic Typesetting" w:hAnsi="Arabic Typesetting"/>
          <w:b/>
          <w:bCs/>
          <w:sz w:val="32"/>
          <w:szCs w:val="32"/>
        </w:rPr>
        <w:t>165</w:t>
      </w:r>
      <w:r>
        <w:rPr>
          <w:rFonts w:cs="Arabic Typesetting" w:ascii="Arabic Typesetting" w:hAnsi="Arabic Typesetting"/>
          <w:b/>
          <w:bCs/>
          <w:sz w:val="32"/>
          <w:szCs w:val="3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ن مَلَّكَكَ هذا البيت ؟ الله سبحانه وتعالى، لمن كان هذا البيت ؟ لفلان، كيف باعه ؟ ضاقت به الأمور فباعه، من الذي جعلك خليفة له في هذا البيت ؟ الله سبحانه وتعالى، هذا العمل من ولاّك إِياه ؟ الله سبحانه وتعالى، لماذا عُزِل فلان ؟ بحكمة الله وتقديره، إذاً المعنى الآخ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ؤتي الملك مَنْ تشاء، المعنى الدنيوي، الله سبحانه وتعالى يقو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هُوَ الَّذِي جَعَلَكُمْ خَلَائِفَ الْأَرْضِ الأرض ﴾</w:t>
      </w:r>
    </w:p>
    <w:p>
      <w:pPr>
        <w:pStyle w:val="Normal"/>
        <w:jc w:val="left"/>
        <w:rPr/>
      </w:pPr>
      <w:r>
        <w:rPr>
          <w:rFonts w:ascii="Arabic Typesetting" w:hAnsi="Arabic Typesetting" w:cs="Arabic Typesetting"/>
          <w:b/>
          <w:b/>
          <w:bCs/>
          <w:sz w:val="48"/>
          <w:sz w:val="48"/>
          <w:szCs w:val="48"/>
          <w:rtl w:val="true"/>
        </w:rPr>
        <w:t>ما الحكمة ؟ لماذا أعطى فلاناً ومنع فلاناً ؟ ومَلَّكَ فلاناً ونزع من فلان ؟لماذا رفع فلاناً وخفض فلاناً ؟ الجواب</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لِيَبْلُوَكُمْ أَيُّكُمْ أَحْسَنُ عَمَلاً ﴾يمتحنك بالغنى وبالفقر، بالصحة وبالمرض، بالقوة وبالضعف، قال فإذا كان هذا العبد متمرداً فما الجواب، قا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إِنَّ رَبَّكَ سَرِيعُ الْعِقَابِ ﴾قال فإذا كان طائعاً فما الجواب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إِنِّي لَغَفَّارٌ لِمَنْ تَابَ وَآَمَنَ وَعَمِلَ صَالِحاً ثُمَّ اهْتَدَى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ط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آية </w:t>
      </w:r>
      <w:r>
        <w:rPr>
          <w:rFonts w:cs="Arabic Typesetting" w:ascii="Arabic Typesetting" w:hAnsi="Arabic Typesetting"/>
          <w:b/>
          <w:bCs/>
          <w:sz w:val="48"/>
          <w:szCs w:val="48"/>
        </w:rPr>
        <w:t>82</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إذ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جعلكم خلائف الأرض، ووزع الحظوظ توزيع ابتلاء وسوف تُوَزَّعُ في الآخرة توزيع جزاء إذاً هو</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الك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ما أن يُمَلِّكك ملك الآخرة أو ملك الدنيا أو ملك الآخرة والدنيا</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 أجمل الدين والدنيا إذا اجتمعا  وأقبح الكفر والإفلاس بالرجل﴿ وتعز من تشاء وتذل من تشاء ﴾</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دخلنا في باب العز والذل، هنالك شيء دقيق جد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ذا أعزك الله سخر لك أعداءك، وإذا أراد الله أن يذل عبداً ما، أذله أقرب الناس إلي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مَنْ يُهِنِ اللَّهُ فَمَا لَهُ مِنْ مُكْرِمٍ ﴾</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جعل لربك كل  عزك يستقرَّ ويثبُت</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ذا اعتززت بمن  يموت فإن عزك ميّت</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إذاً من لوازم أن الله مَلِك أنه هو الذي يعز وهو الذي يذل، فكن مع العزيز</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طع أمرنا نرفع لأجلك حجبنا</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نا منحنا بالرضا من أحبنا</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ذ بحمانا واحتمي بجنابنـا </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نحميك مما فيه أشرار خلقنا</w:t>
      </w:r>
    </w:p>
    <w:p>
      <w:pPr>
        <w:pStyle w:val="Normal"/>
        <w:jc w:val="left"/>
        <w:rPr/>
      </w:pPr>
      <w:r>
        <w:rPr>
          <w:rFonts w:ascii="Arabic Typesetting" w:hAnsi="Arabic Typesetting" w:cs="Arabic Typesetting"/>
          <w:b/>
          <w:b/>
          <w:bCs/>
          <w:sz w:val="48"/>
          <w:sz w:val="48"/>
          <w:szCs w:val="48"/>
          <w:rtl w:val="true"/>
        </w:rPr>
        <w:t>﴿بِيَدِكَ الْخَيْرُ ﴾</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إذاً فالذلُّ خير، ونزع المُلكِ خير، ولكن يسمى شراً من وجهة نظر الإنسان</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تُولِجُ اللَّيْلَ فِي النَّهَارِ ﴾</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تصريف الكون، تسيير الكون، الأرض تدور حول الشمس بمدار اهليلجي بيضوي، مَن يجعلها على مسارها تماماً؟ هل في الكون كله قوة تستطيع أن تجعلها على مسارها لو خرجت ؟ إنها إن خرجت انتهت وجذبتها كواكب أخرى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اللَّهَ يُمْسِكُ السَّمَاوَاتِ وَالْأَرْضَ أَنْ تَزُولَا وَلَئِنْ زَالَتَا إِنْ أَمْسَكَهُمَا مِنْ أَحَدٍ مِنْ بَعْدِهِ إِنَّهُ كَانَ حَلِيماً غَفُوراً</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سورة فاطر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مسكها على مسارها، إذا خرج القطار عن سِكَّته، طفل رضيع أو نملة صغيرة أو ذبابة حقيرة هل بإمكانها أن تعيده إلى السكة ؟﴿وَلَئِنْ زَالَتَا إِنْ أَمْسَكَهُمَا مِنْ أَحَدٍ مِنْ بَعْدِهِ﴾</w:t>
      </w:r>
    </w:p>
    <w:p>
      <w:pPr>
        <w:pStyle w:val="Normal"/>
        <w:jc w:val="left"/>
        <w:rPr/>
      </w:pPr>
      <w:r>
        <w:rPr>
          <w:rFonts w:ascii="Arabic Typesetting" w:hAnsi="Arabic Typesetting" w:cs="Arabic Typesetting"/>
          <w:b/>
          <w:b/>
          <w:bCs/>
          <w:sz w:val="48"/>
          <w:sz w:val="48"/>
          <w:szCs w:val="48"/>
          <w:rtl w:val="true"/>
        </w:rPr>
        <w:t xml:space="preserve">مَن جعل الأرض تسير في الثانية </w:t>
      </w:r>
      <w:r>
        <w:rPr>
          <w:rFonts w:cs="Arabic Typesetting" w:ascii="Arabic Typesetting" w:hAnsi="Arabic Typesetting"/>
          <w:b/>
          <w:bCs/>
          <w:sz w:val="48"/>
          <w:szCs w:val="48"/>
        </w:rPr>
        <w:t>3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م ؟ مَن جعلها تدور في الساعة </w:t>
      </w:r>
      <w:r>
        <w:rPr>
          <w:rFonts w:cs="Arabic Typesetting" w:ascii="Arabic Typesetting" w:hAnsi="Arabic Typesetting"/>
          <w:b/>
          <w:bCs/>
          <w:sz w:val="48"/>
          <w:szCs w:val="48"/>
        </w:rPr>
        <w:t>160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م ؟ مَن جعلها بهذا الحجم ومن جعل بعدها عن الشمس بهذه المسافة ؟ هذا من اسم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ولِجُ اللَّيْلَ فِي النَّهَارِ وَتُولِجُ النَّهَارَ فِي اللَّيْلِ وَتُخْرِجُ الْحَيَّ مِنَ الْمَيِّتِ وَتُخْرِجُ الْمَيِّتَ مِنَ الْحَيِّ وَتَرْزُقُ مَنْ تَشَاءُ بِغَيْرِ حِسَابٍ﴾</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آل عمر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آية </w:t>
      </w:r>
      <w:r>
        <w:rPr>
          <w:rFonts w:cs="Arabic Typesetting" w:ascii="Arabic Typesetting" w:hAnsi="Arabic Typesetting"/>
          <w:b/>
          <w:bCs/>
          <w:sz w:val="48"/>
          <w:szCs w:val="48"/>
        </w:rPr>
        <w:t>2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ظاهرة النبات، ظاهرة توالد الإنسان، تكاثر الحيوان، تكاثر النبات</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تُخْرِجُ الْحَيَّ مِنَ الْمَيِّتِ﴾بذرة الزيتون تبدو لك قطعة من الخشب كامن فيها شجرة بقوة هذه البذور، هذه أنماط الحياة، دورة الحياة، الشجرة يابسة في الشتاء كأنها خشب يأتيها الربيع فإذا هي خضراء</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رة طلب سيدنا عمر من سيدنا عمرو بن العاص أن يصف له مصر وكان بليغاً،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أمير المؤمنين مصر طولها شهر، وعرضها عشر، يعني طولها مسيرة شهر وعرضها مسيرة عشرة أيام، يخط وسطها نهر ميمون الغَدَوات مبارك الرَّوْحات، يا أمير المؤمنين بينما هي عنبرة سوداء – ترابها أسود اللون لخصوبته – إذا هي درَّة بيضاء – طواف النيل – إذا هي زبرجدة خضراء، فتبارك الله الفعال لما يشاء، وصف مصر في الشتاء وفي فيضان النيل وفي الربيع والصيف، وصف طولها ووصف عرضها</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إذاً مِن معاني الملك أنه يقلب </w:t>
      </w:r>
      <w:r>
        <w:rPr>
          <w:rFonts w:ascii="Arabic Typesetting" w:hAnsi="Arabic Typesetting" w:cs="Arabic Typesetting"/>
          <w:b/>
          <w:b/>
          <w:bCs/>
          <w:sz w:val="48"/>
          <w:sz w:val="48"/>
          <w:szCs w:val="48"/>
          <w:rtl w:val="true"/>
        </w:rPr>
        <w:t>الليل و</w:t>
      </w:r>
      <w:r>
        <w:rPr>
          <w:rFonts w:ascii="Arabic Typesetting" w:hAnsi="Arabic Typesetting" w:cs="Arabic Typesetting"/>
          <w:b/>
          <w:b/>
          <w:bCs/>
          <w:sz w:val="48"/>
          <w:sz w:val="48"/>
          <w:szCs w:val="48"/>
          <w:rtl w:val="true"/>
        </w:rPr>
        <w:t>النهار، ويخرج الحيَّ من الميت ويخرج الميت من الحي، ومن معاني أنه يخرج الميت من الحي والحي من المي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الكافر قد يلد مؤمناً وأن المؤمن قد يلد كافراً</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وَنَادَى نُوحٌ رَبَّهُ فَقَالَ رَبِّ إِنَّ ابْنِي مِنْ أَهْلِي وَإِنَّ وَعْدَكَ الْحَقُّ وَأَنْتَ أَحْكَمُ الْحَاكِمِ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يَا نُوحُ إِنَّهُ لَيْسَ مِنْ أَهْلِكَ إِنَّهُ عَمَلٌ غَيْرُ صَالِحٍ فَلَا تَسْأَلْنِ مَا لَيْسَ لَكَ بِهِ عِلْمٌ إِنِّي أَعِظُكَ أَنْ تَكُونَ مِنَ الْجَاهِلِ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هو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آيت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5</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6</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آخر بند في المُلْكي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تَرْزُقُ مَنْ تَشَاءُ بِغَيْرِ حِسَابٍ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د يرزق الإنسان الضعيف، وقد يفقر القوي الذكي، لذلك التجار يقولون ليس عند الله تاجر ذكي، ومن دعاء المؤمنين على الكافرين ” اللهم اجعل تدميرهم في تدبيرهم ” فالكافرُ يدبر فإذا هو يدمر نفس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ينفع ذا الجد منك الجد</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هناك سؤ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ل يملك العبد بالتمليك، لو أنّ إنساناً ملَّكَك شيئاً هل تملكه، كيف نناقش هذه الفكرة ؟ مالك هذه الدار، هذه المركبة، تملَّكَ بالمكنيك كاملَ أربعٍ وعشرين قيراطاً، هذا كلام نقوله نحن، وليس هناك غلط كبير في هذا الكلام، العلماء قالوا بالحرف الواح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صح أن الإنسان لا ي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ماذا ؟ لأن استقلاله بالتصرف في الغير فرع من كونه مستقلاً في نفسه، فإذا كان العبد لا استقلال له في نفسه وذاته البتة، فكيف يكون مستقلاً في تصرفه بالغ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هذا قال ربنا عز وجل مُعلماً رسولاً ومن بعده عباده</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لَا أَمْلِكُ لِنَفْسِي نَفْعاً وَلَا ضَرّاً إِلَّا مَا شَاءَ اللَّهُ وَلَوْ كُنْتُ أَعْلَمُ الْغَيْبَ لَاسْتَكْثَرْتُ مِنَ الْخَيْرِ وَمَا مَسَّنِيَ السُّوءُ إِنْ أَنَا إِلَّا نَذِيرٌ وَبَشِيرٌ لِقَوْمٍ يُؤْمِنُ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8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أعراف</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إذا كان النبي لا يملك لنفسه نفعاً ولا ضراً، أفيملك النفع والضر للآخرين ؟ الجواب ل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باب أولى، إذا كنتُ عاجزاً عن هداية ابن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ل بإمكاني أن أهدي ابنك ؟ مستح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لذلك فالكلام القطعي والثابت أن الله سبحانه وتعالى هو المَلِك الحقيقي وأن الإنسان إذا ملك فملكيَّةُ مجازي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هناك موضوع دقيق بعض الشيء، وقبل الوصول إليه، يقول 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ضَرَبَ اللَّهُ مَثَلاً عَبْداً مَمْلُوكاً لَا يَقْدِرُ عَلَى شَيْءٍ وَمَنْ رَزَقْنَاهُ مِنَّا رِزْقاً حَسَناً فَهُوَ يُنْفِقُ مِنْهُ سِرّاً وَجَهْراً هَلْ يَسْتَوُونَ الْحَمْدُ لِلَّهِ بَلْ أَكْثَرُهُمْ لَا يَعْلَمُ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5</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نحل</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إذا كان العبد مملوكاً لا يقدر على شيء، فهل يكون مالكاً ؟ أَيْ متصرفاً في ملك الآخرين، هذا مستحي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كن ما بال الآية الكريمة تقو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فِي بِضْعِ سِنِينَ لِلَّهِ الْأَمْرُ مِنْ قَبْلُ وَمِنْ بَعْدُ وَيَوْمَئِذٍ يَفْرَحُ الْمُؤْمِنُ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سورة الروم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تبصَّر يا أخي المؤمن، الأمر دائماً بيد الله فكيف نفسر قوله تعالى</w:t>
      </w:r>
    </w:p>
    <w:p>
      <w:pPr>
        <w:pStyle w:val="Normal"/>
        <w:jc w:val="left"/>
        <w:rPr/>
      </w:pPr>
      <w:r>
        <w:rPr>
          <w:rFonts w:ascii="Arabic Typesetting" w:hAnsi="Arabic Typesetting" w:cs="Arabic Typesetting"/>
          <w:b/>
          <w:b/>
          <w:bCs/>
          <w:sz w:val="48"/>
          <w:sz w:val="48"/>
          <w:szCs w:val="48"/>
          <w:rtl w:val="true"/>
        </w:rPr>
        <w:t xml:space="preserve">﴿يَوْمَ لَا تَمْلِكُ نَفْسٌ لِنَفْسٍ شَيْئاً وَالْأَمْرُ يَوْمَئِذٍ لِلَّهِ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9</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انفطار</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آن، الأمر لله وفي آية أخر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لِلَّهِ الْأَمْرُ مِنْ قَبْلُ وَمِنْ بَعْدُ ﴾وفي آية أخرى</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ثُمَّ رُدُّوا إِلَى اللَّهِ مَوْلَاهُمُ الْحَقِّ أَلَا لَهُ الْحُكْمُ وَهُوَ أَسْرَعُ الْحَاسِبِ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6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أنعا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في آية أخر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هُوَ اللَّهُ لَا إِلَهَ إِلَّا هُوَ لَهُ الْحَمْدُ فِي الْأُولَى وَالْآَخِرَةِ وَلَهُ الْحُكْمُ وَإِلَيْهِ تُرْجَعُ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0</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قصص</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في الدنيا لمن الحكم ؟ أليس الحكم لله ؟ بلى، مثال آخ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لِلَّهِ غَيْبُ السَّمَاوَاتِ وَالْأَرْضِ وَإِلَيْهِ يُرْجَعُ الْأَمْرُ كُلُّهُ فَاعْبُدْهُ وَتَوَكَّلْ عَلَيْهِ وَمَا رَبُّكَ بِغَافِلٍ عَمَّا تَعْمَلُ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2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هود</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ما يقول الله 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رَاطِ اللَّهِ الَّذِي لَهُ مَا فِي السَّمَاوَاتِ وَمَا فِي الْأَرْضِ أَلَا إِلَى اللَّهِ تَصِيرُ الْأُمُورُ ﴾</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2"/>
          <w:szCs w:val="42"/>
          <w:rtl w:val="true"/>
        </w:rPr>
        <w:t>(</w:t>
      </w:r>
      <w:r>
        <w:rPr>
          <w:rFonts w:ascii="Arabic Typesetting" w:hAnsi="Arabic Typesetting" w:cs="Arabic Typesetting"/>
          <w:b/>
          <w:b/>
          <w:bCs/>
          <w:sz w:val="42"/>
          <w:sz w:val="42"/>
          <w:szCs w:val="42"/>
          <w:rtl w:val="true"/>
        </w:rPr>
        <w:t>سورة الشورى</w:t>
      </w:r>
      <w:r>
        <w:rPr>
          <w:rFonts w:cs="Arabic Typesetting" w:ascii="Arabic Typesetting" w:hAnsi="Arabic Typesetting"/>
          <w:b/>
          <w:bCs/>
          <w:sz w:val="42"/>
          <w:szCs w:val="4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بيدِ مَنْ كانت إذاً ؟ هنا العلماء وقفوا وقفة رائعة 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حقيقة أَنَّ الأمر بيد الله من قبل ومن بعد والحقيقة أن الحكم لله دائماً والحقيقة أنه إليه يرجع الأمر كله دائم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كنِ الكفار الغافلون الشاردون الضعاف يرون أنَّ الأمر بيد زيد أو عبيد في الدنيا والحكم بيد فلان والأمر بيد فلان أما إذا كان يوم الدين كل الخلائق قاطبة ترى أن الأمر بيد الله وأَن الحكم لله وأنه إلى الله تصير الأمور، فالبطولة أَنْ ترى هذا الشيء في الوقت المناسب</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إذاً حتى الكفار والشاردون وحتى أعتى الكفرة سوف يرون أن الأمر بيد الله وأَنَّ الحكم لله وأَنَّه إليه يرجع الأَمر ك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كنهم في الدنيا </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لايرون الله عز وجل، يرون أولياء من دو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رون مراكز قوى في الحياة هم يعبدونها من دون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وم القيامة يرون الحقيق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إذاً القضية قضية وقت فقط، إما أن ترى الحق في الوقت المناسب قبل أن يفاجئك الموت أو لابد أن تراه يوم القيامة فيكون حسرة أية حسرة إذاً البطولة لا أن تنتظر إلى أن ترى مع الآخرين الحقائق، البطولة أن ترى الحقيقة في الوقت المناسب كي تستفيد منها</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هناك شيء آخ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ماذا لا يكون العبد مالكاً مطلقاً ؟ ق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أنه لا يستغني عن كل شي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و فرضنا أنّ ملكاً عظيماً يستغني عن كل أفراد رعيته، فهل يستغني عن الهواء أو عن الماء أو عن الطعام أو عن الزواج؟ لذلك حين طلب هارون الرشيد الخليفة العباسي الذي ترامت أطراف دولته إلى أقاصي الدن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أس ماء قال له وزيره وكان ذكياً يا أمير المؤمنين بكم تشتري هذا الكأس لو منع عنك،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نصف ملكي،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ذا منع إخراجه،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نصف ملكي الآخر، قال إذاً ملكك </w:t>
      </w:r>
      <w:r>
        <w:rPr>
          <w:rFonts w:ascii="Arabic Typesetting" w:hAnsi="Arabic Typesetting" w:cs="Arabic Typesetting"/>
          <w:b/>
          <w:b/>
          <w:bCs/>
          <w:sz w:val="48"/>
          <w:sz w:val="48"/>
          <w:szCs w:val="48"/>
          <w:rtl w:val="true"/>
        </w:rPr>
        <w:t>لا</w:t>
      </w:r>
      <w:r>
        <w:rPr>
          <w:rFonts w:ascii="Arabic Typesetting" w:hAnsi="Arabic Typesetting" w:cs="Arabic Typesetting"/>
          <w:b/>
          <w:b/>
          <w:bCs/>
          <w:sz w:val="48"/>
          <w:sz w:val="48"/>
          <w:szCs w:val="48"/>
          <w:rtl w:val="true"/>
        </w:rPr>
        <w:t>يساوي كأس ماء</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ي بعض متاحف القاهرة ملك من فراعنة مصر الكبار اسمه توت عنخ آمون كشفت مقبرته بأكملها، كما دفن معه طبعاً من الذهب والحلي والأغراض مالا سبيل لوصفه، ولكن وقفت عند نقطة واحد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هذا الملك مات شاباً في الثامنة عشرة من عمره، حيث إِنّ التابوت قصير جداً والجثة قصيرة جداً، قلت وقتها سبحان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هما كان الإنسان مالكاً ولديه من الثروات ما لديه تبقى الحياة بيد الله عز وجل، فمصر كلها كانت بيده، مقدرات مصر كلها بيده، ومع ذلك توفاه الله في الثامنة عشرة من عمره، فالمقبرة عامرة بالذهب وبشتى أنواع الحلي وبشيء تحار به العيون ومع ذلك مات في سن مبكرة فما أغنى مالُه ولا رَدَّ الموت ملك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ه مُلك، ولكنّه عار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بعض الأمراء لبعض الصالحين وقد التقيا يوماً سلني حاجتك ؟ فقال له الصالح</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يَّ ت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الأم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عم، قال الصالح</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ي عبدان هما سيدا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الأم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ن هما ؟ قال الصالح</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حرص والأمل؛ الحرص على الدنيا والأمل المديد هما عبدان عندي وهما سيداك، فقد غلبتهما وغلباك، وملكتهما وملكا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لإنسان يكون ملكاً إذا سيطر على شهوات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بعض الصالحين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نت أمر بعسفان فوقع بصري على امرأة جميلة، فمال إليها قلبي فاستعنت بالله واتقيت ومررت، فلما نمت تلك الليلة رأيت يوسف عليه السلام في المنام فقلت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أنت يوسف ؟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عم، فقلت الحمد لله الذي عصمك من امرأة العزيز، فقال ل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حمد لله الذي عصمك من العسفانية، هذا هو الملك الحقيقي عندما تطيع الله عز وج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سيدنا يوسف لما مر بالقصر كان عبداً في القصر ثم صار ملكاً، جارية تعرفه عبداً ورأته في موكب الملك، فقالت سبحان الذي جعل العبيد ملوكاً بطاعته وسبحان الذي جعل الملوك عبيداً بمعصيته، فالحقيقة ه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تحقق مِن ملك سيده كأنه ملك كل ملك سيد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حُكي عن شفيق البلخي أنه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ان ابتداء توبتي أن رأيت غلاماً في سنة قحطٍ يمزح زهواً والناس تعلوهم كآبة، فقلت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هذا ما هذا المرح ؟ ألا تستحي ؟ أما ترى ما فيه الناس من المحن ؟ فقال لا يحق لي أن أحزن ولسيدي قرية مملوكة أدخر فيها كل ما أحتاج، فقلت في نفس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هذا العبد لمخلوق ولا يستوحش لأن لسيده قرية مملوكة، فكيف يصح أن أستوحش أنا وسيدي مالك الملوك فانتبهت وتبت – الغلام لقنه درساً في التوبة – إذاً بعضهم يقول دبِّر أو لا تدبر، فالمدبر هو الله سبحان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كـن عـن همومـك معرضـا  وكـل الأمـور إلى القضا</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ابشر بخير عاجـــــــل  تنسى به ما قد مضـــى</w:t>
      </w:r>
    </w:p>
    <w:p>
      <w:pPr>
        <w:pStyle w:val="Normal"/>
        <w:jc w:val="left"/>
        <w:rPr/>
      </w:pPr>
      <w:r>
        <w:rPr>
          <w:rFonts w:ascii="Arabic Typesetting" w:hAnsi="Arabic Typesetting" w:cs="Arabic Typesetting"/>
          <w:b/>
          <w:b/>
          <w:bCs/>
          <w:sz w:val="48"/>
          <w:sz w:val="48"/>
          <w:szCs w:val="48"/>
          <w:rtl w:val="true"/>
        </w:rPr>
        <w:t>فلرب أمر مسخـــــــط  لك في عواقبه رضـــ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لربمـــا ضاق المضيــق  ولربما اتسع الفضــــا</w:t>
      </w:r>
    </w:p>
    <w:p>
      <w:pPr>
        <w:pStyle w:val="Normal"/>
        <w:jc w:val="left"/>
        <w:rPr/>
      </w:pPr>
      <w:r>
        <w:rPr>
          <w:rFonts w:ascii="Arabic Typesetting" w:hAnsi="Arabic Typesetting" w:cs="Arabic Typesetting"/>
          <w:b/>
          <w:b/>
          <w:bCs/>
          <w:sz w:val="48"/>
          <w:sz w:val="48"/>
          <w:szCs w:val="48"/>
          <w:rtl w:val="true"/>
        </w:rPr>
        <w:t>الله يفعل ما يشـــــــاء  فلا تكن معترضـــــ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له عودك الجميـــــــل  فقس على ما قد مضــى</w:t>
      </w:r>
    </w:p>
    <w:p>
      <w:pPr>
        <w:pStyle w:val="Normal"/>
        <w:jc w:val="left"/>
        <w:rPr/>
      </w:pPr>
      <w:r>
        <w:rPr>
          <w:rFonts w:ascii="Arabic Typesetting" w:hAnsi="Arabic Typesetting" w:cs="Arabic Typesetting"/>
          <w:b/>
          <w:b/>
          <w:bCs/>
          <w:sz w:val="48"/>
          <w:sz w:val="48"/>
          <w:szCs w:val="48"/>
          <w:rtl w:val="true"/>
        </w:rPr>
        <w:t>ولرُبّ نازلةٍ يضيق  بها ال</w:t>
      </w:r>
      <w:r>
        <w:rPr>
          <w:rFonts w:ascii="Arabic Typesetting" w:hAnsi="Arabic Typesetting" w:cs="Arabic Typesetting"/>
          <w:b/>
          <w:b/>
          <w:bCs/>
          <w:sz w:val="48"/>
          <w:sz w:val="48"/>
          <w:szCs w:val="48"/>
          <w:rtl w:val="true"/>
        </w:rPr>
        <w:t>فت</w:t>
      </w:r>
      <w:r>
        <w:rPr>
          <w:rFonts w:ascii="Arabic Typesetting" w:hAnsi="Arabic Typesetting" w:cs="Arabic Typesetting"/>
          <w:b/>
          <w:b/>
          <w:bCs/>
          <w:sz w:val="48"/>
          <w:sz w:val="48"/>
          <w:szCs w:val="48"/>
          <w:rtl w:val="true"/>
        </w:rPr>
        <w:t>ى ذرعاً</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نزلت وعند الله  منها المخرجُ</w:t>
      </w:r>
    </w:p>
    <w:p>
      <w:pPr>
        <w:pStyle w:val="Normal"/>
        <w:jc w:val="left"/>
        <w:rPr/>
      </w:pPr>
      <w:r>
        <w:rPr>
          <w:rFonts w:ascii="Arabic Typesetting" w:hAnsi="Arabic Typesetting" w:cs="Arabic Typesetting"/>
          <w:b/>
          <w:b/>
          <w:bCs/>
          <w:sz w:val="48"/>
          <w:sz w:val="48"/>
          <w:szCs w:val="48"/>
          <w:rtl w:val="true"/>
        </w:rPr>
        <w:t>ضاقت فلما  استحكمت حلقاتها</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رجت وكنت  أظنها لا تُفرجُ</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آداب الإيمان بأن الله هو الملك، أن يكون العبد بما في يَدَيِ الله أوثق منه مما في يديه إذا أردت أن تكون أغنى الناس فكن بما في يديِ الله أوثق منك مما في يديك، إذا أردت أن تكون أقوى الناس فتوكل على الله، إذا أردت أن تكون أكرم الناس منزلةً فاتق الله</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حاتم الأصم كان صائماً يوماً فلما أمسى قُدِّم إليه فطوره فجاء سائل فدفع ذلك الفطور إليه فَحُمِلَ إليه في الوقت ذاته طبق عليه كل ألوان الأطعمة فأَتاه سائل آخر فدفع إليه كل ذلك، ففتح بصره فإذا دنانير في الوقت نفسه بين يديه، فلم يتمالك أن صاح</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غوث من الخَلفِ</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ان في جيرانه من يسمى ” خلفاً ” فتسارع الناس إليه وقالوا يا أخي ِلمَ تُؤذى الشيخ وما زالوا به حتى جاءوا به إلى الشيخ وقالوا هذا خَلَف جاءك معتذراً، فقال إني لم أعْنيِهِ إطلاقاً إنما عجزت عن شكر الله عز وجل على ما يعاملني به من الخلف فكلما أنفقت شيئاً أعطاني الله خيراً منه</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حد الصحابة وهو عبد الرحمن بن عوف قالت عنه السيدة عائش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خشى أَن يدخل الجنة عبد الرحمن زحفاً لكثرة ماله، فقال هذا الصحابي الجليل والله لأَدخلنَّها خبب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كض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ا عليّ إذا كنت أُنفق مائة في الصباح فيؤتيني الله ألفاً في المساء</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قال من عرف أَنَّ الملك هو الله وحد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آنَفُ أن أتذلّلُ لمخلوق ؛ فإذا عرفتَ ما في إلاّ الله ملك أنفت أن تتذلل لمخلوق، وقال بعض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جمل بالحرِّ أن يتذلل للعبيد وهو يجد ِمن مولاه ما يريد، أُطلبْ تعط، كن لي كما أريد أكن لك كما تريد، أيليق بك وقد عرفت أنَّ الله هو الملك ولا ملك سواه أن تتذلل لسواه، مَنْ عرف الله لم يحتج إلى عَوْنِ المخلوقين وفتنتهم وبذا تستغني عن الناس، والاستئناس بالناس من علامات الإفلاس</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بشر الحافي رأى أمير المؤمنين علي بن أبي طالب في النوم فق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أمير المؤمنين عظني فقال لي</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ما أحسن عطف الأغنياء على الفقراء طلباً للثواب وأحسن من ذلك تيه الفقراء على الأغنياء ثقة بالله”، وإذا وثقت بالله عز وجل الله لا يخيبك، من جلس إلى غني فتضعضع له ذهب ثلثا دين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يل لبعض الشيوخ أوصني،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ن ملكاً في الدنيا تكن ملكاً في الآخرة، فقال وكيف أفعل ذلك ؟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زهد في الدنيا تكن ملكاً في الدنيا، استغن عن الرجل تكن نظيره واحتج إليه تكن أسيره، أحسن إليه تكن أميره</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سئل حسن البصر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مَ نلت هذا المقام،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استغنائي عن دنيا الناس وحاجتهم إلى علمي</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قال سفيان بن عيين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ينما أنا أطوف بالبيت إذ رأيت رجلاً وقع في قلبي أنه من عباد الله الصالحين، فدنوت منه فق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ل تقول شيئاً ينفعني الله به، فلم يرد عليّ جواباً، ومضى في طوافه فلما فرغ صلى خلف المقام ركعتين، ثم دخل الحجر فجلس فجلست إليه، فقلت يا سيدي هل تقول لي شيئاً ينفعني الله به، فقال هل تدري ماذا قال الله 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ا الحي الذي لا أموت هلمّوا إليّ أطيعوني أجعلكم أحياء لا تموتو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عِنْدَ رَبِّهِمْ يُرْزَقُونَ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إنسان أول ليلة في قبره يقول الله عز وجل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بدي رجعوا وتركوك وفي التراب دفنوك ولو بقوا معك ما نفعوك ولم يبقَ لك إلا أنا وأنا الحي الذي لا يموت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قال ألم تسمع ربك يقو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أنا الحي الذي لا أموت فإن أطعتموني جعلتكم أحياء لا تموتون في جنة عرضها السماوات والأرض، أنا الملك الذي لا أزول هلموا أطيعوني أجعلكم ملوكاً لا تزول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لوك الدار الآخرة أنا الملك الذي إذا أردت شيئاً قلت له كن فيكون، هلموا أطيعوني أجعلكم كذلك أي كلما دعوتموني أجبكم، كلما سألتموني أعطيتكم أنا عند ظنك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ئن سألني أحدكم لأعطينه ولئن دعاني لأجيبن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هذه بعض التعريفات والآداب والحدود في شأن اسم الله الملك</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ترنت – موقع مايوز</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90"/>
          <w:szCs w:val="90"/>
        </w:rPr>
      </w:pPr>
      <w:r>
        <w:rPr>
          <w:rFonts w:ascii="Arabic Typesetting" w:hAnsi="Arabic Typesetting" w:cs="Arabic Typesetting"/>
          <w:b/>
          <w:b/>
          <w:bCs/>
          <w:sz w:val="90"/>
          <w:sz w:val="90"/>
          <w:szCs w:val="90"/>
          <w:rtl w:val="true"/>
        </w:rPr>
        <w:t>الخاتمة</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حمد لله على نعمه وآلآئه وفضله وإحسانه ، الحمد لله الذي بنعمته تتم الصالحات وقد إنتهيت من هذا البحث المهم والذي هو بعنوا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لك ،المالك ، المليك ، مالك الم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ذي بلغ ملكه منتهاه ، الذي عنده خزائن كل شيء ، إنما يقول للشيء كن فيكون ،الذي يؤتي الملك من يشاء وينزعه عمن يشاء ،ويعز من يشاء ويذل من يشاء بيده الخير وهوعلى كل شيء قدير</w:t>
      </w:r>
      <w:r>
        <w:rPr>
          <w:rFonts w:cs="Arabic Typesetting" w:ascii="Arabic Typesetting" w:hAnsi="Arabic Typesetting"/>
          <w:b/>
          <w:bCs/>
          <w:sz w:val="48"/>
          <w:szCs w:val="48"/>
          <w:rtl w:val="true"/>
        </w:rPr>
        <w:t xml:space="preserve">.... </w:t>
      </w:r>
    </w:p>
    <w:p>
      <w:pPr>
        <w:pStyle w:val="Normal"/>
        <w:jc w:val="left"/>
        <w:rPr/>
      </w:pPr>
      <w:r>
        <w:rPr>
          <w:rFonts w:ascii="Arabic Typesetting" w:hAnsi="Arabic Typesetting" w:cs="Arabic Typesetting"/>
          <w:b/>
          <w:b/>
          <w:bCs/>
          <w:sz w:val="48"/>
          <w:sz w:val="48"/>
          <w:szCs w:val="48"/>
          <w:rtl w:val="true"/>
        </w:rPr>
        <w:t xml:space="preserve">إن المُلك الحقيقي لله وحده لا يشركه فيه أحد، وكل من ملك شيئًا من الدنيا فإنما هو بتمليك الله له، ولا يمتلك أحدٌ شيئًا إلا من بعد إذنه </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فالله تبارك وتعالى هو المالك لخزائن السماوات والأرض ، بيده الخير، يرزق من يشاء، وهو المالك للموت والحياة والنشور والنفع والضر، وإليه يرجع الأمر كله </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الله ليس كمثله شيء في ملكه، فملك الخلق سببي وملك الله ذاتي، فإن الخلق لا يكونون ملوكًا إلا بأسباب الملك، فالملك لا بد له من مملكة يملكها أو ناس يحكمهم، ولا بد له كذلك من أعوانٍ على ملكه ، ولا بد له من بطانة تحميه ، ووزراء يُشاورهم ، وجنود ينفِّذون أمره على الرعية ، فملوك الخلق يحتاجون إلى ملكهم ، أمَّا اللَّه عزَّ وجل فإن ملكه ذاتي لا يحتاج سماوات ولا أرضًا ولا عرضًا ولا شيئًا أبدًا ، فهو الملك قبل الخلق ، وهو الملك بعد الخلق ، وهو الملك بدون الخلق ، وكذلك ليس لله وزير ولا نظير ولا بطانة ، حتى جنود الله فإنهم لا يحمونه ولا يملكون له نفعًا ولا ضرًا ، إنما هو الذي بيده النفع والضر وحده وبيده الملك وحده ، والخلق كلهم لله وبالله ويحتاجون إلى الله ولا يحتاج هو إلى أحدٍ منهم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 سبحانه هو الملك ؛ قلوب العباد ونواصيهم بيده ، فإذا استشعر العبد ذلك</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 لم يُرَاءِ ولم يداهن ولم يخَفْ </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لأن قلوب العباد بيد الله ، هو الذي يملكها وهو الذي</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 يضع </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لعبد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 الحب</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 أو البغض أو الشفقة أو القسوة ، ولن يملك العبد من قلبه شيئًا ليعطي الآخرين إلا إذا سخره الله</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د بذلت قصارى جهدي فيه ، واستفدت كثيرا منه ، ووثقت كل معلومة فيه ، وهو أشبه مايكون بالتفسير الموضوعي ، إن أصبت فمن الله وإن أخطأت فمن نفسي والشيطان وأستغفر الله من كل خطأ وذن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م الإنتهاء منه ليلة السبت الموافق </w:t>
      </w:r>
      <w:r>
        <w:rPr>
          <w:rFonts w:cs="Arabic Typesetting" w:ascii="Arabic Typesetting" w:hAnsi="Arabic Typesetting"/>
          <w:b/>
          <w:bCs/>
          <w:sz w:val="48"/>
          <w:szCs w:val="48"/>
        </w:rPr>
        <w:t>21/7/1439</w:t>
      </w:r>
      <w:r>
        <w:rPr>
          <w:rFonts w:ascii="Arabic Typesetting" w:hAnsi="Arabic Typesetting" w:cs="Arabic Typesetting"/>
          <w:b/>
          <w:b/>
          <w:bCs/>
          <w:sz w:val="48"/>
          <w:sz w:val="48"/>
          <w:szCs w:val="48"/>
          <w:rtl w:val="true"/>
        </w:rPr>
        <w:t>هـ ، في منزلي بقرية آل دماس ، ببني ظبيان ، بمنطقة الباحة ، المملكة العربية السعودية ، وصلى الله وسلم على نبينا محمد وعلى آله وصحبه أجمعين</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52"/>
          <w:szCs w:val="52"/>
          <w:rtl w:val="true"/>
        </w:rPr>
        <w:drawing>
          <wp:inline distT="0" distB="0" distL="0" distR="0">
            <wp:extent cx="6035040" cy="549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6035040" cy="5491480"/>
                    </a:xfrm>
                    <a:prstGeom prst="rect">
                      <a:avLst/>
                    </a:prstGeom>
                  </pic:spPr>
                </pic:pic>
              </a:graphicData>
            </a:graphic>
          </wp:inline>
        </w:drawing>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70"/>
          <w:szCs w:val="70"/>
        </w:rPr>
      </w:pPr>
      <w:r>
        <w:rPr>
          <w:rFonts w:cs="Arabic Typesetting" w:ascii="Arabic Typesetting" w:hAnsi="Arabic Typesetting"/>
          <w:b/>
          <w:bCs/>
          <w:sz w:val="70"/>
          <w:szCs w:val="70"/>
          <w:rtl w:val="true"/>
        </w:rPr>
      </w:r>
    </w:p>
    <w:p>
      <w:pPr>
        <w:pStyle w:val="Normal"/>
        <w:jc w:val="center"/>
        <w:rPr>
          <w:rFonts w:ascii="Arabic Typesetting" w:hAnsi="Arabic Typesetting" w:cs="Arabic Typesetting"/>
          <w:b/>
          <w:b/>
          <w:bCs/>
          <w:sz w:val="76"/>
          <w:szCs w:val="76"/>
        </w:rPr>
      </w:pPr>
      <w:r>
        <w:rPr>
          <w:rFonts w:cs="Arabic Typesetting" w:ascii="Arabic Typesetting" w:hAnsi="Arabic Typesetting"/>
          <w:b/>
          <w:bCs/>
          <w:sz w:val="76"/>
          <w:szCs w:val="76"/>
          <w:rtl w:val="true"/>
        </w:rPr>
        <w:t>{</w:t>
      </w:r>
      <w:r>
        <w:rPr>
          <w:rFonts w:ascii="Arabic Typesetting" w:hAnsi="Arabic Typesetting" w:cs="Arabic Typesetting"/>
          <w:b/>
          <w:b/>
          <w:bCs/>
          <w:sz w:val="76"/>
          <w:sz w:val="76"/>
          <w:szCs w:val="76"/>
          <w:rtl w:val="true"/>
        </w:rPr>
        <w:t>فَتَعَالَى اللَّهُ الْمَلِكُ الْحَقُّ لا إِلَهَ إِلاَّ هُوَ رَبُّ الْعَرْشِ الْكَرِيمِ</w:t>
      </w:r>
      <w:r>
        <w:rPr>
          <w:rFonts w:cs="Arabic Typesetting" w:ascii="Arabic Typesetting" w:hAnsi="Arabic Typesetting"/>
          <w:b/>
          <w:bCs/>
          <w:sz w:val="76"/>
          <w:szCs w:val="76"/>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76"/>
          <w:szCs w:val="76"/>
        </w:rPr>
      </w:pPr>
      <w:r>
        <w:rPr>
          <w:rFonts w:ascii="Arabic Typesetting" w:hAnsi="Arabic Typesetting" w:cs="Arabic Typesetting"/>
          <w:b/>
          <w:b/>
          <w:bCs/>
          <w:sz w:val="76"/>
          <w:sz w:val="76"/>
          <w:szCs w:val="76"/>
          <w:rtl w:val="true"/>
        </w:rPr>
        <w:t>جمع وتأليف</w:t>
      </w:r>
    </w:p>
    <w:p>
      <w:pPr>
        <w:pStyle w:val="Normal"/>
        <w:jc w:val="center"/>
        <w:rPr>
          <w:rFonts w:ascii="Arabic Typesetting" w:hAnsi="Arabic Typesetting" w:cs="Arabic Typesetting"/>
          <w:b/>
          <w:b/>
          <w:bCs/>
          <w:sz w:val="76"/>
          <w:szCs w:val="76"/>
        </w:rPr>
      </w:pPr>
      <w:r>
        <w:rPr>
          <w:rFonts w:ascii="Arabic Typesetting" w:hAnsi="Arabic Typesetting" w:cs="Arabic Typesetting"/>
          <w:b/>
          <w:b/>
          <w:bCs/>
          <w:sz w:val="76"/>
          <w:sz w:val="76"/>
          <w:szCs w:val="76"/>
          <w:rtl w:val="true"/>
        </w:rPr>
        <w:t xml:space="preserve">الدكتور </w:t>
      </w:r>
      <w:r>
        <w:rPr>
          <w:rFonts w:cs="Arabic Typesetting" w:ascii="Arabic Typesetting" w:hAnsi="Arabic Typesetting"/>
          <w:b/>
          <w:bCs/>
          <w:sz w:val="76"/>
          <w:szCs w:val="76"/>
          <w:rtl w:val="true"/>
        </w:rPr>
        <w:t xml:space="preserve">/ </w:t>
      </w:r>
      <w:r>
        <w:rPr>
          <w:rFonts w:ascii="Arabic Typesetting" w:hAnsi="Arabic Typesetting" w:cs="Arabic Typesetting"/>
          <w:b/>
          <w:b/>
          <w:bCs/>
          <w:sz w:val="76"/>
          <w:sz w:val="76"/>
          <w:szCs w:val="76"/>
          <w:rtl w:val="true"/>
        </w:rPr>
        <w:t>مسفر بن سعيد دماس الغامدي</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sectPr>
      <w:headerReference w:type="default" r:id="rId3"/>
      <w:type w:val="nextPage"/>
      <w:pgSz w:w="11906" w:h="16838"/>
      <w:pgMar w:left="567" w:right="567" w:gutter="567" w:header="709" w:top="765"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abic Typesetting">
    <w:charset w:val="00"/>
    <w:family w:val="script"/>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309</w:t>
    </w:r>
    <w:r>
      <w:rPr>
        <w:rtl w:val="true"/>
      </w:rPr>
      <w:fldChar w:fldCharType="end"/>
    </w:r>
  </w:p>
  <w:p>
    <w:pPr>
      <w:pStyle w:val="Header"/>
      <w:jc w:val="left"/>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العنوان Char"/>
    <w:qFormat/>
    <w:rPr>
      <w:rFonts w:ascii="Cambria" w:hAnsi="Cambria" w:eastAsia="Times New Roman" w:cs="Times New Roman"/>
      <w:b/>
      <w:bCs/>
      <w:kern w:val="2"/>
      <w:sz w:val="32"/>
      <w:szCs w:val="32"/>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عنوان فرعي Char"/>
    <w:qFormat/>
    <w:rPr>
      <w:rFonts w:ascii="Cambria" w:hAnsi="Cambria" w:eastAsia="Times New Roman" w:cs="Times New Roman"/>
      <w:sz w:val="24"/>
      <w:szCs w:val="24"/>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4:57:00Z</dcterms:created>
  <dc:creator>*</dc:creator>
  <dc:description/>
  <dc:language>en-US</dc:language>
  <cp:lastModifiedBy>Mesfer</cp:lastModifiedBy>
  <cp:lastPrinted>2016-05-20T17:18:00Z</cp:lastPrinted>
  <dcterms:modified xsi:type="dcterms:W3CDTF">2018-04-07T14:57:00Z</dcterms:modified>
  <cp:revision>2</cp:revision>
  <dc:subject/>
  <dc:title>بسم الله الرحمن الرحيم</dc:title>
</cp:coreProperties>
</file>