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tl w:val="true"/>
        </w:rPr>
        <w:t>بسم</w:t>
      </w:r>
      <w:r>
        <w:rPr>
          <w:rFonts w:eastAsia="Cambria" w:cs="Cambria"/>
          <w:rtl w:val="true"/>
        </w:rPr>
        <w:t xml:space="preserve"> </w:t>
      </w:r>
      <w:r>
        <w:rPr>
          <w:rtl w:val="true"/>
        </w:rPr>
        <w:t>الله</w:t>
      </w:r>
      <w:r>
        <w:rPr>
          <w:rFonts w:eastAsia="Cambria" w:cs="Cambria"/>
          <w:rtl w:val="true"/>
        </w:rPr>
        <w:t xml:space="preserve"> </w:t>
      </w:r>
      <w:r>
        <w:rPr>
          <w:rtl w:val="true"/>
        </w:rPr>
        <w:t>الرحمن</w:t>
      </w:r>
      <w:r>
        <w:rPr>
          <w:rFonts w:eastAsia="Cambria" w:cs="Cambria"/>
          <w:rtl w:val="true"/>
        </w:rPr>
        <w:t xml:space="preserve"> </w:t>
      </w:r>
      <w:r>
        <w:rPr>
          <w:rtl w:val="true"/>
        </w:rPr>
        <w:t>الرحيم</w:t>
      </w:r>
    </w:p>
    <w:p>
      <w:pPr>
        <w:pStyle w:val="Normal"/>
        <w:jc w:val="center"/>
        <w:rPr>
          <w:rFonts w:ascii="Arabic Typesetting" w:hAnsi="Arabic Typesetting" w:cs="Arabic Typesetting"/>
          <w:b/>
          <w:b/>
          <w:bCs/>
          <w:sz w:val="40"/>
          <w:szCs w:val="40"/>
        </w:rPr>
      </w:pPr>
      <w:r>
        <w:rPr>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تعال</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مقدمة </w:t>
      </w:r>
      <w:r>
        <w:rPr>
          <w:rFonts w:cs="Arabic Typesetting" w:ascii="Arabic Typesetting" w:hAnsi="Arabic Typesetting"/>
          <w:b/>
          <w:bCs/>
          <w:sz w:val="72"/>
          <w:szCs w:val="72"/>
          <w:rtl w:val="true"/>
        </w:rPr>
        <w:t xml:space="preserve">: </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حمد لله ، نحمده ، ونستعينه ، ونستغفره ، ونعوذ بالله من شرور أنفسنا ، ومن سيئات أعمالنا ، من يهده الله فلا مضل له ، ومن يضلل فلا هادي له ، وأشهد أن لا اله الا الله ، وحده لا شريك له ، وأشهد أن محمداً عبده ورسول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أيها الذين آمنوا اتقوا الله حق تقاته ، ولا تموتن إلا وأنتم مسلم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آل عمرا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20</w:t>
      </w:r>
      <w:r>
        <w:rPr>
          <w:rFonts w:cs="Arabic Typesetting" w:ascii="Arabic Typesetting" w:hAnsi="Arabic Typesetting"/>
          <w:b/>
          <w:bCs/>
          <w:sz w:val="40"/>
          <w:szCs w:val="40"/>
          <w:rtl w:val="true"/>
        </w:rPr>
        <w:t xml:space="preserve"> </w:t>
      </w:r>
    </w:p>
    <w:p>
      <w:pPr>
        <w:pStyle w:val="Subtitle"/>
        <w:jc w:val="center"/>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ئها الناس اتقوا ربكم الذي خلقكم من نفس واحدة ، وخلق منها زوجها ، وبث منهما رجالاً كثيراً ونساءً ، واتقوا الله الذي تساءلون به والأرحام إن الله كان عليكم رقيب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ساء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يا أيها الذين آمنوا اتقوا الله وقولوا قولاً سديداً ، يصلح لكم أعمالكم ويغفر لكم ذنوبكم ، ومن يطع</w:t>
      </w:r>
    </w:p>
    <w:p>
      <w:pPr>
        <w:pStyle w:val="Subtitle"/>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له ورسوله فقد فاز فوزاً عظي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حزاب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7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عـــــد </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من أعظم الأسباب المعينة على صلاح قلب العبد وسعادته تعظيمه لخالقه سبحانه وتعالى، يقول الإمام ابن الق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سعاد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للعبا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لا فلاح ولا صلاح لهم و لا نعيم إلا بأن يعرفو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ي رب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عبدوه ويكون وحده غاية مطلوبهم ، ونهاية مرادهم و ذكره و التقرب إليه قرة عيونهم وحياة قلوبهم فمتى فقدوا ذلك كانوا أسوأ حالا من الأنعام بكثير ، وكانت الأنعام أطيب عيش منهم في العاجل ، و أسلم عاقبة في الآ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صواعق المرسل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66</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ا أحوجنا أيها الأحبة أن نتعرف على الله بأسمائه وصفاته ، فإنه على قدر المعرفة يكون التعظيم في القل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قول الإمام ابن القيم –رحمه ا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 قدر المعرفة يكون تعظيم الرب تعالى في القلب، وأعرف الناس 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شدهم له تعظيما وإجلا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دارج السالكي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495</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قول الشيخ ابن سعد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حمه ا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بحسب معرف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العب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بربه يكون إيمانه،فكلما ازداد معرفة بربه ازداد إيمانه،وكلما نقص نقص، وأقرب طريق يوصله إلى ذلك</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دبر صفاته و أسمائه من القرآ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فسير السعد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نتساءل أيها الأحبة عن طرق تحصيل هذه المعرفة ، وكيف السبيل للوصول إليها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يجيبنا عن ذلك الإمام ابن القيم – 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قول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عرفة بابان واسع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ب التفكر والتأمل في آيات القرآن كلها،والفهم الخاص عن الله ورس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لى الله عليه و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الباب 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فكر في آياته المشهودة ،وتأمل حكمته فيها وقدرته و لطفه و إحسانه و عدله وقيامه بالقسط على خلق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جماع ذل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فقه في معاني أسمائه الحسنى و جلالها وكمالها و تفرُّده بذلك،وتعلُقها بالخلق و الأم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يكون فقيها في أوامره ونواهيه، فقيها في قضائه و قدره، فقيها في أسمائه و صفاته فقيها في الحكم الديني الشرعي</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 الحكم الكوني القدري 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ذلك فضل الله يؤتيه من يشاء والله ذو الفضل العظ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حديد</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فوائد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70</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لتقى أهل الحديث </w:t>
      </w:r>
      <w:r>
        <w:rPr>
          <w:rFonts w:cs="Arabic Typesetting" w:ascii="Arabic Typesetting" w:hAnsi="Arabic Typesetting"/>
          <w:b/>
          <w:bCs/>
          <w:sz w:val="40"/>
          <w:szCs w:val="40"/>
          <w:rtl w:val="true"/>
        </w:rPr>
        <w:t xml:space="preserve">&gt; </w:t>
      </w:r>
      <w:r>
        <w:rPr>
          <w:rFonts w:ascii="Arabic Typesetting" w:hAnsi="Arabic Typesetting" w:cs="Arabic Typesetting"/>
          <w:b/>
          <w:b/>
          <w:bCs/>
          <w:sz w:val="40"/>
          <w:sz w:val="40"/>
          <w:szCs w:val="40"/>
          <w:rtl w:val="true"/>
        </w:rPr>
        <w:t>المنتدى الشرعي العام – بوحمدا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بتصرف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ا قرأت ماقاله الألوسي ع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علي الأعلى المتع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شوقت وتشوفت الى المزيد من هذه الدرر وهذا المعنى الرائع فكان هذا البح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الأعلى المتع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شبه مايكون بالتفسير الموضوعي لعل الله ينفعني وغيري به</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ما قال </w:t>
      </w:r>
      <w:r>
        <w:rPr>
          <w:rFonts w:ascii="Arabic Typesetting" w:hAnsi="Arabic Typesetting" w:cs="Arabic Typesetting"/>
          <w:b/>
          <w:b/>
          <w:bCs/>
          <w:sz w:val="40"/>
          <w:sz w:val="40"/>
          <w:szCs w:val="40"/>
          <w:rtl w:val="true"/>
        </w:rPr>
        <w:t xml:space="preserve">الألوسي رحمه الله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وح المعاني</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لّهِ الْمَثَلُ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ه الصفة العجيبة الشأن التي هي مَثْلٌ في العُلّو مطلقًا، وهو الوجوب الذاتي والغنى المطلق والجود الواسع والنزاهة عن صفات المخلوقين ويدخل فيه علوه تعالى عما يقولون علوًا كبيرً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 كان الله سبحانه وتعالى وحده هو المتصف بذلك فله المثل الأعلى والغنى المطلق، فكل ما سواه فقير وكل ما سواه يحتاج أما هو سبحانه فغني غنى مطلق، لا تنفعه عبادات أحد ولا تضره معاصيهم، لا تنفعه قرباتهم ولا يضره ابتعادهم، لا يحتاج إلى شيء ولم يتخذ صاحبةً ولا ولدً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ول ابن القيم رحمه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أعظم الأدلة على وجود الله الغنى المطلق لله والفقر الذاتي لكل أح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رق بين اسمه تعالى العلي و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طي صفة العلو بكل المعاني، أما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يه معنى المفاضلة، بمعنى أن له العلو ولا أحد يعلوه، هو الأعلى من كل أحد ومن كل شيء وينبغي أن يكون في قلبك هك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سم الله تعالى الأعلى دل على علو الشأن عن جميع النقائص والعيوب المنافية للألوهية والربوب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الله في الوحدانية عن الشريك وعن النظير والظهير والولي والنص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سبحانه وتعالى عن كل ذلك فلا شريك له ولا نصير له ولا ولي له ولا ظهير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سبحانه في عظمته وشأنه وقدره، فتعالى أن يشفع أحد عنده دون إذنه، له صفة القهر والغلبة والكبري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تعالى في صمديته عن الصاحبة والولد وأن يكون له كفوًا أحد، تعالى في كمال حياته وقيوميته عن السِنة والنو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في قدرته وحكمته عن العبث والظ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ا عبادي إنِّي حرَّمتُ الظلمَ على نفسيِ وجعلتُهُ بينَكُمُ محرمً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حيح؛ بن تيمية، مجموع الفتاوى</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1/26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في صفات كماله ونعوت جلاله عن التعطيل والتمثيل سبحانه و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كله داخل في علو شأن ربنا سبحانه وتعالى ولذا قال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قَدَرُواْ اللّهَ حَقَّ قَدْرِ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أنعا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عظّموه وما أعلوه وما أعطوه أقل حقه سبحانه، بل عظموا ما حقر وحقروا ما عظم</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شرح وأسرار الأسماء الحسنى –اسم الله الأع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تصرف</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علو الله</w:t>
      </w:r>
      <w:r>
        <w:rPr>
          <w:rFonts w:ascii="Arabic Typesetting" w:hAnsi="Arabic Typesetting" w:cs="Arabic Typesetting"/>
          <w:b/>
          <w:b/>
          <w:bCs/>
          <w:sz w:val="72"/>
          <w:sz w:val="72"/>
          <w:szCs w:val="72"/>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صفة العلو العام لله عز وجل</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Pr>
        <w:t>1</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مقدمة في صفة العلو</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ا العلو من صفاته الذاتية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لازمة لذاته، ونحن أهل السنة والجماعة نؤمن بأن الله عز وجل عليٌّ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تصف بالعلو على جميع خلقه، وما من شيء إلا والله فوقه، فهو عليٌ على كل شيء، ولا شيء فوقه كما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الحديث</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نت الظاهر فليس فوقك شي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خزيمة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تاب التوحي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فهوم في اللغ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أعلى شيء، وفوق كل شي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شيخ الاسلا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بلغ من العل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فتاو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23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طحاو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قيدت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محيط بكل شيء وفوق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حيط بكل شيء وفوق كل شي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لوه سبحانه نوعا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ه على خلقه بذا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يس فوقه شيء، ك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ه على خلقه بـ صفا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يس مثله شيء ك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يس كمثله شي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Pr>
        <w:t>2</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أدلة على علو الله بذاته</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ما العلو الأ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العلو بذاته سبحا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و ثابت بعدة أدل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w:t>
      </w:r>
      <w:r>
        <w:rPr>
          <w:rFonts w:ascii="Arabic Typesetting" w:hAnsi="Arabic Typesetting" w:cs="Arabic Typesetting"/>
          <w:b/>
          <w:b/>
          <w:bCs/>
          <w:sz w:val="52"/>
          <w:sz w:val="52"/>
          <w:szCs w:val="52"/>
          <w:rtl w:val="true"/>
        </w:rPr>
        <w:t>الكتاب، والسنة، والإجماع، والفطرة، والعق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أولاً</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دلة الكتاب</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القيم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علام الموقعي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281</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84</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د الجهمية النصوص المتنوعة المحكمة على علو الله على خلقه، وكونه فوق عباده من ثمانية عشر نوع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حد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صريح بالفوقية مقرونة بأدا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عيّنة لفوقية الذات، نحو</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خافون ربهم من فوقه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كرها مجردة عن الأداة، ك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قاهر فوق عباد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ثالث</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تصريح بالعروج إليه، نحو</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عرج الملائكة والروح إ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 النبي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يعرج الذين باتوا فيكم فيسألهم ربه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راب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لصعود إليه، ك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ليه يصعد الكلم الطيب</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خام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رفعه بعض المخلوقات إليه، ك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ل رفعه الله إ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ي متوفيك ورافعك إل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ساد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لعلو المطلق الدال على جميع مراتب العلو ذاتاً وقدراً وشرفاً، ك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عل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علي الك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ه علي كبير</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ساب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تـنزيل الكتاب منه، ك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نزيل الكتاب من الله العزيز الحك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نزيل من حكيم حم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ل نزله روح القدس من ربك بالح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يدل على شيئي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أن القرآن ظهر منه لا من غيره، وأنه الذي تكلم به لا غير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ثاني على علوه على خلقه، وأن كلامه نزل به الروح الأمين من عنده، من أعلى مكان إلى رسول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ثام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ختصاص بعض المخلوقات بأنها عنده، وأن بعضها أقرب إليه من بعض، ك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ذين عند رب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ه من في السموات والأرض ومن عنده لا يستكبرون عن عبادته ولا يستحسرو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فرق بين من له عموماً، ومن عنده من مماليكه وعبيده خصوص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ول النبي صلى الله عليه وسلم في الكتاب الذي كتبه الرب تعالى على نفس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ه عنده على العرش</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تاس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أنه سبحانه في السماء، وهذا عند أهل السنة على أحد وجهي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ما أن تك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إما أن يراد بالسماء العلو، لا يختلفون في ذلك ولا يجوز حمل النص على غير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عا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صريح بالاستواء مقروناً بأدا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ختصاً بالعرش الذي هو أعلى المخلوقات، مصاحباً في الأكثر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أدا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ث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دالة على الترتيب والمهلة، وهو بهذا السياق صريح في معناه الذي لا يفهم المخاطبون غيره من العلو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ارتفاع ولا يحتمل غيره البتة</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حادي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رفع الأيدي إلى الله سبحانه كقو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يستحيي من عبده إذا رفع إليه يديه أن يردهما صفر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ثاني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نـزوله كل ليلة إلى السماء الدنيا، والنـزول المعقول عند جميع الأمم إنما يكون من علو إلى أسف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ثالث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شارة إليه حساً إلى العلو، كما أشار إليه من هو أعلم به وما يجب له ويمتنع عليه من أفراخ الجهمية والمعتزلة والفلاسفة، في أعظم مجمع على وجه الأرض يرفع أصبعه إلى السماء و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م اشه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يشهد الجميع أن الرب الذي أرسله ودعا إليه واستشهده هو الذي فوق سماواته على عرش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رابع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صريح ب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هو عند الجهمية بمنزل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ت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استحالة، ولا فرق بين اللفظين عندهم البتة، فالقائل أين الله ؟ ومتى كان الله ؟ عندهم سواء، كقول أعلم الخلق به وأنصحهم لأمته وأعظمهم بياناً عن المعنى الصحيح بلفظ لا يوهم باطلاً بوج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ن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غير موضع</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خامس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شهادته التي هي أصدق شهادة عند الله وملائكته وجميع المؤمنين لمن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ربه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لإيمان، وشهد عليه أفراخ جهم بالكفر وصرح الشافعي بأن هذا الذي وصفته من أن ربها في السماء إيمان، فقال في كتابه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باب عتق الرقبة المؤمن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ذكر حديث الأمة السوداء التي سودت وجوه الجهمية وبيضت وجوه المحمدية فلما وصفت الإيمان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عتقها فإنها مؤمنة وهي إنما وصفت كون ربها في السماء وأن محمداً عبده ورس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رنت بينهما في الذكر فجعل الصادق المصدوق مجموعهما هو الإيما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سادس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خباره سبحانه عن فرعون أنه رام الصعود إلى السماء ليطلع إلى إله موسى فيكذبه فيما أخبر به من أنه سبحانه فوق السموات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ا هامان ابن لي صرحاً لعلي أبلغ الأسباب، أسباب السموات فأطلع إلى إله موسى وإني لأظنه كاذب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كذب فرعون موسى في إخباره إياه بأن ربه فوق السماء، وعند الجهمية لا فرق بين الإخبار بذلك وبين الإخبار بأنه يأكل ويشرب، وعلى زعمهم يكون فرعون قد نزه الرب عما لا يليق به، وكذب موسى في إخباره بذلك، إذ من قال عنده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ربه فوق السمو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و كاذب، فهم في هذا التكذيب موافقون لفرعون مخالفون لموسى ولجميع الأنبياء، ولذلك سماهم أئمة السنة فرعونية،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م شر من الجهمية، فإن الجهمية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في كل مكان بذاته، وهؤلاء عطلوه بالكلية وأوقعوا عليه الوصف المطابق للعدم المحض، فأي طائفة من طوائف بني آدم أثبتت الصانع على أي وجه كان قولهم خيراً من قوله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سابع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خباره صلى الله عليه وسلم أنه تردد بين موسى وبين الله، ويقول له موس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رجع إلى ربك فسله التخفيف فيرجع إليه ثم ينـزل إلى موسى فيأمره بالرجوع إليه سبحانه فيصعد إليه سبحانه ثم ينـزل من عنده إلى موسى عدة مرات</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ثامن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خباره تعالى عن نفسه وإخبار رسوله عنه أن المؤمنين يرونه عياناً جهرة كرؤية الشمس في الظهيرة والقمر ليلة البدر، والذي تفهمه الأمم على اختلاف لغاتها وأوهامها من هذه الرؤية رؤية المقابلة والمواجهة التي تكون بين الرائي والمرئي، فيها مسافة محدودة، غير مفرطة في البعد فتمتنع الرؤية، ولا في القرب فلا تمكن الرؤية، لا تعقل الأمم غير هذا، فإما أن يروه سبحانه من تحتهم تعالى الله، أو من خلفهم، أو من أمامهم، أو عن أيمانهم، أو عن شمائلهم، أو من فوقهم، ولابد من قسم من هذه الأقسام إن كانت الرؤية حقاً وكلها باطل سوى رؤيتهم له من فوقهم كما في حديث جابر الذ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سن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غير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ينا أهل الجنة في نعيمهم إذ سطع لهم نور فرفعوا رءوسهم فإذا الجبار قد أشرف عليهم من فوقهم 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ا أهل الجنة سلام عليك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قرأ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لام قولاً من رب رح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يتوارى عنهم وتبقى رحمته وبركته عليهم في دياره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ا يتم إنكار الفوقية إلا بإنكار الرؤية، ولهذا طرد الجهمية أصلهم وصرحوا بذلك وركبوا النفيين معاً وصدّق أهل السنة بالأمرين معاً، وأقروا بهما وصار من أثبت الرؤية ونفى علو الرب على خلقه واستواءه على عرشه مذبذباً بين ذلك لا إلى هؤلاء ولا إلى هؤلاء</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هذه أنواع من الأدلة السمعية المحكمة إذا بسطت أفرادها كانت ألف دليل على علو الرب على خلقه واستوائه على عرشه، فترك الجهمية ذلك كله، وردوه بالمتشابه من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معكم أينما كنت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ـ</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شيخ الاسلام نحو ذلك كما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جموع الفتاوى</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5/16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6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إنما اخترت كلام ابن القيم لأنه أوسع وأوضح</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ثانياً</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دلـة السـنة</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سنة تدل على أنواع العلو كلها، ودلالتها على العلو فيها ظاهرة، وأحاديثها في ذلك متواترة، وقد نص على التواتر جماعة من أهل العلم، كما قال الذهب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8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ختصر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هي تتنوع إلى ثلاث أنوا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سنة القول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سنة الفعل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سنة الإقرار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وأدلة السنة القولية كثيرة، نذكر منها</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لا تأمنوني وأنا أمين من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م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صة معراج الرسول إلى ربه، وهذا أمر معروف ومشهور حتى عند عوام الناس، فأحاديث الإسراء والمعراج متواتـرة كما قال غير واحد من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شيخ الاس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د قال كما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جموع الفتاو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173</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74</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حمد صلى الله عليه وسلم لما عرج به إلى ربه وفرض عليه الصلوات الخمس ذكر أنه رجع إلى موسى، وأن موسى قال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رجع إلى ربك فسله التخفيف إلى أمتك كما تواتر هذا في أحاديث المعراج</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هـ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هم العلامة ابن الق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ه بعد أن ساق الآيات الدالة على العلو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تماع الجيوش الإسلا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رحمه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4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أما الأحاديث فمنها قصة المعراج وهي متواترة، وتجاوز النبي السموات سماء سماء، حتى انتهى إلى ربه تعالى، فقربه وأدناه وفرض عليه الصلوات خمسين صلاة، فلم يزل بين موسى عليه السلام وبين ربه تبارك وتعالى وينـزل من عند ربه تعالى إلى عن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وسى، فيسأله كم فرض عليك فيخبره، ف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رجع إلى ربك فاسأله التخفيف، فيصعد إلى ربه فيسأله التخفيف</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هم السيوط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يث ذكر تواتر قصة الإسراء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زهار المتناثر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26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حادث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عراج</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أظهر الأدلة على علو الله سبحانه بالنسبة لعوام الناس كما قال شيخنا مقبل رحمه الله، وإنما ذكرناه في السنة القولية لأنه قص ذلك صلى الله عليه وسلم عن نفس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زول الملائكة من عند الله وصعودها إليه، ففي الحديث أن الملائكة يتعاقبون فيكم بالليل والنهار، فيعرج الذين باتوا فيكم إلى ربهم فيسألهم وهو أعلم ب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ى آخره، وهو متفق عل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 في الحديث الصحيح</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لما خلق الخلق كتب في كتاب فهو عنده فوق العرش، إن رحمتي سبقت غضب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مسل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ه في حديث قبض الروح</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حتى يعرج بها إلى السماء التي فيها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سن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البراء بن عازب، وسيأتي إن شاء الل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عليه الصلاة والسلا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رحموا من في الأرض يرحمكم من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أبو داود والترمذي وأحمد والحاكم وغيرهم، وصححه الألبان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صحيح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رق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20</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ب</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سنة الفعلية</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نريد بالسنة الفعلية إشارته صلى الله عليه وسلم إلى السماء ليشير إلى ربه، وقد وقع ذلك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حجة الودا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جاء من حديث جابر في حجة النبي صلى الله عليه وسلم وهو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حيح م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أنتم تسألون عني فما أنتم قائ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قالوا نشهد أنك قد بلغت وأديت ونصحت، فقال بإصبعه السبابة يرفعها إلى السماء وينكتها إلى الناس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م اشهد، اللهم اشه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القيم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هذيب السن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ثبت عنه في الصحي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جعل يشير بأصبعه إلى السماء في خطبته في حجة الوداع وينكسها إلى الناس ويقول اللهم اشه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كان مستشهداً بالله حينئذ لم يكن داعياً حتى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سماء قبلة الدع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ج</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سنة الإقـرارية</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دل على ذلك الحديث المشهور والمسمى ب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حديث الجار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حيح م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حديث معاوية بن الحكم السلمي رضي الله عنه، وهو طويل وفيه أنه صلى الله عليه وسلم قال له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ين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سماء،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أ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ت رسول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قرها ولم ينكر عليها، بل شهد لها بالإيمان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عتقها فإنها مؤمن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شيخ الاسلام رحمه الله تعليق على قو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ين الله ؟ 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د قال كما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فتاو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258</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كن ليس معنى ذلك أن الله في جوف السماء، وأن السموات تحصره وتحويه، فإن هذا لم يقله أحد من سلف الأمة وأئمتها، بل هم متفقون على أن الله فوق سمواته على عرشه بائن من خلقه ليس في مخلوقاته شيء من ذاته، ولا في ذاته شيء من مخلوقا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ـ</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صحح حديث الجارية جماعة من العل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لإمام مسلم، فقد أورده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حيح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أبو عوانة واب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بد البر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استيع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رجم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عاوي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البيهق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سماء والصفات</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ابن الوزير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واصم والقواص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غير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كثرة أدلة العلـو</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شيخ الإسلام ابن تيمية كما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جموع الفتاو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22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د وصف الله نفسه في كتابه وعلى لسان رسوله بالعلو والاستواء على العرش والفوقية في كتابه في آيات كثيرة، حتى قال بعض كبار أصحاب الشافع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قرآن ألف دليل أو أزيد تدل على أن الله عال على الخلق وأنه فوق عباده، وقال 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ه ثلاثمائة دليل تدل على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ـ</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ثالثا</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إجماع</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إجماع الذي نذكره هنا ليس إجماعاً خاصاً بهذه الأمة، بل هو إجماع جميع الأمم، ثم إجماع هذه الأ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جماع الأمم السابق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إمام الدارم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د على الجهمي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21</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أمة كلها، والأمم السالفة قبلها، لم يكونوا يشكون في الله تعالى أنه فوق السماء، بائن من خلقه، غير هذه العصابة الزائغة عن الحق المخالفة للكتاب وأثارات العلم كل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بن قتيبة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أويل مختلف الحديث</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الأمم كلها عربيها وعجميها تقول إن الله تعالى في السماء ما تركت على فطرها ولم تنقل عن ذلك بالتعليم، وفي الحديث أن رجلاً أتى رسول الله صلى الله عليه وسلم بأمة أعجمية للعتق فقال لها رسول الله 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 تعالى ف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سماء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ن أنا 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ت رسول الله صلى الله عليه وسلم فقال عليه الس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ي مؤمنة وأمره بعتقها هذا أو نحو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هل الجاهل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حتى أهل الجاهلية كانوا يعرفون ذلك كما يعرف في أشعار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عنتر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ا عبلُ أين من المنية مهربي إن كان ربي في السماء قضاه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أمية بن أبي الصلت</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جدوا الله وهو للمجد أهل ربنا في السماء أمسـى كبير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ــذه الأمة</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نها هذه الأمة، فقد أجمعت هذه الأ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اء كانوا من العلماء أو غير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أن الله فوق خلقه، على السماء بذاته فوق السماء السابعة، علواً يليق بجلال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دارم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د على المريس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قد اتفقت كلمة المسلمين أن الله تعالى فوق عرشه، فوق سماوات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د نقل الإجماع أيض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بن بطة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إبا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غيرُ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شيخ الإسلام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درء تعارض العقل والنقل</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264</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قد اتفقت الكلمة من المسلمين والكافر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له في السماء</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هذا إجماع نقله غير واحد، ولا يعرف من خالف في ذلك إلا عند المتأخرين من بعد القرون الثلاثة التي هي خير القرو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ذا ق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عرفتم الإجماع، وهل وجدتم تصريحاً من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قد كان الصحابة ومن بعدهم يمرون على الآيات الواضحات في العلو، ويثبتونها كما جاءت بدون تأويل ولا تحريف، فعرفنا أنهم أجمعوا على ذلك، ومن ادعى خلاف هذا فهو الملزم بأن يأتي بدليل على دعوا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رابعاً</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فطرة</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ا الفطرة فوجهها ما يجده الإنسان في نفسه من الاعتراف بعلو الله، واضطراره إلى رفع اليدين إلى السماء إذا دعا ربه، وإذا تأمل في السماء فإنه مقهور على اعتقاد أن الله فوقه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عجائز والصغار إذا سألته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ين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شاروا إلى السماء، وهذه هي أقوى أدلة هذين الصنفين من النا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جائز والصغار</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خزيمة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توحيد</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204</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اب ذكر البيان أن الله عز وجل في السماء كما أخبرنا في محكم تنـزيله وعلى لسان نبيه عليه السلام، وكما هو مفهوم في فطرة المسلمين، علمائهم وجهالهم، أحرارهم ومماليكهم، ذكرانهم وإناثهم، بالغيهم وأطفالهم، كل من دعا الله جل وع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ما يرفع رأسه إلى السماء ويمد يديه إلى الله، إلى أعلاه لا إلى أسف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بن عبد البر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تمهيد</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127</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ن الحجة أيضاً في أنه عز وجل على العرش فوق السماوات السب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موحدين أجمعين من العرب والعجم إذا كربهم أمر، أو نزلت بهم شدة، رفعوا وجوههم إلى السماء يستغيثون ربهم تبارك وتعالى،وهذا أشهر وأعرف عند الخاصة والعامة من أن يحتاج فيه إلى أكثر من حكايته، لأنه اضطرار لم يؤنبهم عليه أحد، ولا أنكره عليهم م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ـ</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ا الفطرة تبقى نقية صافية إذا لم تتلوث بعلم الكلام، أو البدع، أو غيرهم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شبهة والجواب عن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ذا ق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سبب التوجه إلى السماء هو أن السماء قبلة الدع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هذا مردود من أوج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قول ليس عليه دليل، ولم يقله أحد من السلف</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اني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بلة الدعاء هي قبلة الصلاة، فإنه يستحب للداعي أن يستقبل القبلة كما فعل رسول الله صلى الله عليه وسلم فإنه كان إذا خطب بهم في الاستسقاء استدار إلى القبلة ورفع يديه بالدعاء، كما جاء من حديث عبد الله بن زيد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حيح البخار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خرج النبي صلى الله عليه وسلم إلى هذا المصلى يستسقى، فدعا واستسقى ثم استقبل القبلة وقلب رداء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قال البخار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دعاء مستقبل القبل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و كان الأمر كما قالوا من أن السماء قبلة الدعاء لم يحتج إلى الاستدار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الث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د أشار بإصبعه إلى السماء في غير الدعاء، وقد تقدم كلام ابن القيم في ذلك حيث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كان مستشهداً بالله حينئذ لم يكن داعياً حتى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سماء قبلة الدع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خامساً</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عقل</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عقل يقر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له تعالى إما أن يكون متصلاً بخلقه، أو منفصلاً عنهم، والأول باطل فتعين الثاني، وإذا كا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نفصلاً عنهم وبائناً منهم، فإما أن يكون تحتهم، أو مساوٍ لهم أو فوقهم ؟ و الأول والثاني باطلان فتعين الأخير</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شيخ الاسلام رحمه الله كما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جموع الفتاو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52</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اعدة عظيمة في إثبات علوه تعا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و واجب بالعقل الصريح والفطرة الإنسانية الصحيحة، وهو أن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 الله ولا شيء معه ثم خلق العالم، فلا يخلو إما أن يكون خلقه في نفسه وانفصل عنه وهذا مح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عالى الله عن مماسة الأقذار وغي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ما أن يكون خلقه خارجاً عنه ثم دخل فيه وهذا محال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أن يحل في خلقه، وهاتان لا نزاع فيهما بين أحد من المسلمين، وإما أن يكون خلقه خارجاً عن نفسه الكريمة ولم يحل فيه، فهذا هو الحق الذي لا يجوز غيره ولا يليق بالله إلا هو، وهذه القاعدة للإمام أحمد من حججه على الجهمية في زمن المح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ـ</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د على الجهم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0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معنى كلامهما رحمهما الله أنه إذا تقرر أن الله خلق الخلق منفصلين عن ذاته، فهو إما فوقهم أو تحتهم أو مساو لهم، والثاني والثالث باطلان فتعين الأو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منتدى التوح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فوق السماء وليـس في كـل مـ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ت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بو عمار علي الحذيفي</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72"/>
          <w:sz w:val="72"/>
          <w:szCs w:val="72"/>
          <w:rtl w:val="true"/>
        </w:rPr>
        <w:t>ورود</w:t>
      </w:r>
      <w:r>
        <w:rPr>
          <w:rFonts w:ascii="Arabic Typesetting" w:hAnsi="Arabic Typesetting" w:cs="Arabic Typesetting"/>
          <w:b/>
          <w:b/>
          <w:bCs/>
          <w:sz w:val="72"/>
          <w:sz w:val="72"/>
          <w:szCs w:val="72"/>
          <w:rtl w:val="true"/>
        </w:rPr>
        <w:t xml:space="preserve"> الاسماء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علي ،الأعلى ،المتعال</w:t>
      </w: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في القرآن الكريم </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40"/>
          <w:sz w:val="40"/>
          <w:szCs w:val="40"/>
          <w:rtl w:val="true"/>
        </w:rPr>
        <w:t xml:space="preserve">الآيات الدالة علي العلو أكثر من أن تذكر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أقس</w:t>
      </w:r>
      <w:r>
        <w:rPr>
          <w:rFonts w:ascii="Arabic Typesetting" w:hAnsi="Arabic Typesetting" w:cs="Arabic Typesetting"/>
          <w:b/>
          <w:b/>
          <w:bCs/>
          <w:sz w:val="40"/>
          <w:sz w:val="40"/>
          <w:szCs w:val="40"/>
          <w:rtl w:val="true"/>
        </w:rPr>
        <w:t>ا</w:t>
      </w:r>
      <w:r>
        <w:rPr>
          <w:rFonts w:ascii="Arabic Typesetting" w:hAnsi="Arabic Typesetting" w:cs="Arabic Typesetting"/>
          <w:b/>
          <w:b/>
          <w:bCs/>
          <w:sz w:val="40"/>
          <w:sz w:val="40"/>
          <w:szCs w:val="40"/>
          <w:rtl w:val="true"/>
        </w:rPr>
        <w:t xml:space="preserve">مها </w:t>
      </w:r>
      <w:r>
        <w:rPr>
          <w:rFonts w:ascii="Arabic Typesetting" w:hAnsi="Arabic Typesetting" w:cs="Arabic Typesetting"/>
          <w:b/>
          <w:b/>
          <w:bCs/>
          <w:sz w:val="40"/>
          <w:sz w:val="40"/>
          <w:szCs w:val="40"/>
          <w:rtl w:val="true"/>
        </w:rPr>
        <w:t xml:space="preserve"> كما يلي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52"/>
          <w:sz w:val="52"/>
          <w:szCs w:val="52"/>
          <w:rtl w:val="true"/>
        </w:rPr>
        <w:t xml:space="preserve">أو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آيات دالة على أنه سبحانه خلق السموات والأرض ثم استوي على العرش</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 رَبَّكُمُ اللّهُ الَّذِي خَلَقَ السَّمَاوَاتِ وَالأَرْضَ فِي سِتَّةِ أَيَّامٍ ثُمَّ اسْتَوَى عَلَى الْعَرْشِ</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عراف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4</w:t>
      </w:r>
      <w:r>
        <w:rPr>
          <w:rFonts w:ascii="Arabic Typesetting" w:hAnsi="Arabic Typesetting" w:cs="Arabic Typesetting"/>
          <w:b/>
          <w:b/>
          <w:bCs/>
          <w:sz w:val="40"/>
          <w:sz w:val="40"/>
          <w:szCs w:val="40"/>
          <w:rtl w:val="true"/>
        </w:rPr>
        <w:t xml:space="preserve">، ويونس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الَّذِي رَفَعَ السَّمَاوَاتِ بِغَيْرِ عَمَدٍ تَرَوْنَهَا ثُمَّ اسْتَوَى عَلَى الْعَرْشِ</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ع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طه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ذِي خَلَقَ السَّمَاوَاتِ وَالْأَرْضَ وَمَا بَيْنَهُمَا فِي سِتَّةِ أَيَّامٍ ثُمَّ اسْتَوَى عَلَى الْعَرْشِ الرَّحْمَنُ فَاسْأَلْ بِهِ خَبِير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فرقان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9</w:t>
      </w:r>
      <w:r>
        <w:rPr>
          <w:rFonts w:ascii="Arabic Typesetting" w:hAnsi="Arabic Typesetting" w:cs="Arabic Typesetting"/>
          <w:b/>
          <w:b/>
          <w:bCs/>
          <w:sz w:val="40"/>
          <w:sz w:val="40"/>
          <w:szCs w:val="40"/>
          <w:rtl w:val="true"/>
        </w:rPr>
        <w:t xml:space="preserve">، والسجد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الَّذِي خَلَقَ السَّمَاوَاتِ وَالْأَرْضَ فِي سِتَّةِ أَيَّامٍ ثُمَّ اسْتَوَى عَلَى الْعَرْشِ</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حدي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اني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آيات تخبر بخروج الأشياء وصعودها وارتفاعها إل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قوله 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بَل رَّفَعَهُ اللّهُ إِلَيْ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نساء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58</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ي مُتَوَفِّيكَ وَرَافِعُكَ إِ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آل عمران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5</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لَيْهِ يَصْعَدُ الْكَلِمُ الطَّيِّبُ وَالْعَمَلُ الصَّالِحُ يَرْفَعُ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اطر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0</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رُجُ الْمَلَائِكَةُ وَالرُّوحُ إِلَيْ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معارج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52"/>
          <w:sz w:val="52"/>
          <w:szCs w:val="52"/>
          <w:rtl w:val="true"/>
        </w:rPr>
        <w:t xml:space="preserve">قالق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آيات تخبر بنزولها منه سبحانه أو من عند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الَّذِينَ آتَيْنَاهُمُ الْكِتَابَ يَعْلَمُونَ أَنَّهُ مُنَزَّلٌ مِّن رَّبِّكَ بِالْحَ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عام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14</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ح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نزِيلٌ مِّنَ الرَّحْمَنِ الرَّحِ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صلت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ح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زِيلُ الْكِتَابِ مِنَ اللَّهِ الْعَزِيزِ الْعَلِ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غافر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ابع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آيات تخبر على أنه </w:t>
      </w:r>
      <w:r>
        <w:rPr>
          <w:rFonts w:ascii="Arabic Typesetting" w:hAnsi="Arabic Typesetting" w:cs="Arabic Typesetting"/>
          <w:b/>
          <w:b/>
          <w:bCs/>
          <w:sz w:val="52"/>
          <w:sz w:val="52"/>
          <w:szCs w:val="52"/>
          <w:rtl w:val="true"/>
        </w:rPr>
        <w:t>العلي ،</w:t>
      </w:r>
      <w:r>
        <w:rPr>
          <w:rFonts w:ascii="Arabic Typesetting" w:hAnsi="Arabic Typesetting" w:cs="Arabic Typesetting"/>
          <w:b/>
          <w:b/>
          <w:bCs/>
          <w:sz w:val="52"/>
          <w:sz w:val="52"/>
          <w:szCs w:val="52"/>
          <w:rtl w:val="true"/>
        </w:rPr>
        <w:t>الأعلى</w:t>
      </w:r>
      <w:r>
        <w:rPr>
          <w:rFonts w:ascii="Arabic Typesetting" w:hAnsi="Arabic Typesetting" w:cs="Arabic Typesetting"/>
          <w:b/>
          <w:b/>
          <w:bCs/>
          <w:sz w:val="52"/>
          <w:sz w:val="52"/>
          <w:szCs w:val="52"/>
          <w:rtl w:val="true"/>
        </w:rPr>
        <w:t xml:space="preserve">، المتعال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رد اسم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ثمانية مواضع من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اَ يَئُودُهُ حِفْظُهُمَا وَهُوَ الْعَلِيُّ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قر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ذَلِكَ بِأَنَّ اللَّهَ هُوَ الْحَقُّ وَأَنَّ مَا يَدْعُونَ مِنْ دُونِهِ هُوَ الْبَاطِلُ وَأَنَّ اللَّهَ هُوَ الْعَلِيُّ الْكَبِي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حج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لْحُكْمُ لِلَّهِ الْعَلِيِّ الْكَبِي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غافر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2</w:t>
      </w:r>
      <w:r>
        <w:rPr>
          <w:rFonts w:cs="Arabic Typesetting" w:ascii="Arabic Typesetting" w:hAnsi="Arabic Typesetting"/>
          <w:b/>
          <w:bCs/>
          <w:sz w:val="40"/>
          <w:szCs w:val="40"/>
          <w:rtl w:val="true"/>
        </w:rPr>
        <w:t xml:space="preserve"> ] .</w:t>
      </w:r>
    </w:p>
    <w:p>
      <w:pPr>
        <w:pStyle w:val="Normal"/>
        <w:jc w:val="left"/>
        <w:rPr/>
      </w:pPr>
      <w:r>
        <w:rPr>
          <w:rFonts w:ascii="Arabic Typesetting" w:hAnsi="Arabic Typesetting" w:cs="Arabic Typesetting"/>
          <w:b/>
          <w:b/>
          <w:bCs/>
          <w:sz w:val="56"/>
          <w:sz w:val="56"/>
          <w:szCs w:val="56"/>
          <w:rtl w:val="true"/>
        </w:rPr>
        <w:t xml:space="preserve">وأما اسم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أعلى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فقد جاء في موضعين </w:t>
      </w:r>
      <w:r>
        <w:rPr>
          <w:rFonts w:cs="Arabic Typesetting" w:ascii="Arabic Typesetting" w:hAnsi="Arabic Typesetting"/>
          <w:b/>
          <w:bCs/>
          <w:sz w:val="56"/>
          <w:szCs w:val="56"/>
          <w:rtl w:val="true"/>
        </w:rPr>
        <w:t>:</w:t>
      </w:r>
    </w:p>
    <w:p>
      <w:pPr>
        <w:pStyle w:val="Normal"/>
        <w:jc w:val="left"/>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على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اَّ ابْتِغَاءَ وَجْهِ رَبِّهِ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ليل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0</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تع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د جاء مرة واحدة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عَالِمُ الْغَيْبِ وَالشَّهَادَةِ الْكَبِيرُ الْمُتَعَ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ع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موقع الألوك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كرم غانم اسماع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تصرف</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w:t>
      </w:r>
      <w:r>
        <w:rPr>
          <w:rFonts w:ascii="Arabic Typesetting" w:hAnsi="Arabic Typesetting" w:cs="Arabic Typesetting"/>
          <w:b/>
          <w:b/>
          <w:bCs/>
          <w:sz w:val="72"/>
          <w:sz w:val="72"/>
          <w:szCs w:val="72"/>
          <w:rtl w:val="true"/>
        </w:rPr>
        <w:t xml:space="preserve">عنى </w:t>
      </w:r>
      <w:r>
        <w:rPr>
          <w:rFonts w:ascii="Arabic Typesetting" w:hAnsi="Arabic Typesetting" w:cs="Arabic Typesetting"/>
          <w:b/>
          <w:b/>
          <w:bCs/>
          <w:sz w:val="72"/>
          <w:sz w:val="72"/>
          <w:szCs w:val="72"/>
          <w:rtl w:val="true"/>
        </w:rPr>
        <w:t>العلو في ال</w:t>
      </w:r>
      <w:r>
        <w:rPr>
          <w:rFonts w:ascii="Arabic Typesetting" w:hAnsi="Arabic Typesetting" w:cs="Arabic Typesetting"/>
          <w:b/>
          <w:b/>
          <w:bCs/>
          <w:sz w:val="72"/>
          <w:sz w:val="72"/>
          <w:szCs w:val="72"/>
          <w:rtl w:val="true"/>
        </w:rPr>
        <w:t>لغ</w:t>
      </w:r>
      <w:r>
        <w:rPr>
          <w:rFonts w:ascii="Arabic Typesetting" w:hAnsi="Arabic Typesetting" w:cs="Arabic Typesetting"/>
          <w:b/>
          <w:b/>
          <w:bCs/>
          <w:sz w:val="72"/>
          <w:sz w:val="72"/>
          <w:szCs w:val="72"/>
          <w:rtl w:val="true"/>
        </w:rPr>
        <w:t>ة</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يأتي العُلُو في اللغة على أربعة معان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و كل شيء ارتفاعه ، وي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ا فلانٌ الجبل إذا رقيه ويعلو عُلُوً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هر والغل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ا فلانٌ فلانًا إذا قهره ، وعلوتُ الرجل غلبتُه ، ومن قول العرب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فلما علونا واستوينا عليه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ركناهم صرعى لنسرٍ وكاسرٍ</w:t>
      </w:r>
    </w:p>
    <w:p>
      <w:pPr>
        <w:pStyle w:val="Normal"/>
        <w:jc w:val="left"/>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فعة الشأن وعُلُو القد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قول العرب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على كعبه أي ارتفع شأنه ، ك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لسَّمَوَاتِ الْ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طه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المع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ي الأشرفُ والأفضل بالإضافة إلى هذا العالم ،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ترفَّع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كب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ا قال تعالى في فرعو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فِرْعَوْنَ عَلاَ فِي الأَرْضِ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قص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ال أيضً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إِنَّ فِرْعَوْنَ لَعَالٍ فِي الأَرْضِ وَإِنَّهُ لَمِنَ الْمُسْرِفِي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ونس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8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أيضًا كما قال تعالى في قوم فرعو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سْتَكْبَرُوا وَكَانُوا قَوْمًا عَالِي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ؤمنون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6</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الأنترنت – موقع الكلم الط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على – المتع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ل جلاله وتقدست أسماؤ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56"/>
          <w:sz w:val="56"/>
          <w:szCs w:val="56"/>
          <w:rtl w:val="true"/>
        </w:rPr>
        <w:t>والعل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صفة مشبهة،  لأن علوه عزو جل لازم لذاته </w:t>
      </w:r>
      <w:r>
        <w:rPr>
          <w:rFonts w:ascii="Arabic Typesetting" w:hAnsi="Arabic Typesetting" w:cs="Arabic Typesetting"/>
          <w:b/>
          <w:b/>
          <w:bCs/>
          <w:sz w:val="40"/>
          <w:sz w:val="40"/>
          <w:szCs w:val="40"/>
          <w:rtl w:val="true"/>
        </w:rPr>
        <w:t xml:space="preserve">فوق خلقه بذاته </w:t>
      </w:r>
      <w:r>
        <w:rPr>
          <w:rFonts w:ascii="Arabic Typesetting" w:hAnsi="Arabic Typesetting" w:cs="Arabic Typesetting"/>
          <w:b/>
          <w:b/>
          <w:bCs/>
          <w:sz w:val="40"/>
          <w:sz w:val="40"/>
          <w:szCs w:val="40"/>
          <w:rtl w:val="true"/>
        </w:rPr>
        <w:t xml:space="preserve">، والفرق بين الصفة المشبهة واسم الفاع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ن اسم الفاعل طارئ حادث يمكن زواله ؛أما الصفة المشبهة فهي لازمة لا ينفك عنها الموصوف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56"/>
          <w:sz w:val="56"/>
          <w:szCs w:val="56"/>
          <w:rtl w:val="true"/>
        </w:rPr>
        <w:t>أما الأع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يغة تفضيل 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لف وال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لكمال، فهو تعالى الأعلى من كل ما خلق</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56"/>
          <w:sz w:val="56"/>
          <w:szCs w:val="56"/>
          <w:rtl w:val="true"/>
        </w:rPr>
        <w:t>وأما</w:t>
      </w:r>
      <w:r>
        <w:rPr>
          <w:rFonts w:ascii="Arabic Typesetting" w:hAnsi="Arabic Typesetting" w:cs="Arabic Typesetting"/>
          <w:b/>
          <w:b/>
          <w:bCs/>
          <w:sz w:val="56"/>
          <w:sz w:val="56"/>
          <w:szCs w:val="56"/>
          <w:rtl w:val="true"/>
        </w:rPr>
        <w:t xml:space="preserve"> المتعال</w:t>
      </w:r>
      <w:r>
        <w:rPr>
          <w:rFonts w:cs="Arabic Typesetting" w:ascii="Arabic Typesetting" w:hAnsi="Arabic Typesetting"/>
          <w:b/>
          <w:bCs/>
          <w:sz w:val="56"/>
          <w:szCs w:val="56"/>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م فاعل، من تعالى، تعالى يتعالى فهو متعالٍ، وهو أبلغ من الفعل علا، وفي اللغة العربية أن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40"/>
          <w:sz w:val="40"/>
          <w:szCs w:val="40"/>
          <w:rtl w:val="true"/>
        </w:rPr>
        <w:t>كل زيادة في المبنى يقابلها زيادة في المعنى، أنا حينما أقول سأعطيك هذا المبلغ في المستقبل فاستخدمت حرف السين، هناك معنى، أما سوف أعطيك مادام في سين وواو وفاء، سوف أطول أمداً، أية زيادة في المبنى يقابلها في اللغة زيادة في المعنى</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عالي ؛ الارتفاع، العرب ت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 فعل أمر لكن له حالة خاصة، فعل الأمر مبني على السكون، أما الفعل مبني على الفتح، وفي فعل آخر هاتِ فعل أمر مبني على الكسر، هذا الفعل فعل أمر مبني على الفتح، تعالَ، لاثنين تعالا، للرجال تعالوا، إلى كلمة سواء بيننا وبينكم، للمرأة تعا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للنساء تعال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آ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هو القاهر لخلقه بقدرت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المستعلي على كل شيء بقدرته، قال بعض العلماء</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كل شيء أي قد أحاط بكل شيء علماً، وقدرةً، وقهراً، وخضعت له الرقاب في كل شيء، ودان له العباد طوعاً وكر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كبير، فكل شيء تحت قهره، وسلطانه وعظمته، ولا إله إلا هو ولا رب سواه، لأنه العظيم، وليس هناك من هو أعظم منه، أنت تعبد من ؟ تعبد خالق السماوات والأرض، تعبد من ؟ تعبد من بيده الأمر، م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إِلَيْهِ يُرْجَعُ الْأَمْرُ كُ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ورة هود الآي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23</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الأنترنت – موقع الراشد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أسماء الله الحس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 والأعلى والمتعالي</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tl w:val="true"/>
        </w:rPr>
        <w:t xml:space="preserve"> </w:t>
      </w:r>
      <w:r>
        <w:rPr>
          <w:rtl w:val="true"/>
        </w:rPr>
        <w:t>[</w:t>
      </w:r>
      <w:r>
        <w:rPr>
          <w:rFonts w:ascii="Arabic Typesetting" w:hAnsi="Arabic Typesetting" w:cs="Arabic Typesetting"/>
          <w:b/>
          <w:b/>
          <w:bCs/>
          <w:sz w:val="40"/>
          <w:sz w:val="40"/>
          <w:szCs w:val="40"/>
          <w:rtl w:val="true"/>
        </w:rPr>
        <w:t>الأنترنت – موقع النابلس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م الله المتع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فضيلة الدكتور محمد راتب النابلس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تصرف</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سمو وا</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رتفاع،</w:t>
      </w:r>
      <w:r>
        <w:rPr>
          <w:rFonts w:ascii="Arabic Typesetting" w:hAnsi="Arabic Typesetting" w:cs="Arabic Typesetting"/>
          <w:b/>
          <w:b/>
          <w:bCs/>
          <w:sz w:val="40"/>
          <w:sz w:val="40"/>
          <w:szCs w:val="40"/>
          <w:rtl w:val="true"/>
        </w:rPr>
        <w:t xml:space="preserve">  ويطلق على العظمة والتمجيد ، والتجبر ، ومنه قوله تعا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إِنَّ فِرْعَوْنَ عَلَا فِي الْأَرْضَِ</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سورة القصص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 في اللسا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علو كل شيء أرفع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ع</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الشيء علوا فهو عل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رفيع ،قال ا</w:t>
      </w:r>
      <w:r>
        <w:rPr>
          <w:rFonts w:ascii="Arabic Typesetting" w:hAnsi="Arabic Typesetting" w:cs="Arabic Typesetting"/>
          <w:b/>
          <w:b/>
          <w:bCs/>
          <w:sz w:val="40"/>
          <w:sz w:val="40"/>
          <w:szCs w:val="40"/>
          <w:rtl w:val="true"/>
        </w:rPr>
        <w:t>ﻷ</w:t>
      </w:r>
      <w:r>
        <w:rPr>
          <w:rFonts w:ascii="Arabic Typesetting" w:hAnsi="Arabic Typesetting" w:cs="Arabic Typesetting"/>
          <w:b/>
          <w:b/>
          <w:bCs/>
          <w:sz w:val="40"/>
          <w:sz w:val="40"/>
          <w:szCs w:val="40"/>
          <w:rtl w:val="true"/>
        </w:rPr>
        <w:t>زهر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شريف، فعيل من ع</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يعلو ، وهو بمعنى العالي ، وهو الذي ليس فوقه شيء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للعلو</w:t>
      </w:r>
      <w:r>
        <w:rPr>
          <w:rFonts w:ascii="Arabic Typesetting" w:hAnsi="Arabic Typesetting" w:cs="Arabic Typesetting"/>
          <w:b/>
          <w:b/>
          <w:bCs/>
          <w:sz w:val="40"/>
          <w:sz w:val="40"/>
          <w:szCs w:val="40"/>
          <w:rtl w:val="true"/>
        </w:rPr>
        <w:t xml:space="preserve"> معني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مكان، علو المكان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ا</w:t>
      </w:r>
      <w:r>
        <w:rPr>
          <w:rFonts w:ascii="Arabic Typesetting" w:hAnsi="Arabic Typesetting" w:cs="Arabic Typesetting"/>
          <w:b/>
          <w:b/>
          <w:bCs/>
          <w:sz w:val="40"/>
          <w:sz w:val="40"/>
          <w:szCs w:val="40"/>
          <w:rtl w:val="true"/>
        </w:rPr>
        <w:t>ﻷ</w:t>
      </w:r>
      <w:r>
        <w:rPr>
          <w:rFonts w:ascii="Arabic Typesetting" w:hAnsi="Arabic Typesetting" w:cs="Arabic Typesetting"/>
          <w:b/>
          <w:b/>
          <w:bCs/>
          <w:sz w:val="40"/>
          <w:sz w:val="40"/>
          <w:szCs w:val="40"/>
          <w:rtl w:val="true"/>
        </w:rPr>
        <w:t>ع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w:t>
      </w:r>
      <w:r>
        <w:rPr>
          <w:rFonts w:ascii="Arabic Typesetting" w:hAnsi="Arabic Typesetting" w:cs="Arabic Typesetting"/>
          <w:b/>
          <w:b/>
          <w:bCs/>
          <w:sz w:val="40"/>
          <w:sz w:val="40"/>
          <w:szCs w:val="40"/>
          <w:rtl w:val="true"/>
        </w:rPr>
        <w:t xml:space="preserve"> على وزن أفعل التفضيل وهو الذي ارتفع عن غيره وفاقه في وصفه ، فهو يجمع معاني العلو جميعها ، فدل على التفضيل المطلق في العلو</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w:t>
      </w:r>
      <w:r>
        <w:rPr>
          <w:rFonts w:ascii="Arabic Typesetting" w:hAnsi="Arabic Typesetting" w:cs="Arabic Typesetting"/>
          <w:b/>
          <w:b/>
          <w:bCs/>
          <w:sz w:val="40"/>
          <w:sz w:val="40"/>
          <w:szCs w:val="40"/>
          <w:rtl w:val="true"/>
        </w:rPr>
        <w:t xml:space="preserve">المتع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w:t>
      </w:r>
      <w:r>
        <w:rPr>
          <w:rFonts w:ascii="Arabic Typesetting" w:hAnsi="Arabic Typesetting" w:cs="Arabic Typesetting"/>
          <w:b/>
          <w:b/>
          <w:bCs/>
          <w:sz w:val="40"/>
          <w:sz w:val="40"/>
          <w:szCs w:val="40"/>
          <w:rtl w:val="true"/>
        </w:rPr>
        <w:t xml:space="preserve"> العلو أي المرتفع ، وهو يدل على كمال العلو ونهايته ، وصيغت الصفة بصيغة التفاعل للد</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لة</w:t>
      </w:r>
      <w:r>
        <w:rPr>
          <w:rFonts w:ascii="Arabic Typesetting" w:hAnsi="Arabic Typesetting" w:cs="Arabic Typesetting"/>
          <w:b/>
          <w:b/>
          <w:bCs/>
          <w:sz w:val="40"/>
          <w:sz w:val="40"/>
          <w:szCs w:val="40"/>
          <w:rtl w:val="true"/>
        </w:rPr>
        <w:t xml:space="preserve"> على أن العلو صفة ذاتية له </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لغيره  ،</w:t>
      </w:r>
      <w:r>
        <w:rPr>
          <w:rFonts w:ascii="Arabic Typesetting" w:hAnsi="Arabic Typesetting" w:cs="Arabic Typesetting"/>
          <w:b/>
          <w:b/>
          <w:bCs/>
          <w:sz w:val="40"/>
          <w:sz w:val="40"/>
          <w:szCs w:val="40"/>
          <w:rtl w:val="true"/>
        </w:rPr>
        <w:t>فهو</w:t>
      </w:r>
      <w:r>
        <w:rPr>
          <w:rFonts w:ascii="Arabic Typesetting" w:hAnsi="Arabic Typesetting" w:cs="Arabic Typesetting"/>
          <w:b/>
          <w:b/>
          <w:bCs/>
          <w:sz w:val="40"/>
          <w:sz w:val="40"/>
          <w:szCs w:val="40"/>
          <w:rtl w:val="true"/>
        </w:rPr>
        <w:t xml:space="preserve"> اسم فاعل من تعالى ، فعله تعالى يتعالى تعاليا ، فهو متعال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تعا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سامي ، والترفع، والتعظم، والتقدس ، والتمج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متع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فيع القدر ،المستعلي على كل شيء بقدرته وقهر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وقع دروس في اسم الله الحس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تعال</w:t>
      </w:r>
      <w:r>
        <w:rPr>
          <w:rFonts w:ascii="Arabic Typesetting" w:hAnsi="Arabic Typesetting" w:cs="Arabic Typesetting"/>
          <w:b/>
          <w:b/>
          <w:bCs/>
          <w:sz w:val="40"/>
          <w:sz w:val="40"/>
          <w:szCs w:val="40"/>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معنى العلو إصطلاحا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لو الله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نقسم إلي قسمي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ذات، ومعن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له بذاته فوق جميع خلقه، وقد دلَّ على ذلك الكتاب، والسنة، والإجماع، والفطرة كما سيأتي</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صف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عناه أنه ما من صفة كمال إلا ولله تعالى أعل</w:t>
      </w:r>
      <w:r>
        <w:rPr>
          <w:rFonts w:ascii="Arabic Typesetting" w:hAnsi="Arabic Typesetting" w:cs="Arabic Typesetting"/>
          <w:b/>
          <w:b/>
          <w:bCs/>
          <w:sz w:val="40"/>
          <w:sz w:val="40"/>
          <w:szCs w:val="40"/>
          <w:rtl w:val="true"/>
        </w:rPr>
        <w:t>ا</w:t>
      </w:r>
      <w:r>
        <w:rPr>
          <w:rFonts w:ascii="Arabic Typesetting" w:hAnsi="Arabic Typesetting" w:cs="Arabic Typesetting"/>
          <w:b/>
          <w:b/>
          <w:bCs/>
          <w:sz w:val="40"/>
          <w:sz w:val="40"/>
          <w:szCs w:val="40"/>
          <w:rtl w:val="true"/>
        </w:rPr>
        <w:t>ها وأكمله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سهيل العقيدة الإسلامية صـ </w:t>
      </w:r>
      <w:r>
        <w:rPr>
          <w:rFonts w:cs="Arabic Typesetting" w:ascii="Arabic Typesetting" w:hAnsi="Arabic Typesetting"/>
          <w:b/>
          <w:bCs/>
          <w:sz w:val="40"/>
          <w:szCs w:val="40"/>
        </w:rPr>
        <w:t>57</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5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w:t>
      </w:r>
      <w:r>
        <w:rPr>
          <w:rFonts w:ascii="Arabic Typesetting" w:hAnsi="Arabic Typesetting" w:cs="Arabic Typesetting"/>
          <w:b/>
          <w:b/>
          <w:bCs/>
          <w:sz w:val="52"/>
          <w:sz w:val="52"/>
          <w:szCs w:val="52"/>
          <w:rtl w:val="true"/>
        </w:rPr>
        <w:t>معنى الاستواء</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40"/>
          <w:sz w:val="40"/>
          <w:szCs w:val="40"/>
          <w:rtl w:val="true"/>
        </w:rPr>
        <w:t>الارتفاع على الشيء والاستقرار والتمكّن ف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أبو عبيدة في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طه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تقول الع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يت فوق الدابة واستويت فوق البيت</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ى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قر، واحتج ب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مّا بَلَغَ أشُدَّهُ و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 شبابه واستقر، فلم يكن في شبابه مزي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بن عبد ال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قرارِ في العلو، وبهذا خاطبنا اللّه تعالى في كتابه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تَسْتَوُوا عَلى ظُهُورِهِ ثُم تَذكُرُوا نِعْمَةَ رَبِّكُم إذا اسْتَويتُمْ عَ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زخرف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اسْتَوَتْ عَلى الجُود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هو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إذا اسْتَوَيْتَ أنْتَ ومَنْ مَعَكَ عَلَى الفُ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مؤمنون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8</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قال الشاعر</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أوردتهم ماءً بفيفاءَ قَفْرَةً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حَلّقَ النّجْمُ اليماني فاسْتَوَى</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ا لا يجوز أن يتأول فيه أح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w:t>
      </w:r>
      <w:r>
        <w:rPr>
          <w:rFonts w:ascii="Arabic Typesetting" w:hAnsi="Arabic Typesetting" w:cs="Arabic Typesetting"/>
          <w:b/>
          <w:b/>
          <w:bCs/>
          <w:sz w:val="40"/>
          <w:sz w:val="40"/>
          <w:szCs w:val="40"/>
          <w:rtl w:val="true"/>
        </w:rPr>
        <w:t>استولى، لأن النجم لا يستولي، وقد ذكر النضر بن شميل وكان ثقة مأمونًا جليلًا في علم الديانة واللغة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ثني الخليل وحسبك بالخليل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تيت أبا ربيعة الأعرابي، وكان من أعلم ما رأيت، فإذا هو على سطح، فسلمنا، فردّ علينا السلام،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وا، فبقينا متحيرين ولم ندرِ ما قال، فقال لنا أعرابي إلى جان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ه أمركم أن ترفعوا، فقال الخل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من قول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ثمَّ استَوَى إلى السّماءِ وهِيَ دُخَ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فصلت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صعدنا إليه</w:t>
      </w:r>
      <w:r>
        <w:rPr>
          <w:rFonts w:cs="Arabic Typesetting" w:ascii="Arabic Typesetting" w:hAnsi="Arabic Typesetting"/>
          <w:b/>
          <w:bCs/>
          <w:sz w:val="40"/>
          <w:szCs w:val="40"/>
          <w:rtl w:val="true"/>
        </w:rPr>
        <w:t>.</w:t>
      </w:r>
      <w:r>
        <w:rPr>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وقع دروس في اسم الله الحس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تعال</w:t>
      </w:r>
      <w:r>
        <w:rPr>
          <w:rFonts w:ascii="Arabic Typesetting" w:hAnsi="Arabic Typesetting" w:cs="Arabic Typesetting"/>
          <w:b/>
          <w:b/>
          <w:bCs/>
          <w:sz w:val="40"/>
          <w:sz w:val="40"/>
          <w:szCs w:val="40"/>
        </w:rPr>
        <w:t>‎</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صفة العلو من الصفات الثابته لله تعالى فى القرآن والسنه المطهر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هى من الصفات الذاتية</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اذا كانت الصفة لا تنفك عن الله تعالى فهى صفة ذاتي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مث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 والوجه واليد والعزة والقدرة والسمع والبصر والكلام</w:t>
      </w:r>
      <w:r>
        <w:rPr>
          <w:rFonts w:cs="Arabic Typesetting" w:ascii="Arabic Typesetting" w:hAnsi="Arabic Typesetting"/>
          <w:b/>
          <w:bCs/>
          <w:sz w:val="40"/>
          <w:szCs w:val="40"/>
        </w:rPr>
        <w:t>0000</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اذا كانت الصفة تنفك عن الله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بمعنى أنها تتعلق بالمشيئ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ذا شاء الله فعلها واذا شاء لم يفعل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سمى صفة فعليه مث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ستواء والنزول و العجب والرضى والحب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الأنترنت – موقع دار القرآن العظي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شيخ ابن باز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ى الاستواء 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سره علماء السنة بأنه العلو والارتفاع يعني ارتفع فوق العرش وعلا فو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دون كيف</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هل السنة والجماعة هم أصحاب الن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لى الله عليه و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تباعهم بإحسان يقولون في صفات الرب عز جل إن الواجب إثباتها وإمرارها كما جاءت بلا كيف، يعني نثبتها لله ونؤمن بها وأنها حق ولكن لا نكيفها، لا نقول أنها بكيفية كذا وكيفية كذا، سئل مالك بن أنس إمام دار الهجرة في زمانه، وأحد الأئمة الأربعة، س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حمه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حْمَنُ عَلَى الْعَرْشِ اسْتَوَى كيف استوى؟ فأطرق طويلاً 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حمه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 معلوم، والكيف مجهول، والإيمان به واج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واجب على أهل العلم وعلى جميع المسلمين أن يؤمنوا بأسماء الله وصفاته التي جاءت في القرآن العظيم أو السنة الصحيحة وأن يمروها كما جاءت من غير تحريف ولا تعطيل ولا تكييف ولا تمثيل، بل يؤمنون بأنها صفات الله وأنها أسماءه وأنها حق وأن معانيها حق تليق ب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جلا وع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يشابه خلقه في شيء من صف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استواء هو العلو والارتفاع فوق العرش وهو معلوم من حيث اللغة العربية ولكن كيفيته مجهولة لا نعلم كيف استوى ولكن نقول إنه استوى على العرش وارتفع فوق العرش، ارتفاع يليق بجلال وعظمته، لا يشابه خلقه في صفاته لا في الاستواء ولا في غيره ل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يْسَ كَمِثْلِهِ شَيْءٌ وَهُوَ السَّمِيعُ البَصِي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ورة الشور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ز وج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اَ تَضْرِبُواْ لِلّهِ الأَمْثَالَ إِنَّ اللّهَ يَعْلَمُ وَأَنتُمْ لاَ تَعْلَمُو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ورة النح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مْ يَكُن لَّهُ كُفُوًا أَحَ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ورة الإخلاص</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كامل في ذاته وأسماءه وصفاته وأفعاله لا شبيه له ولا سمي له، ولا كفء له ولا ند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هو الواجب على أهل الإسلام أن يؤمنوا بهذه الصفات الاستواء والرحمة والسمع والبصر والغضب والوجه واليد والقدم والأصابع وإلى غير هذا من صفات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لها يجب إثباتها لله على الوجه اللائق بالله من غير تحريف ولا تعطيل لصفات الله ولا تكييف لها ولا تمثيل لها، بل يقال إنها حق، وإنها ثابتة لله على الوجه اللائق 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يشابه خلقه في شيء من صفات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جل وع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ه سبحانه وتعالى لا مثيل له لا في ذاته ولا في صف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ه وتعا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الموقع الرسمي للإمام ابن باز</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72"/>
          <w:sz w:val="72"/>
          <w:szCs w:val="72"/>
          <w:rtl w:val="true"/>
        </w:rPr>
        <w:t xml:space="preserve">معنى الأسماء </w:t>
      </w:r>
      <w:r>
        <w:rPr>
          <w:rFonts w:ascii="Arabic Typesetting" w:hAnsi="Arabic Typesetting" w:cs="Arabic Typesetting"/>
          <w:b/>
          <w:b/>
          <w:bCs/>
          <w:sz w:val="72"/>
          <w:sz w:val="72"/>
          <w:szCs w:val="72"/>
          <w:rtl w:val="true"/>
        </w:rPr>
        <w:t xml:space="preserve">الثلاثة </w:t>
      </w:r>
      <w:r>
        <w:rPr>
          <w:rFonts w:ascii="Arabic Typesetting" w:hAnsi="Arabic Typesetting" w:cs="Arabic Typesetting"/>
          <w:b/>
          <w:b/>
          <w:bCs/>
          <w:sz w:val="72"/>
          <w:sz w:val="72"/>
          <w:szCs w:val="72"/>
          <w:rtl w:val="true"/>
        </w:rPr>
        <w:t xml:space="preserve">في حق اللَّه تعالى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52"/>
          <w:sz w:val="52"/>
          <w:szCs w:val="52"/>
          <w:rtl w:val="true"/>
        </w:rPr>
        <w:t>العَلِيّ</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r>
        <w:rPr>
          <w:rFonts w:ascii="Arabic Typesetting" w:hAnsi="Arabic Typesetting" w:cs="Arabic Typesetting"/>
          <w:b/>
          <w:b/>
          <w:bCs/>
          <w:sz w:val="40"/>
          <w:sz w:val="40"/>
          <w:szCs w:val="40"/>
          <w:rtl w:val="true"/>
        </w:rPr>
        <w:t>قال ال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سِع كرسِيُّه السَّمَاوات والأرض ولا يَؤُودُه حِفظُهمَا وهو العليُّ  العظِي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بقر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ascii="Arabic Typesetting" w:hAnsi="Arabic Typesetting" w:cs="Arabic Typesetting"/>
          <w:b/>
          <w:b/>
          <w:bCs/>
          <w:sz w:val="40"/>
          <w:sz w:val="40"/>
          <w:szCs w:val="40"/>
          <w:rtl w:val="true"/>
        </w:rPr>
        <w:t xml:space="preserve">الدكتور محمود الرضواني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 سبحانه هو الذي علا بذاته فوق جميع خلقه، فاسم الله العلي دل على علو الذات والفوقية، فهو سبحانه عال على عرشه بكيفية حقيقية معلومة لله مجهولة لنا، ودائما ما يقترن اسم الله العلي باسمه العظيم، وكذلك عند ذكر العرش والكرسي، ولما ذكر الله إعراض الخلق عن عبادته أعلم نبيه صل الله عليه وسلم في أعقاب ذلك أنه الملك الذي لا يزول عن عرشه بإعراض الرعية كشأن الملوك من  خلقه، لأنه المستغني بذاته، الملك في استوائه لا يفتقر إلى أحد في قيام ملكه أو استقراره، ومن قال لنبيه صلي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تولوا فقل حسبي الله لا إلهَ إلا هو عليْه توكّلت وهو رَبُّ العرشِ العظِ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توب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9</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الآيات كثيرة وواضحة في إثبات علو الذات والفوقية، والثابت الصحيح أن معاني العلو عند السلف ثلاثة معان دلت عليها أسماء الله المشتقة من صفة العلو، فاسم الله العلي دل على علو الذات، واسمه الأعلى دل على علو الشأن، واسمه المتعال دل على علو القهر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الدكتور محمود الرضواني</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بد الرزاق البد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الأعلى ،المتعال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عَلِيُّ الْعَظِ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الِمُ الْغَيْبِ وَالشَّهَادَةِ الْكَبِيرُ الْمُتَعَالِ</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ه الأسماء تدلُّ على علوه المطلق بجميع الوجوه والاعتبارات </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العليّ علو ذات، قد استوى على العرش ،وعلا على جميع الكائنات ، وباينها ، 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قال تعالى في ست آيات من القرآ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اسْتَوَى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علا وارتفع عليه علوّاً يليق بجلاله وكماله وعظمته سبحانه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علي علو قدر،وهو علو صفاته وعظمتها ،فإنّ صفاته عظيمة لا يماثلها ولا يقاربها صفة أحد ،بل لا يطيق العباد أن يحيطوا بصفة واحدة من صفات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هو العلي علو قهر ،حيث قهر كل شيء ،ودانت له الكائنات بأسرها ، فجميع الخلق نواصيهم بيده ،فلا يتحرك منهم متحرك ،ولا يسكن ساكن إلا بإذنه ،وما شاء كان وما لم يشأ لم يكن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إيمان بعلو الله على خلقه يورث العبد تعظيمًا لله وذلًا بين يديه ،وانكسارًا له ،وتنزيهًا له عن النقائص والعيوب ،وإخلاصًا في عبادته ،وبعدًا عن اتخاذ الأنداد والشركاء ،قال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لِكَ بِأَنَّ اللَّهَ هُوَ الْحَقُّ وَأَنَّ مَا يَدْعُونَ مِن دُونِهِ هُوَ الْبَاطِلُ وَأَنَّ اللَّهَ هُوَ الْعَلِيُّ الْكَبِي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مختصر فقه الأسماء الحس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بد الرزاق البدر</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ab/>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قال ابن كثير رحمه ال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 اللَّهَ هُوَ الْعَلِيُّ الْكَبِي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حج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كما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عَلِيُّ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قر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كَبِيرُ الْمُتَعَ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ع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كل شيءٍ تحت قهره وسلطانه وعظمته لا إله إلا هو ولا رب سواه ؛ لأنه العظيم الذي لا أعظم منه ، العلي الذي لا أعلى منه ، الكبير الذي لا أكبر منه تعالى وتقدس ، وتنزَّه عزَّ وجلَّ عما يقول الظالمون المعتدون علوًا كبيرً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سير ابن كثي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222</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22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تعالى اللَّهُ عما يقول الجهميةُ وأشباهُهُم أن اللَّهَ في كل مكان ، وأنه أعلى وأسفل ووسط ومع كل شيء وفي كل موضع من أرض وسماء وفي أجواف جميع الحيوان ، تعالى اللَّه عما يقولون علوًا كبيرًا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قال شيخ الإسلام ابن تيمية رحمه ال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سبحانه وصف نفسه بالعلو ، وهو من صفات المدح له بذلك ، والتعظيم ؛ لأنه من صفات الكمال كما مدح نفسه بأنه العظيم ، والعليم ، والقدير والعزيز والحليم ونحو ذلك وأنه الحي القيوم ، ونحو ذلك من معاني أسمائه الحسنى فلا يجوز أن يتصف بأضداد هذه الصفات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لا يجوز أن يوصف بضد الحياة والقيومية والعلم والقدرة مثل الموت والنوم والجهل والعجز واللغوب ولا بضد العِزة وهو الذُّل ولا بضد الحكمة وهو السفه ، فكذلك لا يُوصف بضد العلو وهو السفول ، ولا بضد العظيم وهو الحقير ، بل هو سبحانه مُنزَّه عن هذه النقائص المنافية لصفات الكمال الثابتة له ، فثبوت الكمال له ينفي اتصافه بأضدادها وهي النقائص</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6/97</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8</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بن القيم رحمه ال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ذا ومن توحيدهم إثبات أو</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اف الكمال لربنا الرحمن</w:t>
      </w:r>
    </w:p>
    <w:p>
      <w:pPr>
        <w:pStyle w:val="Normal"/>
        <w:jc w:val="left"/>
        <w:rPr/>
      </w:pPr>
      <w:r>
        <w:rPr>
          <w:rFonts w:ascii="Arabic Typesetting" w:hAnsi="Arabic Typesetting" w:cs="Arabic Typesetting"/>
          <w:b/>
          <w:b/>
          <w:bCs/>
          <w:sz w:val="40"/>
          <w:sz w:val="40"/>
          <w:szCs w:val="40"/>
          <w:rtl w:val="true"/>
        </w:rPr>
        <w:t>كعلوِّه سبحانه فوق السمــ</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ـاوات العُلى بل فوق كل مكان</w:t>
      </w:r>
    </w:p>
    <w:p>
      <w:pPr>
        <w:pStyle w:val="Normal"/>
        <w:jc w:val="left"/>
        <w:rPr/>
      </w:pPr>
      <w:r>
        <w:rPr>
          <w:rFonts w:ascii="Arabic Typesetting" w:hAnsi="Arabic Typesetting" w:cs="Arabic Typesetting"/>
          <w:b/>
          <w:b/>
          <w:bCs/>
          <w:sz w:val="40"/>
          <w:sz w:val="40"/>
          <w:szCs w:val="40"/>
          <w:rtl w:val="true"/>
        </w:rPr>
        <w:t>فهو العليُّ بذاته سبحان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ذ يستحيل خلافُ ذا ببي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و الذي حقًا على العرش استو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د قام بالتدبير للأكوان</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الكلم الط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على – المتع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ل جلاله وتقدست أسماؤ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الذي له العلو المطلق من جميع الوجو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و الذات، وعلو القدر والصفات، وعلو القهر، فهو الذي على العرش استوى، وعلى الملك احتوى، وبجميع صفات العظمة والكبرياء والجلال والجمال وغاية الكمال اتصف، وإليه فيها المنتهى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سم العلي أبلغ من الأعلى والمتعالي، لأنّ الأعلى والمتعالي يقتضي بمقارنة مع غيره بخلاف العلي فهو صفة ذاتية لله تعالى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هذا قال النبي صلى الله عليه وسلم لما قال أبو سفي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لُ هب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علُ هب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ذلك في يوم أحد – قال النبي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لا تجيبونه؟ قالوا</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ا نقول؟ قا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وا</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أعلى وأجل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الخلاصة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ال على علو الذات والصفات </w:t>
      </w:r>
      <w:r>
        <w:rPr>
          <w:rFonts w:ascii="Arabic Typesetting" w:hAnsi="Arabic Typesetting" w:cs="Arabic Typesetting"/>
          <w:b/>
          <w:b/>
          <w:bCs/>
          <w:sz w:val="40"/>
          <w:sz w:val="40"/>
          <w:szCs w:val="40"/>
          <w:rtl w:val="true"/>
        </w:rPr>
        <w:t xml:space="preserve"> ، </w:t>
      </w:r>
      <w:r>
        <w:rPr>
          <w:rFonts w:ascii="Arabic Typesetting" w:hAnsi="Arabic Typesetting" w:cs="Arabic Typesetting"/>
          <w:b/>
          <w:b/>
          <w:bCs/>
          <w:sz w:val="40"/>
          <w:sz w:val="40"/>
          <w:szCs w:val="40"/>
          <w:rtl w:val="true"/>
        </w:rPr>
        <w:t xml:space="preserve">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ال على علو الشأن </w:t>
      </w:r>
      <w:r>
        <w:rPr>
          <w:rFonts w:ascii="Arabic Typesetting" w:hAnsi="Arabic Typesetting" w:cs="Arabic Typesetting"/>
          <w:b/>
          <w:b/>
          <w:bCs/>
          <w:sz w:val="40"/>
          <w:sz w:val="40"/>
          <w:szCs w:val="40"/>
          <w:rtl w:val="true"/>
        </w:rPr>
        <w:t xml:space="preserve"> ، </w:t>
      </w:r>
      <w:r>
        <w:rPr>
          <w:rFonts w:ascii="Arabic Typesetting" w:hAnsi="Arabic Typesetting" w:cs="Arabic Typesetting"/>
          <w:b/>
          <w:b/>
          <w:bCs/>
          <w:sz w:val="40"/>
          <w:sz w:val="40"/>
          <w:szCs w:val="40"/>
          <w:rtl w:val="true"/>
        </w:rPr>
        <w:t xml:space="preserve">المتع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ال على علو القهر</w:t>
      </w:r>
      <w:r>
        <w:rPr>
          <w:rFonts w:cs="Arabic Typesetting" w:ascii="Arabic Typesetting" w:hAnsi="Arabic Typesetting"/>
          <w:b/>
          <w:bCs/>
          <w:sz w:val="40"/>
          <w:szCs w:val="40"/>
          <w:rtl w:val="true"/>
        </w:rPr>
        <w:t>.</w:t>
      </w:r>
      <w:r>
        <w:rPr>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الراشد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أسماء الله الحس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 والأعلى والمتعالي</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bookmarkStart w:id="0" w:name="OLE_LINK1"/>
      <w:r>
        <w:rPr>
          <w:rFonts w:ascii="Arabic Typesetting" w:hAnsi="Arabic Typesetting" w:cs="Arabic Typesetting"/>
          <w:b/>
          <w:b/>
          <w:bCs/>
          <w:sz w:val="56"/>
          <w:sz w:val="56"/>
          <w:szCs w:val="56"/>
          <w:rtl w:val="true"/>
        </w:rPr>
        <w:t>والله</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تبارك</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وتعالى</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له</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جميع</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أنواع</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العلو</w:t>
      </w:r>
      <w:bookmarkEnd w:id="0"/>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م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نكر</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شيئً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منها</w:t>
      </w:r>
      <w:r>
        <w:rPr>
          <w:rFonts w:ascii="Arabic Typesetting" w:hAnsi="Arabic Typesetting" w:cs="Arabic Typesetting"/>
          <w:b/>
          <w:b/>
          <w:bCs/>
          <w:sz w:val="40"/>
          <w:sz w:val="40"/>
          <w:szCs w:val="40"/>
          <w:rtl w:val="true"/>
        </w:rPr>
        <w:t>، فقد ضل ضلالاً بعيدًا،</w:t>
      </w:r>
    </w:p>
    <w:p>
      <w:pPr>
        <w:pStyle w:val="Normal"/>
        <w:jc w:val="left"/>
        <w:rPr/>
      </w:pPr>
      <w:r>
        <w:rPr>
          <w:rFonts w:ascii="Arabic Typesetting" w:hAnsi="Arabic Typesetting" w:cs="Arabic Typesetting"/>
          <w:b/>
          <w:b/>
          <w:bCs/>
          <w:sz w:val="40"/>
          <w:sz w:val="40"/>
          <w:szCs w:val="40"/>
          <w:rtl w:val="true"/>
        </w:rPr>
        <w:t>وق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جاءَت</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نصوص</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بإثبات</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نواع</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علو</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ومن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و الذات، ف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بارك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ستو على عرشه، وعرشه فوق مخلوقاته،</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ما قال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رَبَّكُمُ اللَّهُ الَّذِي خَلَقَ السَّمَاوَاتِ وَالْأَرْضَ فِي سِتَّةِ أَيَّامٍ ثُمَّ اسْتَوَى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ونس</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له مستو على عرشه فوق عباده،</w:t>
      </w:r>
    </w:p>
    <w:p>
      <w:pPr>
        <w:pStyle w:val="Normal"/>
        <w:jc w:val="left"/>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قهر والغلب، قال تبارك و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قَاهِرُ فَوْقَ عِبَادِ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قال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 اللَّهُ الْوَاحِدُ الْقَهَّا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الزم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ينازع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منازع،</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ل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ي</w:t>
      </w:r>
      <w:r>
        <w:rPr>
          <w:rFonts w:ascii="Arabic Typesetting" w:hAnsi="Arabic Typesetting" w:cs="Arabic Typesetting"/>
          <w:b/>
          <w:b/>
          <w:bCs/>
          <w:sz w:val="40"/>
          <w:sz w:val="40"/>
          <w:szCs w:val="40"/>
          <w:rtl w:val="true"/>
        </w:rPr>
        <w:t>غلبه غالب،</w:t>
      </w:r>
      <w:r>
        <w:rPr>
          <w:rFonts w:ascii="Arabic Typesetting" w:hAnsi="Arabic Typesetting" w:cs="Arabic Typesetting"/>
          <w:b/>
          <w:b/>
          <w:bCs/>
          <w:sz w:val="40"/>
          <w:sz w:val="40"/>
          <w:szCs w:val="40"/>
          <w:rtl w:val="true"/>
        </w:rPr>
        <w:t xml:space="preserve"> وك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مخلوقات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تحت</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هر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سلطان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م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شاء</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كا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م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يشأ</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يك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w:t>
      </w:r>
    </w:p>
    <w:p>
      <w:pPr>
        <w:pStyle w:val="Normal"/>
        <w:jc w:val="left"/>
        <w:rPr/>
      </w:pPr>
      <w:r>
        <w:rPr>
          <w:b/>
          <w:bCs/>
          <w:sz w:val="40"/>
          <w:szCs w:val="40"/>
          <w:rtl w:val="true"/>
        </w:rPr>
        <w:t xml:space="preserve">  </w:t>
      </w:r>
      <w:r>
        <w:rPr>
          <w:rFonts w:ascii="Arabic Typesetting" w:hAnsi="Arabic Typesetting" w:cs="Arabic Typesetting"/>
          <w:b/>
          <w:b/>
          <w:bCs/>
          <w:sz w:val="40"/>
          <w:sz w:val="40"/>
          <w:szCs w:val="40"/>
          <w:rtl w:val="true"/>
        </w:rPr>
        <w:t>وق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صف</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حق</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بارك</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تعا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فس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بصفات</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كثير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تد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عل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علو</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قهر</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والغلب </w:t>
      </w:r>
      <w:r>
        <w:rPr>
          <w:rFonts w:ascii="Arabic Typesetting" w:hAnsi="Arabic Typesetting" w:cs="Arabic Typesetting"/>
          <w:b/>
          <w:b/>
          <w:bCs/>
          <w:sz w:val="40"/>
          <w:sz w:val="40"/>
          <w:szCs w:val="40"/>
          <w:rtl w:val="true"/>
        </w:rPr>
        <w:t>كالعزيز، والقوي، والقدير، والقاهر والغالب ونحو ذلك</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سبحان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قَاهِرُ فَوْقَ عِبَادِ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مكانة والقدر، وهو الذي أطلق عليه القرآ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ثل الأعلى</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في 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لَّهِ الْمَثَلُ الْأَعْلَى </w:t>
      </w:r>
      <w:r>
        <w:rPr>
          <w:rFonts w:cs="Arabic Typesetting" w:ascii="Arabic Typesetting" w:hAnsi="Arabic Typesetting"/>
          <w:b/>
          <w:bCs/>
          <w:sz w:val="40"/>
          <w:szCs w:val="40"/>
          <w:rtl w:val="true"/>
        </w:rPr>
        <w:t xml:space="preserve">} </w:t>
      </w:r>
      <w:bookmarkStart w:id="1" w:name="OLE_LINK3"/>
      <w:bookmarkStart w:id="2" w:name="OLE_LINK2"/>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0</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w:t>
      </w:r>
      <w:bookmarkEnd w:id="1"/>
      <w:bookmarkEnd w:id="2"/>
    </w:p>
    <w:p>
      <w:pPr>
        <w:pStyle w:val="Normal"/>
        <w:jc w:val="left"/>
        <w:rPr>
          <w:rFonts w:ascii="Arabic Typesetting" w:hAnsi="Arabic Typesetting" w:cs="Arabic Typesetting"/>
          <w:b/>
          <w:b/>
          <w:bCs/>
          <w:sz w:val="40"/>
          <w:szCs w:val="40"/>
        </w:rPr>
      </w:pPr>
      <w:r>
        <w:rPr>
          <w:b/>
          <w:bCs/>
          <w:sz w:val="40"/>
          <w:szCs w:val="40"/>
          <w:rtl w:val="true"/>
        </w:rPr>
        <w:t xml:space="preserve"> </w:t>
      </w:r>
      <w:r>
        <w:rPr>
          <w:rFonts w:ascii="Arabic Typesetting" w:hAnsi="Arabic Typesetting" w:cs="Arabic Typesetting"/>
          <w:b/>
          <w:b/>
          <w:bCs/>
          <w:sz w:val="40"/>
          <w:sz w:val="40"/>
          <w:szCs w:val="40"/>
          <w:rtl w:val="true"/>
        </w:rPr>
        <w:t>فالمث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صفات</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علي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ت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يستحقه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غيره، فال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هو</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إ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واح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أحد، وهو</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متعا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ع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شريك</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مثي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w:t>
      </w:r>
      <w:r>
        <w:rPr>
          <w:rFonts w:ascii="Arabic Typesetting" w:hAnsi="Arabic Typesetting" w:cs="Arabic Typesetting"/>
          <w:b/>
          <w:b/>
          <w:bCs/>
          <w:sz w:val="40"/>
          <w:sz w:val="40"/>
          <w:szCs w:val="40"/>
          <w:rtl w:val="true"/>
        </w:rPr>
        <w:t>ند والنظير</w:t>
      </w:r>
      <w:r>
        <w:rPr>
          <w:rFonts w:ascii="Arabic Typesetting" w:hAnsi="Arabic Typesetting" w:cs="Arabic Typesetting"/>
          <w:b/>
          <w:b/>
          <w:bCs/>
          <w:sz w:val="40"/>
          <w:sz w:val="40"/>
          <w:szCs w:val="40"/>
          <w:rtl w:val="true"/>
        </w:rPr>
        <w:t xml:space="preserve"> قال تعا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 هُوَ اللَّهُ أَحَ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الصَّمَ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 يَلِدْ وَلَمْ يُولَ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كُنْ لَهُ كُفُوًا أَحَ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إخلا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حياة القلوب في معرفة علام الغيو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عظيم أسماء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 الأعلى، 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له الأسماء الحس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بد العزيز الجليل</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كيف يتعبد المرء لربه بصفة العلو العظيمة؟</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ربية النفس على التعبد لله</w:t>
      </w:r>
      <w:r>
        <w:rPr>
          <w:rFonts w:ascii="Arabic Typesetting" w:hAnsi="Arabic Typesetting" w:cs="Arabic Typesetting"/>
          <w:b/>
          <w:b/>
          <w:bCs/>
          <w:sz w:val="52"/>
          <w:sz w:val="52"/>
          <w:szCs w:val="52"/>
          <w:rtl w:val="true"/>
        </w:rPr>
        <w:t xml:space="preserve"> باسماءه  </w:t>
      </w:r>
      <w:r>
        <w:rPr>
          <w:rFonts w:ascii="Arabic Typesetting" w:hAnsi="Arabic Typesetting" w:cs="Arabic Typesetting"/>
          <w:b/>
          <w:b/>
          <w:bCs/>
          <w:sz w:val="52"/>
          <w:sz w:val="52"/>
          <w:szCs w:val="52"/>
          <w:rtl w:val="true"/>
        </w:rPr>
        <w:t>من خلا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وسل إلى الله به في دعاء المسأل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قال سبحا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لِلَّهِ الْأَسْمَاءُ الْحُسْنَى فَادْعُوهُ بِهَا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راف</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هذا يأتي على صورت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أو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يذكر في أول الدعاء توسلاً به، ومنه ما رواه الإمام مسلم من حديث أبي هريرة رضي الله عنه أن النبي صلى الله عليه وسلم كان إذا آوى إلى فراشه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لهمَّ رَبَّ السَّمَ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شيء، وَأَنْتَ الْبَاطِنُ فَلَيْسَ دُونَكَ شيء، اقْضِ عَنَّا الدَّيْنَ وَاغْنِنَا مِنَ الْفَقْ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ثان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يذكر في آخر الدعاء كالتعليل به، ومنه ما رواه البخاري من حديث أبي بكرٍ رضي الله عنه أنه قال للنبي 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مْنِي دُعَاءً أَدْعُو بِهِ فِي صَلاَتِي،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لِ اللهمَّ إِنِّي ظَلَمْتُ نَفْسِي ظُلْمًا كَثِيرًا وَلاَ يَغْفِرُ الذُّنُوبَ إِلاَّ أَنْتَ، فَاغْفِرْ لِي مَغْفِرَةً مِنْ عِنْدِكَ وَارْحَمْنِي إِنَّكَ أَنْتَ الْغَفُورُ الرَّحِي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كلا الصورتين أحو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حالة الأو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يؤتى بالاسم المطلق، ومن ذلك استعاذة مريم ابنة عمر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قَالَتْ إِنِّي أَعُوذُ بِالرَّحْمَنِ مِنْكَ إِنْ كُنْتَ تَقِيًّا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ري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وله تعالى عن إبراهيم عليه الس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رَبَّنَا لَا تَجْعَلْنَا فِتْنَةً لِلَّذِينَ كَفَرُوا وَاغْفِرْ لَنَا رَبَّنَا إِنَّكَ أَنْتَ الْعَزِيزُ الْحَكِيمُ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متحن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الحالة الثان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يكون دعاء المسألة بالاسم المقيد، ومن ذلك قوله تعالى عن زكريا عليه الس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قَالَ رَبِّ هَبْ لِي مِنْ لَدُنْكَ ذُرِّيَّةً طَيِّبَةً إِنَّكَ سَمِيعُ الدُّعَاءِ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آل عمرا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8</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اسم الله السميع من الأسماء الحسنى المطلقة ولكنه ورد مقيدًا في هذا الموضع، ومنه ما رواه أبو داود وصححه الألباني من حديث أنس رضي الله عنه أ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انَ رَسُولُ الله صلى الله عليه وسلم إِذَا غَزَ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مَّ أَنْتَ عَضُدِي وَنَصِيرِي بِكَ أَحُولُ وَبِكَ أَصُولُ وَبِكَ أُقَاتِلُ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حالة الثالث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دعاء بالوصف الذي دل عليه الاسم سواء كان وصف ذات أو وصف فعل، فمن الأول الدعاء بالعزة التي دل عليها اسم الله العزيز فيما رواه مسلم من حديث ابن عباس رضي الله عنه أن رسول الله صلى الله عليه وسلم كان يقو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لهمَّ إني أَعُوذُ بِعِزَّتِكَ لاَ إِلَهَ إِلاَّ أَنْتَ أَنْ تضلني، أَنْتَ الحي الذي لاَ يَمُوتُ وَالْجِنُّ وَالإِنْسُ يَمُوتُو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من 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دعاء بالفتح الذي دل عليه اسم الله الفتاح في دعاء نوح عليه الس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قَالَ رَبِّ إِنَّ قَوْمِي كَذَّبُ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فْتَحْ بَيْنِي وَبَيْنَهُمْ فَتْحًا وَنَجِّنِي وَمَنْ مَعِيَ مِنَ الْمُؤْمِنِينَ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شع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17</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11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حالة الراب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يكون المدح والثناء بلسان المقال، ويكون دعاء المسألة بلسان الحال، ومن ذلك ما رواه البخاري من حديث ابن عباس رضي الله ع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انَ النَّبِيُّ صلى الله عليه وسلم يَدْعُو عِنْدَ الكَ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إِلَهَ إِلاَّ الله العَظِيمُ الحَلِيمُ، لاَ إِلَهَ إِلاَّ الله رَبُّ السَّمَوَاتِ وَالأَرْضِ، رَبُّ العَرْشِ العَظِي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حالة الخامس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دعاء بمقتضى الاسم، كأن يأتي الاسم في سياق الخبر ويراد به الطلب، ك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أَفَلَا يَتُوبُونَ إِلَى اللَّهِ وَيَسْتَغْفِرُونَهُ وَاللَّهُ غَفُورٌ رَحِيمٌ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ائد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شفاء بأسماء الله، وهو نوعٌ من الذي قبله، وأفردته لأمر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يحدث في قلب المبتلى غالبًا من تعلق بالله يجعله يستشعر كثيرًا من معاني أسماء الله وصفاته، و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حدث في هذا الباب من محدثات، فمنهم من يكرر اسم من أسماء الله الحسنى بعدد معين لمرض معين، ومنهم من يكتب أسماء الله تعالى على جبين المريض في كل أيام مرضه، وهذا والذي قلبه من الإلحاد في أسماء الله والخروج بها عما يراد منها، وقد 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ذَرُوا الَّذِينَ يُلْحِدُونَ فِي أَسْمَائِهِ سَيُجْزَوْنَ مَا كَانُوا يَعْمَلُونَ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راف</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0</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ج</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بيد الأسماء لله تعالى بهذا الاس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سمى بعبد الرحمن، وأمة الرحمن، ونحوها من الإضافات الجائزة؛ كضيف الله وجار الله وحفظ الله، وأفضلها التعبي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كثار من تسمية الله به في قوله أو كتاب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قرنه بما اقترن به من الأسماء في النصوص الشرعية، والحلف بهذا الاس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حقيق ما يقتضيه من فِعْل المأمورات وترك المحظور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سم الله السميع يقتضي ترك الكلام الذي يغضب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له سماعه، والسميع يقتضي كذلك الإكثار من الكلم الطيب من ذكر وقراءة قرآن ودعوة لله تعا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سلك الثاني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ظهور أثر الاسم في سلوك العبد وأخلاق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له عز وجل يحب موجب أسمائه وصفاته، فهو عليم ويحب كل عليم، وهو كريم ويحب الكرماء من عباده، وهو سبحانه يكون مع عباده بحسب اتصافهم بما يحبه سبحانه، وهذه هي المعية الخاص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فيتصف بالصفات التي يحبها ال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العلم، والعدل، والصبر، والرحمة، والرفق، والإحسان، ونحو ذلك، وينتهي عن الصفات التي يكرهها الله تعالى له مما ينافي عبوديته لله تعالى، كالصفات التي لا يصح للمخلوق أن يتصف بها كالكبر والعظمة والجبروت، يقول ابن تيمية 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من أسماء الله تعالى وصفاته ما يُحمد العبد على الاتصاف به؛ كالعلم والرحمة والحكمة وغير ذلك، ومنها ما يذم العبد على الاتصاف به كالإلهية والتجبر والتكبر، وللعبد من الصفات التي يُحمد عليها ويؤمر بها ما يمنع اتصاف الربّ به كالعبودية والافتقار والحاجة والذل والسؤال، ونحو ذلك،</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بيان هذا يقول ابن بطّال 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طريق العمل ب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ذي يسوغ الاقتداء به فيها كالرحيم والكريم؛ فإن الله يحب أن يرى حالاها على عبده، فليمرن العبد نفسه على أن يصح له الاتصاف بها، وما كان يختص بالله تعالى كالجبار والعظيم؛ فيجب على العبد الإقرار بها، والخضوع لها، وعدم التحلي بصفة منها، وما كان فيه معنى الوع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قف منه عند الطمع والرغبة، وما كان فيه معنى الوع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قف منه عند الخشية والرهب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موقع الألوك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هج فهم معاني الأسماء الحسنى والتعبد بها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طالب بن عمر بن حيدرة الكثير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ثاني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عبد المرء لربه بصفة العلو</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علي في ذاته، علي في شأنه، علي في قهره جل في علاه، والله جل في علاه إذ يتصف بهذه الصفة الجليلة يحب أن يرى أثر هذه الصفة خلقاً من أخلاقيات عباده، فلا بد للعبد أن يتخلق بأثر هذه الصفة، فتعلو همته لله جل في علاه، ينظر إلى فوق العرش فيعلم أن ربه فوق العرش يدبر أمر عباده، فتعلو همته فلا ينام ليله إلا وروحه تصعد عند العرش، فتطوف حوله، وتعلو همته إلى أن يجاور رب العرش سبحانه جل في علاه في الفردوس الأعلى</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تعبد الصحابة لربهم بصفة العلو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ذا الرجل مولى رسول الله صلى الله عليه وسلم عندما وضع الوضوء للنبي صلى الله عليه وسلم فقال له رسول الله صلى الله عليه وسلم شاكراً لفع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لن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سألك مرافقتك في الجن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علو في الهمة، فهو يعلم أن ربه علي، وعلو الهمة صفة يحبها الله جل في علاه كما في الحديث الصحيح</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يحب معالي الأمور ويبغض أسافل الأمو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لذلك قال مولى رسول ال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سألك مرافقتك في الجن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همة عالية فما رضي بالدون، وم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نْ زُحْزِحَ عَنِ النَّارِ وَأُدْخِلَ الْجَنَّ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آل عمرا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5</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كثير من العامة الآن تسمعهم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حن لا نريد إلا أن نزحزح عنها فقط، فقط نمر على الصراط، هذه همة دنيا، والهمة الدنيا يمكن أن ينزل بها إلى نار جهنم، بل قال بعض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ظر إلى السماء حتى تصل إلى المأذنة؛ فلا بد لك من همة عالية، ولا ترضى بغير الفردوس بديلاً، وإن علمت أنك ربما تقع وتتجرأ وتتعدى وتفعل الحرام فاعلم بأن ربك سيوفقك للتوبة، واعلم أنك ما زلت على هدف غالٍ ثمين، هذا الهدف بعلو همتك ستصل إلي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انت همة الصحابة رضوان الله عليهم في الفردوس الأعلى، عمرو بن الجموح ذلك الرجل الذي ابتلاه الله جل في علاه بعرجة في رجله وقد رفع عنه الحرج، كما قال ال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عَلَى الأَعْمَى حَرَجٌ وَلا عَلَى الأَعْرَجِ حَرَجٌ وَلا عَلَى الْمَرِيضِ حَرَجٌ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فتح</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عندما جاء إلى النبي صلى الله عليه وسلم بين له أن الله قد رفع عنك الحرج، لكن له همة عالية لا ترضى بالدون، لا يرضى أن يكون تحت الناس، ولا أن يكون في الخط الخلف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ذي نفسي بيده لأطأن بعرجتي هذه الجنة، نسأل الله جل في علاه أن يجعله في الفردوس الأعلى مع النبي صلى الله عليه وسلم، هذه هي الهمة العالية في طلب الله جل في علا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تعبد الرسل لربهم بصفة العلو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قد ضرب لنا موسى عليه السلام أروع الأمثلة في الهمة العالية، فبعد أن سمع صوت الله جل في علاه عندما ناداه قَالَ رَبِّ أَرِنِي أَنظُرْ إِلَيْ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راف</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4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هذا من الهمة العالية؛ لأنه بعدما سمع هذا الصوت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كان هذا الجمال في الصوت فجمال الرؤيا أمتع وأشد وقعاً علي، فطلب بهمة عالية رؤية الله جل في علاه، لكن حال بينه وبين هذه الرؤية أن الله كتب ألا يراه أحدٌ في هذه الدنيا، ونطمع بإذن الله أن نرى ربنا في الآخرة، وكل بحسب إيمان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مة عالية أيضاً في الدعوة إلى الله جل في علاه، أما رأيتم رسول الله صلى الله عليه وسلم ومكة بأسرها تتكالب عليه وتتهمه بالجنون، وتضرب عليه بيد من حديد وتريد قتله، بل بعد ذلك ساومته ليتملك مكة بأسرها من مال وجاه ونساء وهو لا يرضى بذلك، ولا يرضى بدعوة الله جل في علاه بديل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رسول الله صلى الله عليه وسلم صاحب الهمة العالية ما مات حتى أتم الله عليه الشريعة بأكملها، وبلغ عن الله أتم البلاغ، وبين عن الله أتم البيان صلى الله عليه وسلم، ولذلك قال في خطبة الوداع</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خذوا عني مناسككم، خذوا عني مناسككم، ث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ترون أني قد بلغت؟ ثم جعل يرفع إصبعه يشير بها إلى السماء ثم ينكسها و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م فاشهد، اللهم فاشه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مة عالية في نشر دعوة الله جل في علاه، رجل واحد غير الله به الدنيا بأسرها مشارقها ومغاربها، وأصبح هذا الدين هو الدين الحق، وأصبحت الأمة الإسلامية هي أفضل أمة عند الله وكفى بهذه الأمة فخراً وشرفاً وعلواً أن النبي صلى الله عليه وسلم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نحن الآخرون السابقو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ابقون في القضاء، وعبور الصراط، ودخول الجن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صحابة رسول الله صلى الله عليه وسلم تعلموا الهمة العالية من رسول الله صلى الله عليه وسلم متأثرين بصفة العلو لله جل في علاه، فأنا أهيب بنفسي وبإخوتي أن يتمثلوا بذلك ويتدبروا هذه الصفة، فإن كان طالباً للعلم فعليه أن يكون من أصحاب الهمم العالية، إن كان حافظاً للقرآن فعليه أن يكون من أصحاب الهمم العالية، إن كان داعياً إلى الله فعليه أن يكون من أصحاب الهمم العالية</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تعبد العلماء لربهم بصفة العلو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نظروا إلى ابن حزم رحمه الله، فهو أروع الأمثلة التي ضربت من العلماء، فقد بين لنا الهمة العالية كيف تصنع بصاحبها، دائماً كانوا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عليم في الصغر كالنقش على الحجر، 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ذي يتعلم في الكبر تعليمه لا ينفع، لكنه كسر كل هذه القواع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خل المسجد بعد العصر، فأراد أن يصلي فقام له رجل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جاه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صلي بعد العصر، وفي حديث ابن عباس رضي الله عنه وأرض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نبي صلى الله عليه وسلم نهى عن الصلاة بعد العصر، فاستحيا ابن حزم وجلس فلم يصل، فجاء في الجمعة التي بعدها فصادف أنه دخل بعد العصر المسجد فجلس ولم يصل؛ لأن الرجل قد علمه بأن النبي نهى عن ذلك، فلما أراد أن يجلس قال له طالب ع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ها الجاه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دخل المسجد وتجلس ولا تصلي؟ أما علمت أن رسول الله صلى الله عليه وسلم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دخل أحدكم المسجد فلا يجلس حتى يصلي ركعت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فقام حزيناً بعدما صلى، فذهب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له لا أتركن العلم بح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نظروا إلى الهمة العالية، وكيف يتعبد لله بصفة العلو، فعكف على الكتب ثلاث سنوات فقام يطيح بالرءوس، ويشتد على الشافعي وأبي حنيفة والترمذي و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سمعت بهذا الرجل، وما ترك أحداً إلا وبرى قلمه عليه، والعلماء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بن حزم فحل من فحول أهل العلم لولا لسانه؛ لأن لسانه كان سيفاً بتاراً، فـابن حزم قال فيه العز بن عبد السل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له ما أبحت لنفسي أن أفتي حتى اقتنيت المغني لـابن قدامة ، والمحلى لـابن حزم ، ومن قرأ في المحلى علم غزارة علم الرجل حديثاً وفقهاً وأصولاً ولغة، فهو بحر في كل شيء لا ساحل له، ولولا قلمه لنال القبول العام عند العلماء، لكن انظر الهمة العالية التي جعلته في ثلاث سنوات يناطح الجبال، بل قام يناطح الجوزاء نفسه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سدد بن مسرهد كان رجلاً محدثاً بارعاً ثقة ثبتاً، دار على محدثي الكوفة والبصرة وذهب إلى العراق فما ترك محدثاً إلا واستمع منه، يعاني كل ذلك ليسمع من ابن حنبل، ثم هو في كل طريق يسأل عن الإمام أحمد بن حنبل فدخل على يحيى بن معين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سألك،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ل،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سألك عن فلا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قة،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سألك عن فلا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ضعيف،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سألك عن فلا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قة،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سألك عن أحمد بن حنبل توثقه؟ فتعجب يحيى بن معين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حمد بن حنبل يسأل عنه؟ أحمد بن حنبل إمام الدنيا بأسرها، أحمد لا يسأل عنه، ويذهب مسدد يسمع الحديث من أحمد بن حنبل وكان ثقة ثبتاً، بل أحمد رئيسه وشيخه وسيده، فظهر لنا علو همته في الطلب لما ذهب من بغداد ماشياً يريد صنعاء حتى يسمع الحديث من عبد الرزاق ، وكان يستأجر نفسه، ويذهب يحمل عن الناس المتاع حتى يأخذ الأجرة فيطعم ويشرب حتى يذهب إلى عبد الرزاق ويسمع من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بخاري من بخارى ما ترك بلدة فيها محدث إلا وذهب إليها، فذهب إلى أحمد وجلس إليه وأخذ منه الحديث، ثم ترك بغداد، وأراد أن يرحل إلى مصر، فقال له أ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تذهب؟ أتتركنا وتترك الحديث؟ لكن البخاري قد أخذ منه ما يريد وذهب باحثاً عن علو الإسناد، فما ترك بلدة فيها محدث إلا وذهب إليه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بو داود جاء من سجستان في خراسان وذهب إلى الإمام أحمد ، وله كتاب مشهور جداً يربطه بالإمام أحمد اسم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ؤالات أبي داود ، كان يسأل الإمام دائماً ويكتب عنه، فجمع الله بينهم فأخذ منه، ثم ذهب يدور على البلاد حتى يكتب الحديث</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نظروا إلى الهمة العالية من هؤلاء الأفذاذ أساطين أهل العلم، تأثروا بصفة العلو لله جل في علاه، وأصبحت الهمة كالجبال عالية لا ترضى بالدون، كما قامت هند وسط الناس وأخذت بـمعاوية و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بني هذا سيد وسيعانق الجوزاء، وصدقت حينما قالت ذلك؛ فإن معاوية رضي الله عنه وأرضاه صاحب همة عالية لا يرضى بالدون؛ ولذلك أصبح أميراً للمؤمنين رضي الله عنه وأرضاه، فالصحابة رضوان الله عليهم وأرضاهم كانوا يتعبدون لله جل في علاه بهذه الصفة العظيمة الجليلة، وأيضاً من التابعين وتابعي التابع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سأل الله جل في علاه أن يجعلنا من أصحاب الهمم العالي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كن أنا أشتكي إلى ربي من نفسي ثم الله أعلم بإخوتي؛ لأني أعصي الله، والمعصية شوك في طريق طالب العلم، وجبل هدام على طالب العلم، فالله جل في علاه يغفر لنا زلاتنا، ويسير بنا على هذا الطريق الذي هو أشرف وأنبل الطرق، ويجعل همتنا همة عالية حتى ننظر في وجهه الكريم ونحن في الفردوس الأعلى لا ننزل عنها درجة أبداً، وإن كانت الأعمال لا تصل بنا، لكن كفانا بحديث النبي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رء مع من أحب</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نحن جميعاً بفضل الله نحب الله، ونحب رسوله، ونحب أبا بكر وعمر جمع الله بيننا وبينهم في الفردوس الأعلى</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 موقع صفات الله وآثارها في إيمان العبد – للشيخ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حمد حسن عبد الغفار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علاقة المؤمن باسم الله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علي</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التواضع له  </w:t>
      </w:r>
      <w:r>
        <w:rPr>
          <w:rFonts w:cs="Arabic Typesetting" w:ascii="Arabic Typesetting" w:hAnsi="Arabic Typesetting"/>
          <w:b/>
          <w:bCs/>
          <w:sz w:val="72"/>
          <w:szCs w:val="72"/>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ؤمن يتواضع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هو في الأصل فقير، في الأصل جاهل، في الأصل ضعيف، فإذا ادعى ما ليس له فهو يكذب، إذا ادعى ما ليس له فهو يغش الناس، فالإنسان من شأنه مع هذا الاس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واض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ذلك لما فتح النبي الكريم مكة المكرمة دخلها مطأطئ الرأس، حتى كادت ذؤابة عمامته تلامس عنق بعيره تواضعاً لله عز وجل</w:t>
      </w:r>
      <w:r>
        <w:rPr>
          <w:rFonts w:ascii="Arabic Typesetting" w:hAnsi="Arabic Typesetting" w:cs="Arabic Typesetting"/>
          <w:b/>
          <w:b/>
          <w:bCs/>
          <w:sz w:val="40"/>
          <w:sz w:val="40"/>
          <w:szCs w:val="40"/>
          <w:rtl w:val="true"/>
        </w:rPr>
        <w:t xml:space="preserve"> لله العلي الأعل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شأن المؤمن أن يتواضع، لا أن يتعاظم، اتضع لا ترتفع، اتبع لا تبتدع، الورع لا يتسع،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صائح ثلاث تكتب على ظفر، اتبع لا تبتدع، اتضع لا ترتفع ، الورع لا يتس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نسان ليس مما لا يليق به كإنسان أن يقول أنا، أنا قوي، أنا غني، أنا أحمل الشهادة الفلانية، شأن المؤمن مع هذا المؤمن أن يتواضع، يعني بين أن تقول أنا عالم، والله كلمة قاسية جداً، قل أنا طالب علم، كلمة لطيفة، المؤمن صادق فيما يقول، الله وفقني، الله أكرمني، الله منحني، الله تفضل عليّ بهذا البيت، تفضل عليّ بهذه الزوجة، تفضل عليّ بهذه الخبرة، بهذه الشهادة، بهذا البيت، لأن أدب المؤمن مع هذا الاس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كس ما كنتم تتوقعون، هنا العلاقة عكسية ه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حده، أما أنا من شأني التواضع، من شأني التذلل، من شأني أن أضع خدي على الأرض تواضعاً لله عز وجل</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قال ابن مسعود رضي الله ع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تواضع لله تخشعًا رفعه اللَّه ، ومن تكبَّر تجبرًا قسمه ال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كان النبي صلى الله عليه وسلم أعظم الناس تواضعًا لربه ، فكان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آكل كما يأكل العبد ، وأجلس كما يجلس العبد</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نظر إلى ذكائه صلى الله عليه وسلم وكم كان ربانيًّا ، فعندما نزل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سَبِّحْ بِاسْمِ رَبِّكَ الْعَظِ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جعلوها في ركوع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عندما نزل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أعلى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علوها في سجود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الطيالس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9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أحمد </w:t>
      </w:r>
      <w:r>
        <w:rPr>
          <w:rFonts w:cs="Arabic Typesetting" w:ascii="Arabic Typesetting" w:hAnsi="Arabic Typesetting"/>
          <w:b/>
          <w:bCs/>
          <w:sz w:val="40"/>
          <w:szCs w:val="40"/>
        </w:rPr>
        <w:t>4/155</w:t>
      </w:r>
      <w:r>
        <w:rPr>
          <w:rFonts w:ascii="Arabic Typesetting" w:hAnsi="Arabic Typesetting" w:cs="Arabic Typesetting"/>
          <w:b/>
          <w:b/>
          <w:bCs/>
          <w:sz w:val="40"/>
          <w:sz w:val="40"/>
          <w:szCs w:val="40"/>
          <w:rtl w:val="true"/>
        </w:rPr>
        <w:t xml:space="preserve">، وأبو داو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6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بن ماجه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8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بن خزيم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00</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67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بن حبا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9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لحاكم </w:t>
      </w:r>
      <w:r>
        <w:rPr>
          <w:rFonts w:cs="Arabic Typesetting" w:ascii="Arabic Typesetting" w:hAnsi="Arabic Typesetting"/>
          <w:b/>
          <w:bCs/>
          <w:sz w:val="40"/>
          <w:szCs w:val="40"/>
        </w:rPr>
        <w:t>1/22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صححه أيضًا الحاكم ، وتعقبه الذه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نظر فتح الباري لابن رجب الحنبلي </w:t>
      </w:r>
      <w:r>
        <w:rPr>
          <w:rFonts w:cs="Arabic Typesetting" w:ascii="Arabic Typesetting" w:hAnsi="Arabic Typesetting"/>
          <w:b/>
          <w:bCs/>
          <w:sz w:val="40"/>
          <w:szCs w:val="40"/>
        </w:rPr>
        <w:t>7/176</w:t>
      </w:r>
      <w:r>
        <w:rPr>
          <w:rFonts w:ascii="Arabic Typesetting" w:hAnsi="Arabic Typesetting" w:cs="Arabic Typesetting"/>
          <w:b/>
          <w:b/>
          <w:bCs/>
          <w:sz w:val="40"/>
          <w:sz w:val="40"/>
          <w:szCs w:val="40"/>
          <w:rtl w:val="true"/>
        </w:rPr>
        <w:t xml:space="preserve">، والإرواء </w:t>
      </w:r>
      <w:r>
        <w:rPr>
          <w:rFonts w:cs="Arabic Typesetting" w:ascii="Arabic Typesetting" w:hAnsi="Arabic Typesetting"/>
          <w:b/>
          <w:bCs/>
          <w:sz w:val="40"/>
          <w:szCs w:val="40"/>
        </w:rPr>
        <w:t>2/40</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ختار للناس تعظيم اللَّه في حال الخضوع وهو الركوع ، وأمرهم في أعظم موقف تذل فيه جباهُهُم وتغبر فيه وجوههم بأن يذكروا الله ويسبحوه باسمه الأعلى ليتذكروا ذِلتهم لعزته وخضوعهم لقوته ، فيكون ذلك سبب عزهم وهو أقرب المواقف للعبد من ربه ، فقد قال النبي 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قرب ما يكون العبد من ربه وهو ساجد فأكثروا من الدع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مسلم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تواضع سيدنا عمر بن الخطاب رضي الله عنه</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روى أن سيدنا عمر لما تولى الخلافة،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ها الناس إن الناس خافوا شدتي كنت خادم رسول الله، وجلواذه، وسيفه المسلول، فكان يغمدني إذا شاء، وتوفي وهو عني راضٍ والحمد لله وأنا بهذا سعيد، ثم كنت خادم أبي بكر، وجلواذه، وسيفه المسلول، فكان يغمدني إذا شاء، وتوفي وهو عني راضٍ الحمد لله كثيراً وأنا به أسعد، ثم آلت الأمور إليّ أيها الناس اعلموا أن هذه الشدة قد أضعفت، أنا أمثل دور الشدة كنت مع رسول الله أمثل دور الشدة، هو رحيم، ومع الصديق كذلك، أما الآن الأمر بيد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حياة الأب الأم رحيمة، والأب قاسٍ، دوران متكاملان، أما إذا ماتت الأم يصبح الأب أماً وأباً، يأخذ دور الأم الرحي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لموا أن هذه الشدة قد أضعفت، وإنما تكون على أهل الفجور والعصيان، أما أهل الإيمان والصلاح فأضع خدي لهم على الأرض ليطئوه</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ها الناس خذوا عني خمس خصال، لكم عليّ ألا آخذ من أموالكم شيئاً إلا بحقه، ولكم عليّ ألا أنفق من هذه الأموال شيئاً إلا بحقه، ولكم عليّ أن لا أجمركم في البعوث، وإذا غبتم في البعوث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 في الجها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نا أبو العيال حتى ترجعوا، ولكم عليّ أن أزيد عط</w:t>
      </w:r>
      <w:r>
        <w:rPr>
          <w:rFonts w:ascii="Arabic Typesetting" w:hAnsi="Arabic Typesetting" w:cs="Arabic Typesetting"/>
          <w:b/>
          <w:b/>
          <w:bCs/>
          <w:sz w:val="40"/>
          <w:sz w:val="40"/>
          <w:szCs w:val="40"/>
          <w:rtl w:val="true"/>
        </w:rPr>
        <w:t>ا</w:t>
      </w:r>
      <w:r>
        <w:rPr>
          <w:rFonts w:ascii="Arabic Typesetting" w:hAnsi="Arabic Typesetting" w:cs="Arabic Typesetting"/>
          <w:b/>
          <w:b/>
          <w:bCs/>
          <w:sz w:val="40"/>
          <w:sz w:val="40"/>
          <w:szCs w:val="40"/>
          <w:rtl w:val="true"/>
        </w:rPr>
        <w:t>ياكم إن شاء الله تعالى، ولست خيراً من أحدكم، لكنني أثقلكم حمل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رأيت إلى التواضع ؟ شأن العبد مع هذا الاسم التواضع، وأنت إذا تواضعت لله يرفعك الل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ن دعا إلى الله تعالى عليه أن يُنوع في خطابه الديني بين التعظيم والحب والخوف</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ها الأخوة، ما من إنسان على وجه الأرض رفعه الله كرسول ا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رَفَعْنَا لَكَ ذِكْرَ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شرح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أنه ما من إنسان على وجه الأرض خضع لله وتذلل له كرسول الله، فشأن العبد مع هذا الاسم التواض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د في بعض الآثار أن أحداً ناجى ربه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رب إني أحبك، وأحبّ من يحبك، فكيف أحببك إلى خلقك ؟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كرهم بآلائي، ونعمائي، وبلائي، أحبّ عبادي إلي تقي القلب، نقي اليدين، لا يمشي إلى أحد بسوء، أحبني، وأحبّ من أحبني، وحببني إلى خلق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رب إنك تعلم إني أحبك، وأحبّ من يحبك، فكيف أحببك إلى خلقك ؟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كرهم بآلائي، ونعمائي، وبلائي، ذكرهم بآلائي كي يعظموني، ذكرهم بنعمائي كي يحبوني، ذكرهم ببلائي كي يخافون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نى ذلك أنه لابدّ أن يجتمع في قلب المؤمن تعظيم لله، ومحبة له، وخوف منه، وهذا درس بليغ للدعاة، إن دعوت إلى الله يجب أن تنوع في خطابك الديني، بين التعظيم وبين الحب وبين الخوف، أما في دعاة تخويف، تخويف، تخويف، إلى أن يقع الناس في اليأس، في حديث موضوع وضعته الزنادقة، حديث للتيئيس</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ل الناس هلكى إلا العالمون، والعالمون هلكى إلا العاملون، والعاملون هلكى إلا المخلصون، والمخلصون على خطر عظي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حديث وضعته الزنادقة، من أجل التيئيس، إذا خاطبت الناس خطاباً دينياً يجب أن تنوع بين تحبيب الناس بربك، بيان فضله، بيان نعمه، بيان عطفه، بيان رحمته ، بيان توبته، وأن تخوفه من عقاب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رة قلت لشخص بمكان حساس جداً الله في عنده ورم خبيث، عنده خثرة بالدماغ ، عنده فشل كلوي، تشمع كبد، وكل هؤلاء الخلق عباده، ويحبهم، فإذا كنت بطلاً هيئ لربك جواباً عن كل فعل تفعله معهم، الله كبير، لا يوجد إلا الله، والله كبي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من تواضع لله رفعه</w:t>
      </w:r>
    </w:p>
    <w:p>
      <w:pPr>
        <w:pStyle w:val="Normal"/>
        <w:jc w:val="left"/>
        <w:rPr/>
      </w:pPr>
      <w:r>
        <w:rPr>
          <w:rFonts w:ascii="Arabic Typesetting" w:hAnsi="Arabic Typesetting" w:cs="Arabic Typesetting"/>
          <w:b/>
          <w:b/>
          <w:bCs/>
          <w:sz w:val="40"/>
          <w:sz w:val="40"/>
          <w:szCs w:val="40"/>
          <w:rtl w:val="true"/>
        </w:rPr>
        <w:t>المسلم يتواضع في غير مذلة ولا مهانة، والتواضع من أخلاقه المثالية وصفاته العالية، كما أن الكبر ليس له، ولا ينبغي لمثله، إذ المسلم يتواضع ليرتفع، ولا يتكبَّر لئلا يخفض، إذ سُنَة الله جارية في رفع المتواضعين له، ووضع المتكبر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رسول الله </w:t>
      </w:r>
      <w:r>
        <w:rPr>
          <w:rFonts w:ascii="Arabic Typesetting" w:hAnsi="Arabic Typesetting" w:cs="Arabic Typesetting"/>
          <w:b/>
          <w:b/>
          <w:bCs/>
          <w:sz w:val="40"/>
          <w:sz w:val="40"/>
          <w:szCs w:val="40"/>
        </w:rPr>
        <w:t></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نقصت صدقة من مال، وما زاد الله عبدًا بعفو إلاَّ عزًّا، وما تواضع أحد لله إلا رفعه ا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حق على الله أن لا يرتفع شيءٌ من الدنيا إلا وضع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قال </w:t>
      </w:r>
      <w:r>
        <w:rPr>
          <w:rFonts w:ascii="Arabic Typesetting" w:hAnsi="Arabic Typesetting" w:cs="Arabic Typesetting"/>
          <w:b/>
          <w:b/>
          <w:bCs/>
          <w:sz w:val="40"/>
          <w:sz w:val="40"/>
          <w:szCs w:val="40"/>
        </w:rPr>
        <w:t></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يحشر المتكبّرون يوم القيامة أمثال الذر في صور الرجال يغشاهم الذل من كل مكان يساقون إلى سجن في جهنم يقال 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بول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لوه نار الأنيار يسقون من عصارة أهل النار طينة الخب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مسلم عندما يصغى بأذنه وقلبه إلى مثل هذه الأخبار الصادقة من كلام الله وكلام رسوله  في الثناء على المتواضعين مرة، وفي ذم المتكبرين أخرى، وطورًا في الأمر بالتواضع، وأخر في النهي عن الك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لا يتواضع ولا يكون التواضع خلقًا له، وكيف لا يتجنب الكبر ولا يمقت المتكبرين؟</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قال الله تعالى في أمر رسوله </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 xml:space="preserve"> بالتواضع</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w:t>
      </w:r>
      <w:r>
        <w:rPr>
          <w:rFonts w:ascii="Arabic Typesetting" w:hAnsi="Arabic Typesetting" w:cs="Arabic Typesetting"/>
          <w:b/>
          <w:b/>
          <w:bCs/>
          <w:sz w:val="40"/>
          <w:sz w:val="40"/>
          <w:szCs w:val="40"/>
          <w:rtl w:val="true"/>
        </w:rPr>
        <w:t>وَاخْفِضْ جَنَاحَكَ لِمَنِ اتَّبَعَكَ مِنَ الْمُؤْمِنِينَ</w:t>
      </w:r>
    </w:p>
    <w:p>
      <w:pPr>
        <w:pStyle w:val="Normal"/>
        <w:jc w:val="left"/>
        <w:rPr/>
      </w:pPr>
      <w:r>
        <w:rPr>
          <w:rFonts w:ascii="Arabic Typesetting" w:hAnsi="Arabic Typesetting" w:cs="Arabic Typesetting"/>
          <w:b/>
          <w:b/>
          <w:bCs/>
          <w:sz w:val="40"/>
          <w:sz w:val="40"/>
          <w:szCs w:val="40"/>
          <w:rtl w:val="true"/>
        </w:rPr>
        <w:t>وقال ل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w:t>
      </w:r>
      <w:r>
        <w:rPr>
          <w:rFonts w:ascii="Arabic Typesetting" w:hAnsi="Arabic Typesetting" w:cs="Arabic Typesetting"/>
          <w:b/>
          <w:b/>
          <w:bCs/>
          <w:sz w:val="40"/>
          <w:sz w:val="40"/>
          <w:szCs w:val="40"/>
          <w:rtl w:val="true"/>
        </w:rPr>
        <w:t>وَلا تَمْشِ فِي الأَرْضِ مَرَحًا</w:t>
      </w:r>
    </w:p>
    <w:p>
      <w:pPr>
        <w:pStyle w:val="Normal"/>
        <w:jc w:val="left"/>
        <w:rPr/>
      </w:pPr>
      <w:r>
        <w:rPr>
          <w:rFonts w:ascii="Arabic Typesetting" w:hAnsi="Arabic Typesetting" w:cs="Arabic Typesetting"/>
          <w:b/>
          <w:b/>
          <w:bCs/>
          <w:sz w:val="40"/>
          <w:sz w:val="40"/>
          <w:szCs w:val="40"/>
          <w:rtl w:val="true"/>
        </w:rPr>
        <w:t>وقال في الثناء على أوليائه بوصف التواضع فيه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w:t>
      </w:r>
      <w:r>
        <w:rPr>
          <w:rFonts w:ascii="Arabic Typesetting" w:hAnsi="Arabic Typesetting" w:cs="Arabic Typesetting"/>
          <w:b/>
          <w:b/>
          <w:bCs/>
          <w:sz w:val="40"/>
          <w:sz w:val="40"/>
          <w:szCs w:val="40"/>
          <w:rtl w:val="true"/>
        </w:rPr>
        <w:t>يُحِبُّهُمْ وَيُحِبُّونَهُ أَذِلَّةٍ عَلَى الْمُؤْمِنِينَ أَعِزَّةٍ عَلَى الْكَافِرِينَ</w:t>
      </w:r>
    </w:p>
    <w:p>
      <w:pPr>
        <w:pStyle w:val="Normal"/>
        <w:jc w:val="left"/>
        <w:rPr/>
      </w:pPr>
      <w:r>
        <w:rPr>
          <w:rFonts w:ascii="Arabic Typesetting" w:hAnsi="Arabic Typesetting" w:cs="Arabic Typesetting"/>
          <w:b/>
          <w:b/>
          <w:bCs/>
          <w:sz w:val="40"/>
          <w:sz w:val="40"/>
          <w:szCs w:val="40"/>
          <w:rtl w:val="true"/>
        </w:rPr>
        <w:t>وقال في جزاء المتواضعي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w:t>
      </w:r>
      <w:r>
        <w:rPr>
          <w:rFonts w:ascii="Arabic Typesetting" w:hAnsi="Arabic Typesetting" w:cs="Arabic Typesetting"/>
          <w:b/>
          <w:b/>
          <w:bCs/>
          <w:sz w:val="40"/>
          <w:sz w:val="40"/>
          <w:szCs w:val="40"/>
          <w:rtl w:val="true"/>
        </w:rPr>
        <w:t>تِلْكَ الدَّارُ الآخِرَةُ نَجْعَلُهَا لِلَّذِينَ لا يُرِيدُونَ عُلُوًّا فِي الأَرْضِ وَلا فَسَادًا</w:t>
      </w:r>
    </w:p>
    <w:p>
      <w:pPr>
        <w:pStyle w:val="Normal"/>
        <w:jc w:val="left"/>
        <w:rPr/>
      </w:pPr>
      <w:r>
        <w:rPr>
          <w:rFonts w:ascii="Arabic Typesetting" w:hAnsi="Arabic Typesetting" w:cs="Arabic Typesetting"/>
          <w:b/>
          <w:b/>
          <w:bCs/>
          <w:sz w:val="40"/>
          <w:sz w:val="40"/>
          <w:szCs w:val="40"/>
          <w:rtl w:val="true"/>
        </w:rPr>
        <w:t xml:space="preserve">وقال رسول الله </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 xml:space="preserve"> في الأمر بالتواضع</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إن الله قد أوحى إلىَّ أن تواضعوا حتى لا يفخر أحد على أحد ولا يبغي أحد على أحدوقال  في الترغيب في التواضع</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بعث الله نبيًّا إلا رعى الغنم، فقال له أصحا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ت؟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عم كنتُ أرعاها على قراريط لأهل مك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و دُعيت إلى كُراع أو ذراع لأجبت، ولو أُهدي إلىَّ ذراع أو كراع لقبلت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قال في التنفير من الكب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لا أخبركم بأهل النا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ل عت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جواظ مستك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ثلاثة لا يكلمهم الله يوم القيامة، ولا يزكيهم، ولا ينظر إليهم، ولهم عذاب أل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شيخ زان، ومَلِكٌ كذاب، وعَائِلٌ مستكب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ال الله عز وج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زُّ إزاري، والكبرياء ردائي، فمن ينازعني في واحدة منهما فقد عذبت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بينما رجل يمشي، في حلة تعجبه نفسه، مُرَجِّلٌ رأسه، يختال في مشيته، إذ خشف الله به الأرض فهو يتجلجل في الأرض إلى يوم القيا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ن مظاهر التواضع ما يلي</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تقدم الرجل على أمثاله فهو متكبر، وإن تأخر عنهم فهو متواض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قام من مجلسه لذي علم وفضل، وأجلسه فيه، وإن قام سوى له نعله، وخرج خلفه إلى باب المنزل ليشيعه فهو تواض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قام للرجل العادي وقابله ببشر وطلاقة، وتلطف معه في السؤال وأجاب دعوته وسعى في حاجته ولا يرى نفسه خيرًا منه فهو متواض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زار غيره ممن هو دونه في الفضل، أو مثله وحمل معه متاعه، أو مشى معه في حاجته فهو متواض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جلس إلى الفقراء والمساكين والمرضى، وأصحاب العاهات، وأجاب دعوتهم وأكل معهم وماشاهم في طريقهم فهو متواض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أكل أو شرب في غير إسراف، ولبس في غير مخيلة فهو متواض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هذه أمثلة عالية للتواضع</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ي أن عمر بن عبدالعزيز أتاه ليلة ضيف وكان يكتب فكاد السراج يطفأ فقال الضيف</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قوم إلى المصباح فأصلحه؟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يس من كرم الرجل أن يستخدم ضيف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 الضيف</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ذًا أنبّه الغ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 عم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ها أول نومة نامها فلا تنبه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ذهب إلى البطة وملأ المصباح زيتًا، ولما قال له الضيف</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متَ أنتَ بنفسك يا أمير المؤمن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جابه قائ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هبت وأنا عمر، ورجعت وأنا عمر، ما نقص مني شيء، وخير الناس من كان عند الله متواضعًا</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ي أن أبا هريرة </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 xml:space="preserve"> أقبل من السوق يحمل حزمة حطب وهو يومئذ خليفة بالمدينة لمروان، و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وسعوا للأمير ليمر، وهو يحمل حزمة الحط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ئيِ عمر بن الخطاب مرة حاملاً لحمًا بيده اليسرى، وفي يده اليمنى الدرّة وهو أمير المسلمين وخليفتهم يومئذ</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ي أن عليًّا  اشترى لحمًا فجعله في ملحفته فقيل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حمل عنك يا أمير المؤمنين؟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أبو العيال أحق أن يحمل</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أنس بن مالك</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إن كانت الأمَة من إِمَاء المدينة لتأخذ بيد الرسول </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 xml:space="preserve"> فتنطلق به حيث شاءت</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أبو سلمة، قلت لأبي سعيد الخدر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ترى فيما أحدث الناس في الملبس والمشرب والمركب والمطعم؟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ابن أخي كلْ لله واشرب لله، والبس لله، وكل شيء دخله من ذلك زهوًا أو مباهاة أو رياء أو سمعة فهو معصية وسرف، وعالج في بيتك من الخدمة ما كان يعالج رسول الله في بيته، كان يعلف الناضج، ويعقل البعير، ويقمُّ البيت، ويحلب الشاة، ويخصف النعل، ويرقع الثوب، ويأكل مع خادمه، ويطحن عنه إذا أعيا ويشتري الشيء من السوق، ولا يمنعه الحياء أن يعقله بيده، أو يجعله في طرف ثوبه، وينقلب إلى أهله، يصافح الغني والفقير، والكبير والصغير، ويسلم مبتدئًا على كل من استقبله من صغير وكبير، أو أسود أو أحمر، حرًّا أو عبدًا من أهل الصلا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موقع تذكير البشر بفضل التواضع وذم الكب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أليف عبدالله بن جار الله بن إبراهيم آل جار الل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همة العالية</w:t>
      </w:r>
      <w:r>
        <w:rPr>
          <w:rFonts w:ascii="Arabic Typesetting" w:hAnsi="Arabic Typesetting" w:cs="Arabic Typesetting"/>
          <w:b/>
          <w:b/>
          <w:bCs/>
          <w:sz w:val="40"/>
          <w:sz w:val="40"/>
          <w:szCs w:val="40"/>
          <w:rtl w:val="true"/>
        </w:rPr>
        <w:t xml:space="preserve"> </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مقومات الهمة العالية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ما يلاحظ في دين الإسلام أن الإيمان والعمل قرينان، فدائمًا ما يقرن بينهما في نصوص الشرع، كما في مثل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لاَّ الَّذِينَ آمَنُوا وَعَمِلُوا الصَّالِحَاتِ وَتَوَاصَوْا بِالْحَقِّ وَتَوَاصَوْا بِالصَّ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عمل هو الظاهرة المادية لعلو الهمة في النفس؛ لأنه هو التحرك الجاد الذي تبذل فيه الطاقات لتحصيل أي غاية من الغاي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وقف الإسلام من علو اله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سلام دين العِزَّة والكرامة، ودين السمو والارتفاع، ودين الجد والاجتهاد فليس دين ذلة ومسكنة، ولا دين كسل وخمول ود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ذلك فالإسلام يحض على علو الهمة، ويحث المسلمين على التحلي بهذا الخلق، ويوجههم إلى طرق اكتسابه، ويحرص على تربيتهم عليه، ويبين لهم جميع الطرق الموصلة إ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الحسن بن علي رضي الله عنهم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تعالى يحب معالي الأمور وأشرفها، ويكره سفساف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حاك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حيح الإسنا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قال الهيثمي في المجمع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188</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جاله ثقات</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قال العراقي في حمل الأسفا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259</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سناده صحيح</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اء بلفظ</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جميل يحب الجمال، ويحب معالي الأخلاق، ويكره سفاسف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حديث جابر رضي الله عنه عند الطبراني في الأوسط، كما في مجمع البحرين</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5/205</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رقم</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92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هيثمي في المجمع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188</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فيه من لم أعرف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ما يلاحظ في دين الإسلام أن الإيمان والعمل قرينان، فدائمًا ما يقرن بينهما في نصوص الشرع، كما في مثل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لاَّ الَّذِينَ آمَنُوا وَعَمِلُوا الصَّالِحَاتِ وَتَوَاصَوْا بِالْحَقِّ وَتَوَاصَوْا بِالصَّبْ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عص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عمل هو الظاهرة المادية لعلو الهمة في النفس؛ لأنه هو التحرك الجاد الذي تبذل فيه الطاقات لتحصيل أي غاية من الغاي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الملاح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ضً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إسلام يحث على ترقية غايات المسلم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إعلاء لهممهم وارتفاع بها عن الدنايا وأخذ بها إلى معالي الأمو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هذا فإن جميع الأوامر في القرآن الكريم والسنة المطه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ما تدعو إلى تزكية النفوس والارتفاع بها إلى أعلى الكمال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ذلك جميع النواهي إنما هي نهي عما يُدَسِّي النفوس وينزلها إلى حضيض الدرك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ل ذلك من مظاهر علو اله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تربية الإسلام للمسلمين على هذا الخ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وجههم لكسب الرزق المباح عن طريق الكدح والعمل والمشي في مناكب الأرض؛ حتى يعف الإنسان نفسه ويستغني عن 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وجههم في المقابل إلى أن يترفعوا عن مسألة الناس ونفرَّهُم من ذلك الخلق الذميم ما لم تدع الضرورة إلى ذلك وعلَّمَهُم أن اليدَ العليا خيرٌ من اليدِ السفلى؛ فمنع القادر على الكسب من بسط كفه؛ للاستجداء إذا كان في استجدائه إراقة لماء وجهه بين يدي من تكون يده هي العلي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إن من أحكام الشريعة إباحة التيمم للمكلف وعدم إلزامه بقبول هبة الماء للوضوء؛ لما في ذلك من المنّة التي تنقص حظًا وافرًا من أطراف الهمة الشامخ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ومنها إلزامه باستهابة ثوب يستر به عورته في الصلا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بيح له أن يصلي عاريًا؛ صيانةً لضياء وجهه من الانكساف بسواد المطال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الأحكام القائمة على رعاية هذا الخلق أن التبرعات لا تتقرّر إلا بقبول المتبرع له؛ فلو وهب شخص لآخر مالًا لم تنعقد الهبة إلا أن يقبلها الموهوب له؛ إذ قد يربأ به خلق العزة عن قبولها؛ كراهة احتمال منتها والمنة تصدع قناة العزة؛ فلا يحتملها ذوو المروءات إلا حال الضرورة ولا سيما منةً تجيء من غير ذي طبعٍ كريم، أو قدر رفيع</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نظر حياة الأمة، ص</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3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رسائل الإصلاح</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12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هذا قال النبي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أن يأخذ أحدكم أحبُلًا فيأخذ حزمة من حطبٍ فيكف الله به وجهه خيرٌ من أن يسأل الناس أعطي أو منع</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واه البخاري</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3/79</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مسلم</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042</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جاءك من هذا المال وأنت غير مشرف ولا سائل فخذه وما لا فلا تتبعه نفسك</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واه البخاري</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8/11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مسلم</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04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يستغن يغنه الله ومن يستعفف يعفه الله ومن يتصبر يصبره الله وما أُعطي أحدٌ خيرًا وأوسع من الصب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واه البخاري</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3/265</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مسلم</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05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عليه الصلاة والسلا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سأل الناس أموالهم تكثرًا فإنما يسأل جمرًا؛ فليستقل أو يستكث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واه مسلم</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04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ن قبيصة بن مخارق الهلالي رضي الله عن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حمَّلت حَمَالة فأتيت رسول الله صلى الله عليه وسلم أسأله فيها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قم حتى تأتينا الصدقة فنأمر لك ب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ا قبيصة إن المسألة لا تحل إلا لأحد ثلاث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جل تحمل حمالة فحلت له المسألة حتى يصيبها ثم يمسك، ورجل أصابته جائحة اجتاحت ماله فحلت له المسألة حتى يصيب قوامًا من عيش،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و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دادًا من عيش</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رجل أصابته فاقةٌ حتى يقوم ثلاثة من ذوي الحِجا من قوم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قد أصابت فلانًا فاقةٌ فحلَّت له المسألة حتى يصيب قوامًا من عيش،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و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دادًا من عيش</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ا سواهن من المسألة يا قبيصة سحتًا يأكلها صاحبها سُحتً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واه مسلم</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04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لقد أوصى صلى الله عليه وسلم نفرًا من أصحابه ألا يسألوا الناس شيئً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ي صحيح مسلم عن عوف بن مالك رضي الله عنه أنه لما بايع النبي صلى الله عليه وسلم مع طائفة من أصحابه أَسَرَّ إليهم النبي صلى الله عليه وسلم كلمة خف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لا تسألوا الناس شيئً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سلم</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04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كان أولئك النفر يسقط سوط أحدهم فما يسأل أحدًا يناوله إي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مظاهر تربيته لهم على خلق الهمة أن حثهم على التسابق في فعل الخيرات والتنافس في الأعمال الصالحات التي تنال بها الدرجات العالية في الدنيا وفي الآخرة والأدلة على ذلك كثيرة جدًَّ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عَوَّدهم على الجد في العمل والقيام إليه بهمة ونشاط</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تلك المظاهر أن أمر المسلمين بالجهاد ورغبهم فيه أيما ترغيب والجهاد أقصى مراتب العمل الجاد؛ إذ فيه تقديم النفس رخيصة في سبيل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جود بالنفس إن ضن البخيل ب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جود بالنفس أقصى غاية الجو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دارج السالكين</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27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الآخ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ل الجود إلا أن تجود بأنف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كل ماضي الشفرتين صقيل    وفي مقابل ذلك نهى الإسلام عن التواني والكسل، وأمر بالبعد عن اللهو واللعب والهزل، ونأى بأتباعه أن يضيعوا أوقاتهم في ما لا طائل تحته ولا فائدة ترجى من ورائ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مرهم بالترفع عن الدنايا ومحقرات الأمور، وأمرهم بالزهد بالدنيا طلبا لما هو أجل وأعظم و أبقى وأخلد ألا وهو النعيم المقيم في جنات الخل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مظاهر الحث على علو الهمة ما جاء في الكتاب والسنة من ذمٍّ للبخل والجبن، ومدح للشجاعة، والسماحة في سبيل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أدلة من الكتاب والسنة في هذا الشأن لا تكاد تحصى كثرة؛ فصلاح بني آدم لا يتم في دينهم ودنياهم إلا بالشجاعة والكرم؛ فبالشجاعة والكرم في سبيل الله فضَّل الله السابقين ف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ا يَسْتَوِي مِنْكُمْ مَنْ أَنْفَقَ مِنْ قَبْلِ الْفَتْحِ وَقَاتَلَ أُولَئِكَ أَعْظَمُ دَرَجَةً مِنَ الَّذِينَ أَنْفَقُوا مِنْ بَعْدُ وَقَاتَلُوا وَكُلًّا وَعَدَ اللَّهُ الْحُسْنَ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حديد من الآي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ذكر عز وجل الجهاد بالنفس والمال في سبيله ومدحه في غير ما آي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نظر الاستقامة لابن تيمية تحقي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حمد رشاد سالم</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6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7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أعظم البواعث على علو الهمة في دين الإسلام عقيدة المسلمين بالقضاء والقدر؛ فالإسلام أمر بالإيمان بالقدر وجعله أساس من أسس العقيدة وركنًا من أركان الإيم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إيمان بالقدر يبعث على الكرم، وعزة النفس، والشجاعة، والإقدام، والصبر، والاحتساب في مواجهة الصع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تلك الخصال وغيرها هي مما يعد أصولًا في علو الهمة؛ ولذلك فالمؤمن بالقدر تجده عالي الهمة لا يرضى بالدون ولا بالواقع المُرّ الأليم ولا يستسلم له مُحْتَجًَّا بالقدر؛ إذ أن هذا ليس مجال الاحتجاج بالقدر؛ لأنه من المعائب، والاحتجاج بالقدر إنما يسوغ عند المصائب دون المعائ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إن إيمانه بالقدر يحتم عليه أن يسعى سعيًا حثيثًا لتغيير الواقع إلى الأفضل حسب قدرته واستطاعته بالطرق المشرو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إن الإيمان بالقدر يمنع المؤمن من الاسترسال والتحسر على ما فات ويدفعه في الوقت نفسه إلى النظر في المستقبل والحرص على ما ينفع ويجد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در الله وما شاء فع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واه مسلم</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66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مظاهر تربية الإسلام لأهله على علو اله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وجههم للدعاء والدعاءُ باب عظيم من أبواب علو الهمة؛ فبالدعاء تكبر النفس وتشرف وتعلو الهمة وتتسامى؛ ذلك أن الداعي يأوي إلى ركنٍ شديدٍ ينزل به جميع حاجاته ويستعين به في كافة أمو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هذا يقطع الطمع عما في أيدي الخلق؛ فيتخلص بذلك من أسرهم ويتحرّر من رقهم ويسلم من منت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أعظم مظاهر حث الإسلام على علو اله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وضع الأمة الإسلامية موضع قيادة البشرية؛ فأمة الإسلام هي الأمة الوسط، وهي الشاهدة على جميع الأم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تلك مسؤولية عظمى وأمانة كبرى تتطلب جدًا وإخلاصًا وعزمًا ومض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إن الله عز وجل توعد هذه الأمة أن يستبدلها غيرها إن هي تولت عن القيادة وأخلت بالأمانة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إِنْ تَتَوَلَّوْا يَسْتَبْدِلْ قَوْمًا غَيْرَكُمْ ثُمَّ لا يَكُونُوا أَمْثَالَكُ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حمد</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ذلك غرس لخلق الهمة في نفوس المسلمين، وحفز لهم كي يتحملوا بخصال الهمة العالية من اختراق للصعاب، وتحمل للمشاق، واستهانة بما يعترضهم من آلام ومتاع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قد كانت حياة رسول الله صلى الله عليه وسلم مليئة بألوان من تربية المسلمين على علو اله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قد كان صلى الله عليه وسلم مثالًا يحتذى، ونهجًا يقتفى في كرم نفسه، وشرف همته؛ فهو أعلى البشرية همة بكل ما تحمله هذه الكلمة من 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هممٌ لا منتهى لكبا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مته الصغرى أجل من الده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حسن ما سمعت؛ للثعالبي، ص</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3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م إن أصحابه الكرام الذين ورثوا عنه العلم والعم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ان لهم القدح المعلى، والنصيب الأوفى من هذا الخلق الأسم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 أتيت إلى عبادتهم وجدت رهبان الليل الذين أضناهم السهر وأنضتهم العباد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إن أتيت للجهاد وجدت الأسود الخادرة التي إذا غضبت لم يقم لغضبها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سولموا كانوا الملائك سجدً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و حوربوا كانوا الليوثَ غضابً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ديوان خواطر الحياة، ص</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إن أتيت للحكمة وجدت ينابيعها تتفجر من على ألسنت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إن أتيت للعلم وجدتهم أعمق الناس فهمًا، وأصفاهم قريحة وأقلهم تكلُّفً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ا تحقق لهم ذلك إلا عندما زكت نفوسهم، وارتفعت هممهم، وقوي إيمانهم ويقينهم؛ فبارك الله في أعمارهم، وزكى أقوالهم وأعمالهم؛ فكانوا أئمة هدى ومصابيح دج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مظاهر التوجيه الإسلامي لعلو اله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حث المسلمين على خلق الحياء؛ لأن الحياء مظهر من أعظم مظاهر علو الهمة وسبب عظيم لاكتسابها؛ ذلك أنه يدفع المرء للتحلي بكل جميل محبوب، والتخلي من كل قبيح مكرو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غرائب توجيه الإسلام إلى خلق علو اله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جاء في قول الرسول الله صلى الله عليه وسلم من أن الله تعالى يحب العطاس ويكره التثاؤ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د روى البخاري عن أبي هريرة رضي الله عنه أن رسول الله صلى الله عليه وسل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إن الله يحب العطاس ويكره التثاؤب فإذا عطس أحدكم فحمد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حق على كل مسلم سمعه أن يشمته، أما التثاؤب فإنما هو من الشيطان فإذا تثاءب أحدكم فليرده ما استطاع؛ فإن أحدكم إذا تثاءب ضحك منه الشيطا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بخاري</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7/12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عطاس الذي لا يكون عن مرضٍ كالزك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زة عصبية موقظة للنشاط والعمل، والنشاط والعمل من علو الهمة النفسية والجسد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خلاف التثاؤب؛ فهو ظاهرةٌ من ظواهر الفتور والكسل، وميل الأعصاب إلى الاسترخاء، والإخلاد إلى الراحة، وعزوف النفس عما يحركها إلى العمل والإنتاج، وكل ذلك من نزول اله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ذلك جعل الرسول صلى الله عليه وسلم التثاؤب من الشيطان، أي مما يرضي الشيطان، وإنما قال النبي صلى الله عليه وسلم ذلك؛ تنفيرًا منه، وتحذيرًا للمسلم من الوقوع فريسة لمثبطات الشيط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ا كان العطاس الذي لا يكون ظاهرة مرضية دالًا على حركة عصبية باعثة على اليقظة والنشاط وكان أمرًا انفعاليًا غير إراد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ان حقًا على العاطس أن يحمد الله؛ لأن العطاس نعمة ربانية جاءته؛ لتوقظه وتنشطه إلى العمل، وكان حقًا على من سمعه من المسلمين أن يشاركه السرور بهذه الرحمة التي جاءته فيدعوا له بأن ي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التثاؤب فلما كان عنوان الكسل والخمول وتواني اله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و بهذا المعنى نقص عن الكمال ونزول في الهمة ومن أجل ذلك كان الأدب في الإسلام أن يرده المسلم عن نفسه ما استطاع ذلك، وكان من أدب جليسه أن يعرض عنه ويتجاهله وينطلق فيما هو فيه، وكأنه لم يعلمه من جليسه؛ فالمسلمون يفرح بعضهم لبعض بما يأتيهم من نعمة وكمال، ويغضي بعضهم عن بعض فيما يصيبهم من نقص</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فصيل ذلك في كتاب الأخلاق الإسلامية، ص</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474/560</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بالجملة فالدين الإسلام دين الكمال والرفعة ودين الهداية والسمو؛ فهو يهدي العقول إلى ما تغفل أو تقصر عنه من وجوه الإصلاح</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ذي يقوي عزم الإنسان على القيام بالأعمال الجليلة ويحثه على أن يتحرى بأعماله غاية ما يستطيع من الإتق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ذا رأينا من بعض المنتمين إليه وهنا في العزم أو صغرًا في اله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دين بريء من تبعة هذه النقائص وإنما تبعتها على أصحابه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نظر رسائل الإصلاح</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9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صد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ت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همة العال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موقع طريق الإسل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قومات الهمة العال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و الهم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p>
    <w:p>
      <w:pPr>
        <w:pStyle w:val="Normal"/>
        <w:jc w:val="left"/>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إن الله كريم يحب معالي الأخلاق ويكره سفسافها</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لوازم هذا الاسم، الله عز وجل عليّ، شأنه العلو وشأنك التواضع، لكن هناك معنى استثنائي، يحبك الله أن تحب معالي الأمور، أن تحب الله، لا أن تحب امرأة تموت في حبها، وتنسى ربك، أن تحب الآخرة لا أن تحب الدنيا، أن تحب رضوان الله لا أن تحب الم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كريم يحب الكرم </w:t>
      </w:r>
      <w:bookmarkStart w:id="3" w:name="OLE_LINK5"/>
      <w:bookmarkStart w:id="4" w:name="OLE_LINK4"/>
      <w:r>
        <w:rPr>
          <w:rFonts w:ascii="Arabic Typesetting" w:hAnsi="Arabic Typesetting" w:cs="Arabic Typesetting"/>
          <w:b/>
          <w:b/>
          <w:bCs/>
          <w:sz w:val="40"/>
          <w:sz w:val="40"/>
          <w:szCs w:val="40"/>
          <w:rtl w:val="true"/>
        </w:rPr>
        <w:t xml:space="preserve">ويحب معالي الأخلاق </w:t>
      </w:r>
      <w:bookmarkEnd w:id="3"/>
      <w:bookmarkEnd w:id="4"/>
      <w:r>
        <w:rPr>
          <w:rFonts w:ascii="Arabic Typesetting" w:hAnsi="Arabic Typesetting" w:cs="Arabic Typesetting"/>
          <w:b/>
          <w:b/>
          <w:bCs/>
          <w:sz w:val="40"/>
          <w:sz w:val="40"/>
          <w:szCs w:val="40"/>
          <w:rtl w:val="true"/>
        </w:rPr>
        <w:t xml:space="preserve">ويكره سفساف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الحاكم عن سهل بن سعد الساعد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ذلك المؤمن يحب معالي الأمور، ويكره سفسافها ودنيها، كلام فارغ، مزاح رخيص، كلام لا يُقدم ولا يُؤخر،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فاخر بالآباء، بالأجداد، الحديث عن بيته، وعن زوجته، وعن أولاده المتفوقون، هذا لا يعني الناس، يعنيهم أن تعرفهم بالله عز وج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كريم يحب الكرم ويحب معالي الأخلاق ويكره سفساف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ت إذا تواضعت أنت الرابح الأول، سأل ملك وزيره من الملك ؟ قال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ت، قال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الملك رجل، لا نعرفه، ولا يعرفنا، له بيت يؤويه، وزوجة ترضيه، ورزق يكفيه، إنه إن عرفنا جهد في استرضائنا، وإن عرفناه جهدنا في إحراج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أصبَحَ منكم آمِنا في سِرْبه، مُعافى في جَسَدِهِ، عندهُ قوتُ يومِه، فكأنَّما حِيزَتْ له الدنيا بحذافيره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خرجه الترمذي عن عبيد الله بن محصن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ها الأخوة الكرام، ملخص الملخص</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ن مع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ا تكن مع الدني، كن مع السرمدي ولا تكن مع الفاني، كن مع القوي ولا تكن مع الضعيف، كن مع الرحيم ولا تكن مع القاسي، من أحبنا أحببناه، ومن طلب منا أعطيناه، ومن اكتفى بنا عما لنا كنا له وما لن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حمد لله رب العالمين</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حياة القلوب في معرفة علام الغيو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عظيم أسماء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 الأعلى، 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له الأسماء الحس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بد العزيز الجل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أخبر النبي صلى الله عليه وسلم عن محبة الله تعالى لمعالي الأمور ومكارم الأخلاق، وكراهته وبغضه لسَفْسافها؛ فعن سهل بن سعد الساعدي رضي الله عنه أنه سمع النبيَّ صلى الله عليه وسلم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كريمٌ يحبُّ الكرم، ويحب معاليَ الأخلاق، ويكره سَفْسافَها</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في روا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عزَّ وجل كريم يحبُّ الكرماء، ويحب معاليَ الأمور، ويكره سَفْسافَها</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قصد بمعالي الأمور الأخلاق الشريفة، والخِصال النبيلة، لا حب العُلوِّ والفساد في الأرض، فمن اتَّصف بهذه الأخلاق الزكيَّة، حَظِي بمحبة الله تعالى ورضاه، أما سفساف الأخلاق فهو حقيرُها ورديئُها، ومن اتَّصف بها كرهه اللهُ وأبغضه، ولم يرضَ عن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شرف النفس صونها عن الرذائل والدَّنايا والمطامع القاطعة لأعناق الرجال، فيربأ بنفسه أن يلقيها في ذلك، والعبد إنما يكون في صفات الإنسانية التي فارق بها غيره من الحيوان والنبات والجماد بارتقائه عن صفاتها إلى معالي الأمور وأشرافها، التي هي صفات الملائكة، فحينئذٍ ترفع همتُه إلى العالم الرضواني، وتنساق إلى الملأ الروحاني</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إنسان يشابه الملَك بقوة التفكر وحسن الإدراك والتمييز، ويشابه البهيمةَ بما رُكِّب فيه من الشهوة والدناءة، فمن صرف همَّته إلى اكتساب معالي الأخلاق، أحبَّه الله، ومن صرفها إلى السفساف ورذائل الأخلاق، التحق بالبهائم؛ فيصير إما ضاريًا كالكلب، أو شَرِهًا كالخنزير، أو حقودًا كالجمل، أو متكبِّرًا كالنمر، أو رواغًا كالثعلب، أو جامعًا لذلك كله كالشيطا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أولئك الذين تتعلَّق هممهم بزينة الحياة الدنيا، ويغرقون في التمتع بلذاتها المادية، فلا عظمة لهم؛ كهؤلاء الذين يُسرفون في الملابس المنمَّقة، والمطعومات الفاخرة، والمباني الشاهقة، فإن الزينة واللذائذ المادية لا تُعدُّ فيما تتسابق فيه الهمم من معالي الأمو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يس من خلقٍ حسَنٍ إلا وقد أمر الله تعالى به، ولا خلق سيِّئ إلا وقد نهى الله عنه، ومن ذلك سفاسف الأخلاق ومذامها، 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إِنَّ اللَّهَ يَأْمُرُ بِالْعَدْلِ وَالْإِحْسَانِ وَإِيتَاءِ ذِي الْقُرْبَى وَيَنْهَى عَنِ الْفَحْشَاءِ وَالْمُنْكَرِ وَالْبَغْيِ يَعِظُكُمْ لَعَلَّكُمْ تَذَكَّرُونَ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0</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حثَّ النبي صلى الله عليه وسلم أتباعه على تخيُّر معالي الأمور في كل شيء، سواء كان ذلك في الأفعال أو الأقوال، وسواء كان في الدين أو الدني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ن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ثُّه لأصحابه أن يتقدَّموا الصفوف، فيكونوا في أوَّلِها، وكراهته التأخر، فعن أبي سعيد الخدري رضي الله عنه أن رسول الله صلى الله عليه وسلم رأى في أصحابه تأخُّرًا، فقال له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قدَّموا فأْتَمُّوا بي، وليَأْتمَّ بكم مَن بعدكم، لا يزال قوم يتأخَّرون حتى يؤخِّرهم الل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عن عائشة رضي الله عنها 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ا يزال قومٌ يتأخرون عن الصف الأول حتى يؤخِّرهم الله عز وجل في النا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عنى قو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ا يزال قومٌ يتأخرو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الصفوف الأُوَل؛ حتى يؤخِّرهم الله تعالى عن رحمته، أو عظيم فضله، ورفع المنزلة وعن العلم، أو يتأخرون عن اكتساب الفضائل واجتناب الرذائل، ففي الحديث آكدُ حثٍّ على التسابق إلى معالي الأمور والأخلاق، وأبلغ زجرٍ عن الميل إلى الدَّعَة والرفاهية، وأبلغ تنبيه إلى أن ذلك يؤدي إلى تجرُّع غصص البعد والغضب</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فيه توهين أمر المتأخرين وتسفيهُ رأيهم، حيث وضعوا أنفسهم من أعالي الأمور إلى سفسافها، والله يحب تلك ويكره هذ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زهر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م ذَكَر، لا يحبُّه إلا ذكور الرجال؛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ذين يحبُّون معالي الأمور، ويتنزهون عن سفسافها</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ثُّه صلى الله عليه وسلم للمؤمنين بأن يصونوا ألسنتَهم عن هَذْر الكلام وفضوله؛ فإن ذلك من كمال الإيمان، وتمام المروءة؛ فعن أبي هريرة رضي الله عنه أن رسولَ الله صلى الله عليه وسل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كان يؤمن بالله واليوم الآخر، فَلْيقُلْ خيرًا، أو ليصمت</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المروء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يانةُ النفس عن كل خلق رديء، والسَّمْتُ الحسن، وحفظ اللسان، وتجنُّب السخف والمجو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 بعضُ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لَّا يأتي الإنسان ما يعتذر منه مما يحط مرتبتَه عند أهل الفض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ثُّه صلى الله عليه وسلم لأمته أن يسألوا الله تعالى أعاليَ الدرجات من الجنة في دعائهم، ولا يكتفوا بالدُّون من ذلك؛ فعن أبي هريرة رضي الله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النبي صلى الله عليه وسل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سألتم الله، فسَلُوه الفردوس؛ فإنه أوسط الجنة، وأعلى الجنة، وفوقَه عرش الرحمن، ومنه تفجر أنهار الجن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حذَّر النبي صلى الله عليه وسلم أمتَه من التعرُّض لما فيه إذلال للنفس وإهانة لها، مما يحط المسلم عن معالي الأمور ويوقعه في سفسافها، فعن حذيفةَ بن اليمان رضي الله ع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ا ينبغي للمؤمن أن يُذِلَّ نفس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يف يذلُّ نفس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تعرَّض من البلاء لما لا يطيق</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لهم وفقنا لمحابك من معالي الأمور وكريم الأخلاق، وجنبنا سفسافها</w:t>
      </w:r>
      <w:r>
        <w:rPr>
          <w:rFonts w:ascii="Arabic Typesetting" w:hAnsi="Arabic Typesetting" w:cs="Arabic Typesetting"/>
          <w:b/>
          <w:b/>
          <w:bCs/>
          <w:sz w:val="40"/>
          <w:sz w:val="40"/>
          <w:szCs w:val="40"/>
          <w:rtl w:val="true"/>
        </w:rPr>
        <w:t xml:space="preserve"> آمي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كالأنترنت – موقع الألوك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راهة السعي وراء سفساف الأمو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طه فارس</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 xml:space="preserve">من آثار الإيمان بهذه الأسماء الحسنى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العلي الأعلى المتعال</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خضوع لله تعالى والإخبات، والتذلل له مع محبته وتعظيمه وإجلاله،</w:t>
      </w:r>
      <w:r>
        <w:rPr>
          <w:rFonts w:ascii="Arabic Typesetting" w:hAnsi="Arabic Typesetting" w:cs="Arabic Typesetting"/>
          <w:b/>
          <w:b/>
          <w:bCs/>
          <w:sz w:val="40"/>
          <w:sz w:val="40"/>
          <w:szCs w:val="40"/>
          <w:rtl w:val="true"/>
        </w:rPr>
        <w:t xml:space="preserve"> وهذا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هم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ركن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عبودي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تعالى</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ذ إن حقيقة العبودية لله تعالى إنما تنشأ من غاية الحب لله تعالى مع غاية التذلل له</w:t>
      </w:r>
      <w:r>
        <w:rPr>
          <w:rFonts w:cs="Arabic Typesetting" w:ascii="Arabic Typesetting" w:hAnsi="Arabic Typesetting"/>
          <w:b/>
          <w:bCs/>
          <w:sz w:val="40"/>
          <w:szCs w:val="40"/>
          <w:rtl w:val="true"/>
        </w:rPr>
        <w:t>.</w:t>
      </w:r>
    </w:p>
    <w:p>
      <w:pPr>
        <w:pStyle w:val="Normal"/>
        <w:jc w:val="left"/>
        <w:rPr/>
      </w:pPr>
      <w:r>
        <w:rPr>
          <w:b/>
          <w:bCs/>
          <w:sz w:val="40"/>
          <w:szCs w:val="40"/>
          <w:rtl w:val="true"/>
        </w:rPr>
        <w:t xml:space="preserve"> </w:t>
      </w:r>
      <w:r>
        <w:rPr>
          <w:rFonts w:ascii="Arabic Typesetting" w:hAnsi="Arabic Typesetting" w:cs="Arabic Typesetting"/>
          <w:b/>
          <w:b/>
          <w:bCs/>
          <w:sz w:val="40"/>
          <w:sz w:val="40"/>
          <w:szCs w:val="40"/>
          <w:rtl w:val="true"/>
        </w:rPr>
        <w:t>والمقصو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إيما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بعلو</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ل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ز</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ج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اتً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قدرً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قهرً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يورث</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في</w:t>
      </w:r>
      <w:r>
        <w:rPr>
          <w:rFonts w:ascii="Arabic Typesetting" w:hAnsi="Arabic Typesetting" w:cs="Arabic Typesetting"/>
          <w:b/>
          <w:b/>
          <w:bCs/>
          <w:sz w:val="40"/>
          <w:sz w:val="40"/>
          <w:szCs w:val="40"/>
          <w:rtl w:val="true"/>
        </w:rPr>
        <w:t xml:space="preserve"> النفس خضوعًا وإخباتًا لمن هذه صفاته،</w:t>
      </w:r>
    </w:p>
    <w:p>
      <w:pPr>
        <w:pStyle w:val="Normal"/>
        <w:jc w:val="left"/>
        <w:rPr/>
      </w:pPr>
      <w:r>
        <w:rPr>
          <w:rFonts w:ascii="Arabic Typesetting" w:hAnsi="Arabic Typesetting" w:cs="Arabic Typesetting"/>
          <w:b/>
          <w:b/>
          <w:bCs/>
          <w:sz w:val="40"/>
          <w:sz w:val="40"/>
          <w:szCs w:val="40"/>
          <w:rtl w:val="true"/>
        </w:rPr>
        <w:t>ولذ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مَّ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نز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و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سْ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رَبِّكَ</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أَعْ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قال صلى الله عليه وسل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ضعوها في سجودك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ن سر ذلك يقول الإمام ابن القيم رحمه الله تعا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كان وصف الرب بالعلو في هذه الحال في غاية المناسبة لحال الساجد الذي قد انحط إلى السفل على وجهه فذكر علو ربه في حال سقوطه،كما ذكر عظمته في حال خضوعه في ركوعه ونزه ربه عما لا يليق به مما يضاد عظمته وعلوه</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واضع لله تعالى ولما أنزل من الحق،</w:t>
      </w:r>
      <w:r>
        <w:rPr>
          <w:rFonts w:ascii="Arabic Typesetting" w:hAnsi="Arabic Typesetting" w:cs="Arabic Typesetting"/>
          <w:b/>
          <w:b/>
          <w:bCs/>
          <w:sz w:val="40"/>
          <w:sz w:val="40"/>
          <w:szCs w:val="40"/>
          <w:rtl w:val="true"/>
        </w:rPr>
        <w:t xml:space="preserve"> لأ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إيما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بعلو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سبحان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قهر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عباده ، يورث</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ف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قلب</w:t>
      </w:r>
      <w:r>
        <w:rPr>
          <w:rFonts w:ascii="Arabic Typesetting" w:hAnsi="Arabic Typesetting" w:cs="Arabic Typesetting"/>
          <w:b/>
          <w:b/>
          <w:bCs/>
          <w:sz w:val="40"/>
          <w:sz w:val="40"/>
          <w:szCs w:val="40"/>
          <w:rtl w:val="true"/>
        </w:rPr>
        <w:t xml:space="preserve"> تواضعًا وحياءً،</w:t>
      </w:r>
      <w:r>
        <w:rPr>
          <w:rFonts w:ascii="Arabic Typesetting" w:hAnsi="Arabic Typesetting" w:cs="Arabic Typesetting"/>
          <w:b/>
          <w:b/>
          <w:bCs/>
          <w:sz w:val="40"/>
          <w:sz w:val="40"/>
          <w:szCs w:val="40"/>
          <w:rtl w:val="true"/>
        </w:rPr>
        <w:t xml:space="preserve"> وتعظيمً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تعال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أوامر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نواهيه،ورضً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بأحكام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قدري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شرعية،وإذعان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لحق</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إذ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با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عل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ن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م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عن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تعال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تقدس ، ول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ير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ح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حق</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يؤثر</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باط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علي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إل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حي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يغف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ع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آثار</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سماء</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ل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ز</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ج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حسن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منه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أسماء</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ت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فيه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إ</w:t>
      </w:r>
      <w:r>
        <w:rPr>
          <w:rFonts w:ascii="Arabic Typesetting" w:hAnsi="Arabic Typesetting" w:cs="Arabic Typesetting"/>
          <w:b/>
          <w:b/>
          <w:bCs/>
          <w:sz w:val="40"/>
          <w:sz w:val="40"/>
          <w:szCs w:val="40"/>
          <w:rtl w:val="true"/>
        </w:rPr>
        <w:t>ثبات العلو، والعظمة، والملك، والحكمة لله تعا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حذر من العلو في الأرض بغير الحق،وتجنب ظلم العباد والتكبر عليهم وقهرهم والعدوان عليهم</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لا ينجو من ذلك إلا من تذكر علو الله تعالى وقهره وأن العبد مهما علا وظلم وقهر فإن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 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وقه، يراه يقتص للمظلومين ممن ظلمهم</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ا من جبَّار علا في الأرض وتجبر إلا وقصمه الله تعالى وأهلكه</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خوف من الله وحده وتخلص القلب من الخوف من المخلوق الضعيف</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هما أوتي المخلوق من قوة وعلو في الأرض فإن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ز وج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وقه مكانًا وقدرًا وقهرً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كلما تذكر العبد علو الله تعالى على خلقه وعظمته وكبريائه تمحض الخوف له سبحانه وحده، وتخلص من الخوف من المخلوق الضعيف</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نزيه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كل نقص في ذاته وصفاته وأفعاله،وإثبات صفات الكمال له سبحانه وحمده على ذلك،</w:t>
      </w:r>
      <w:r>
        <w:rPr>
          <w:rFonts w:ascii="Arabic Typesetting" w:hAnsi="Arabic Typesetting" w:cs="Arabic Typesetting"/>
          <w:b/>
          <w:b/>
          <w:bCs/>
          <w:sz w:val="40"/>
          <w:sz w:val="40"/>
          <w:szCs w:val="40"/>
          <w:rtl w:val="true"/>
        </w:rPr>
        <w:t xml:space="preserve"> ولذ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نج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ف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قرآ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كري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ر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كث</w:t>
      </w:r>
      <w:r>
        <w:rPr>
          <w:rFonts w:ascii="Arabic Typesetting" w:hAnsi="Arabic Typesetting" w:cs="Arabic Typesetting"/>
          <w:b/>
          <w:b/>
          <w:bCs/>
          <w:sz w:val="40"/>
          <w:sz w:val="40"/>
          <w:szCs w:val="40"/>
          <w:rtl w:val="true"/>
        </w:rPr>
        <w:t>يرًا ب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في قوله عز وج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 لَوْ كَانَ مَعَهُ آَلِهَةٌ كَمَا يَقُولُونَ إِذًا لَابْتَغَوْا إِلَى ذِي الْعَرْشِ سَبِيلًا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عَمَّا يَقُولُونَ عُلُوًّا كَبِيرًا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3</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2</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43</w:t>
      </w:r>
      <w:r>
        <w:rPr>
          <w:rFonts w:cs="Arabic Typesetting" w:ascii="Arabic Typesetting" w:hAnsi="Arabic Typesetting"/>
          <w:b/>
          <w:bCs/>
          <w:sz w:val="40"/>
          <w:szCs w:val="40"/>
          <w:rtl w:val="true"/>
        </w:rPr>
        <w:t>].</w:t>
      </w:r>
      <w:r>
        <w:rPr>
          <w:rtl w:val="true"/>
        </w:rPr>
        <w:t xml:space="preserve"> </w:t>
      </w:r>
    </w:p>
    <w:p>
      <w:pPr>
        <w:pStyle w:val="Normal"/>
        <w:jc w:val="left"/>
        <w:rPr/>
      </w:pP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جوب الإيمان بالعلو المطلق لله تبارك وتعالى من كل الوجو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القيم رحمه اللَّ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عليُّ فكل أنواع العلـوِّ</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ه فثابتةٌ بلا نكران</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ون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21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14</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سعد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ذي له العلو المطلق من جميع الوجو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ذات وعلو القدر والصفات ، وعلو القهر والكبرياء ، فهو الذي على العرش استوى ، وعلىالملك احتوى ، وبجميع صفات العظمة والكبرياء والجلال والجمال وغاية الكمال اتصف وإليه فيها المنته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يسير الكريم الرحم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300</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ذن فجميع أنواع ومعاني العلوم ثابتة له سبحانه وتعالى دون أن نُعطِّل أو نُؤول شيئًا منها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الكلم الط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على – المتع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ل جلاله وتقدست أسماؤه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حياة القلوب في معرفة علام الغيو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عظيم أسماء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 الأعلى، 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له الأسماء الحس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بد العزيز الجليل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w:t>
      </w:r>
      <w:r>
        <w:rPr>
          <w:rFonts w:ascii="Arabic Typesetting" w:hAnsi="Arabic Typesetting" w:cs="Arabic Typesetting"/>
          <w:b/>
          <w:b/>
          <w:bCs/>
          <w:sz w:val="56"/>
          <w:sz w:val="56"/>
          <w:szCs w:val="56"/>
          <w:rtl w:val="true"/>
        </w:rPr>
        <w:t>من</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ال</w:t>
      </w:r>
      <w:r>
        <w:rPr>
          <w:rFonts w:ascii="Arabic Typesetting" w:hAnsi="Arabic Typesetting" w:cs="Arabic Typesetting"/>
          <w:b/>
          <w:b/>
          <w:bCs/>
          <w:sz w:val="56"/>
          <w:sz w:val="56"/>
          <w:szCs w:val="56"/>
          <w:rtl w:val="true"/>
        </w:rPr>
        <w:t xml:space="preserve">آثار </w:t>
      </w:r>
      <w:r>
        <w:rPr>
          <w:rFonts w:cs="Arabic Typesetting" w:ascii="Arabic Typesetting" w:hAnsi="Arabic Typesetting"/>
          <w:b/>
          <w:bCs/>
          <w:sz w:val="56"/>
          <w:szCs w:val="56"/>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ن يصرف كل عبادة له وحده ويعترف أن عبادة من سواه هي البطلا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كائنا من 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ذَلكَ بِأَنَّ اللهَ هُوَ الحَقُّ وَأَنَّ مَا يَدْعُونَ مِنْ دُونِهِ هُوَ البَاطِل وَأَنَّ اللهَ هُوَ العَليُّ الكَبِير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حج</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إذا كان الملائكة الكرام والمقربين من الخلق يبلغ بهم الخضوع والصعق عند سماع كلامه هذا المبلغ ويقرون كلهم لله أنه لا يقول إلا الحق فما بال هؤلاء المشركين استكبروا عن عبادة من هذا شأنه وعظمة ملكه وسلطانه فتعالى العلي الكبير عن شرك المشركين وإفكهم وكذبه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فسير السعد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من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يكون ذكرك له وعبادتك إياه على قدر علوه وعظتمته ؛ولذا قرن بين الأمر بالتسبيح وبين علوه ف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بن سعد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يأمر تعالى بتسبيحه المتضمن لذكره وعبادته والخضوع لجلاله والاستكانة لعظمته وأن يكون تسبيحا يليق بعظمة الله تعالى بأن تذكر أسماؤه الحسنى العالية على كل اسم بمعناها العظيم الجليل وتذكر أفعاله التي منها أنه خلق المخلوقات فسواها أي أتقن وأحسن خلقها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تفسير السعدي </w:t>
      </w:r>
      <w:r>
        <w:rPr>
          <w:rFonts w:cs="Arabic Typesetting" w:ascii="Arabic Typesetting" w:hAnsi="Arabic Typesetting"/>
          <w:b/>
          <w:bCs/>
          <w:sz w:val="40"/>
          <w:szCs w:val="40"/>
        </w:rPr>
        <w:t>1/920</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من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يعلو قدره في قلبك على قدر استحقاقه وتجعل حبه أعلى هم عندك وأسمى همة لدي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علم أن الله تعالى خلق في صدرك بيتا وهو القلب ووضع في صدره عرشا لمعرفته يستوي عليه المثل الأعلى فهو مستو على عرشه بذاته بائن من خلق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مثل الأعلى من معرفته ومحبته وتوحيده مستو على سرير القلب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يبقى قلب العبد الذي هذا شأنه عرشا للمثل الأعلى أي عرشا لمعرفة محبوبه ومحبته وعظمته وجلاله وكبريائ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اهيك بقلب هذا شأنه فيا له من قلب من ربه ما أدناه ومن قربه ما أحظاه فهو ينزه قلبه أن يساكن سواه أو يطمئن بغي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ؤلاء قلوبهم قد قطعت الأكوان وسجدت تحت العرش وأبدانهم في فرش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ذا استيقظ هذا القلب من منامه صعد إلى الله بهمه وحبه وأشواقه مشتاقا إليه طالبا له محتاجا إليه عاكفا ع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حاله كحال المحب الذي غاب عن محبوبه الذي لا غنى له عنه ولا بد له م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ضرورته إليه أعظم من ضرورته إلى النفس والطعام والشر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إذا نام غاب عنه فإذا استيقظ عاد إلى الحنين إليه وإلى الشوق الشديد والحب المقلق فحبيبه آخر خطراته عند منامه وأولها عند استيقاظ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فوائد </w:t>
      </w:r>
      <w:r>
        <w:rPr>
          <w:rFonts w:cs="Arabic Typesetting" w:ascii="Arabic Typesetting" w:hAnsi="Arabic Typesetting"/>
          <w:b/>
          <w:bCs/>
          <w:sz w:val="40"/>
          <w:szCs w:val="40"/>
        </w:rPr>
        <w:t>1/178</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من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خضوع له والتسليم لأم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وجل عند ذكر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هذا شأن من عرف رب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بت في البخاري من حديث أَبِى هُرَيْرَةَ رضي الله عنه أن النَّبِيَّ صلى الله عليه و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ذَا قَضَى اللهُ الأَمْرَ في السَّمَاءِ ضَرَبَتِ المَلاَئِكَةُ بِأَجْنِحَتِهَا خُضْعَانًا لِقَوْلِهِ كَالسِّلسِلَةِ عَلَى صَفْوَانٍ ، فَإِذَا فُزِّعَ عَنْ قُلُوبِهِمْ 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ذَا قَالَ رَبُّكُمْ ؟ ، قَالُوا لِلذِ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قَّ وَهْوَ العَلِىُّ الكَبِيرُ </w:t>
      </w:r>
      <w:r>
        <w:rPr>
          <w:rFonts w:cs="Arabic Typesetting" w:ascii="Arabic Typesetting" w:hAnsi="Arabic Typesetting"/>
          <w:b/>
          <w:bCs/>
          <w:sz w:val="40"/>
          <w:szCs w:val="40"/>
          <w:rtl w:val="true"/>
        </w:rPr>
        <w:t xml:space="preserve">) </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إذا كانت الملائكة في السماء تخشع عند سماع قوله وتفزع عن إلقاء وحيه كما جاء ذلك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تَّى إِذَا فُزِّعَ عَنْ قُلوبِهِمْ قَالوا مَاذَا قَال رَبُّكُمْ قَالوا الحَقَّ وَهُوَ العَليُّ الكَبِيرُ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أ</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إذا كان هذا أمرها وهذا قولها وفعلها ، فحري بالعبد أن يخشع لسماع قوله ، ويطمئن قلبه عند ذكره ، وأن يتذلل بين يدي مولاه ، فيركن إليه ويعتمد عليه ثقة في أنه العلى ولا علي على الإطلاق سوا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سماء الله الحسنى لمحمود رضوان </w:t>
      </w:r>
      <w:r>
        <w:rPr>
          <w:rFonts w:cs="Arabic Typesetting" w:ascii="Arabic Typesetting" w:hAnsi="Arabic Typesetting"/>
          <w:b/>
          <w:bCs/>
          <w:sz w:val="40"/>
          <w:szCs w:val="40"/>
        </w:rPr>
        <w:t>5/81</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من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تنزه ربك العلي عن كل نقص وإذا سمعت من ينسب له ما لا يليق به سبحان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أيقن أن أن قدر الله أعلى وأجل من ذلك ولذا تجد أنه سبحانه إذا حكى قول المشركين الجاهلين به سبحانه أو أخبر عن شركهم عقبها ب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سُبْحَانَهُ وَتَعَالَى عَمَّا يَصِفُونَ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أنعام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0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ك في صالحي الجن أسو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أَنَّهُ تَعَالَى جَدُّ رَبِّنَا مَا اتَّخَذَ صَاحِبَةً وَلا وَلَد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جن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من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فع يديك إليه في الدعاء تذللا ومسك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عترافا منك أنه عالي عليك قدر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حال أكثر أدعيته صلى الله عليه وسلم فقد جاء عنه في أكثر من ثمانين موضعا رفع اليدين </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صيد الفوائ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الد بن محمد السلي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عضو هيئة التدريس بجامعة القص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سم القرآ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eastAsia="Arabic Typesetting"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أنواع العلو الثابتة لله جلَّ جلاله ما يلي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56"/>
          <w:sz w:val="56"/>
          <w:szCs w:val="56"/>
          <w:rtl w:val="true"/>
        </w:rPr>
        <w:t xml:space="preserve">أول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إن اللَّه هو العلي في ذاته</w:t>
      </w:r>
      <w:r>
        <w:rPr>
          <w:rFonts w:ascii="Arabic Typesetting" w:hAnsi="Arabic Typesetting" w:cs="Arabic Typesetting"/>
          <w:b/>
          <w:b/>
          <w:bCs/>
          <w:sz w:val="40"/>
          <w:sz w:val="40"/>
          <w:szCs w:val="40"/>
          <w:rtl w:val="true"/>
        </w:rPr>
        <w:t xml:space="preserve"> ، </w:t>
      </w:r>
      <w:r>
        <w:rPr>
          <w:rFonts w:ascii="Arabic Typesetting" w:hAnsi="Arabic Typesetting" w:cs="Arabic Typesetting"/>
          <w:b/>
          <w:b/>
          <w:bCs/>
          <w:sz w:val="40"/>
          <w:sz w:val="40"/>
          <w:szCs w:val="40"/>
          <w:rtl w:val="true"/>
        </w:rPr>
        <w:t>فقد تضمنت هذه الأسماء إثبات علو ذات ربنا سبحانه وأنه عال على كل شيء وفوق كل شيء ولا شيء فوقه ، بل هو فوق عرشه كما أخبر عن نفسه ، وهو أعلم بنفسه</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قد 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طه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أخبر تعالى أن الأعمال الصالحة والكلام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طيب إليه يصعد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يْهِ يَصْعَدُ الْكَلِمُ الطَّيِّبُ وَالْعَمَلُ الصَّالِحُ يَرْفَعُ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طر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رَفِيعُ الدَّرَجَاتِ ذُو الْعَرْشِ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غافر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5</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كثير في تلك الآ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ول تعالى مخبرًا عن عظمته وكبريائه وارتفاع عرشه العظيم على جميع مخلوقات</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سير ابن كثي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72</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ن أبي هريرة رضي الله ع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ذي نفسي بيده ما من رجل يدعو امرأته إلى فراشه فتأب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عليه إلا كان الذي في السماء ساخطًا عليها حتى يرضى عنه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1436</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121</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ثانيً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هو العلي في كلامه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لِمَةُ اللَّهِ هِيَ الْعُلْيَ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توب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0</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فكلام اللَّه أعلى الكلام وأحكام الله أعلى الأحكام ، ومن ذلك كلامه الشرعي وكلامه القدري ، فأما كلامه الشرعي فقد قال تعالى عن القرآن الكر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إِنَّهُ فِي أُمِّ الْكِتَابِ لَدَيْنَا لَعَلِيٌّ حَكِ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زخرف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ي صُحُفٍ مُكَرَّمَ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رْفُوعَةٍ مُطَهَّرَ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عبس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14</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كث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ميع القرآن في صحف مكرمة أي معظمة موقرة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رفو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عالية القدر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طه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من الدنس والزيادة والنقص</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سير ابن كثي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455</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وصف الوليد بن المغي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رجل كاف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لام الله ب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إنه يعلو ولا يُعلى عليه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كلامه القدري ، فإن الله إذا أراد شيئًا فَعَلَه وإذا أَمَرَ بشيءٍ حدث ، 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مَا أَمْرُهُ إِذَا أَرَادَ شَيْئًا أَنْ يَقُولَ لَهُ كُنْ فَيَكُو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س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82</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لِمَةُ اللَّهِ هِيَ الْعُلْيَا </w:t>
      </w:r>
      <w:r>
        <w:rPr>
          <w:rFonts w:cs="Arabic Typesetting" w:ascii="Arabic Typesetting" w:hAnsi="Arabic Typesetting"/>
          <w:b/>
          <w:bCs/>
          <w:sz w:val="40"/>
          <w:szCs w:val="40"/>
          <w:rtl w:val="true"/>
        </w:rPr>
        <w:t>} .</w:t>
      </w:r>
    </w:p>
    <w:p>
      <w:pPr>
        <w:pStyle w:val="Normal"/>
        <w:jc w:val="left"/>
        <w:rPr/>
      </w:pPr>
      <w:r>
        <w:rPr>
          <w:rFonts w:ascii="Arabic Typesetting" w:hAnsi="Arabic Typesetting" w:cs="Arabic Typesetting"/>
          <w:b/>
          <w:b/>
          <w:bCs/>
          <w:sz w:val="56"/>
          <w:sz w:val="56"/>
          <w:szCs w:val="56"/>
          <w:rtl w:val="true"/>
        </w:rPr>
        <w:t xml:space="preserve">ثالثً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علي في أسمائه وصفات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هو العلي في الملك ، 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تَعَالَى اللَّهُ الْمَلِكُ الْحَ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لعلي في أسمائِه 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w:t>
      </w:r>
    </w:p>
    <w:p>
      <w:pPr>
        <w:pStyle w:val="Normal"/>
        <w:jc w:val="left"/>
        <w:rPr/>
      </w:pPr>
      <w:r>
        <w:rPr>
          <w:rFonts w:ascii="Arabic Typesetting" w:hAnsi="Arabic Typesetting" w:cs="Arabic Typesetting"/>
          <w:b/>
          <w:b/>
          <w:bCs/>
          <w:sz w:val="56"/>
          <w:sz w:val="56"/>
          <w:szCs w:val="56"/>
          <w:rtl w:val="true"/>
        </w:rPr>
        <w:t xml:space="preserve">رابعً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اللَّه تعالى هو العلى في حكم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لْحُكْمُ لِلَّهِ الْعَلِيِّ الْكَبِيرِ </w:t>
      </w:r>
      <w:r>
        <w:rPr>
          <w:rFonts w:cs="Arabic Typesetting" w:ascii="Arabic Typesetting" w:hAnsi="Arabic Typesetting"/>
          <w:b/>
          <w:bCs/>
          <w:sz w:val="40"/>
          <w:szCs w:val="40"/>
          <w:rtl w:val="true"/>
        </w:rPr>
        <w:t>} .</w:t>
      </w:r>
    </w:p>
    <w:p>
      <w:pPr>
        <w:pStyle w:val="Normal"/>
        <w:jc w:val="left"/>
        <w:rPr/>
      </w:pPr>
      <w:r>
        <w:rPr>
          <w:rFonts w:ascii="Arabic Typesetting" w:hAnsi="Arabic Typesetting" w:cs="Arabic Typesetting"/>
          <w:b/>
          <w:b/>
          <w:bCs/>
          <w:sz w:val="56"/>
          <w:sz w:val="56"/>
          <w:szCs w:val="56"/>
          <w:rtl w:val="true"/>
        </w:rPr>
        <w:t xml:space="preserve">خامسً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هو العلى في وحدانيت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ليس له زوجة أو ولد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فهو العلي المنزه أن تكون له صاحبةٌ أو ولد ، وهذا ما آمنت به الجن واعترفت به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هُ تَعَالَى جَدُّ رَبِّنَا مَا اتَخَّذَ صَاحِبَةً وَلاَ وَلَدً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جن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w:t>
      </w:r>
    </w:p>
    <w:p>
      <w:pPr>
        <w:pStyle w:val="Normal"/>
        <w:jc w:val="left"/>
        <w:rPr/>
      </w:pPr>
      <w:r>
        <w:rPr>
          <w:rFonts w:ascii="Arabic Typesetting" w:hAnsi="Arabic Typesetting" w:cs="Arabic Typesetting"/>
          <w:b/>
          <w:b/>
          <w:bCs/>
          <w:sz w:val="56"/>
          <w:sz w:val="56"/>
          <w:szCs w:val="56"/>
          <w:rtl w:val="true"/>
        </w:rPr>
        <w:t xml:space="preserve">سادس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هو العلي أن يكون له شركاءٌ أو أندادٌ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لْ لَوْ كَانَ مَعَهُ آلِهَةٌ كَمَا يَقُولُونَ إِذًا لاَبْتَغَوْا إِلَى ذِي الْعَرْشِ سَبِيلًا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وَتَعَالَى عَمَّا يَقُولُونَ عُلُوًّا كَبِيرً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إسراء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2</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43</w:t>
      </w:r>
      <w:r>
        <w:rPr>
          <w:rFonts w:cs="Arabic Typesetting" w:ascii="Arabic Typesetting" w:hAnsi="Arabic Typesetting"/>
          <w:b/>
          <w:bCs/>
          <w:sz w:val="40"/>
          <w:szCs w:val="40"/>
          <w:rtl w:val="true"/>
        </w:rPr>
        <w:t xml:space="preserve"> ] .</w:t>
      </w:r>
    </w:p>
    <w:p>
      <w:pPr>
        <w:pStyle w:val="Normal"/>
        <w:jc w:val="left"/>
        <w:rPr/>
      </w:pPr>
      <w:r>
        <w:rPr>
          <w:rFonts w:ascii="Arabic Typesetting" w:hAnsi="Arabic Typesetting" w:cs="Arabic Typesetting"/>
          <w:b/>
          <w:b/>
          <w:bCs/>
          <w:sz w:val="56"/>
          <w:sz w:val="56"/>
          <w:szCs w:val="56"/>
          <w:rtl w:val="true"/>
        </w:rPr>
        <w:t xml:space="preserve">سابعا </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ليس كمثله شيءٌ في عُلُوِّهِ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ن اللَّه هو العلي الأعلى جل جلاله وتقدست أسماؤه ، فلا يدانيه أحدٌ في علوه ، ولا يماثله شيءٌ في رفعته ، وذلك من وجوه من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العلو المطلق من جميع الوجو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ما من أحد من الخلق بلغ علوًا إلاَّ كان علوًا ناقصًا ، فقد يعلو في مالٍ ولا يعلو في رياسة أو حُكم ، أو يعلو في الدنيا ولا يعلو في الآخرة ، وقد يعلو في وقتٍ دون آخر ، أو في حال دون حال ، كمثل من يعلو في حال قوته دون ضعفه ، أو صحته دون مرضه ، أو شبابه دون هرم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العلو المطلق من جميع الوجوه وفي كل الأحوال فهو لله عز وجل ، فإن اللَّه تعالى هو العلي الذي لا أعلى منه ولا يعلو عليه بل لا يدانيه أحدٌ من خلق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ذلك قا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إِنَّ فِرْعَوْنَ عَلاَ فِي الأَرْضِ</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فإنه قد علا في الأرض وتكبر فيها ولم يستطع أن يعلو في السم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و اللَّه دائ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علو الخلق مؤقت يسبقه العدم ويلحقه الفن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علو اللَّه عز وجل فهو علوٌ لم يسبقه انخفاض ولا يلحقه دنو ، دائم لا يتغير ، ثابت لا يتبد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حمته في علو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كل من أصابه شيءٌ من علو الدنيا فإنه يبتعد عن الضعفاء والمساكين ، وقد يأنف منه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اللَّه سبحانه وبحمده قريب في علوه ، رحيم في كبريائه ، ودودٌ في عظمته ، عفوٌ في قدرته ، لا يمنعه شيءٌ عن خلقه إذا دُعي أجاب ، ولا يقف على بابه الحُجَّاب ، 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إِذَا سَأَلَكَ عِبَادِي عَنِّي فَإِنِّي قَرِيبٌ أُجِيبُ دَعْوَةَ الدَّاعِ إِذَا دَعَا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قر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أنترنت – موقع الكلم الط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على – المتع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ل جلاله وتقدست أسماؤه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68"/>
          <w:szCs w:val="68"/>
          <w:rtl w:val="true"/>
        </w:rPr>
        <w:t>*</w:t>
      </w:r>
      <w:r>
        <w:rPr>
          <w:rFonts w:cs="Arabic Typesetting" w:ascii="Arabic Typesetting" w:hAnsi="Arabic Typesetting"/>
          <w:b/>
          <w:bCs/>
          <w:sz w:val="68"/>
          <w:szCs w:val="68"/>
          <w:rtl w:val="true"/>
        </w:rPr>
        <w:t xml:space="preserve"> </w:t>
      </w:r>
      <w:r>
        <w:rPr>
          <w:rFonts w:ascii="Arabic Typesetting" w:hAnsi="Arabic Typesetting" w:cs="Arabic Typesetting"/>
          <w:b/>
          <w:b/>
          <w:bCs/>
          <w:sz w:val="68"/>
          <w:sz w:val="68"/>
          <w:szCs w:val="68"/>
          <w:rtl w:val="true"/>
        </w:rPr>
        <w:t xml:space="preserve">النبي صلى الله عليه وسلم وأصحابه رضي اللَّه عنهم يؤمنون بأن اللَّه في السماء </w:t>
      </w:r>
      <w:r>
        <w:rPr>
          <w:rFonts w:cs="Arabic Typesetting" w:ascii="Arabic Typesetting" w:hAnsi="Arabic Typesetting"/>
          <w:b/>
          <w:bCs/>
          <w:sz w:val="68"/>
          <w:szCs w:val="68"/>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عن أبي سعيد الخدري رضي الله عنه أن رسول الله صلى الله عليه و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ا تأمنوني وأنا أمين من في السماء يأتيني خبر السماء صباحًا ومساء؟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بخ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6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74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طولاً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عن أنس رضي الله عنه أن زينب زوجة النبي صلى الله عليه وسلم كانت تفخر على أزواج النبي صلى الله عليه وسلم وت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زَوَّجَكُنَّ أَهَالِيكُنَّ ، وزوجني اللَّهُ تعالى من فوق سبع سماوا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في روا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ت ت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لَّه أنكحني في السماء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بخ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7420</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7421</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w:t>
      </w:r>
      <w:r>
        <w:rPr>
          <w:rFonts w:ascii="Arabic Typesetting" w:hAnsi="Arabic Typesetting" w:cs="Arabic Typesetting"/>
          <w:b/>
          <w:b/>
          <w:bCs/>
          <w:sz w:val="40"/>
          <w:sz w:val="40"/>
          <w:szCs w:val="40"/>
          <w:rtl w:val="true"/>
        </w:rPr>
        <w:t xml:space="preserve">عني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لَمَّا قَضَى زَيْدٌ مِنْهَا وَطَرًا زَوَّجْنَاكَهَ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ذلك كانت عقيدة التابعين بإحسان للسلف الصال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د قال الشيخ أبو نصر السجز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بانة </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أَئِمتنا كسفيان الثوري ، ومالك بن أنس ، وسفيان بن عُيَيْنَة وحماد بن سلمة ، وعبد الله بن المبارك ، والفضيل بن عياض ، وأحمد بن حنبل ، وإسحاق بن إبراهيم الحنظلي ، متفقون على أن اللَّه سبحانه بذاته فوق العرش وأن علمه بكل مكان وأنه يُرى يوم القيامة بالأبصار ، وأنه ينزل إلى السماء الدنيا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ض تأسيس الجهم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38</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حافظ أبو نعيم الأصبهاني في العقيدة المشهورة عن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طريقتنا طريقة المتبعين للكتاب والسنة وإجماع الأُمة ، فما اعتقدوه اعتقدناه ، فممَّا اعتقدوه أن الأحاديث التي ثبتت عن النبي صلى الله عليه وسلم في العرش واستواء الله عليه يقولون بها ويثبتونها ، من غير تكييف ، ولا تمثيل ، ولا تشبيه ، وأن اللَّه بائن من خلقه ، والخلق بائنون منه ، لا يَحِلُّ فيهم ولا يمتزج بهم وهو مستوٍ على عرشه في سمائه دون أرض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لبيس الجهمية لابن تيم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40</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ثبوت الإيمان لمن آمن بعلو الله تبارك وتعالى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غير تعطيل ولا تأويل ، فها هو الرسول صلى الله عليه وسلم يشهد بالإيمان لمن آمن بعلو ال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عن معاوية بن الحكم السُّلمي رضي الله ع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لي جارية ترعى غنمًا لي قِبَلَ أُحدٍ والجوانية ، فاطَّلَعْتُ ذات يوم فإذا الذئب قد ذهب بشاة من غنمها وأنا رجل من بني آدم ، أسف كما يأسفون ، لكني صَكَكْتُها صكَّةً ، فأتيت رسولَ اللَّه صلى الله عليه وسلم فعظَّم ذلك عليَّ 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رسول اللَّه ، أفلا أعْتِقُها ؟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ئتني به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أتَيْتُه بها ، فقال له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ن اللَّه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ماء ،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أنا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ت رسول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عتقها فإنها مؤمنة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أحم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44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73</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قال أبو سعيد الدارم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ي حديث رسول الله صلى الله عليه وسلم هذا دليل على أن الرجل إذا لم يعلم أن اللَّه عز وجل في السماء دون الأرض فليس بمؤمن ، ولو كان عبدًا فأُعتق لم يَجُزْ في رقبة مؤمنة إذ لا يعلم أن اللَّه في السماء</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د على الجه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39</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ما علا شيءٌ من الدنيا إلا وُضِع </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40"/>
          <w:sz w:val="40"/>
          <w:szCs w:val="40"/>
          <w:rtl w:val="true"/>
        </w:rPr>
        <w:t>وما من طيرٍ طار وارتفع</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ا كما طار وقـع</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عن أنس رضي الله ع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ت ناقة رسول الله صلى الله عليه وسلم العضباء لا تُسْبق أو لا تكاد تُسبق ، فجاء أعرابي على قعود له فسبقها ، فشق ذلك على المسلمين حتى عرفه النبيُّ صلى الله عليه وسلم ، 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قٌ على اللَّه أن لا يرتفع شيءٌ من الدنيا إلا وضع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بخار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صدق 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دنيا إذا حلت أوحلت ، وإذا كست أوكست ، وكم من مَلِكٍ له عَلاَمَاتٌ ، فلما عَلاَ م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التعالي الذي يعني التكبر ورغبة الترفع بالنفس عن الناس يجعل العبد جبارًا متكبرًا حتى يظن نفسه ندًا لله جل جلاله فيكون في ذلك هلاكه ، كما قال فرعون لقوم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نَا رَبُّكُمُ الأَعْ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أَخَذَهُ اللَّهُ نَكَالَ الآخِرَةِ وَالأُو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فِي ذَلِكَ لَعِبْرَةً لِمَنْ يَخْشَى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متكبر الذي يريد التعالي عن خلق اللَّه إنما ينازع اللَّهَ صفاته ، وقد قال تعالى في الحديث القدسي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عز إزاري ، والكبرياء ردائي ، فمن نازعني بشيءٍ منهما عذَّبتُه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w:t>
      </w:r>
      <w:r>
        <w:rPr>
          <w:rFonts w:cs="Arabic Typesetting" w:ascii="Arabic Typesetting" w:hAnsi="Arabic Typesetting"/>
          <w:b/>
          <w:bCs/>
          <w:sz w:val="40"/>
          <w:szCs w:val="40"/>
          <w:rtl w:val="true"/>
        </w:rPr>
        <w:t>]) .</w:t>
      </w:r>
      <w:r>
        <w:rPr>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البخاري في الأدب المفر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52</w:t>
      </w:r>
      <w:r>
        <w:rPr>
          <w:rFonts w:cs="Arabic Typesetting" w:ascii="Arabic Typesetting" w:hAnsi="Arabic Typesetting"/>
          <w:b/>
          <w:bCs/>
          <w:sz w:val="40"/>
          <w:szCs w:val="40"/>
          <w:rtl w:val="true"/>
        </w:rPr>
        <w:t>) .</w:t>
      </w:r>
    </w:p>
    <w:p>
      <w:pPr>
        <w:pStyle w:val="Normal"/>
        <w:jc w:val="left"/>
        <w:rPr/>
      </w:pP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من أسباب العلو </w:t>
      </w:r>
      <w:r>
        <w:rPr>
          <w:rFonts w:ascii="Arabic Typesetting" w:hAnsi="Arabic Typesetting" w:cs="Arabic Typesetting"/>
          <w:b/>
          <w:b/>
          <w:bCs/>
          <w:sz w:val="72"/>
          <w:sz w:val="72"/>
          <w:szCs w:val="72"/>
          <w:rtl w:val="true"/>
        </w:rPr>
        <w:t xml:space="preserve">البشري المحمود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يمان ، والع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رْفَعِ اللَّهُ الَّذِينَ آمَنُوا مِنْكُمْ وَالَّذِينَ أُوتُوا الْعِلْمَ دَرَجَاتٍ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جادل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ن الله يرفع بالعلم العبدَ المملوك حتى يجلسه مجالس الملوك وقد جاء فى الصحيح أن نافع بن الحارث أتى عمر بن الخطاب بعسفان وكان قد استعمله على أهل مكة فقال له عم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استخلفت على أهل الوادى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تخلفت عليهم ابن أبزى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ابن أبزى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جل من موالينا ، فقال عم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تخلفت عليهم مولى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قارىء لكتاب الله عالم بالفرائ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عم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إن نبيكم صلى الله عليه و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له يرفع بهذا الكتاب أقوامًا ويضع به آخرين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9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لاة المسافرين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إبراهيم الحرب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 عطاء بن رباح عبدًا أسودًا لامرأة من مكة وكان أنفه باقلاه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جاء سليمان بن عبد الملك أمير المؤمنين إلى عطاء هو وابناه فجلسوا إليه وهو يصلى فلما صلى انفتل إليهم فمازالوا يسألونه عن مناسك الحج وقد حول قفاه إليهم ، فقال سليمان لابنيه قوما فقاما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بنيا لا تُقصرا فى طلب العلم فإنى لا أنسى ذُلَّنا بين يدى هذا العبد الأسو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حرب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محمد ابن عبد الرحمن الأوقص عنقه داخلة فى بدنه وكان منكباه خارجين كأنهما زجان فقالت أ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بنى لا تكون فى مجلس قومٍ إلا كنت المضحوك منه المسخور به فعليك بطلب العلم فإنه يرفعك ، فوَلِىَ قضاء مكة عشرين سنة ، قال وكان الخصم إذا جلس إليه بين يديه يرتعد حتى يقو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عبد الله بن داو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سفيان الثورى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هذا الحديث عز فمن أراد به الدنيا وجدها ومن أراد به الآخرة وجد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سفيان بن عيي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رفع الناس منزلة عند الله من كان بين الله وبين عباده وهم الأنبياء والعلم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صدق القائ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الفَضْلُ إلاَّ لأَهْلِ العِلْـم إنَّهُمُ     عَلَى الهُدَى لِمَن اسْتَهْدى أَدلاَء</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رَ كُلِّ امْرىءٍ ما كَانَ يُحْسَنُه     والجَاهِلُونَ لأهْلَ العلِم أَعَدَاءُ</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زْ بِعلم تَعش حـــيا به أَبدًا     الناسُ مَوْتَى وأَهْلُ العِلْم أَحْيَاءُ</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قرءان تلاوته وحفظه والعمل به</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عمر بن الخط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ضى الله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نبى  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له يرفع بهذا الكتاب أقوامًا ويضع به آخر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ق تخريج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ن الله يرفع صاحب القرءان فى الدنيا والآخرة فأما فى الدنيا بالبركة فى العمر والسعة فى الرزق وحب الناس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ما فى الآخرة فإن صاحب القرءان يرفعه الله فى الجنة ولا يزال يُرَّقِيَه حتى آخر آية مع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عن عبد الله بن عمرو بن العاص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ضى الله عنه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لنبى  صلى الله عليه وسلم قا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يُقال لصاحب القرء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قرأ وارتقِ</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رت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ى فى درج الجنة بقدر ما حفظته من آى القرءا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تل كما كنت ترتل فى الدنيا فإن منزلتك عند آخر آية تقرؤوها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أبو داود ، والترمذي ، 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يث حسن صحيح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ن عائش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ضى الله عن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رسول الله 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ذى يقرأ القرآن وهو ماهر به مع السفرة الكرام البررة والذى يقرأن القرءان ويتتعتع فيه وهو عليه شاق له أجران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تفق علي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ماه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ى الذى يُجيد لفظه على ما ينبغى بحيث لا يتشابه ولا يقف فى قراءته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ع السف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ى الملائكة أو الرس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يهم الصلاة والس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ى معهم فى منازلهم فى الآخر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قاض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حتمل أن يكون معنى كونه مع الملائكة أن له فى الآخرة منازل يكون فيها رفيقًا للملائكة السفرة لإتصافه بصفتهم مِنْ حَمْل كتاب الله تعالى قال ويُحتمل أن يراد أنه عامل بعملهم وسالك مسلكهم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الحديث فى صحيح 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8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شرح النوو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ضيلة حافظ القرءا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واضع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له ما أجمل هذه الصفة وما أعظمها فكم قرَّبت من الله عبدًا بعيدًا وكم أعقبت بعد تعبٍ عهدًا سعيدًا ، وكم أثمرت بعد خمول ذكرٍ صيتًا مجيدًا ، وكم رفعت بعد ذُلٍّ عبدًا رشيدًا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جزاء من جنس العم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تِلْكَ الدَّارُ الآخِرَةُ نَجْعَلُهَا لِلَّذِينَ لاَ يُرِيدُونَ عُلُوًّا فِي الأَرْضِ وَلاَ فَسَادً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قصص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3</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نبى 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نَقَصُتْ صدقةٌ من مال وما زاد اللهُ عبدًا بعفو إلا عِزَّا ، وما تواضع أحدٌ لله إلا رفعه الله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رواه 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عن ابن عباس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ضى الله عنه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رسول الله صلى الله عليه و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ما من آدمى إلا فى رأسه حَكَمَ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الحَكَمَة هى لجام الداب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كل إنسان من بنى آدم حكمة يمسكها ملك من الملائك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بيدِ مَلَك ، فإذا تواضع قيل للملك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رفعْ حكمته ، وإذا تكبر قيل للم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ضع حكمت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لغي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الطبراني في الك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2939</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ذلك فإن المتكبر والذى يُريد العلو على الخلق فإن الله يجزيه بضد ما قص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عن عمرو بن شعيب عن أبيه عن جده عن النبى صلى الله عليه و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حشر المتكبرون يوم القيامة أمثال الذر فى صور الناس يعلوهم كل شىء من الصغار حتى يدخلوا سجنا فى جهنم يقال له بولس تَعلوهم نار الأنيار يُسقون من طينة الخبال عصارة أهل النار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إمام أحمد ، ورُوى عن ابن عمرو وقال ابن حجر فى المطالب العالية بزوائد المسانيد الثمان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وقوف ، إسناده حس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37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يث رقم </w:t>
      </w:r>
      <w:r>
        <w:rPr>
          <w:rFonts w:cs="Arabic Typesetting" w:ascii="Arabic Typesetting" w:hAnsi="Arabic Typesetting"/>
          <w:b/>
          <w:bCs/>
          <w:sz w:val="40"/>
          <w:szCs w:val="40"/>
        </w:rPr>
        <w:t>462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المطالب</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ذ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النمل الصغير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يل أن التواضع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 أن تخرج من بيتك فما تلقى أحدًا إلا ظننته خيرًا منك </w:t>
      </w:r>
      <w:r>
        <w:rPr>
          <w:rFonts w:cs="Arabic Typesetting" w:ascii="Arabic Typesetting" w:hAnsi="Arabic Typesetting"/>
          <w:b/>
          <w:bCs/>
          <w:sz w:val="40"/>
          <w:szCs w:val="40"/>
          <w:rtl w:val="true"/>
        </w:rPr>
        <w:t>)) .</w:t>
      </w:r>
    </w:p>
    <w:p>
      <w:pPr>
        <w:pStyle w:val="Normal"/>
        <w:jc w:val="left"/>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شهادة فى سبيل الله</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الشهيد قد قاتل لتكون كلمةُ اللهِ هى العُليا وقُتِل من أجل ذلك فجازاه الله بأن رفعه وأعلى درجاته فى الجنة فمن ذلك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و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عِل مأواهم تحت العرش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ابن مسعو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ضى الله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رسول الله صلى الله عليه و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أرواح الشهداء فى جوف طير خضر ، لها قناديل تحت العرش ، تسرح من الجنة حيث شاءت ، ثم تأوى إلى تلك القناديل …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مسلم ، والترمذي عن ابن مسعود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لمجاهدين فى الجنة مائة درج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أبى هرير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ضى الله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لنبى صلى الله عليه وسلم أنه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إن فى الجنة مائة درجة ما بين كل درجتين كما بين</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ماء والأرض أعدها اللهُ للمجاهدين فى سبيل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بخ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مسل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13/2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رة ، والترمذ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فة الجنة ، وابن ماجه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33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زهد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الثً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الشهداء من يسكن الفردوس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نس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ضى الله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أم الربيع بنت البراء وهى أم حارثة بن سراقة أتت النبى صلى الله عليه وسلم ف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رسول الله ألا تحدثنى عن حارثة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كان قتل يوم بد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كان فى الجنة صبرت وإن كان غير ذلك اجتهدت عليه فى البُكاء 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ا أم حارثة إنها جنان فى الجنة ، وإن ابنك أصاب الفردوس الأع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خرجه البخ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80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حديث أنس ، رضي الله عن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له أكب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أهنئه من عيش ، وما أعظمه من رزق فى الفردوس الأعلى أتدرى أخى الحبيب ما هى الفردوس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قد قال النبى 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ذا سألتم الله فسلوه الفردوس فإنه أوسط الجنة وأعلى الجنة وفوقه عرش الرحمن ومنه تفجر أنهار الجنة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البخ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790</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742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حديث أبي هريرة ، رضي الله عن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ابعً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الشهداء من يكلمه الله بغير حجاب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جابر بن عبد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ضى الله عنه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قينى رسول اللهصلى الله عليه وسلم فقال 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ا جابر مالى أراك منكسرًا ؟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رسول الله استُشْهِدَ أبِى ، قُتِل يوم أُحُدٍ وترك عِيَالاً ودَيْنً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فلا أبشرك بما لَقِى اللهُ به أباك ؟ </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بلى يا رسول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كَلَّم اللهُ أحدًا قطُّ إلا من وراء حجاب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حيا أباك فكلَّمه كِفاحً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فاحً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ى مواجهةً ليس بينهما حجاب ولا رسول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ا عبدى تمَنَّ على أُعْطِ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قال يارب تحيينى فأُقْتَل فيك ثانيةً ، قال الربُّ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ه قد سبق م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م إليها لا يرجعو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زلت هذه الآ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اَ تَحْسَبَنَّ الَّذِينَ قُتِلُوا فِي سَبِيلِ اللَّهِ أَمْوَاتًا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آل عمران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س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الترمذ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301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بن ماجه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90</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2/2800</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 **</w:t>
      </w:r>
      <w:r>
        <w:rPr>
          <w:rFonts w:cs="Arabic Typesetting" w:ascii="Arabic Typesetting" w:hAnsi="Arabic Typesetting"/>
          <w:b/>
          <w:bCs/>
          <w:sz w:val="72"/>
          <w:szCs w:val="72"/>
          <w:rtl w:val="true"/>
        </w:rPr>
        <w:t xml:space="preserve">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دعاء باسم الله العلي</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رد دعاء الله بصفة العلو أما الدعاء باسمه سبحانه الأعلى فقد ورد بمعناه ومقتضاه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كما في الحديث لابن عباس  رضي الله عنهما </w:t>
      </w:r>
      <w:r>
        <w:rPr>
          <w:rFonts w:cs="Arabic Typesetting" w:ascii="Arabic Typesetting" w:hAnsi="Arabic Typesetting"/>
          <w:b/>
          <w:bCs/>
          <w:sz w:val="40"/>
          <w:szCs w:val="40"/>
          <w:rtl w:val="true"/>
        </w:rPr>
        <w:t>_</w:t>
      </w:r>
      <w:r>
        <w:rPr>
          <w:rFonts w:ascii="Arabic Typesetting" w:hAnsi="Arabic Typesetting" w:cs="Arabic Typesetting"/>
          <w:b/>
          <w:b/>
          <w:bCs/>
          <w:sz w:val="40"/>
          <w:sz w:val="40"/>
          <w:szCs w:val="40"/>
          <w:rtl w:val="true"/>
        </w:rPr>
        <w:t xml:space="preserve">أنه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ان النب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صلى الله عليه وسلم  يعلمنا دعاء  ندعو به في القنوت من صلا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مَّ اهدِنا فيمَن هدَيت ، وعافِنا فيمَن عافيت وتولَّنا فيمَن تولَّيت ، وباركْ لنا فيما أعطيت ، وقِنا شرَّ ما قضيت ، إنك تَقضي ولا يُقضى عليكَ ، إنه لا يَذِلُّ مَن والَيت ، ولا يَعزُّ مَن عاديت ، تباركت ربَّنا وتعالَيت</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حيح</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لبان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رواء الغلي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29</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نا دعاء الثناء في ضمن دعاء المسأل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باركت ربنا وتعاليت</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الدعاء بالمقتضى سؤال الأعلى من الخير والفض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معنى أنك تسأل ربنا سبحانه وتعالى الفردوس الأعلى، وتسأله الرفيق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تقول عائشة رضي الله عنها في مرض موت النبي صلى الله عليه وسلم   سَمِعْتُ النبيَّ صلَّى اللهُ عليه وسلَّم وهو مُسْتَنِدٌ إليَّ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مَّ اغْفِرْ لي وارْحَمْني وألْحِقْني بالرَّفيقِ</w:t>
      </w:r>
      <w:r>
        <w:rPr>
          <w:rFonts w:ascii="Arabic Typesetting" w:hAnsi="Arabic Typesetting" w:cs="Arabic Typesetting"/>
          <w:b/>
          <w:b/>
          <w:bCs/>
          <w:sz w:val="40"/>
          <w:sz w:val="40"/>
          <w:szCs w:val="40"/>
          <w:rtl w:val="true"/>
        </w:rPr>
        <w:t xml:space="preserve"> الأع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حيح</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بخاري</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67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فى لفظ أنه 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ان يشير هكذا فعرفت أنه يخير لأن النبي أخبرها أنه ما من نبي إلا وخُيِّ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في الحديث عن أبى زهير الأنمار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رسولَ اللهِ صلى الله عليه وسلم، كان إذا أخذ مضجعَه من الليلِ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سم اللهِ وضعتُ جنبي، اللهم اغفر لي ذنبي، وأخْسئْ شيطاني، وفكَّ رِهاني، واجعلني في النديِّ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حيح</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لبان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حيح أبي داوود</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05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ي ألفاظ مهجورة رغم ثبوتها عند الألباني رحمه الله</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ما صح من حديث عبادة رضي الله عنه أن النبي صل الله عليه وسل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تعارَّ مِن الليْل فقال حِين يَستيقِظ</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إلهَ إلا الله وحْدَه لا شرِيكَ له، له الملك وله الحمْدُ وهو على كل شيء قدِيرٌ، سُبْحان الله، والحمْدُ لله ولا إلهَ إلا الله، والله أكْبَرُ، ولا حول ولا قوة إلا بالله العلي العظِيمِ ، ثمَّ دَ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ب اغفِر لي غفِرَ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من حديث أبي هريرة رضي الله عنه أن النبي صل الله عليه وسل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قال حين يأوي إلى فراش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إله إلا الله وحده لا شريك له، له الملك وله الحمد وهو على كل شيء قدير، لا حول ولا قوة إلا بالله العلي العظيم، سبحان الله والحمد لله ولا إله إلا الله والله أكبر، غفرت له ذنوبه  أو خطاياه، وإن كانت مثل زبد البح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آثار توحيد المسلم لله في اسمه العلي توحيد الله بتعظيمه وطاعته، والدعوة إلي محبته وعبوديته، لاسيما إذا أيقن أن النفع في ذلك يعود عليه لا على ربه، وأن الله غني في علوه لا يفتقر إلى أحد من خلقه، وأنه مهما مدحناه وأثنينا عليه فهو أعلى من وصفنا، وأجل من مدحنا، لا نحصي ثناء عليه هو كما أثنى على نفسه، هو أهل الثناء والمجد، ومدحه وتوحيده أحق ما قال العبد، وإذا كانت الملائكة في السماء تخشع عند سماع قوله، وتفزع عند إلقاء وحيه فحري بالعبد أن يخشع لسماع قوله ويلين قلبه عند ذكره، وأن يتذلل بين يدي مولاه فيركن إليه، ويعتمد عليه، ثقة في أنه العلى ولا علي على الإطلاق سوا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الأنترنت – موقع الدكتور محمود الرضوان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وزن أفعل التفضيل، مثل الأكرم، والأكبر، والأجمل؛ ولهذا قال النبي صلى الله عليه وسلم لما قال أبو سفي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ل هب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ل هب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النبي صلى الله عليه وسل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لا تجيبونه‏؟‏‏‏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ا نقول‏؟‏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و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أعلى وأج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و مذكور بأداة التعريف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ث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رَبُّكَ الْأَكْرَ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علق‏</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بخلاف ما إذا قي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 أك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ه منك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هذا معنى يخصه يتميز به؛ ، كما بين العلو، والكبرياء، والعظمة، فإن هذه الصفات وإن كانت متقاربة، بل متلازمة، فبينها فروق لطيفة؛ ولهذا قال النبي صلى الله عليه وسلم فيما يروى عن رب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ظمة إزاري والكبرياء ردائي، فمن نازعني واحدًا منهما عذبت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جعل الكبرياء بمنزلة الرداء، وهو أعلى من الإزا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هذا كان شعائر الصلاة، والأذان، والأعياد والأماكن العالية، هو التكبير، وهو أحد الكلمات التي هي أفضل الكلام بعد القرآن؛ سبحان الله، والحمد للّه، ولا إله إلا اللّه، واللّه أكبر، كما ثبت ذلك في الصحيح عن النبي صلى الله عليه وسل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م يجئ في شيء من الأثر بدل 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 أكب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 أعظ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هذا كان جمهور الفقهاء على أن الصلاة لا تنعقـد إلا بلفظ التكبي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لو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 أعظ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 تنعقد به الصلاة لقول النبي صلى الله عليه وسل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فتاح الصلاة الطُّهُور، وتحريمها التكبير، وتحليلها التسلي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ذا قول مالك، والشافعي، وأحمد، وأبي يوسف، وداود، وغير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و أتى بغير ذلك من الأذكار، مثل سبحان اللّه، والحمد للّه، لم تنعقد به الصلا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أن التكبير مختص بالذكر في حال الارتفاع، كما أن التسبيح مختص بحال الانخفاض، كما في السنن عن جابر بن عبد اللّ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نا مع رسول اللّه صلى الله عليه وسلم إذا علونا كبرنا، وإذا هبطنا سبحنا فوضعت الصلاة على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ما نزل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سَبِّحْ بِاسْمِ رَبِّكَ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واقع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9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علوها في ركوعك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لما نز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علوها في سجودك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ثبت عنه أنه كان يقول في ركوع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في سجود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م يكن يكبر في الركوع والسج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كن قد كان يقرن بالتسبيح التحميد والتهليل، كما ثبت في الصحيحين عن عائشة، أنه صلى الله عليه وسلم كان يقول في ركوعه وسجود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ك اللهم ربنا وبحمدك، اللهم اغفر 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يتأول القرآن،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تأول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سَبِّحْ بِحَمْدِ رَبِّكَ وَاسْتَغْفِرْهُ إِنَّهُ كَانَ تَوَّابً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ص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كان يجمع بين التسبيح و التحميد‏</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ذلك قد كان يقرن بالتسبيح في الركوع والسجود التهليل، كما في صحيح مسلم عن عائشة قال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فتقدت النبي صلى الله عليه وسلم ذات ليل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ظننت أنه ذهب إلى بعض نسائه، فتحسست، ثم رجعت، فإذا هو راكع أو ساجد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ك وبحمدك، لا إله إلا أن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أبي أنت و أم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ي لفي شأن وإنك لفي شأ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ي هـذه الأحـاديث كلها أنـه كان يسـبح في الركـوع والسجود، لكن قد يقرن بالتسبيـح التحميـد والتهليل، وقـد يقـرن به الدع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م ينقل أنه كبر في الركوع والسجود‏</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مـا قراءة القرآن فيهما فقد ثبت عنه أنه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ي نهيت أن أقرأ القرآن راكعًا وسـاجـدً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رواه مـسلم مـن حـديث على، ومـن حـديث ابن عباس‏</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ذلك أن القـرآن كـلام اللّه فـلا يتلى إلا في حـال الارتفاع، والتكبير أيضًا محلـه حال الارتفاع‏</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جمهور العلماء على أنه يشرع التسبيح في الركوع والسجود، وروى عن ما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كره المداومة على ذلك لئلا يظن وجوب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ثم اختلفوا في وجوب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المشهور عن أحمد، وإسحق، وداود، وغير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و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ن أبي حنيفة، والشافع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حباب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قائلون بالوجوب، منهم م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تعي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للأمر بهما، وهو قول كثير من أصحاب أحمد، ومنهم م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يذكر بعض الأذكار المأثو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أقـ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يتعـين التسبيح، إما ب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إما ب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ك‏</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نحو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ذلك أن القـرآن سماه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سبيحً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دل على وجوب التسبيح فيها، وقد بينت السـنة أن محـل ذلك الركـوع والسجود، كما سماها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رآنً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قد بينت السنة أن محل ذلك القيـا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سماه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يا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جودً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كوعً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بينت السنة علة ذلك ومح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ذلك التسبيح يسبح في الركوع والسج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نقل عن النبي صلى الله عليه وسلم أنه كان ي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أنه كان ي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ك اللهم وبحمدك، اللهم اغفر ل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ك وبحمدك، لا إله إلا أنت</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في بعض روايات أبي داو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عظيم وبحمد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في استحباب هذه الزيادة عن أحمد روايتا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في صحيح مسلم عن عائشة؛ أن رسول اللّه صلى الله عليه وسلم كان يقول في ركوعه وسجود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وح قدوس، رب الملائكة والروح‏</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السنن أنه كان ي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ذى الجبروت، والملكوت، والكبرياء، والعظم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هذه كلها تسبيحات‏</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منقول عن مالك أنه كان يكره المداومة على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كان كراهة المداومة ع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 والعظـ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له وجه، وإن كان كراهة المداومة على جنس التسبيح، فـلا وجـه لـه، وأظنـه الأو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ـذلك المنقول عنه إنما هـو كراهة المـداومـة ع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لئلا يظن أنها فرض؛وهذا يقتض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مالكًا أنكر أن تكون فرضًا واجبً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ذا قوى ظـاهر، بخلاف جنس التسبيح، فإن أدلة وجوبه في الكتاب والسنة كثيرة جدً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علم أنه صلى الله عليه وسلم كان يداوم على التسبيح بألفاظ متنوع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علوها في ركوعكم وفي سجودك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تضي أن هذا محل لامتثال هذا الأمر، لا يقتضي أنه لا يقال إلا هي مع ما قد ثبت أنه كان يقول غيره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جمع بين صيغتي تسبيح بعيد، بخلاف الجمع بين التسبيح، والتحميد، والتهليل والدعاء‏</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إن هذه أنواع، والتسبيح نوع واحد فلا يجمع فيه بين صيغتي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يضًا، قـد ثبت في الصحيـح أنه 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فضل الكلام بعد القرآن أربع وهن من القـرآ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اللّه، والحمـد للّه،ولا إلـه إلا اللّه واللّه أكـب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هذا يقتضي أن هـذه الكلمات أفضـل من غيرهـ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إن جعل التسبيح نوعا واحدًا، فـ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ـواء، وإن جعـل متفاضـلا فـ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ـحان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فضل بهذا الحدي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يضًا، فقـولـ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عـ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سَبِّحْ بِاسْمِ رَبِّكَ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واقع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4-9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أمر بتسبيح ربه، ليس أمرًا بصيغة معين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إذا قال سبحان اللّه وبحمده سبحانك اللهم وبحمدك‏</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قـد سبح ربه الأعلى والعظي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إن اللّه هو الأعلى، وهو العظيم، و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يتناول معاني سائر الأسماء بطريق التضمن، وإن كان التصريح بالعلو والعظمة ليس هو ف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ي 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لإلهية، و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عظم من 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صحيح مسلم عن أبي ذر أن رسول اللّه صلى الله عليه وسلم سئ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 الكلام أفضل‏؟‏ فقا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اصطفي اللّه لملائكته أو لعباده؛ سبحان اللّه وبحمد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قيام فيه التحم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 في الاعتدال من الركوع،وفي الركوع والسج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سبيح، وفي الانت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كبير، وفي القعو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تشهد، وفيه التوح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صارت الأنواع الأربعة في الصلا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فاتحة أيضًا فيها التحميد والتوح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تحميد والتوحيد ركن يجب في القراء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تكبير ركن في الافتتاح‏</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تشهد الآخر ركن في القعود كما هو المشهور عن أحم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مذهب الشافعي، وفيه التشهد المتضمن للتوح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بقى التسبيح‏</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حمد يوجبـه في الركوع والسجـود‏</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روى عنـه أنـه ركـ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ـو قــوى لثبـوت الأمــر بــه في القـرآن والسـ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كـيف يـوجـب الصـلاة على النبي صلى الله عليه وسلم ولم يجئ أمـر بها في الصـلاة خصـوصًا ولا يـوجب التسبـيح مـع الأمـر بـه في الصلاة، ومع كون الصلاة تسم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سبيحً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كل ما سميت به الصلاة من أبعاضها فهو ركن فيها، كما سمي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يامً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كوعً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جودً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راء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سميت أيضً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سبيحً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م يأت عن النبي صلى الله عليه وسلم ما ينفي وجوبه في حال السهو كما ورد في التشهد الأول أنه لما تركه سجد للسهو، لكن قد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ما لم يأمر به المسيء في صلاته دل على أنه واجب ليس برك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بسط هذه المسألة له موضع آخ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مقصود هنا أن التسبيح قد خص به حال الانخفاض، كما خص حال الارتفاع بالتكبي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ذكر العبد في حال انخفاضه وذله ما يتصف به الرب مقابل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قول في السج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أعلى، وفي الركو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جمع معاني العلـو جميعها، وأنـه الأعلى بجمـيع معاني العلـ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ـد اتفق الناس على أنـه علىّ على كـل شيء بمعنى أنـه قاهـر له، قادر عليه، متصرف فيه، ك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لَّذَهَبَ كُلُّ إِلَهٍ بِمَا خَلَقَ وَلَعَلَا بَعْضُهُمْ عَلَى بَعْضٍ</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لى أنه عال عن كل عيب ونقص ، فهو عال عن ذلك ، منزه عنه،كما قال تعالى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اَ تَجْعَلْ مَعَ اللّهِ إِلَهًا آخَرَ فَتُلْقَى فِي جَهَنَّمَ مَلُومًا مَّدْحُورًا أَفَأَصْفَاكُمْ رَبُّكُم بِالْبَنِينَ وَاتَّخَذَ مِنَ الْمَلآئِكَةِ إِنَاثًا إِنَّكُمْ لَتَقُولُونَ قَوْلًا عَظِيمًا وَلَقَدْ صَرَّفْنَا فِي هَـذَا الْقُرْآنِ لِيَذَّكَّرُواْ وَمَا يَزِيدُهُمْ إِلاَّ نُفُورًا قُل لَّوْ كَانَ مَعَهُ آلِهَةٌ كَمَا يَقُولُونَ إِذًا لاَّبْتَغَوْاْ إِلَى ذِي الْعَرْشِ سَبِيلًا سُبْحَانَهُ وَتَعَالَى عَمَّا يَقُولُونَ عُلُوًّا كَبِيرً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ـ </w:t>
      </w:r>
      <w:r>
        <w:rPr>
          <w:rFonts w:cs="Arabic Typesetting" w:ascii="Arabic Typesetting" w:hAnsi="Arabic Typesetting"/>
          <w:b/>
          <w:bCs/>
          <w:sz w:val="40"/>
          <w:szCs w:val="40"/>
        </w:rPr>
        <w:t>4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قرن تعاليه عن ذلك بالتسبيح‏</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مَا اتَّخَذَ اللَّهُ مِن وَلَدٍ وَمَا كَانَ مَعَهُ مِنْ إِلَهٍ إِذًا لَّذَهَبَ كُلُّ إِلَهٍ بِمَا خَلَقَ وَلَعَلَا بَعْضُهُمْ عَلَى بَعْضٍ سُبْحَانَ اللَّهِ عَمَّا يَصِفُونَ عَالِمِ الْغَيْبِ وَالشَّهَادَةِ فَتَعَالَى عَمَّا يُشْرِكُو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ـالت الجـ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أَنَّهُ تَعَالَى جَدُّ رَبِّنَا مَا اتَّخَذَ صَاحِبَةً وَلَا وَلَدً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ج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في دعاء الاستفتاح‏</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ك اللهم وبحمدك، وتبارك اسمك، وتعالى جدك‏</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في الصحيحين أنه كان يقول في آخر استفتاح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باركت وتعاليت، أستغفرك وأتوب إليك</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قد بين سبحانه أنه تعالى عما يقول المبطلون وعما يشرك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و متعال عن الشركاء والأولاد، كما أنه مسبح عن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تعاليه سبحانه عن الشريك هو تعاليه عن السمي ، والند ، والمثل فلا يكون شيء مث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قد ذكروا من معاني العلو الفضيلة، كما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ذهب أعلى من الفض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نفي المثل عنه يقتضي أنه أعلى من كل شيء فلا شيء مث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يتضمن أنه أفضل وخير من كل شيء، كما أنه أكبر من كل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القرآ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لِ الْحَمْدُ لِلَّهِ وَسَلَامٌ عَلَى عِبَادِهِ الَّذِينَ اصْطَفي آللَّهُ خَيْرٌ أَمَّا يُشْرِكُ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م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9</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فَمَن يَخْلُقُ كَمَن لاَّ يَخْلُقُ أَفَلا تَذَكَّرُ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ي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فَمَن يَهْدِي إِلَى الْحَقِّ أَحَقُّ أَن يُتَّبَعَ أَمَّن لاَّ يَهِدِّيَ إِلاَّ أَن يُهْدَ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ونس‏</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5</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ت السحر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اللَّهُ خَيْرٌ وَأَبْقَ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و سبحانه يبين أن المعبودين دونه ليسوا مثله في مواضع، ك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لْ مَن يَرْزُقُكُم مِّنَ السَّمَاء وَالأَرْضِ أَمَّن يَمْلِكُ السَّمْعَ والأَبْصَارَ وَمَن يُخْرِجُ الْحَيَّ مِنَ الْمَيِّتِ وَيُخْرِجُ الْمَيَّتَ مِنَ الْحَيِّ وَمَن يُدَبِّرُ الأَمْرَ فَسَيَقُولُونَ اللّهُ فَقُلْ أَفَلاَ تَتَّقُونَ فَذَلِكُمُ اللّهُ رَبُّكُمُ الْحَقُّ فَمَاذَا بَعْدَ الْحَقِّ إِلاَّ الضَّلاَلُ فَأَنَّى تُصْرَفُونَ كَذَلِكَ حَقَّتْ كَلِمَتُ رَبِّكَ عَلَى الَّذِينَ فَسَقُواْ أَنَّهُمْ لاَ يُؤْمِنُونَ قُلْ هَلْ مِن شُرَكَآئِكُم مَّن يَبْدَأُ الْخَلْقَ ثُمَّ يُعِيدُهُ قُلِ اللّهُ يَبْدَأُ الْخَلْقَ ثُمَّ يُعِيدُهُ فَأَنَّى تُؤْفَكُونَ قُلْ هَلْ مِن شُرَكَآئِكُم مَّن يَهْدِي إِلَى الْحَقِّ قُلِ اللّهُ يَهْدِي لِلْحَقِّ أَفَمَن يَهْدِي إِلَى الْحَقِّ أَحَقُّ أَن يُتَّبَعَ أَمَّن لاَّ يَهِدِّيَ إِلاَّ أَن يُهْدَى فَمَا لَكُمْ كَيْفَ تَحْكُمُونَ وَمَا يَتَّبِعُ أَكْثَرُهُمْ إِلاَّ ظَنًّا إَنَّ الظَّنَّ لاَ يُغْنِي مِنَ الْحَقِّ شَيْئًا إِنَّ اللّهَ عَلَيمٌ بِمَا يَفْعَلُ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ونس‏</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1</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3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فَمَن يَخْلُقُ كَمَن لاَّ يَخْلُقُ أَفَلا تَذَكَّرُونَ وَإِن تَعُدُّواْ نِعْمَةَ اللّهِ لاَ تُحْصُوهَا إِنَّ اللّهَ لَغَفُورٌ رَّحِيمٌ وَاللّهُ يَعْلَمُ مَا تُسِرُّونَ وَمَا تُعْلِنُونَ وَالَّذِينَ يَدْعُونَ مِن دُونِ اللّهِ لاَ يَخْلُقُونَ شَيْئًا وَهُمْ يُخْلَقُونَ أَمْواتٌ غَيْرُ أَحْيَاء وَمَا يَشْعُرُونَ أَيَّانَ يُبْعَثُ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2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كذلك قوله في أثناء السور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6</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هو سبحانه يبين أنه هو المستحق للعبادة دون ما يعبد من دونه ، وأنه لا مثل 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يبين ما اختص به من صفات الكمال وانتفائها عما يعبد من دون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يبين أنه يتعالى عما يشركون وعما يقولون من إثبات الأولاد والشركاء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ل لَّوْ كَانَ مَعَهُ آلِهَةٌ كَمَا يَقُولُونَ إِذًا لاَّبْتَغَوْاْ إِلَى ذِي الْعَرْشِ سَبِي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هم كانوا يقولون إنهم يشفعون لهم، ويتقربون به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لكن كانوا يثبتون الشفاعة بدون إذنه، فيجعلون المخلوق يملك الشفاعة، وهذا نوع من الشر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هذا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ا يَمْلِكُ الَّذِينَ يَدْعُونَ مِن دُونِهِ الشَّفَاعَ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زخرف‏</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8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الشفاعة لا يملكها أحد غير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روى ابن أبي حاتم عن السدي في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لاَّبْتَغَوْاْ إِلَى ذِي الْعَرْشِ سَبِي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يقول لابُتغَت الحوائج من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ن معمر، عن قتاد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اَّبْتَغَوْاْ إِلَى ذِي الْعَرْشِ سَبِيلً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لابتغوا التقرب إليه مع أنه ليس كما يقولو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عن سعيد، عن قتاد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وْ كَانَ مَعَهُ آلِهَةٌ كَمَا يَقُولُ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و كان معه آلهة إذًا لعرفوا له فضله ومزيته عليهم ولابتغوا إليه ما يقربهم إ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وى عن سفيان الثور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تعاطوا سلطا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ن أبي بكر الهذلى،عن سعيد بن ج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يلاً إلى أن يزيلوا ملكه، والهذلي ضعيف‏</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قد تضمن العلو الذي ينعت به نفسه في كتابه أنه متعال عما لا يليق به من الشركاء والأولاد، فليس كمثله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يقتضي ثبوت صفات الكمال له دون ما سوا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نه لا يماثله غيره في شيء من صفات الكمال، بل هو متعال عن أن يماثله شيء‏</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تضمن أنه عال على كل ما سواه، قاهر له، قادر عليه، نافذة مشيئته فيه، وأنه عال على الجميع فوق عرش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ذه ثلاثة أمور في 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إثبات علوه علوه على ما سواه، وقدرته عليه وقهره يقتضي ربوبيته له، وخَلْقَه له، وذلك يستلزم ثبوت الكم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علوه عن الأمثال يقتضي أنه لا مثل له في صفات الكم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ذا وهذا يقتضي جميع ما يوصف به في الإثبات والنفي‏</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في الإثبات يوصف بصفات الكمال، وفي النفي ينزه عن النقص المناقض للكمال، وينزه عن أن يكون له مثل في صفات الكم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كما قد دلت على هذا وهذا سورة الإخلاص‏</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لْ هُوَ اللَّهُ أَحَدٌ اللَّهُ الصَّمَدُ</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خلا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تعاليـه عـن الشركـاء يقتضي اختصاصـه بالإلهية، وأنه لا يستحق العبادة إلا هو وحده، ك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ل لَّوْ كَانَ مَعَهُ آلِهَةٌ كَمَا يَقُولُونَ إِذًا لاَّبْتَغَوْاْ إِلَى ذِي الْعَرْشِ سَبِي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إن كـانوا كما يقولون يشفعون عنده بغير إذنه ويقربونكم إليه بغير إذنـه فهـو الرب والإلـه دونهم، وكانـوا يبتغون إليه سبيلا بالعبادة له والتقرب إلي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هـذا أصح القولي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ك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هَذِهِ تَذْكِرَةٌ فَمَن شَاء اتَّخَذَ إِلَى رَبِّهِ سَبِيلًا وَمَا تَشَاؤُونَ إِلَّا أَن يَشَاء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نسا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9-3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هُ تَذْكِرَةٌ فَمَن شَاء ذَكَرَ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دث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5</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ولَـئِكَ الَّذِينَ يَدْعُونَ يَبْتَغُونَ إِلَى رَبِّهِمُ الْوَسِيلَةَ أَيُّهُمْ أَقْرَبُ</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7</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ث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هُ وَتَعَالَى عَمَّا يَقُولُونَ عُلُوًّا كَبِيرً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تعالى عن أن يكون معه إله غيره، أو أحد يشفع عنده إلا بإذنه، أو يتقرب إليه أحد إلا بإذن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هذا هو الذي كانوا يقولو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م يكونوا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آلهتهم تقدر أن تمانعه أو تغال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هذا يلزم من فرض إله آخر يخلق كما يخلق، وإن كانوا هم لم يقولوا ذلك، ك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اتَّخَذَ اللَّهُ مِن وَلَدٍ وَمَا كَانَ مَعَهُ مِنْ إِلَهٍ إِذًا لَّذَهَبَ كُلُّ إِلَهٍ بِمَا خَلَقَ وَلَعَلَا بَعْضُهُمْ عَلَى بَعْضٍ</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قد تبين أن 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تضمن اتصافه بجميع صفات الكمال، وتنزيهه عما ينافيها من صفات النقص، وعن أن يكون له مثل، وأنه لا إله إلا هو ولا رب سوا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فَصـل في تفسير 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جلد السادس عشر مجموع الفتاوي لابن تيمية</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ascii="Arabic Typesetting" w:hAnsi="Arabic Typesetting" w:cs="Arabic Typesetting"/>
          <w:b/>
          <w:b/>
          <w:bCs/>
          <w:sz w:val="40"/>
          <w:sz w:val="40"/>
          <w:szCs w:val="40"/>
          <w:rtl w:val="true"/>
        </w:rPr>
        <w:t>الشيخ عبدالرحمن بن حماد آل عم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دعيـة السجـود</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ه يشرع كثرة الدعاء لقوله عليه الصلاة والسلا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قربُ ما يكونُ العبدُ من ربِّه وهو ساجد، فأكثِروا الدعاء</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واه مسلم وغيره</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ثلاث مر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الترمذي، والنسائي، وابن ماج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سبيح السجود يشم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علان الخضوع لله بكل معانيه؛ بوضع الجبهة والوج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شرف ما لدى الإنس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الأرض، وكذلك استحضار تنـزيه الله عز وجل عن السفول، وأنه سبحانه عليٌّ فوق مخلوقاته، ومنـزه عن الوساوس التي يوحيها الشيطان بأن الله حلَّ في الأشياء سبحانه وتعالى عن ذلك علوًّا كبيرًا، مع اعتقاد أنه أقرب للعبد من كل شيء، فهو سبحانه عليٌّ في دنوِّه، قريب في علوِّه، ولهذا شرع التسبيح في كل منخفض، كما شرع التكبير على كل مرتف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م لك سجدت، وبك آمنت، ولك أسلمت، سجد وجهي للذي خلقه وصوره، وشق سمعه وبصره، تبارك الله أحسن الخالقي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واه مسلم وغير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عتراف بنعمة الله على العبد في حسْن خلْقه له، وإعانته على السجود، وشق سمعه وبص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يأ مكانًا مشقوقًا في الرأس مناسبًا للسمع والبصر، أحسَن الخالق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ه سبحانه الكمال المطلق في الخلق والتكوين، بخلاف المخلوق الذي يعطيه الله بعض القدرة فيصنع ويصور أشياء جزئيه نسبيَّة لا تصل لكمال صنع الله سبحان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ك اللهم ربنا وبحمدك، اللهم اغفر ل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واه البخاري، وم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وح قدوس رب الملائكة والروح</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واه مسلم، وغير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قال في الركوع والسجو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5</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م اغفر لي ذنبي كله، دِقَّهُ وجِلَّهُ، وأوله وآخره، وعلانيته وسر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واه م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دق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ذنوب الصغيرة، وج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كبائر، وأوله وآخ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الماضي والمستقبل من الذنو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أنترنت – موقع الألوك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اني أذكار وأدعية الصلاة</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ascii="Arabic Typesetting" w:hAnsi="Arabic Typesetting" w:cs="Arabic Typesetting"/>
          <w:b/>
          <w:b/>
          <w:bCs/>
          <w:sz w:val="40"/>
          <w:sz w:val="40"/>
          <w:szCs w:val="40"/>
          <w:rtl w:val="true"/>
        </w:rPr>
        <w:t>الشيخ</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حمود عبد الرزاق الرضوان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لَّهِ الأَسْمَاءُ الحُسْنَى فَادْعُوهُ بِهَا وَذَرُوا الَّذِينَ يُلحِدُونَ فِي أَسْمَائِهِ سَيُجْزَوْنَ مَا كَانُوا يَعْمَلُ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أعراف</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0</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لِ ادْعُوا اللَّهَ أَوِ ادْعُوا الرَّحْمَنَ أَيّاً مَا تَدْعُوا فَلَهُ الأَسْمَاءُ الحُسْنَى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0</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لَّهُ لا إِلَهَ إِلَّا هُوَ لَهُ الأَسْمَاءُ الحُسْنَ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له عز وجل هو الرب وهو الإله وهو الواحد وهو الأحد وهو الصمد وهو السيد وهو الحي وهو القيوم وهو المالك وهو الملك وهو المليك وهو الحق وهو المبين ، قال شيخ الإسلام ابن تيم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أسماء الحسنى هي التي يدعى الله بها ، وهي التي جاءت في الكتاب والسنة وهي التي تقتضي المدح والثناء بنفس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أسمائه الحسنى التي دل عليها الكتاب والسنة اسمه العلى واسمه الأعلى واسمه المتعال واسمه العظيم واسمه المجيد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م الله ال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د سمي الله نفسه به على سبيل الإطلاق مرادا به العلمية ودالا على الوصفية في القرآن والسنة ، وقد ورد المعني محمولا عليه مسندا إليه مع اجتماع علامات الاسم فيه ، فمن القرآ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بقر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ذَلِكَ بِأَنَّ اللَّهَ هُوَ الحَقُّ وَأَنَّ مَا يَدْعُونَ مِنْ دُونِهِ هُوَ البَاطِلُ وَأَنَّ اللَّهَ هُوَ العَلِيُّ الكَبِ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حج</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2</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ذَلِكَ بِأَنَّ اللَّهَ هُوَ الحَقُّ وَأَنَّ مَا يَدْعُونَ مِنْ دُونِهِ البَاطِلُ وَأَنَّ اللَّهَ هُوَ العَلِيُّ الكَبِ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قما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0</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ا تَنْفَعُ الشَّفَاعَةُ عِنْدَهُ إِلَّا لِمَنْ أَذِنَ لَهُ حَتَّى إِذَا فُزِّعَ عَنْ قُلُوبِهِمْ قَالُوا مَاذَا قَالَ رَبُّكُمْ قَالُوا الحَقَّ وَهُوَ العَلِيُّ الكَبِ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أ</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3</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ذَلِكُمْ بِأَنَّهُ إِذَا دُعِيَ اللَّهُ وَحْدَهُ كَفَرْتُمْ وَإِنْ يُشْرَكْ بِهِ تُؤْمِنُوا فَالحُكْمُ لِلَّهِ العَلِيِّ الكَبِ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غاف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لَهُ مَا فِي السَّمَاوَاتِ وَمَا فِي الأَرْضِ وَهُوَ العَلِيُّ العَظِي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شور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في سنن ابن ماجه وصححه الشيخ الألباني من حديث عبادة بْنِ الصَّامِتِ أن رَسُولُ اللَّهِ صلى الله عليه وسل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تَعَارَّ أرق واستيقظ مِنَ اللَّيْلِ فَقَالَ حِينَ يَسْتَيْقِظُ لاَ إِلَهَ إِلاَّ اللَّهُ وَحْدَهُ لاَ شَرِيكَ لَهُ ، لَهُ المُلكُ وَلَهُ الحَمْدُ وَهُوَ عَلَى كُلِّ شيء قَدِيرٌ ، سُبْحَانَ اللَّهِ وَالحَمْدُ لِلَّهِ وَلاَ إِلَهَ إِلاَّ اللَّهُ وَاللَّهُ أَكْبَرُ وَلاَ حَوْلَ وَلاَ قُوَّةَ إِلاَّ بِاللَّهِ العَلِىِّ العَظِيمِ ، ثُمَّ دَعَا رَبِّ اغْفِرْ لي غُفِرَ لَهُ ، وفي سنن ابن ماجه وصححه الشيخ الألباني من حديث أَبِى العَالِيَةِ عَنِ ابْنِ عَبَّاسٍ رضي الله عنهما أَنَّ رَسُولَ اللَّهِ صلى الله عليه وسلم كَانَ يَقُولُ عِنْدَ الكَرْ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إِلَهَ إِلاَّ اللَّهُ العَلِىُّ العَظِيمُ لاَ إِلَهَ إِلاَّ اللَّهُ الحَلِيمُ الكَرِيمُ لاَ إِلَهَ إِلاَّ اللَّهُ رَبُّ العَرْشِ العَظِيمِ لاَ إِلَهَ إِلاَّ اللَّهُ رَبُّ السَّمَاوَاتِ وَالأَرْضِ وَرَبُّ العَرْشِ العَظِي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علي هو الذي علا بذاته وارتفع ارتفاعا مطلقا ، فكان فوق الكل ، ودائما ما يقترن اسم الله العلي بالعظمة وذكر العرش والكرسى ، ففي آية بعد أن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سِعَ كُرْسِيُّهُ السَّمَاوَاتِ وَالأَرْضَ وَلا يَؤُودُهُ حِفْظُهُمَا وَهُوَ العَلِيُّ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بقر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ا ذكر علو ملك الملوك ذكر بعده العرش وسعته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تَعَالَى اللَّهُ المَلِكُ الحَقُّ لا إِلَهَ إِلَّا هُوَ رَبُّ العَرْشِ الكَرِ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ا ذكر إعراض الخلق عن عبادته ذكر العرش وأنه الملك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إِنْ تَوَلَّوْا فَقُل حَسْبِيَ اللَّهُ لا إِلَهَ إِلَّا هُوَ عَلَيْهِ تَوَكَّلتُ وَهُوَ رَبُّ العَرْشِ العَظِي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توب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9</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أَفَحَسِبْتُمْ أَنَّمَا خَلَقْنَاكُمْ عَبَثاً وَأَنَّكُمْ إِلَيْنَا لا تُرْجَعُونَ فَتَعَالَى اللَّهُ الْمَلِكُ الْحَقُّ لا إِلَهَ إِلَّا هُوَ رَبُّ الْعَرْشِ الْكَرِ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6</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قُل لَوْ كَانَ مَعَهُ آلِهَةٌ كَمَا يَقُولُونَ إِذاً لَابْتَغَوْا إِلَى ذِي العَرْشِ سَبِي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أَلَّا يَسْجُدُوا لِلَّهِ الَّذِي يُخْرِجُ الخَبْءَ فِي السَّمَاوَاتِ وَالأَرْضِ وَيَعْلَمُ مَا تُخْفُونَ وَمَا تُعْلِنُونَ اللَّهُ لا إِلَهَ إِلَّا هُوَ رَبُّ العَرْشِ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م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6</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رَفِيعُ الدَّرَجَاتِ ذُو العَرْشِ يُلقِي الرُّوحَ مِنْ أَمْرِهِ عَلَى مَنْ يَشَاءُ مِنْ عِبَادِهِ لِيُنْذِرَ يَوْمَ التَّلاقِ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غاف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ذُو العَرْشِ المَجِيدُ</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بروج</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w:t>
      </w:r>
      <w:r>
        <w:rPr>
          <w:rFonts w:cs="Arabic Typesetting" w:ascii="Arabic Typesetting" w:hAnsi="Arabic Typesetting"/>
          <w:b/>
          <w:bCs/>
          <w:sz w:val="40"/>
          <w:szCs w:val="40"/>
          <w:rtl w:val="true"/>
        </w:rPr>
        <w:t>)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علي دل على علو الذات والفوفية ، وكثير من الناس يحاولون تفسير العلو في اسمه العلي بعلو المكانة المنزلة هربا من إثبات علو الذات والفوقية ، وظنا منهم أن الاستواء على العرش يوجب التشبيه ، كما قال أبو حام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الغزالي في المقصد الأسم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عليُّ هو الذي يَعلو على خَلقِه بقهرِهِ وقدرَتِهِ ، ويستحيلُ وصفُه بارتفاعِ المكانِ لأنه تعالى منزّهٌ عن المكانِ والله خالِقُه ُ</w:t>
      </w:r>
      <w:r>
        <w:rPr>
          <w:rFonts w:cs="Arabic Typesetting" w:ascii="Arabic Typesetting" w:hAnsi="Arabic Typesetting"/>
          <w:b/>
          <w:bCs/>
          <w:sz w:val="40"/>
          <w:szCs w:val="40"/>
          <w:rtl w:val="true"/>
        </w:rPr>
        <w:t>)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جعل اسم الله العلي دالا على معنيين فقط من معاني العلو ، وهو علو الشأن وعلو القهر وعطل المعنى الثالث الذي هو علو الذات والفوقية ، والذي دل عليه استواء الله على عرشه ، فمعاني العلو عند السلف ثلاثة معان دلت عليها أسماء الله المشتقة من صفة العلو ، فالعلي دل على علو الذات ، والأعلى كما سنري دل على علو الشأن ، والمتعال دل على علو القهر ، وهؤلاء المتكلمون الأشعرية ينفون علو الذات والفوقية ، لأن ذلك عندهم يدل على إثبات المكان لله وما كان في مكان فهو محصور فيه والله ليس كذلك ولذلك لا يجوز عندهم أن يسأل عن الله بأين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مخالف للسنة الصريحة ، فالرسول ثبت عنه في حديث الجارية الذي رواه مسلم من حديث مُعَاوِيَة بْنِ الحَكَمِ السُّلَمِىِّ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تْ لِي جَارِيَةٌ تَرْعَى غَنَمًا لِي قِبَلَ أُحُدٍ وَالجَوَّانِيَّةِ فَاطَّلَعْتُ ذَاتَ يَوْمٍ فَإِذَا الذِّيبُ قَدْ ذَهَبَ بِشَاةٍ مِنْ غَنَمِهَا وَأَنَا رَجُلٌ مِنْ بَنِى آدَمَ آسَفُ كَمَا يَأْسَفُونَ لَكِنِّى صَكَكْتُهَا صَكَّةً فَأَتَيْتُ رَسُولَ اللَّهِ صلى الله عليه وسلم فَعَظَّمَ ذَلِكَ عَلَىَّ قُلتُ يَا رَسُولَ اللَّهِ أَفَلاَ أُعْتِقُهَا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ئْتِنِي بِهَا ، فَأَتَيْتُهُ بِهَا فَقَالَ 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اللَّهُ ؟ قَالَتْ فِي السَّمَاء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أَنَا ؟ 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تَ رَسُولُ اللَّهِ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عْتِقْهَا فَإِنَّهَا مُؤْمِنَةٌ ، وهذا الحديث مع وضوحه كالشمس في أن الرسول سأل عن الله بأين والتي لا لبس فيها ولا غموض ؟ إلا أن المتكلمين إما يردون الحديث أو يبحثون له عن مخرج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مكان في عرفهم لا يطلق إلا على المكان الذي في عالم الشهادة والذي يخضع لأحكامه ، أما المكان الغيبي الذي لا يعلم كيفيته إلا الله فهذا لا اعتبار له عندهم ، ولذلك فرق السلف بين نوعين من المكان ، الأول هو ما كان محصورا خاضعا لأحكامنا في محيط المخلوقات المشهودة ، والثاني يراد به المكان الغيبي الذي يخرج عن مداركنا ولا نعلم له كيفية ، لصعوبة ذلك علينا ، والمكان بهذا الاعتبار لا يخضع بحال من الأحوال لمقاييس المكان في حسابات المخلوقين ، فمكان الشيء يحدد في حساب المقاييس الحديثة باعتبار ثلاثة محاور رئيسية متعامدة ، اثنان يمثلان المستوى الأفقي الموازى لسطح الأرض والثالث يمثل الارتفاع عن ذلك المستوى ، وأجسام الدنيا يحدد مكانها بمدى الارتفاع في المحور الرأسي عن مستوى المحورين الأفقيين ، ولاشك أن هذه المقاييس المكانية لا تصلح بحال ما في قياس ما هو خارج عن محيط العالم ، وملك الموت عندما يأتي لقبض الروح لا يحجبه جدار محكم أو قرار مغلق كما قال رب العزة والجل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نَمَا تَكُونُوا يُدْرِكْكُمُ المَوْتُ وَلَوْ كُنْتُمْ فِي بُرُوجٍ مُشَيَّدَةٍ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ساء</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ملك الموت مخلوق ولا يخضع في مكانه وزمانه لمقاييسنا التي يريدون بها الحكم على استواء الله ، ومن ثم فلا يصلح أن نمنع دلالة الآيات والأحاديث بحجة أننا لو أثبتناها لكان الله في مكان وما كان في مكان فهو حادث مخلوق ، فالرسول الله صلى الله عليه وسلم لما قال للجار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الله ؟ علم أن أين للمكان ، ويعلم لوازم قوله ، ولو كان في ذلك خطأ وتشبيه وتجسيم كما تدعي الأشعرية ما سأل الجارية بلفظ إثبات معناه يحمل الخلاف والشقاق بين الأمة ، والجارية لما قالت في السماء تعني العلو ، وشهد لها رسول الله صلى الله عليه وسلم بالإيمان ، فلا إشكال عند العقلاء في فهم حديث رسول الله ، والأمر واضح جلي ظاهر ، فأي اعتراض منهم على ذلك إنما هو اعتراض على رسول الله صلى الله عليه وسلم ووصف له بعدم العلم أو بعدم القدرة على التعبير عن المرا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لو الفوقية أو علو الذات الذي دل عليه اسمه العلي ثابت علي الحقيقة بالكتاب والسنة وإجماع الأنبياء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مرسلين وأتباعهم ، فهو سبحانه وتعالي مستو علي عرشه بائن من خلقه لا شيء من ذاته في خلقه ولا خلقه في شيء من ذاته ، يعلم أعمالهم ويسمع أقوالهم ويري أفعالهم لا تخفي عليه منهم خافية ، والأدلة في ذلك أكثر من أن تحصي وأجل من أن تستقصي والفطرة السليمة والقلوب المستقيمة مجبولة علي الإقرار بذلك ، يقوله تعالي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خَافُونَ رَبَّهُمْ مِنْ فَوْقِهِمْ وَيَفْعَلُونَ مَا يُؤْمَرُ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نا تصريح بالفوقية مقرون بآداة معينة للفوقية بالذات وهي من و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تَعْرُجُ المَلائِكَةُ وَالرُّوحُ إِلَيْهِ فِي يَوْمٍ كَانَ مِقْدَارُهُ خَمْسِينَ أَلفَ سَنَةٍ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عارج</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5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عند البخاري من حديث أَبِى هُرَيْرَةَ أَنَّ رَسُولَ اللَّهِ صلى الله عليه و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تَعَاقَبُونَ فِيكُمْ مَلاَئِكَةٌ بِاللَّيْلِ وَمَلاَئِكَةٌ بِالنَّهَارِ ، وَيَجْتَمِعُونَ فِى صَلاَةِ الفَجْرِ وَصَلاَةِ العَصْرِ ، ثُمَّ يَعْرُجُ الَّذِينَ بَاتُوا فِيكُمْ ، فَيَسْأَلُهُمْ وَهْوَ أَعْلَمُ بِهِمْ كَيْفَ تَرَكْتُمْ عِبَادِى فَيَقُولُونَ تَرَكْنَاهُمْ وَهُمْ يُصَلُّونَ وَأَتَيْنَاهُمْ وَهُمْ يُصَلُّ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لكن عند الأشعرية يعرجون ويبحثون على ربهم فلا يجدونه لأنه عندهم موجود ولا يعلم أحد أين هو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الأدلة على علو الذات والفوقية التصريح بالصعود إليه نحو قوله تعالي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يْهِ يَصْعَدُ الكَلِمُ الطَّيِّبُ وَالعَمَلُ الصَّالِحُ يَرْفَعُ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اط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تصريح برفعه بعض المخلوقات إليه كقوله تعالي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ذْ قَالَ اللَّهُ يَا عِيسَى إِنِّي مُتَوَفِّيكَ وَرَافِعُكَ إِ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آل عمرا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ند البخاري في روايتين تفصحان عن عقيدة الصحابة في هذه المسألة الأولي يقول فيها أَنس بْن مَالِكٍ رضى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تْ زَيْنََ بِنْتِ جَحْشٍ تَفْخَرُ عَلَى نِسَاءِ النَّبِىِّ صلى الله عليه وسلم وَكَانَتْ تَقُولُ إِنَّ اللَّهَ أَنْكَحَنِى فِى السَّمَاءِ ، والثانية يقول أَنَ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تْ زَيْنَبُ تَفْخَرُ عَلَى أَزْوَاجِ النَّبِي صلى الله عليه وسلم تَقُولُ زَوَّجَكُنَّ أَهَالِيكُنَّ ، وَزَوَّجَنِي اللَّهُ تَعَالَى مِنْ فَوْقِ سَبْعِ سَماَوَاتٍ ، وعند البخاري أيضا من حديث أَبِى هُرَيْرَةَ أن النَّبِي صلى الله عليه وسل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 قَضَى اللَّهُ الخَلقَ كَتَبَ في كِتَابِهِ ، فَهْوَ عِنْدَهُ فَوْقَ العَرْشِ إِنَّ رحمتي غَلَبَتْ غَضَبِى </w:t>
      </w:r>
      <w:r>
        <w:rPr>
          <w:rFonts w:cs="Arabic Typesetting" w:ascii="Arabic Typesetting" w:hAnsi="Arabic Typesetting"/>
          <w:b/>
          <w:bCs/>
          <w:sz w:val="40"/>
          <w:szCs w:val="40"/>
          <w:rtl w:val="true"/>
        </w:rPr>
        <w:t>)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سم الله العلي يدل على ذات الله وصفة العلو علو الفوقية بدلالة المطابقة ، وعلى ذات الله وحدها بالتضمن ، وعلى صفة العلو والفوقية بدلالة التضمن ، ويدل باللزوم على الحياة والقيومية والملك والصمدية ، والعظمة والقوة ، والعزة والقدرة ، وكل ما يلزم من صفات الذات وصفات الفعل لاتصافه بالعلو فوق الك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كيف ندعو الله باسمه العلي دعاء مسألة ودعاء عبادة ؟ ، دعاء المسألة كما في الحديث الصحيح الذي رواه الترمذي أَنَّ نَبِىَّ اللَّهِ صلى الله عليه وسلم كَانَ يَدْعُو عِنْدَ الكَرْ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إِلَهَ إِلاَّ اللَّهُ العَلِىُّ الحَلِيمُ لاَ إِلَهَ إِلاَّ اللَّهُ رَبُّ العَرْشِ العَظِيمِ لاَ إِلَهَ إِلاَّ اللَّهُ رَبُّ السَّماَوَاتِ وَالأَرْضِ وَرَبُّ العَرْشِ الكَرِيمِ ، وأيضا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تَعَارَّ مِنَ اللَّيْلِ فَقَالَ حِينَ يَسْتَيْقِظُ لاَ إِلَهَ إِلاَّ اللَّهُ وَحْدَهُ لاَ شَرِيكَ لَهُ لَهُ المُلكُ وَلَهُ الحَمْدُ وَهُوَ عَلَى كُلِّ شيء قَدِيرٌ سُبْحَانَ اللَّهِ وَالحَمْدُ لِلَّهِ وَلاَ إِلَهَ إِلاَّ اللَّهُ وَاللَّهُ أَكْبَرُ وَلاَ حَوْلَ وَلاَ قُوَّةَ إِلاَّ بِاللَّهِ العَلِىِّ العَظِيمِ ثُمَّ دَعَا رَبِّ اغْفِرْ لي غُفِرَ لَهُ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دعاء العبادة فهو اعتقاد يدفع إلى الإيمان بعلو الله على خلقه وأنه الكبير الذي يركن إليه العبد ، وأن كل من سواه مهما علا فلا يمثل شيئا بجوار علو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لِكَ بِأَنَّ اللَّهَ هُوَ الحَقُّ وَأَنَّ مَا يَدْعُونَ مِنْ دُونِهِ هُوَ البَاطِلُ وَأَنَّ اللَّهَ هُوَ العَلِيُّ الكَبِ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حج</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الله عز وجل هو المنفرد بالعلو والعظ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هُ مَا فِي السَّمَاوَاتِ وَمَا فِي الأَرْضِ وَهُوَ العَلِيُّ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شور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ل لَوْ كَانَ مَعَهُ آلِهَةٌ كَمَا يَقُولُونَ إِذاً لَابْتَغَوْا إِلَى ذِي العَرْشِ سَبِي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ؤمن يعلم أنه لو أعرض عن ربه فهو الخاسر والله هو الغني لأنه العلى في سم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 تَوَلَّوْا فَقُل حَسْبِيَ اللَّهُ لا إِلَهَ إِلَّا هُوَ عَلَيْهِ تَوَكَّلتُ وَهُوَ رَبُّ العَرْشِ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توب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دعاء العبادة أفعال تدل على توحيد الله وأنه لا يخشى أحدا سواه لأن من أسمائه الحسنى العلى ، وإذا كانت الملائكة تخشع عند سماع قوله وتفزع عن إلقاء وحيه كما جاء ذلك في قول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حَتَّى إِذَا فُزِّعَ عَنْ قُلُوبِهِمْ قَالُوا مَاذَا قَالَ رَبُّكُمْ قَالُوا الحَقَّ وَهُوَ العَلِيُّ الكَبِيرُ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أ</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ذا كان هذا أمرها وهذا قولها ، فحري بالعبد أن يخشع لسماع كلام الله ويتذلل بين يدي مولاه ويعلم أنه العلى الكبي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اسم الخامس عشر هو اسم الله الأعلى ، فقد ورد في القرآن والسنة على سبيل الإطلاق مرادا به العلمية ودالا على الوصفية في كثير من نصوص القرآن والسنة فمن القرآ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مَا لِأَحَدٍ عِنْدَهُ مِنْ نِعْمَةٍ تُجْزَى إِلا ابْتِغَاءَ وَجْهِ رَبِّهِ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ي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في صحيح مسلم عن حذيفة رضي الله ع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لَّيْتُ مَعَ النَّبِيِّ صلى الله عليه وسلم ذَاتَ لَيْ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سَجَدَ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ىَ الأَعْلَى ، وروي أبو داود وصححه الشيخ الألباني من حديث سَعِيدِ بْنِ جُبَيْرٍ عَنِ ابْنِ عَبَّاسٍ أَنَّ النَّبِيَّ صلى الله عليه وسلم كَانَ إِذَا قَرَأَ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اسْمَ رَبِّكَ الأَعْلَى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ىَ الأَعْلَى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سم الله الأعلى يدل على ذات الله وعلى علو الشأن المطلق بدلالة المطابقة ، وعلى ذات الله وحدها بالتضمن ، وعلى صفة علو الشأن المطلق بدلالة التضمن ، ويدل باللزوم على الحياة والقيومية والسيادة والصمدية ، وانتفاء الشبيه والمثلية ، والكمال المطلق في كل شيء ، فالله سبحانه تعالي عن جميع النقائص والعيوب المنافية لألولهيته وربوبيته ، تعالي في أحديته عن الشريك والظهير والولي والنصر ، وتعالي في عظمته عن الشفيع دون إذن أو خضوع ، وتعالي في صمديته عن الصاحبة والولد وأن يكون له كفوا أحد ، تعالي في كمال حياته وقوميته وقدرته عن السنة والنوم ، وتعالي في كمال حكمته عن العبث والظلم ، وتعالي في كمال علمه عن الغفلة والنسيان ، وعن ترك الخلق سدي دون غاية لخلق الجن والإنسان ، وتعالي في كمال غناه يُطْعِمُ وَلا يُطْعَمُ ويرزُق ولا يُرزَق ، بل هو على كل شيء قدير ، وكل شيء إليه فقير ، وكل أمر عليه يسير ، لا يحتاج إلى شيء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كَمِثْلِهِ شَيْءٌ وَهُوَ السَّمِيعُ البَصِ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تعالي في صفات كماله ونعوت جلاله عن التعطيل والتمثيل ، قال تعالي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ل تَعْلَمُ لَهُ سَمِيّاً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ري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ذِي يَبْدأُ الخَلقَ ثُمَّ يُعِيدُهُ وَهُوَ أَهْوَنُ عَلَيْهِ وَلَهُ المَثَلُ الأَعْلَى فِي السَّمَاوَاتِ وَالأَرْضِ وَهُوَ العَزِيزُ الحَكِي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و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7</w:t>
      </w:r>
      <w:r>
        <w:rPr>
          <w:rFonts w:cs="Arabic Typesetting" w:ascii="Arabic Typesetting" w:hAnsi="Arabic Typesetting"/>
          <w:b/>
          <w:bCs/>
          <w:sz w:val="40"/>
          <w:szCs w:val="40"/>
          <w:rtl w:val="true"/>
        </w:rPr>
        <w:t>)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يف ندعو الله باسمه الأعلى دعاء مسألة ودعاء عبادة ، دعاء المسألة أن يذكر الاسم في دعائه لربه ليطلب به الاستقامة في أقواله وأفعاله حتى يصل إلى الكمال الذي تقبل به الأعمال ويرفعها رب العزة والجلال ، فيتعزز بذل العبودية ويسأل الله باسمه الأعلى أن يكون في الرفيق الأعلى ، أما دعاء العبادة فهو عمل يخضع فيه العبد لربه في أعلى درجات قربه ، فيدعو الله ويسبحه باسمه الأعلى ، وقمة الخضوع تكون في السجود للمعبود ، وفي صحيح مسلم من حديث أَبِى هُرَيْرَةَ أَنَّ رَسُولَ اللَّهِ صلى الله عليه وسل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قْرَبُ مَا يَكُونُ العَبْدُ مِنْ رَبِّهِ وَهُوَ سَاجِدٌ فَأَكْثِرُوا الدُّعَاءَ ، وفي سنن أبي داود وابن ماجة وحسنه الشيخ الألباني من حديث عُقْبَةَ بْنِ عَامِرٍ قَالَ لَمَّا نَزَلَ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سَبِّحْ بِاسْمِ رَبِّكَ العَظِ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رَسُولُ اللَّهِ صلى الله عليه و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عَلُوهَا في رُكُوعِكُمْ ، فَلَمَّا نَزَ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اسْمَ رَبِّكَ الأَعْلَى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عَلُوهَا في سُجُودِكُمْ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دعاء العبادة أن يكون سلوك العبد في الحياة إخلاص يبتغي به وجه الله وأن يكون مطلبه هو الرفيق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مَا لأَحَدٍ عِنْدَهُ مِنْ نِعْمَةٍ تُجْزَى إِلا ابْتِغَاءَ وَجْهِ رَبِّهِ الأَعْلَى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ي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عند الإمام البخاري من حديث عَائِشَةَ رضي الله عنها أنه كَانَتْ تَ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مِنْ نِعَمِ اللَّهِ عَلَىَّ أَنَّ رَسُولَ اللَّهِ صلى الله عليه وسلم تُوُفِّىَ فِي بَيْتِي وَفِي يَوْمِي ، وَبَيْنَ سَحْرِي وَنَحْرِي ، وَأَنَّ اللَّهَ جَمَعَ بَيْنَ رِيقِي وَرِيقِهِ عِنْدَ مَوْتِهِ ، دَخَلَ عَلَىَّ عَبْدُ الرَّحْمَنِ وَبِيَدِهِ السِّوَاكُ وَأَنَا مُسْنِدَةٌ رَسُولَ اللَّهِ صلى الله عليه وسلم – فَرَأَيْتُهُ يَنْظُرُ إِلَيْهِ ، وَعَرَفْتُ أَنَّهُ يُحِبُّ السِّوَاكَ فَقُلتُ آخُذُهُ لَكَ فَأَشَارَ بِرَأْسِهِ أَنْ نَعَمْ ، فَتَنَاوَلتُهُ فَاشْتَدَّ عَلَيْهِ ، وَقُلتُ أُلَيِّنُهُ لَكَ فَأَشَارَ بِرَأْسِهِ أَنْ نَعَمْ ، فَلَيَّنْتُهُ ، وَبَيْنَ يَدَيْهِ رَكْوَةٌ أَوْ عُلبَةٌ فِيهَا مَاءٌ ، فَجَعَلَ يُدْخِلُ يَدَيْهِ فِي المَاءِ فَيَمْسَحُ بِهِمَا وَجْهَهُ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إِلَهَ إِلاَّ اللَّهُ ، إِنَّ لِلمَوْتِ سَكَرَاتٍ ، ثُمَّ نَصَبَ يَدَهُ فَجَعَلَ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رَّفِيقِ الأَعْلَى ، حَتَّى قُبِضَ وَمَالَتْ يَدُهُ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ا</w:t>
      </w:r>
      <w:r>
        <w:rPr>
          <w:rFonts w:ascii="Arabic Typesetting" w:hAnsi="Arabic Typesetting" w:cs="Arabic Typesetting"/>
          <w:b/>
          <w:b/>
          <w:bCs/>
          <w:sz w:val="40"/>
          <w:sz w:val="40"/>
          <w:szCs w:val="40"/>
          <w:rtl w:val="true"/>
        </w:rPr>
        <w:t xml:space="preserve">اسم الله المتعال ، فقد سمي الله نفسه به على سبيل الإطلاق مرادا به العلمية ودالا على الوصفية في القرآن والسنة ، وقد ورد المعني محمولا عليه مسندا إليه مع علامات الاسم ، فمن القرآن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عَالِمُ الغَيْبِ وَالشَّهَادَةِ الكَبِيرُ المُتَعَا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عد</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ى أحمد في المسند بسند صحيح عَنْ عَبْدِ اللَّهِ بْنِ عُمَرَ قَالَ قَرَأَ رَسُولُ اللَّهِ صلى الله عليه وسلم هَذِهِ الآيَةَ وَهُوَ عَلَى المِنْبَ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سَّمَوَاتُ مَطْوِيَّاتٌ بِيَمِينِهِ سُبْحَانَهُ وَتَعَالَى عَمَّا يُشْرِكُ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قُولُ اللَّهُ عَزَّ وَجَلَّ أَنَا الجَبَّارُ أَنَا المُتَكَبِّرُ أَنَا المَلِكُ أَنَا المُتَعَالِ ، يُمَجِّدُ نَفْسَهُ ، قَالَ فَجَعَلَ رَسُولُ اللَّهِ صلى الله عليه وسلم يُرَدِّدُهَا حَتَّى رَجَفَ بِهِ المِنْبَرُ حَتَّى ظَنَنَّا أَنَّهُ سَيَخِرُّ بِهِ </w:t>
      </w:r>
      <w:r>
        <w:rPr>
          <w:rFonts w:cs="Arabic Typesetting" w:ascii="Arabic Typesetting" w:hAnsi="Arabic Typesetting"/>
          <w:b/>
          <w:bCs/>
          <w:sz w:val="40"/>
          <w:szCs w:val="40"/>
          <w:rtl w:val="true"/>
        </w:rPr>
        <w:t>)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متعال عند أغلب المفسرين هو المستعلي على كل شيء بقدرته ، قال ابن كثي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تعال على كل شيء قد أحاط بكل شيء علما وقهر كل شيء فخضعت له الرقاب ودان له العباد طوعا وك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المتعال هو الذي ليس فوقه شيء في قهره وقوته ، فلا غالب ولا منازع له سبحانه ، بل كل شيء تحت قهره وسلط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قَاهِرُ فَوْقَ عِبَادِهِ وَهُوَ الحَكِيمُ الخَ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اتَّخَذَ اللَّهُ مِنْ وَلَدٍ وَمَا كَانَ مَعَهُ مِنْ إِلَهٍ إِذاً لَذَهَبَ كُلُّ إِلَهٍ بِمَا خَلَقَ وَلَعَلا بَعْضُهُمْ عَلَى بَعْضٍ سُبْحَانَ اللَّهِ عَمَّا يَصِفُون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و فرضنا وجود إلهين اثنين متنازعين متشاكسين ، مختلفين ومتضادين ، وإراد أحدهما شيئا خالفه الآخر ، فلا بد عند التنازع من غالب وخاسر ، فالذي لا تنفذ إرادته فهو المغلوب العاجز ، والذي نفذت إرادته هو المتعالي القادر ، وقد أحسنت الجن لما قال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نَّهُ تَعَالَى جَدُّ رَبِّنَا مَا اتَّخَذَ صَاحِبَةً وَلا وَلَد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ج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قد جمع الله تعالي بين علو الذات وعلو القهر في قوله تعالي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هُوَ القَاهِرُ فَوْقَ عِبَادِهِ وَيُرْسِلُ عَلَيْكُمْ حَفَظَةً حَتَّى إِذَا جَاءَ أَحَدَكُمُ المَوْتُ تَوَفَّتْهُ رُسُلُنَا وَهُمْ لا يُفَرِّطُونَ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هو الذي قهر كل شيء وخضع لجلاله كل شيء وذل لعظمته وكبريائه كل شيء وعلا علي عرشه فوق كل شيء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سم الله المُتعَال يدل على ذات الله وعلى علو القهر المطلق بدلالة المطابقة ، وعلى ذات الله وحدها بالتضمن ، وعلى صفة علو القهر المطلق بدلالة التضمن ، ويدل باللزوم على الحياة والقيومية والقوة والأحدية ، والكبرياء والعظمة ، والجبروت والعزة ، وغير ذلك من أوصاف الكما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ندعو الله باسمه الأعلى دعاء مسألة ودعاء عبادة ، دعاء المسألة أن يذكر الاسم في دعائه لربه ليطلب به الرفعة إن كان ذليلا ، والعزة إن كان مقهورا ، فيسأل الله باسمه المتعال ، أما دعاء العبادة فهو مظهر يخضع فيه العبد الضعيف الفقير للعلي الأعلى المتعال ، فلا يخلع عن نفسه رداء العبودية لينازع ربه في علو القهر والشأن والفوقية ، أو يشاركه في العلو والكبرياء وعظمة الأوصاف والأسماء ، وقد ثبت في الحديث القدسي</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كِبْرِيَاءُ رِدَائِي وَالعَظَمَةُ إِزَارِي ، فَمَنْ نَازَعَنِي شَيْئًا مِنْهُمَا أَلقَيْتُهُ فِي جَهَنَّ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روى الإمام مسلم من حديث عَبْدِ اللهِ بْنِ مَسْعُودٍ أنِ النَّبِي صلى الله عليه و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ا يَدْخُلُ الجَنَّةَ مَنْ كَانَ فِي قَلبِهِ مِثْقَالُ ذَرَّةٍ مِنْ كِبْ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الأنترنت – موقع ملتقى الخطباء</w:t>
      </w:r>
    </w:p>
    <w:p>
      <w:pPr>
        <w:pStyle w:val="Normal"/>
        <w:jc w:val="left"/>
        <w:rPr>
          <w:rFonts w:ascii="Arabic Typesetting" w:hAnsi="Arabic Typesetting" w:cs="Arabic Typesetting"/>
          <w:b/>
          <w:b/>
          <w:bCs/>
          <w:sz w:val="72"/>
          <w:szCs w:val="72"/>
        </w:rPr>
      </w:pPr>
      <w:r>
        <w:rPr>
          <w:rFonts w:eastAsia="Arabic Typesetting" w:cs="Arabic Typesetting" w:ascii="Arabic Typesetting" w:hAnsi="Arabic Typesetting"/>
          <w:b/>
          <w:bCs/>
          <w:sz w:val="72"/>
          <w:szCs w:val="72"/>
          <w:rtl w:val="true"/>
        </w:rPr>
        <w:t xml:space="preserve">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وَلِلّهِ الْمَثَلُ الأَعْلَىَ</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يقول الألوسي رحمه الله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وح المعان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لّهِ الْمَثَلُ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ه الصفة العجيبة الشأن التي هي مَثْلٌ في العُلّو مطلقًا، وهو الوجوب الذاتي والغنى المطلق والجود الواسع والنزاهة عن صفات المخلوقين ويدخل فيه علوه تعالى عما يقولون علوًا كبيرً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د هذا الاسم الشريف في الكتاب والسنة في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مَا لِأَحَدٍ عِندَهُ مِن نِّعْمَةٍ تُجْزَ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ا ابْتِغَاء وَجْهِ رَبِّهِ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ي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9</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نى الاسم في اللغ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فعل التفضيل في اللغة أعلى على وز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فع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عله علا، يعلو، ع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أعلى هو الذي ارتفع عن غيره وفاقه في وصف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ى مفاضلة بين اثنين أو الجميع لأن التفاضل إما أن يكون بين اثنين أو بين الشيء وغيره فإذا فاضلت بين اثنين قلت هذا أفضل من ذاك، وإذا أردت أن تفاضل الجميع قلت هذا أفضلُ دون بيان للمفضل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أعلى سبحانه أعلى مِن مَن؟ أعلى من كل شيء، أعلى من الجمي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ي مفاضلة بين اثنين أو الجميع في عظمة وصف أو فعل أو مفاضلة بين صاحب العلو والأعلى م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ل من علا مهما كان فالله أعلى منه والله أعظم منه والله أجل منه، مهما كان له العلو في الأرض ومهما كان متصفا بالمنزلة والمكا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له سبحانه وتعالى ذو العُلُّو وذو العُلا وذو العلاء والمعا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له سبحانه الأعلى بهذا المعنى،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لّهِ الْمَثَلُ الأَعْلَىَ وَهُوَ الْعَزِيزُ الْحَكِ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 من الآي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0</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هُ الْمَثَلُ الْأَعْلَى فِي السَّمَاوَاتِ وَالْأَرْضِ وَهُوَ الْعَزِيزُ الْحَكِ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و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 كان الله سبحانه وتعالى وحده هو المتصف بذلك فله المثل الأعلى والغنى المطلق، فكل ما سواه فقير وكل ما سواه يحتاج أما هو سبحانه فغني غنى مطلق، لا تنفعه عبادات أحد ولا تضره معاصيهم، لا تنفعه قرباتهم ولا يضره ابتعادهم، لا يحتاج إلى شيء ولم يتخذ صاحبةً ولا ولدً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ول ابن القيم رحمه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أعظم الأدلة على وجود الله الغنى المطلق لله والفقر الذاتي لكل أح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رق بين اسمه تعالى العلي و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طي صفة العلو بكل المعاني، أما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يه معنى المفاضلة، بمعنى أن له العلو ولا أحد يعلوه، هو الأعلى من كل أحد ومن كل شيء وينبغي أن يكون في قلبك هك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سم الله تعالى الأعلى دل على علو الشأن عن جميع النقائص والعيوب المنافية للألوهية والربوب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الله في الوحدانية عن الشريك وعن النظير والظهير والولي والنص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سبحانه وتعالى عن كل ذلك فلا شريك له ولا نصير له ولا ولي له ولا ظهير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سبحانه في عظمته وشأنه وقدره، فتعالى أن يشفع أحد عنده دون إذنه، له صفة القهر والغلبة والكبري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تعالى في صمديته عن الصاحبة والولد وأن يكون له كفوًا أحد، تعالى في كمال حياته وقيوميته عن السِنة والنو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في قدرته وحكمته عن العبث والظ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ا عبادي إنِّي حرَّمتُ الظلمَ على نفسيِ وجعلتُهُ بينَكُمُ محرمً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حيح؛ بن تيمية، مجموع الفتاوى</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1/26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في صفات كماله ونعوت جلاله عن التعطيل والتمثيل سبحانه و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كله داخل في علو شأن ربنا سبحانه وتعالى ولذا قال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قَدَرُواْ اللّهَ حَقَّ قَدْرِ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 من الآي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عظّموه وما أعلوه وما أعطوه أقل حقه سبحانه، بل عظموا ما حقر وحقروا ما عظ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نا مسألة سنتوقف عندها للفائد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ي أن الله سبحانه وتعالى يجوز في حقه قياس الأولى، بدليل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لّهِ الْمَثَلُ الْأَعْلَى وَهُوَ الْعَزِيزُ الْحَكِ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 من الآي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نا أحيانًا نريد تقريب المعنى في حق الله تعالى فنقول مثالًا قياسًا عليه، وهذا لا شيء فيه بدليل الآية ولكن تقول بعدها ولله المثل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ذا قال قائل ولكن الل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لَا تَضْرِبُوا لِلَّهِ الْأَمْثَ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قصود لا توازيه ولا تشبهه ولا تمثل حاله بحال أحد، وإلا فكيف تفهم أنت المعنى؟ فأنت لن تفهم رحمة الله عز وجل إلا إذا قربت المعنى بضرب مثال لرحمة الأم بابنها مثلًا، فإذا فهمت ذلك عرفت أن لله المثل الأعلى وأن رحمته لا تماثل شيئًا من ه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كن المعنى اقترب 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شيخ الإسلام ابن تيمية رحمه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بهذا كانت الطريقة النبوية السلفية أن يستعمل في العلوم الإلهية قياس الأولى كما 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لّهِ الْمَثَلُ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ذ لا يدخل الخالق والمخلوق تحت قضية كلية تستوي أفراد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ياس الأولى جائز في حق الله وأسمائه وصفاته وأفعاله أما المحرم الممنوع هو قياس التمثيل والشمول كأن ت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رحمة الله مثل رحمة الناس لكن رحمة الله أكثر، فكأنك شبهت الرحمتين ببعضهما، فهذا قياس التمث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ياس الشمول أن نشبه الله سبحانه وتعالى بصفات البشر، مثل أن تقول يد الله مثل يدي معاذ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م الله تعالى الأعلى يدل على ذاته المتصفة بعلو الشأن بدلالة المطابقة، يدل على الذات وحدها بالتضمن وعلى الصفة وحدها بالتضمن ك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لزم من إثبات اسمه تعالى الأعلى أن يكون سبحانه وتعالى له صفة الحياة والقيومية والصمدية وانتفاء الشبيه والمثلية، إلى غير ذلك من هذه الصف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جل في علا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بَارَكَ اسْمُ رَبِّكَ ذِي الْجَلَالِ وَالْإِكْرَا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حم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سم الله تعالى الأعلى دل على مطلق الجلال في الذات والصفات والأفعال وليس ذلك إلا لرب العزة والجلال، طالما أنه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و أعلى بذاته وأعلى بصفاته وأعلى بأفعاله، وهذه صفة جل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كل ما خطر ببالك فالله أعلى منه، فالأعلى سبحانه له علو الذات والفوقية وله علو الشأن في كماله وجماله، ففي رحمته عليّ أعلى، وفي عفوه عليّ أعلى، وفي كل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ثلًا إذا تأمّلت تودّد الله لك وشعرت بأنه سبحانه ودود وشعرت ب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ذِينَ آمَنُوا وَعَمِلُوا الصَّالِحَاتِ سَيَجْعَلُ لَهُمُ الرَّحْمَنُ وُدًّ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ري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فرحت واستبشرت فكل ما خطر ببالك من هذا الله أعلى م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رأيت جمال أسمائه وصفاته سبحا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إذا تأمّلت عفوه، وتدبرت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يَعْفُو عَن كَثِ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شورى من الآي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تخيلت جبال من الحسنات يغفرها يوم القيامة، فكل ما خطر ببالك بشأنه الله أعلى م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تأمّ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دعاء باسمه تعالى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د دعاء الله بصفة العلو أما الدعاء باسمه سبحانه الأعلى فقد ورد بمعناه ومقتض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في الحديث لابن عباس رضي الله عنهما أن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ان النبي صلى الله عليه وسلم يعلمنا دعاء ندعو به في القنوت من صلا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مَّ اهدِنا فيمَن هدَيت، وعافِنا فيمَن عافيت وتولَّنا فيمَن تولَّيت، وباركْ لنا فيما أعطيت، وقِنا شرَّ ما قضيت، إنك تَقضي ولا يُقضى عليكَ، إنه لا يَذِلُّ مَن والَيت، ولا يَعزُّ مَن عاديت، تباركت ربَّنا وتعالَيت</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حيح؛ الألباني، إرواء الغليل</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42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نا دعاء الثناء في ضمن دعاء المسأل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باركت ربنا وتعالي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الدعاء بالمقتضى سؤال الأعلى من الخير والفضل، بمعنى أنك تسأل ربنا سبحانه وتعالى الفردوس الأعلى، وتسأله الرفيق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تقول عائشة رضي الله عنها في مرض موت النبي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مِعْتُ النبيَّ صلَّى اللهُ عليه وسلَّم وهو مُسْتَنِدٌ إليَّ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مَّ اغْفِرْ لي وارْحَمْني وألْحِقْني بالرَّفيقِ</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صحيح؛ البخ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67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في لفظٍ</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ان يشير هكذا فعرفت أنه يخير لأن النبي أخبرها أنه ما من نبي إلا وخُ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الحديث عن أبي زهير الأنمار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ن رسولَ اللهِ صلى الله عليه وسلم، كان إذا أخذ مضجعَه من الليلِ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سم اللهِ وضعتُ جنبي، اللهم اغفر لي ذنبي، وأخْسئْ شيطاني، وفكَّ رِهاني، واجعلني في النديِّ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حيح؛ الألباني، صحيح أبي داوود</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505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ي ألفاظ مهجورة رغم ثبوتها عند الألباني 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ظ المؤمن من اسم الله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خضوع والذل والانكسار للرب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ذا كان سبحانه أعلى من كل شيء فينبغي أن يكون كذلك عندك وفي قلب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تنكسر وتخضع وتذل له سبحا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ذلك كان السجود من أقرب القربات التي يتقرب بها العبد لله سبحانه وتعالى لأن فيه اعترافًا عمليًا من الموحد بأنه عبد، وفيه توحيد واقعي للإله ال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ثانى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يكون سلوك العبد في الحياة مبنيًا على الإخلاص وابتغاء وجه ربه الأعلى،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مَا لِأَحَدٍ عِندَهُ مِن نِّعْمَةٍ تُجْزَ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ا ابْتِغَاء وَجْهِ رَبِّهِ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ليس لأحد عنده من نعمةٍ تجزى إلا من يبتغي وجه ربه الأعلى، فلا يعطي أحدًا لمصلحة أو لغرض، لا يعطي من يحصل مدحًا أو يرائي الناس، لا يعطي إلا من قصد وجه ربه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يل الآية باسم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دون غيره من أسمائه جل وعلا، لأن في بذل العبد لماله لله دليل على أنه يتخلص من الأثر الدنيوي، فهو مجبول على الشح،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كَانَ الإنسَانُ قَتُورً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 من الآي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طرته تأمره بالبخل وهو يجاهدها ويتصدق ليتخلص من شحها، فلما علا على شهواته وعلا على نفسه قابله ربه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نا لفتة مهمة جدًا في هذا التذييل للآية، فكأن المعنى الآخر ف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مهما علا العبد على نفسه وتنزه سيظل الله سبحانه من فوقه 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هما تزكى وكثرت خيراته ستظل النقائص به، وسيظل الدنو صفته فالله الأعلى والأكمل والأجل سبحا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عز وجل يقول عن صفة هي من جبلة ابن آد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ن يُوقَ شُحَّ نَفْسِ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تغابن من الآي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جاء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و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تدل على أن الشح موجود وسيظل موجودًا فالغريزة لن تمحى منك لن تغير وإنما مقامها التوجيه والتهذي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إنسان الشحيح لن يصبح كريمًا وإنما سيتصف بصفة الكرم جزاءً على تزكيته لنفسه واتقائه لشح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كن الشُحّ موجودًا بداخله وسيظل وقد يعود إليه من حينٍ لآخر إلا أن يزكي نفسه باستمرار، أما إن ركن لكرمه العارض وظن أنه تخلص من شُحّه فهو مخطئ ومخدوع، بل إن لم يتابع نفسه ويداوم على الترقي والتزكية فسيعود كما كان وكأنه لم يبذل شيئً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تخلص من الآفات والعيوب يكون بالعلو عليها لا بقلعها منك لأن كثيرها من الفطرة والجبلة، وبالمداومة على هذا العلو وإلا إن توقفت لحظة ستجذبك الشهوة من جديد إلي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ذلك ظروفك وأحزانك وهمومك، ليس لها حل إلا أن تعلو عليها ولك في نبيك أسوة حسنة، إذ كانت تطلق بناته صلى الله عليه وسلم ويسعى في الدعوة وكأن شيئًا لم يكن، وماتت له زينب فيحزن ولكن لم يقعده حزنه، ومزق عمه تمزيقًا فحزن عليه حزنًا شديدًا ولكن لم ييأس ولم يقعده حزنه، بل كان صلى الله عليه وسلم يعلو على كل أمور الدني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مومها وأحزان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م الله 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د هذا الاسم في الكتاب والسنة، ففي الكتاب في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عَالِمُ الغَيْبِ وَالشَّهَادَةِ الكَبيِرُ المُتَعَ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عد</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السنة ثبت الحديث في مسند الإمام أحمد بسندٍ صحيح من حديث عبد الله ابن عمر أن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رأ رسول اللهِ صلَّى اللهُ عليهِ وسلمَ هذهِ الآيةَ وهو على المنب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السَّمَاوَاتُ مَطْوِيَّاتٌ بِيَمِينِهِ سُبْحَانَهُ وَتَعَالَى عَمَّا يُشْرِكُو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قولُ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ا الجبارُ، أنا المتكبرُ، أنا الملكُ، أنا 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مجِّدُ نفسَ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جعل رسولُ اللهِ صلَّى اللهُ عليهِ وسلمَ يُردِّدُها حتى رجف به المنبرُ حتى ظننا أنه سيَخِرُّ ب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سناده صحيح؛ أحمد شاكر، الإمام أحمد</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8/1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نى الاسم في اللغ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تعال من تعالى، يتعالى فهو مُتَعالٍ، صيغة مُتَفاع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أبلغ من الفعل علا لأن زيادة المبنى دليل على زيادة ال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عالي هو الارتفاع، تقول العرب في النداء للرج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 بفتح اللام، والاثنين تعالا، والرجال تعالَوْا، وللمرأة تعالِي وللنساء تعالِ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ا يبالون أين يكون المدعو في مكان أعلى من مكان الداعي أو مكان دو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تَعال سبحانه هو القاهر لخلقه بقدرته التا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غلب المفسرين جعلوا هذا الاسم دالًا على علو القهر وهو أحد معاني العلوّ، أي أن المُتعال هو المُستعلي على كل شيء بقدر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هذا التفسير يكون هناك تخصيص مع مبالغة، فالفرق بين العليَّ والمتعالي أن العلي فيها معنى علو القهر لكن المتعاليَ فيها علو القهر وزيادة، أي بلغ منزلة عظيمة جدًا في قهره وكبريائه سبحانه وتعالى لعباد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بن كثير رحمه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تعال على كل شيء قد أحاط بكل شيءٍ علمًا، وقهر كل شيء فخضعت له الرقاب، ودان له العباد طوعًا وكرهًا وهو الكبير المتعال، فكل شيء تحت قهره وسلطانه، وعظمته لا إله إلا هو، ولا رب سواه لأنه العظيم الذي لا أعظم م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متعال لا شيء فوق قهره وقوته، لا غالب له ولا منازع، بل كل شيء تحت قهره وسلطا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قَاهِرُ فَوْقَ عِبَادِهِ وَهُوَ الْحَكِيمُ الْخَبِ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 من الآي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جتماع علو القهر مع علو الفوقية يعني أنه الملك من فوق عرشه الذي علا بذاته فوق كل شيء والذي قهر كل شيء وخضع له كل شيء وذل لعظمته وكبريائه كل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لالة الاسم في حق ال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اتَّخَذَ اللَّهُ مِنْ وَلَدٍ وَمَا كَانَ مَعَهُ مِنْ إِلَهٍ إِذًا لَذَهَبَ كُلُّ إِلَهٍ بِمَا خَلَقَ وَلَعَلَا بَعْضُهُمْ عَلَى بَعْضٍ سُبْحَانَ اللَّهِ عَمَّا يَصِفُ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الله سبحانه وتعالى باسمه المتعال دل على ذات الله المتصفة بعلو القهر بدلالة المطابق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ذكر ابن القيم رحمه الله في هذه الآ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ن الإله الحق لا بد أن يكون خالقًا فاعلًا له القدرة، يوصل إلى عباده النفع ويدفع عنهم الضر، فلو كان معه سبحانه وتعالى إله لكان له خلق وفعل، وحينئذ لا يرضى بشركه الإله الآخر بل إن قدر على قهره وتفرد بالألوهية دونه فعل، وإن لم يقدر انفرد بخلقه، وذهب به كما ينفرد ملوك الدنيا عن بعضهم بعضًا بممالكهم إذا لم يقدر المُنفرد على قهر الآخر والعلو ع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سم الله تعالى المُتَعال يلزم منه أن الله حي قيّوم أحدٌ صمد عزيز ذو الكبرياء والهيمنة والجبرو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دعاء بهذا الاسم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 يرد دليل في الدعاء بهذا الاسم ويمكن الدعاء بالمعنى فقد دعا موس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قَالَ مُوسَى إِنِّي عُذْتُ بِرَبِّي وَرَبِّكُمْ مِنْ كُلِّ مُتَكَبِّرٍ لَا يُؤْمِنُ بِيَوْمِ الْحِسَابِ</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غاف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7</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اللهم إنا نعوذ بك من كل متكبر لا يؤمن بيوم الحس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حديث ابن مسعود رضي الله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نَّبيَّ صلَّى اللهُ علَيهِ وسلَّمَ كانَ إذا خافَ قو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ا نجعلُكَ في نحورِهِم ونَعوذُ بِكَ من شرورِهِ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حيح؛ الألباني، تخريج مشكاة المصابيح</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37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ند ابن ماجة في أذكار الصباح والمساء قول العبد</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لهم إني أسألُك العافيةَ في الدنيا والآخر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حيح؛ الألباني، صحيح أبي داوود</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506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آخر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أعوذ بعظمتك أن أغتال من تحت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مسلم يذكر هذا الاسم في دعائه بما يناسب حاجته، يدعو به لطلب العزة إن كان ذلي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ا أحوجنا لهذا الاسم في هذا الزمان، اللهم أنت المتعال فأعزنا وأعز أهل الإس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ظ المؤمن من اسمه المتعا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يُظهر لله ذله وخضوعه فهو في جناب عز الله مسكين متواضع لعلمه أن المتعال لا يدفعه عن مراده دافع</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يعلم أن المُفسدات خم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لق القلب بغير الله؛ وهذا لا شك يحدث لمن يقع في مسألة العلو في الأر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كوب بحر التمني وهذا أيضًا حا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ضول المُخالطة يفسد عليه قل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ضول الطع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ضول المن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مسٌ إذا دخلت قلبك أفسدته لا محال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سأل الله تعالى أن يأخذ بأيدينا إليه أخذ الكرام علي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 موقع شرح وأسرار الأسماء الحسن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اقدروا الله حق قدره</w:t>
      </w:r>
      <w:r>
        <w:rPr>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م الله سبحانه وتعالى طائفة من عباده عدم توقيرهم له عز وجل كما ينبغي لجلال وجهه وعظيم سلطانه،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قَدَرُوا اللَّهَ حَقَّ قَدْرِ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هذه الآية تكرر ورودها في القرآن في ثلاثة مواضع؛ في سورة الأنعام 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قَدَرُوا اللَّهَ حَقَّ قَدْرِهِ إِذْ قَالُوا مَا أَنْزَلَ اللَّهُ عَلَى بَشَرٍ مِنْ شَيْءٍ</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الآية</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في سورة الحج 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قَدَرُوا اللَّهَ حَقَّ قَدْرِهِ إِنَّ اللَّهَ لَقَوِيٌّ عَزِيزٌ</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حج</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في سورة الزمر 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قَدَرُوا اللَّهَ حَقَّ قَدْرِهِ وَالْأَرْضُ جَمِيعاً قَبْضَتُهُ يَوْمَ الْقِيَامَةِ وَالسَّمَاوَاتُ مَطْوِيَّاتٌ بِيَمِينِهِ سُبْحَانَهُ وَتَعَالَى عَمَّا يُشْرِكُ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زم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تكرر ورود هذه الآية يدل على عظم معناها وأهميته، وقد كان النبي صلى الله عليه وسلم يتلوها على أصحابه في خطبه كما جاء عن عبد الله بن عمر رضي الله عنه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رسول الله صلى الله عليه وسلم قرأ هذه الآية ذات يوم على المنبر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قَدَرُوا اللَّهَ حَقَّ قَدْرِهِ وَالْأَرْضُ جَمِيعاً قَبْضَتُهُ يَوْمَ الْقِيَامَةِ وَالسَّمَاوَاتُ مَطْوِيَّاتٌ بِيَمِينِهِ سُبْحَانَهُ وَتَعَالَى عَمَّا يُشْرِكُ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زم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7</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رسول الله صلى الله عليه وسلم يقول هكذا بيده ويحركها يقبل بها ويدبر يمجد الرب نفسه أنا الجبار أنا المتكبر أنا الملك أنا العزيز أنا الكريم فرجف برسول الله صلى الله عليه وسلم المنبر حتى قلنا ليخرن ب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أحمد وصححه الألباني في ظلال الجنة، </w:t>
      </w:r>
      <w:r>
        <w:rPr>
          <w:rFonts w:cs="Arabic Typesetting" w:ascii="Arabic Typesetting" w:hAnsi="Arabic Typesetting"/>
          <w:b/>
          <w:bCs/>
          <w:sz w:val="40"/>
          <w:szCs w:val="40"/>
        </w:rPr>
        <w:t>1/290</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46</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ان النبي صلى الله عليه وسلم يذكر بها وبمعناها كلما ذُكر مظهر من مظاهر عظمة الله تعالى وجبروته، فقد جاء رجل من أهل الكتاب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يا أبا القاسم أبلغك أن الله تبارك وتعالى يحمل الخلائق على أصبع والسموات على أصبع والأرضين على أصبع والشجر على أصبع والثرى على أصبع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ضحك رسول الله صلى الله عليه وسلم حتى بدت نواجذه وقرأ</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قَدَرُوا اللَّهَ حَقَّ قَدْرِ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بخ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97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غير موضع، و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9</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لو علم العباد ما لله من عظمة ما عصوه، ولو علم المحبون أسماءه وصفاته وكماله وجلاله ما أحبوا غيره، ولو علم العباد فضله وكرمه ما رجوا سواه، فالله تعالى رجاء الطائعين وملاذ الهاربين وملجأ الخائف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ن العبد يوم يتأمل الضعف الذي يكتنفه ويكتنف غيره من خلق الله تعالى يعظم في نفسه القوي العزيز جل وعلا، ولذا نجد في الآيات السابقة ل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لَكُمْ لا تَرْجُونَ لِلَّهِ وَقَار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نوح</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أن نبي الله نوح عليه السلام عمد إلى أمرين الأول تذكير قومه بالضعف الذي هو صفة المخلوقين فقال لهم كما أخبر الله تعالى ع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قَدْ خَلَقَكُمْ أَطْوَار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نوح</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أي طورا بعد طور وهي مراحل تكوين الجنين في بطن أمه من نطفة فعلقة فمضغة فعظام فبشر، فمن كانت هذه بدايته فلا يحق له إلا أن يشهد لله تعالى بالعظمة ويوقره ويعظم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أمر الثاني، أنه عمد إلى إظهار قوة الخالق تعالى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لَمْ تَرَوْا كَيْفَ خَلَقَ اللَّهُ سَبْعَ سَمَاوَاتٍ طِبَاقاً وَجَعَلَ الْقَمَرَ فِيهِنَّ نُوراً وَجَعَلَ الشَّمْسَ سِرَاجاً وَاللَّهُ أَنْبَتَكُمْ مِنَ الْأَرْضِ نَبَاتاً ثُمَّ يُعِيدُكُمْ فِيهَا وَيُخْرِجُكُمْ إِخْرَاجاً وَاللَّهُ جَعَلَ لَكُمُ الْأَرْضَ بِسَاطاً لِتَسْلُكُوا مِنْهَا سُبُلاً فِجَاج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نوح</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مقابل ذلك الضعف الشديد عند المخلوقين قوة الخالق تعالى التي لا تقهر، فمن تأمل في هذين الأمرين حصلت له النتيجة التي يرجوها ذلك النبي الكريم عليه السلام من قومه وهي أن يرجو لله وقار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موقع الم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ا قدروا الله حق قدر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د ناصر العمر</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تأملات في قول الله عز و جل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 ما قدروا الله حق قدره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قد ذكر الله هذه الجمل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ما قدروا الله حق قد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ثلاثة مواضع من كتابه العزيز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وضع الأ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سورة الأنعا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 ما قدروا الله حق قدره إذ قالوا ما أنزل الله على بشر من شيء قل من أنزل الكتاب الذي جاء به موسى نورا و هدى للناس تجعلونه قراطيس تبدونها و تخفون كثيرا و علمتم مالم تعلموا أنتم و لا آباؤكم قل الله ثم ذرهم في خوضهم يلعبون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وضع الث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سورة الحج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ا أيها الناس ضرب مثل فاستمعوا له إن الذين تدعون من دون الله لن يخلقوا ذبابا و لو اجتمعوا له و إن يسلبهم الذباب شيئا لا يستنقذوه منه ضعف الطالب و المطلوب ما قدروا الله حق قدره إن الله لقوي عزيز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حج</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3</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وضع الثال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سورة الزم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 ما قدروا الله حق قدره و الأرض جميعا قبضته يوم القيامة و السماوات مطويات بيمينه سبحانه و تعالى عما يشرك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زم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لعلماء التفسير في هذه الجمل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ما قدروا الله حق قد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ربعة تأويلات ذكرها الماوردي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كت و العيون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141</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حد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ما عظموه حق عظمته ، قاله الحسن البصري ، و الفراء ، و الزجاج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الث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 ما عرفوه حق معرفته ، قاله أبو عبيد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الثال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ما وصفوه حق صفته ، قاله الخلي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الراب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 ما آمنوا بأن الله على كل شيء قدير ، قاله ابن عباس رضي الله عن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على هذا ، فإن هذه الأقوال تدور على ثلاثة أمو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أ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ثبات توحيد الله عز و جل و عظمت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ث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ثبات صفاته السنية العليا 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كليمه سبحانه لرسله ، و إرساله إياهم ، و من قبضه الأرضين ، و طيه للسماوات بيمينه يوم القيام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ثال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ثبات قدرته على البعث و إحياء الموت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في سورة الحج ، ذكر سبحانه هذه الجملة في معرض إثبات وحدانيته ، و أنه لا يستحق العبادة إلا هو ، و في سورة الأنعام ، في معرض إثبات ما أنزله – جل و علا – على رسله ، و في سورة الزمر في معرض إثبات المعاد و قيام الناس لرب العالم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هذه الأصول الثلاثة ، و ه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وحيد ، و النبوات ، و المعاد ، هي الأصول الاعتقادية التي اتفقت عليها جميع الملل ، و جاءت بها جميع الرسل عليهم الصلاة و السلا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عامة السور المكية تضمنت هذه الأصول التي اتفقت عليها رسل الله ، إذ كان الخطاب فيها يتضمن الدعوة</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ن لا يقر بأصل الرسالة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تاوى ابن تيم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159</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العقيدة الأصفهان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21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هذا نجد أن السور التي وردت فيها هذه الجمل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 ما قدروا الله حق قد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هي سو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عام ، و الحج ، و الزمر ، و هي سور مكية ، على خلاف في سورة الحج ، و من المعلوم أن الاعتناء في السور المكية ، إنما هو بمسائل الاعتقاد – أو المسائل العلمية الخبر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من تقرير التوحيد ، و المعاد ، و النبوة ، و أما تقرير الأحكام و الشرائع – أو المسائل العملية الطلبية – فمظنة السور المدن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تاوى ابن تيم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2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صواعق المرس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بن الق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1363</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64</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من أجل ذلك ، نجد أن في كل موطن من المواطن الثلاثة التي ذكرت فيه هذه الجملة ، ردا على صنف ممن تنكب طريق الحق في باب الاعتقادات فلم يقدر رب العالمين حق قدر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بيان في أقسام القرآ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بن الق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40</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صنف الأ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شركون الذين عبدوا مع الله غيره ، و هم المذكورون في سورة الحج</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صنف الث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عطلة النفاة للصفات الإلهية العليا ، الذين ينكرون أن يكون لله عز و جل يدان ، فضلا عن أن يقبض بهما شيئا ، و هم المذكورون في سورة الزم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قد روى البخاري – و اللفظ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 مسلم عن ابن مسعود رضي الله عنهما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اء حبر من اليهود 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ه إذا كان يوم القيامة ، جعل الله السماوات على إصبع ، و الأرضين على إصبع ، و و الماء و الثرى على إصبع ، و الخلائق على إصبع ، ثم يهزهن ، ثم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ا الملك ، أنا الم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لقد رأيت النبي صلى الله عليه و سلم يضحك حتى بدت نواجذه تعجبا و تصديقا لقوله ، ثم قال النبي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 ما قدروا الله حق قدره و الأرض جميعا قبضته يوم القيامة و السماوات مطويات بيمينه سبحانه و تعالى عما يشرك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زم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من ذلك أيضا ، ما رواه ابن عمر رضي الله عنه أن رسول الله صلى الله عليه و سلم قرأ هذه الآية ذات يوم على المنب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 ما قدروا الله حق قدره و الأرض جميعا قبضته يوم القيامة و السماوات مطويات بيمينه سبحانه و تعالى عما يشرك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زم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7</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 رسول الله صلى الله عليه و سلم يقول هكذا بيده ، و يحركها ، يقبل بها و يدب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مجد الرب نفس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ا الجبار ، أنا المتكبر ، أنا الملك ، أنا العزيز ، أنا الكر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رجف برسول الله صلى الله عليه و سلم المنبر حتى قلنا ليخرن ب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أحمد – و السياق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 ابن أبي عاصم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 ابن خزيم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وحي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نظ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صحيحة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7/1/596</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97</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صنف الثال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كروا النبوات ، الذين ينكرون إنزال شيء على البشر ، فيكذبون بذلك بإرسال الله عز و جل للرسل ، و إنزال كتبه علي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إمام ابن القيم رحمه الله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جواب الكا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22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بينا هذا المعن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ما قدر الله حق قدره من عبد معه غيره ، كما 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يا أيها الناس ضرب مثل فاستمعوا له إن الذين تدعون من دونه لن يخلقوا ذبابا و لو اجتمعوا له و إن يسلبهم الذباب شيئا لا يستنقذوه منه ضعف الطالب و المطلوب ما قدروا الله حق قدره إن الله لقوي عزيز</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حج</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3</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ما قدر الله حق قدره من عبد معه من لا يقدر على خلق أضعف حيوان و أصغره ، و إن يسلبهم الذباب شيئا مما عليه ، لم يقدروا على الاستعاذة منه ، و 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 ما قدروا الله حق قدره و الأرض جميعا قبضته يوم القيامة و السماوات مطويات بيمينه سبحانه و تعالى عما يشرك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زم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ما قدر – من هذا شأنه و عظمته – حق قدره من أشرك معه في عبادته من ليس له شيء من ذلك ألبتة ، بل هو أعجز شيء و أضعفه ، فما قدر القوي العزيز حق قدره من أشرك معه الضعيف الذليل ، و كذلك ما قدره حق قدره 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لم يرسل إلى خلقه رسولا ، و لا أنزل كتابا ، بل نسبه إلى ما لا يليق به ، و لا يحسن منه ، 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همال خلقه و تضييعهم ، و تركهم سدى ، و خلقهم باطلا عبثا ، و كذا ما قدره حق قدره من نفى حقائق أسمائه الحسنى ، و صفاته ال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نفى سمعه ، و بصره ، و إرادته ، و اختياره ، و علوه فوق خلقه ، و كلامه و تكليمه لمن شاء من خلقه بما يري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إلى آخر كلام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يتقرر من هذا أن في هذه الجملة ردا على المشركين و المعطلين الجاحدين لتوحيده و لصفاته ، و ردا على منكري كتبه و رسله ، و هذان هما أصلا الإسل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هادة أن لا إله إلا الله و أن محمدا رسول الل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صواعق المرس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بن الق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1363</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دلت هذه الجملة على أن لله جل و علا قدرا عظيما ، فكما أنه لا يحصي ثناءه سبحانه أحد من خلقه ، كذلك لا يحصي تعظيمه أحد من خلقه التعظيم الذي يستحقه جل في علاه ، و لهذا قال أعلم الخلق بالله عز و جل ، ألا و هو عبده و رسوله محمد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ا أحصي ثناءا عليك أنت كما أثنيت على نفسك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مسلم من حديث عائشة رضي الله عنها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85</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هو سبحانه و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ذو الجلال و الإكرا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حم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هل أن يجل في نفسه ، و أهل أن يكرم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شيخ الإسلام ا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جموع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6/320</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 العباد لا يحصون ثناءا عليه ، فهو كما أثنى على نفسه ، كذلك هو أهل أن يجل و أن يكرم ، و هو سبحانه يجل نفسه و يكرم نفسه ، و العباد لا يحصون إجلاله و إكرامه ، و الإجل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جنس التعظيم ، و الإكر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جنس الحب و الحمد ، و هذا ك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ه الملك و له الحم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تغاب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له الإجلال و الملك ، و له الإكرام و ال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في هذا جاء حديث أبي موسى الأشعري رضي الله عنه مرفوعا إلى النبي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من إجلال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كرام ذي الشيبة المسلم ، و حامل القرآن غير الغالي فيه و الجافي عنه ، و إكرام ذي السلطان المقسط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حس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أبو داو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حيح الترغيب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98</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لما كان الأمر بهذه المثابة ، أمر رسول الله صلى الله عليه و سلم بالإكثار من الدعاء 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ذا الجلال و الإكر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في الحديث المروي عن جماعة من الصحابة مرفوع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ألظوا 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ذا الجلال و الإكرام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أحمد و الحاك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صحيحة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536</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الأثير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ها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25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زموه ، و اثبتوا عليه ، و أكثروا من قوله ، و التلفظ به في دعائكم ، ي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لظ بالشيء ، يلظ ، إلظاظ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ذا لزمه ، و ثابر ع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قد أنكر نبي الله نوح عليه السلام على قومه عدم تعظيمهم لرب العالمين 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لكم لا ترجون لله وقار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نوح</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تعاملونه معاملة من توقرونه ، و الوق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ظمة ، اسم من التوقير و ه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عظيم ، و منه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 توقرو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فتح</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تفسير البغوي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23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وائ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بن الق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24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ط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ار النفائس</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هذا التعظيم الذي يجب على العبد نحو خالقه – جل و علا – هو أحد ركني العبادة التي خلقه الله عز و جل لأجلها ، ذلك بأ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بادة مبنية على أمرين عظيمين ، ه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حبة و التعظيم ، الناتج عنهم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هم كانوا يسارعون في الخيرات و يدعوننا رغبا و رهبا و كانوا لنا خاشع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بياء</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بالمحبة تكون الرغبة ، و بالتعظيم تكون الرهبة و الخوف ، و لهذا كانت العبادة أوامر و نواه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وامر مبنية على الرغبة ، و طلب الوصول إلى الآمر</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نواهي مبنية على التعظيم ، و الرهبة من هذا العظيم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ه العلامة ابن عثيمين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الواسطية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2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ط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بن الجوزي</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تضمنت هذه الجملة احد الركنين الذين تقوم عليهما عبادة الإنسان لربه عز و جل و هو التعظي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الله تعالى أعلم ، و الحمد لله رب العالمين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الأنترنت – موقع  كل السلفيين للشيخ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بي عبد الله حسن آيت علجت الجزائري</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فضل هذا الدعاء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ياحليم ياعليم ياعلي ياعظيم</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مطرف بن مصع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خلت على المنصور فرأيته مغموماً حزيناً، قد امتنع عن الكلام لفقد بعض أحبت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قال 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مطرف ركبني من الهم ما لا يكشفه إلا الله الذي ابتلاني ب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هل من دعاء ادعوا الله به عساه يكشفه عني ؟فقل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ياأمير المؤمن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حدثني محمد بن ثابت عن عمرو بن ثابت البصري 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دخلت في أذن رجل من البصرة بعوضة حتى وصلت إلى صمَاخيه فأنصبته و أسهرته ليلاً و نهار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رجل من أصحاب الحس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دع بدعاء العلاء بن الحضرمي صاحب النبي صلى الله عليه وسلم الذي دعا به في المفاز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في البحر وخلصه الله سبحان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ماهو يرحمك الل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لت</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بعث العلاء بن الحضرمي إلى البحرين فسلكوا مفازة وعطشوا عطشا ًشديداً حتى خشوا الهلاك</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نزل فصلى ركعتين ثم 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احليم ياعل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علي يا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ق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إذا نحن بسحابة كأنها جناح طائر</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عقعت علينا ومطرنا حتى ملأنا كل إناء وسقاء، ثم انطلقنا حتى أتينا على الخليج من البحر ماخيض قبل ذالك اليوم، ولا خيض بع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م نجد سف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صلى ركعتين ث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حليم، ياعليم، ياعلي، ياعظيم أجز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أخذ بعنان فرسه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جوزوا باسم الل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أبو هري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شينا على الماء، و الله مابللنا قدماً ولا خفا ًولا حافراً وكان الجيش أربعة آلاف فارس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دعا الرجل بها فما برحنا حتى خرجت من أذنه لها طنين، حتى صكت الحائط وبرىء</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ستقبل المنصور القبل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دعا بهذا الدعاء ساع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ثم انصرف بوجهه إليّ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يامطرف قد كشف الله عني ماكنت أجد من الهم ودعا بالطعا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أجلسني فأكلت مع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صدر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تاب أثر الدعاء في دفع المحذور وكشف البلاء</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عالم حواء</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الخبر بمجموع طرقه ، وبما قرره ابن حبان والبيهقي و ابن كثير وغيره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حسن ولا شيئ فيه من حيث وقوع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قصة رواها كل من البخاري في التاريخ وابن حبان والطبراني وياقوت الحموي وابن ابي شيبة وابن كثير في البداية والنهاية ، وقال الهيثمي مجمع الزوائد </w:t>
      </w:r>
      <w:r>
        <w:rPr>
          <w:rFonts w:cs="Arabic Typesetting" w:ascii="Arabic Typesetting" w:hAnsi="Arabic Typesetting"/>
          <w:b/>
          <w:bCs/>
          <w:sz w:val="40"/>
          <w:szCs w:val="40"/>
        </w:rPr>
        <w:t>6/32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طبراني وفيه ابن لهيعة وحديثه حسن وفيه ضعف ، والمجالسة وجواهر العلم الدينوري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ملتقى أهل الحديث – محمد ابو عبد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أعلى</w:t>
      </w:r>
      <w:r>
        <w:rPr>
          <w:rFonts w:cs="Arabic Typesetting" w:ascii="Arabic Typesetting" w:hAnsi="Arabic Typesetting"/>
          <w:b/>
          <w:bCs/>
          <w:sz w:val="72"/>
          <w:szCs w:val="72"/>
          <w:rtl w:val="true"/>
        </w:rPr>
        <w:tab/>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سَبِّحِ اسْمَ رَبِّكَ الْأَعْلَى</w:t>
      </w:r>
      <w:r>
        <w:rPr>
          <w:rFonts w:cs="Arabic Typesetting" w:ascii="Arabic Typesetting" w:hAnsi="Arabic Typesetting"/>
          <w:b/>
          <w:bCs/>
          <w:sz w:val="72"/>
          <w:szCs w:val="72"/>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د في القرءان </w:t>
      </w:r>
      <w:r>
        <w:rPr>
          <w:rFonts w:ascii="Arabic Typesetting" w:hAnsi="Arabic Typesetting" w:cs="Arabic Typesetting"/>
          <w:b/>
          <w:b/>
          <w:bCs/>
          <w:sz w:val="40"/>
          <w:sz w:val="40"/>
          <w:szCs w:val="40"/>
          <w:rtl w:val="true"/>
        </w:rPr>
        <w:t>مرت</w:t>
      </w:r>
      <w:r>
        <w:rPr>
          <w:rFonts w:ascii="Arabic Typesetting" w:hAnsi="Arabic Typesetting" w:cs="Arabic Typesetting"/>
          <w:b/>
          <w:b/>
          <w:bCs/>
          <w:sz w:val="40"/>
          <w:sz w:val="40"/>
          <w:szCs w:val="40"/>
          <w:rtl w:val="true"/>
        </w:rPr>
        <w:t>ي</w:t>
      </w:r>
      <w:r>
        <w:rPr>
          <w:rFonts w:ascii="Arabic Typesetting" w:hAnsi="Arabic Typesetting" w:cs="Arabic Typesetting"/>
          <w:b/>
          <w:b/>
          <w:bCs/>
          <w:sz w:val="40"/>
          <w:sz w:val="40"/>
          <w:szCs w:val="40"/>
          <w:rtl w:val="true"/>
        </w:rPr>
        <w:t>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له العُلُوُّ المطْلَقُ في ذاته دونَ إضافة إلى موجود من موجوداته؛ أي لا يقارن بغيره؛ ف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الأعلى وكُلُّ شيء تحتَ قَهْره وسُلْطانه وعَظَمَته؛ فهو الذي على العرش استوى وعلى الملك احتوى، وبجميع صفات العظمة والجلال والكمال اتَّصَفَ، وإليه فيها المنْتَهَى</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56"/>
          <w:sz w:val="56"/>
          <w:szCs w:val="56"/>
          <w:rtl w:val="true"/>
        </w:rPr>
        <w:t>أَثَرُ الإيمان بالاسم</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ن سُنَّة الرَّسول صلى الله عليه وسلم في سُجُود الصَّلاة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لَ ذلك بأنَّ السُّجودَ غايةٌ في الخضوع والتَّذَلُّل من العبد بأشرف شيء فيه 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وَجْهُ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أن يَضَعَه على التُّراب؛ فناسب في غاية سفوله أن يَصفَ ربَّه بأنَّه الأعلى؛ فالعبدُ ليس له من نفسه شيء، وليس له من العظمة نصيبٌ؛ فهو خُلق من العَدَم</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عُلُوُّ الخَلْق من عُلُوِّه تعالى؛ كما أنَّ عزَّتَهم من عزَّته، وعلى قدر الإيمان والعمل يكون العُلُوُّ في الدُّنيا والآخرة؛ </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إِنَّ كِتَابَ الْأَبْرَارِ لَفِي عِلِّيِّينَ</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طففي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فَيَجْتَهد الإنسانُ أن يَكونَ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يِّي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هي جَنَّاتُ المقرَّبين أعلى من جنات أصحاب اليمين؛ فأصحابُ علِّيِّين جُلَساءُ الرَّحمن، وهم أصحابُ المنابر من نور عن يمينه</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في الدُّنيا يكون عُلُوًّا يَمْنَحُ القُوَّةَ بمنعه الوهن، ويَمْنَح السَّعادةَ بدَفْعه الحَزَ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w:t>
      </w:r>
      <w:r>
        <w:rPr>
          <w:rFonts w:ascii="Arabic Typesetting" w:hAnsi="Arabic Typesetting" w:cs="Arabic Typesetting"/>
          <w:b/>
          <w:b/>
          <w:bCs/>
          <w:sz w:val="40"/>
          <w:sz w:val="40"/>
          <w:szCs w:val="40"/>
          <w:rtl w:val="true"/>
        </w:rPr>
        <w:t>وَلَا تَهِنُوا وَلَا تَحْزَنُوا وَأَنْتُمُ الْأَعْلَوْنَ إِنْ كُنْتُمْ مُؤْمِنِينَ</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آل عمرا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9</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ما تلك السَّعادة والقوة إلَّا لأنَّ هذا العُلُوَّ يُدخل صاحبَه في معيَّة الله؛ </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فَلَا تَهِنُوا وَتَدْعُوا إِلَى السَّلْمِ وَأَنْتُمُ الْأَعْلَوْنَ وَاللَّهُ مَعَكُمْ وَلَنْ يَتِرَكُمْ أَعْمَالَكُمْ</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حمد</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دلَّ النَّبيُّ صلى الله عليه وسلم أُمَّتَه على ما يُرفَعُ به الدَّرجاتُ</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w:t>
      </w:r>
      <w:r>
        <w:rPr>
          <w:rFonts w:ascii="Arabic Typesetting" w:hAnsi="Arabic Typesetting" w:cs="Arabic Typesetting"/>
          <w:b/>
          <w:b/>
          <w:bCs/>
          <w:sz w:val="40"/>
          <w:sz w:val="40"/>
          <w:szCs w:val="40"/>
          <w:rtl w:val="true"/>
        </w:rPr>
        <w:t>وَمَنْ يَأْتِهِ مُؤْمِنًا قَدْ عَمِلَ الصَّالِحَاتِ فَأُولَئِكَ لَهُمُ الدَّرَجَاتُ الْعُلَا</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يَرْفَعِ اللَّهُ الَّذِينَ آَمَنُوا مِنْكُمْ وَالَّذِينَ أُوتُوا الْعِلْمَ دَرَجَاتٍ</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جادل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تَواضعَ أَحدٌ لله إلا رَفَعَهُ الله</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هذا العُلُوُّ يَحْصُلُ للمؤمن بإيمانه وليس بإرادته؛ وإلَّا كان ممَّن ذَمَّهم الله كفرعون وإبليس؛ </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تِلْكَ الدَّارُ الْآَخِرَةُ نَجْعَلُهَا لِلَّذِينَ لَا يُرِيدُونَ عُلُوًّا فِي الْأَرْضِ وَلَا فَسَادًا وَالْعَاقِبَةُ لِلْمُتَّقِينَ</w:t>
      </w:r>
      <w:r>
        <w:rPr>
          <w:rFonts w:ascii="Arabic Typesetting" w:hAnsi="Arabic Typesetting" w:cs="Arabic Typesetting"/>
          <w:b/>
          <w:b/>
          <w:bCs/>
          <w:sz w:val="40"/>
          <w:sz w:val="40"/>
          <w:szCs w:val="40"/>
        </w:rPr>
        <w:t></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ص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8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المتعال</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عَالِمُ الْغَيْبِ وَالشَّهَادَةِ الْكَبِيرُ الْمُتَعَالِ</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4"/>
          <w:szCs w:val="54"/>
        </w:rPr>
      </w:pPr>
      <w:r>
        <w:rPr>
          <w:rFonts w:cs="Arabic Typesetting" w:ascii="Arabic Typesetting" w:hAnsi="Arabic Typesetting"/>
          <w:b/>
          <w:bCs/>
          <w:sz w:val="54"/>
          <w:szCs w:val="54"/>
          <w:rtl w:val="true"/>
        </w:rPr>
        <w:t>[</w:t>
      </w:r>
      <w:r>
        <w:rPr>
          <w:rFonts w:ascii="Arabic Typesetting" w:hAnsi="Arabic Typesetting" w:cs="Arabic Typesetting"/>
          <w:b/>
          <w:b/>
          <w:bCs/>
          <w:sz w:val="54"/>
          <w:sz w:val="54"/>
          <w:szCs w:val="54"/>
          <w:rtl w:val="true"/>
        </w:rPr>
        <w:t>الرعد</w:t>
      </w:r>
      <w:r>
        <w:rPr>
          <w:rFonts w:cs="Arabic Typesetting" w:ascii="Arabic Typesetting" w:hAnsi="Arabic Typesetting"/>
          <w:b/>
          <w:bCs/>
          <w:sz w:val="54"/>
          <w:szCs w:val="54"/>
          <w:rtl w:val="true"/>
        </w:rPr>
        <w:t>]</w:t>
      </w:r>
      <w:r>
        <w:rPr>
          <w:rFonts w:cs="Arabic Typesetting" w:ascii="Arabic Typesetting" w:hAnsi="Arabic Typesetting"/>
          <w:b/>
          <w:bCs/>
          <w:sz w:val="54"/>
          <w:szCs w:val="54"/>
          <w:rtl w:val="true"/>
        </w:rPr>
        <w:t xml:space="preserve"> </w:t>
      </w:r>
      <w:r>
        <w:rPr>
          <w:rFonts w:ascii="Arabic Typesetting" w:hAnsi="Arabic Typesetting" w:cs="Arabic Typesetting"/>
          <w:b/>
          <w:b/>
          <w:bCs/>
          <w:sz w:val="54"/>
          <w:sz w:val="54"/>
          <w:szCs w:val="54"/>
          <w:rtl w:val="true"/>
        </w:rPr>
        <w:t xml:space="preserve">ورد في القرءان </w:t>
      </w:r>
      <w:r>
        <w:rPr>
          <w:rFonts w:ascii="Arabic Typesetting" w:hAnsi="Arabic Typesetting" w:cs="Arabic Typesetting"/>
          <w:b/>
          <w:b/>
          <w:bCs/>
          <w:sz w:val="54"/>
          <w:sz w:val="54"/>
          <w:szCs w:val="54"/>
          <w:rtl w:val="true"/>
        </w:rPr>
        <w:t>مرة واحدة</w:t>
      </w:r>
      <w:r>
        <w:rPr>
          <w:rFonts w:ascii="Arabic Typesetting" w:hAnsi="Arabic Typesetting" w:cs="Arabic Typesetting"/>
          <w:b/>
          <w:b/>
          <w:bCs/>
          <w:sz w:val="54"/>
          <w:sz w:val="54"/>
          <w:szCs w:val="54"/>
          <w:rtl w:val="true"/>
        </w:rPr>
        <w:t xml:space="preserve"> </w:t>
      </w:r>
      <w:r>
        <w:rPr>
          <w:rFonts w:ascii="Arabic Typesetting" w:hAnsi="Arabic Typesetting" w:cs="Arabic Typesetting"/>
          <w:b/>
          <w:b/>
          <w:bCs/>
          <w:sz w:val="40"/>
          <w:sz w:val="40"/>
          <w:szCs w:val="40"/>
          <w:rtl w:val="true"/>
        </w:rPr>
        <w:t>المتعال على جميع خلقه الذي تعالى عمَّا نسبه إليه أهلُ الإلحاد من الأنداد؛ لذلك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الله عن ك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ذا نُسب إليه ما لا يَليق به، وهو اسمُ الفاعل من قَوْلن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عالى ا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أي تفاعل، م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كما أ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بار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فاعل من البركة، وكما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قاضى، فهو متقا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فهو متعال</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56"/>
          <w:sz w:val="56"/>
          <w:szCs w:val="56"/>
          <w:rtl w:val="true"/>
        </w:rPr>
        <w:t>أَثَرُ الإيمان بالاسم</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 عَرَفَ مَعْنى الأسماء الثَّلاثة السَّابق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 الأعلى ، المتع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عَرَفَ أنَّ الله عليٌّ بصفات الكمال، متعال عن صفات النَّقْص، أعلى من خَلْقه، ومن عرف ذلك تعاطى معاني الأخلاق في رفع ذكر الله وإعلاء منازله والتَّقَرُّب بعد التَّقَرُّب من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 موقع ولله الأسماء الحسنى فادعوه بها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w:t>
      </w:r>
      <w:r>
        <w:rPr>
          <w:rFonts w:ascii="Arabic Typesetting" w:hAnsi="Arabic Typesetting" w:cs="Arabic Typesetting"/>
          <w:b/>
          <w:b/>
          <w:bCs/>
          <w:sz w:val="56"/>
          <w:sz w:val="56"/>
          <w:szCs w:val="56"/>
          <w:rtl w:val="true"/>
        </w:rPr>
        <w:t xml:space="preserve">اسم الله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الكبير</w:t>
      </w:r>
      <w:r>
        <w:rPr>
          <w:rFonts w:cs="Arabic Typesetting" w:ascii="Arabic Typesetting" w:hAnsi="Arabic Typesetting"/>
          <w:b/>
          <w:bCs/>
          <w:sz w:val="56"/>
          <w:szCs w:val="56"/>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اء في القرآن في ستة مواضع، مقرونا باسمه العليِّ في خمسة مواضع، وباسمه المتعال في موضع واحد، وهذا الاقتران بين العليِّ والكبير نظيرُهُ الاقترانُ بين العلي والعظيم من أسمائه تعالى، فظهر من الاقتران بين العليّ والعظيم أو العليِّ والكبير تناسبٌ بين الاسمين والوصفين، ومن المشهور في كلام أهل السنة أن العلو لله يشمل ثلاثة أنوا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لو الذات وعلو القدر وعلو القهر، والنزاع مع المعطلة في علوِّ الذات الذي من أدلته استواؤه تعالى على العرش في سبعة مواضع من القرآن، ولا أذكر أن أحدا صرح باعتبار هذه الأنواع الثلاثة في اسمه العظيم، إلا ما يتضمنه قول ابن الق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فعته، والعظ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ظمةُ قدرِهِ ذاتًا ووصفً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صواعق المرسلة </w:t>
      </w:r>
      <w:r>
        <w:rPr>
          <w:rFonts w:cs="Arabic Typesetting" w:ascii="Arabic Typesetting" w:hAnsi="Arabic Typesetting"/>
          <w:b/>
          <w:bCs/>
          <w:sz w:val="40"/>
          <w:szCs w:val="40"/>
        </w:rPr>
        <w:t>4/136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الذي يظهر لي أن الأمر كذلك؛ أعني أنه يقال في العظمة ما قيل في العلو؛ فهو تعالى العظيم ذاتا وقدرا وقهرا، وفي معنى العظيم اسمُه الكبير، كما يشهد لتقارب معنيي العظيم والكبير اقترانهما بالعلي، ونظير هذا الاقتران بين العلي والعظيم أو الكبير في القرآن اقترانُ هذين الاسمين في كلمات الذكر في الصلاة أو خارج الصلا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الله العظيم، سبحان ربي العظيم، سبحان ربي الأعلى، سبحان الله والحمد لله ولا إله إلا الله والله أك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جاء أفعلُ التفضيل في الوصفين العلي والكبي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سبحان ربي الأعلى في السجود، وفي التك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أكبر، فهو العليُّ والأعلى والكبير والأكبر، ومما يستدل به على عظمة ذاته وكِبَر ذاته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قَدَرُوا اللَّهَ حَقَّ قَدْرِهِ وَالأَرْضُ جَمِيعًا قَبْضَتُهُ يَوْمَ الْقِيَامَةِ وَالسَّماوَاتُ مَطْوِيَّاتٌ بِيَمِينِهِ سُبْحَانَهُ وَتَعَالَى عَمَّا يُشْرِكُو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ما جاء من السنة في تفسيرها؛ كقوله صلى الله عليه وسل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طوي الله عز وجل السماوات يوم القيامة، ثم يأخذهن بيده اليمنى، ثم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ا الملك، أين الجبارون؟ أين المتكبر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يطوي الأرضين بشماله، ثم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ا الملك أين الجبارون؟ أين المتكبر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مسلم، وأخرج ابن جرير وغيره عن ابن عباس</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السماوات السبع والأرضون السبع في كف الرحمن إلا كخردلة في يد أحدك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يجب الإيمان بكل ما وصف الله به نفسه، وما وصفه به رسوله صلى الله عليه وسلم، ومن ذلك الإيمان بهذه الأ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 والعظيم والكبير، على قاعدة أهل السنة في الإثبات والنف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ثباتا بلا تشبيه ولا تكييف، وتنزيها بلا تعطيل، وعليه فلا يجوز التخيُّل لكيفية ذاته أو صفاته تعالى، ولا التفكر فيها،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كيفية، قال ابن عباس رضي الله ع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فكروا في كل شيء ولا تفكروا في ذات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بيهقي في الأسماء والصفات وغيرُه، قال ابن حجر في فتح الب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383</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وقوف وسنده جي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لأن التفكر في الشيء طلبٌ لحقيقته، والتفكر في ذات الله وصفاته من جنس السؤال عن الكيفية بالكلام، وقد قال الأئمة في الاستواء و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 معلوم، والكيف مجهول، والسؤال عنه بدعة، قال ابن تيمية رحمه الله في العقيدة التدمر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أنه سؤال عما لا يعلمه البشر، ولا يمكنهم الإجابة عن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الله أع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صلى الله وسلم على نبينا محمد</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 موقع كيف نفسر اسم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ك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بد الرحمن البراك</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نزول الله إلى السماء الدنيا كل ليلة، حقيقي أم مجازي</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روي في الصحيحين أن الله سبحانه ينزل في الثلث الأخير من الليل إلى السماء الدنيا</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أجمع أهل العلم على أن النزول في هذا الحديث نزول حقيقي فعلي، أي أن الله بذاته ينزل إلى السماء الدنيا، ولكن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نزول يليق بجلاله وعظمته وألوهيته المقدس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اعترض أتباع الدينين الأشعري والصوفي وغيرهما من أتباع الفرق البدعية الضالة على عقيدة أهل السنة والجماع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في حديث النزول، فذهبوا إلى أن النزول المعني في الحديث هو نزول رحمة الله، لا نزول الله بذا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وسنثبت بإذن الله في هذا البحث المختصر بأن النزول المعني في الحديث هو نزول حقيقي فعلي وليس مجازي</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أولا</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قوله صلى الله عليه وسلم عبار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نزل ربنا إلى السماء الدني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جائت تحديدا بوحي من الله، ولم تكن مصادفة </w:t>
      </w:r>
    </w:p>
    <w:p>
      <w:pPr>
        <w:pStyle w:val="Normal"/>
        <w:jc w:val="left"/>
        <w:rPr/>
      </w:pPr>
      <w:r>
        <w:rPr>
          <w:rFonts w:ascii="Arabic Typesetting" w:hAnsi="Arabic Typesetting" w:cs="Arabic Typesetting"/>
          <w:b/>
          <w:b/>
          <w:bCs/>
          <w:sz w:val="40"/>
          <w:sz w:val="40"/>
          <w:szCs w:val="40"/>
          <w:rtl w:val="true"/>
        </w:rPr>
        <w:t>او فلتتة لسان أو اجتهاد شخصي، وكان الله قادرا على أن يجري على لسان رسوله عبارات مث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نزل رحمة ال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إلى السماء الدني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أو</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نزل ملكا إلى السماء الدني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حيث أنه صلى الله عليه وسلم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حدد النازل بالإسم وهو الله سبحانه بذاته، فقد دل ذلك على أن النزول حقيقي فعلي وليس مجاز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ثانيا</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نزول ربنا إلى السماء الدنيا هو نزول لا تحكمه قوانين المادة التي تحكم حركة المخلوق في الوجود، ومن كانت حركته خارج قوانين المادة، كانت حركته خارجة عن نطاق قدرة العقل على فهمها، وإثبات ذلك كالتالي</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الجني، مخلوق موجود يعيش بيننا، ولكن حركته لا يمكن عقلنتها لأنها خارجة عن قوانين المادة التي تحكم الوجود، فنحن لا نراه على الرغم من أنه موجود معنا فعليا وبجسمه في ذات المكان الذي نكون فيه، وقد يتكلم مع أمثاله من الج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ولكننا لا نسمع له صوتا، ويمكن أن يخترق أجسامنا ويستقر فيها دون أن نشعر بشيء، كما يمكن أن يخترق الحوائط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أي جسم صلب</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إذا كانت حركة الجني، وهو مخلوق، خارجة عن قوانين المادة التي تحكم الوجود، كان الله الخالق سبحانه أحق وأول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ن لا يحكم أفعاله أي قانون من قوانين الوجود التي نعرفها، وهذا يلزمنا أن نؤمن بأن نزول الله إلى السماء الدنيا نزول حقيقي لا يحكمه أي قانون من القوانين التي تحكم الوجود المادي</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من سفاهة الرافضين لحديث نزول الله بذاته إلى السماء الدنيا وصغر عقولهم، هو أنهم يريدون أن تكون أفعال الله عل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مستوى فهم عقولهم الناقصة ليصدقوا وقوعها، وما كان خارج عقولهم من أفعال الله، كذبوه ورفضوه، وألفوا من عندهم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سبابا وتبريرات له ما أنزل الله بها من سلطان أملتها عليهم أحلامهم وقصور عقول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نسأل الله السلامة والعافي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أجمع أهل العلم على أن النزول في هذا الحديث نزول حقيقي فعلي، أي أن الله بذاته ينزل إلى السماء الدنيا، ولكن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نزول يليق بجلاله وعظمته وألوهيته المقدس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نحن نقرأ في كتاب الل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يس كمثله شيء وهو السميع البص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قرأ</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ل تعلم له سمي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قرأ</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م يكن له كفوا أح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قرآن نفى عن ربنا مماثلة شيء من مخلوقا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كنه أثبت له صفات الكم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لو سألنا أي مسلم عن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سميع البص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 أحدا لن يستشكل اتصاف الباري سبحانه وتعالى بصفتي السمع والبص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ن يتوهم أحد أن سمع الخالق كسمع المخلوق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ليس كذلك؟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لكن الإشكال يتطرق إلى عقول كثير من الناس حين يسمعون النصوص التي تصف الله بالمجيء والنزول والإستواء ونحو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سبب أنهم لا يتصورون هذه الصفات إلا مقترنة بما عهدوه من مجيء ونزول واستواء الأجس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ذن التشبيه يحصل في أذهان النا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يس مرتبطا بالصفة ذات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أن القرآن صريح في أن ربن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يس كمثله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معنى أن السلف يثبتون لله نزولا يليق بذاته العل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حن محجوبون عن معرفة الكيف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سعنا أن نثبت الصفة مع اعتقاد التنزيه الكامل لربنا ذي الجلال والكم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ل ما خطر ببا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له بخلاف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نزول معلوم والكيف مجهول والسؤال عنه بد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له تعالى أعلى وأحك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سأل الله أن يهدي قلوب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يشفينا من داء الاعترا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داء التشبيه والتعط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يميتنا على السنة والجماعة وتعظيم القرآن والسن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 موقع منتدى التوح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ـلطان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نُّزول والهبوط والتَّدلِّي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إلى السماء الدنيا</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40"/>
          <w:sz w:val="40"/>
          <w:szCs w:val="40"/>
          <w:rtl w:val="true"/>
        </w:rPr>
        <w:t>صفاتٌ فِعْلِيَّةٌ خبريَّةٌ ثابتةٌ لله عزَّ وجلَّ بالسنة الصحيحة</w:t>
      </w:r>
      <w:r>
        <w:rPr>
          <w:rFonts w:ascii="Arabic Typesetting" w:hAnsi="Arabic Typesetting" w:cs="Arabic Typesetting"/>
          <w:b/>
          <w:b/>
          <w:bCs/>
          <w:sz w:val="40"/>
          <w:sz w:val="40"/>
          <w:szCs w:val="40"/>
          <w:rtl w:val="true"/>
        </w:rPr>
        <w:t xml:space="preserve"> و</w:t>
      </w:r>
      <w:r>
        <w:rPr>
          <w:rFonts w:ascii="Arabic Typesetting" w:hAnsi="Arabic Typesetting" w:cs="Arabic Typesetting"/>
          <w:b/>
          <w:b/>
          <w:bCs/>
          <w:sz w:val="40"/>
          <w:sz w:val="40"/>
          <w:szCs w:val="40"/>
          <w:rtl w:val="true"/>
        </w:rPr>
        <w:t>الدلي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يث النُّزول المشهو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نْزِلُ ربُّنا إلى السماء الدنيا كل ليلة حين يبقـى ثلث الليل الآخر</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يث</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مضى ثلث الليل الأول هبط الله تعالى إلى السماء الدنيا فلم يزل هناك حتى يطلع الفجر</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يث عمرو بن عبسة السلمي مرفوع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عزَّ وجلَّ يتدلَّى في جوف الليل فيغفر إلا ما كان من الشرك</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يث الإسراء عن أنس رضي الله عنه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حتى جاء سدرة المنتهى ودنا الجَبَّار ربُّ العِزَّةِ فَتَدَلَّى حتى كان منه قاب قوسين أو أدنى</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إمام الشافع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لله تبارك وتعالى أسماء وصفات جاء بها كتابه وأخبر بها نبيه صلى الله عليه وسلم أم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ه يهبط كل ليلة إلى سماء الدنيا بخبر رسول الله صلى الله عليه وسلم بذلك</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الإمام أبو سعيد الدارمي بعد أن ذكر ما يثبت النُّزول من أحاديث رسول ال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هذه الأحاديث قد جاءت كلها وأكثر منها في نزول الرب تبارك وتعالى في هذه المواطن، وعلى تصديقها والإيمان بها أدركنا أهل الفقه والبصر من مشايخنا، لا ينكرها منهم أحد، ولا يمتنع من روايته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الإمام محمد ابن خزيم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كر أخبار ثابتة السند صحيحة القوام، رواها علماء الحجاز والعراق عن النبي صلى الله عليه وسلم في نزول الرب جل وعلا إلى السماء الدنيا كل ليل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شهد شهادة مقر بلسانه، مصدق بقلبه، مستيقن بما في هذه الأخبار من ذكر نُزول الرب، من غير أن نصف الكيفية؛ لأنَّ نبينا المصطفى لم يصف لنا كيفية نزول خالقنا إلى سماء الدنيا، وأعلمنا أنه يَنْزل، والله جل وعلا لم يترك ولا نبيه عليه السلام بيان ما بالمسلمين الحاجة إليه من أمر دينهم؛ فنحن قائلون مصدقون بما في هذه الأخبار من ذكر النُّزول، غير متكلفين القول بصفته أو بصفة الكيفية؛ إذ النبي صلى الله عليه وسلم لم يصف لنا كيفية النُّزو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في هذه الأخبار ما بان وثبت وصح أنَّ الله جل وعلا فوق سماء الدنيا الذي أخبرنا نبينا صلى الله عليه وسلم أنه يَنْزل إليه، إذ محال في لغة العرب أ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زل من أسفل إلى أعلى، ومفهوم في الخطاب أنَّ النُّزول من أعلى إلى أسف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أبو القاســم اللالكائـ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ياق ما روي عن النبي صلى الله عليه وسلم في نزول الرب تبارك وتعالى، رواه عن النبي صلى الله عليه وسلم عشرون نفس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شـيخ الإسلام رحمه الله في تفسير سورة الإخلاص</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الرب سبحانه إذا وصفه رسوله بأنه يَنْزِل إلى سماء الدنيا كل ليلة، وأنه يدنو عشية عرفة إلى الحجاج، وأنه كلَّم موسى بالوادي الأيمن في البقعة المباركة من الشجرة، وأنه استوى إلى السماء وهي دخانٌ، فقال لها وللأر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ئتيا طَوْعاً أو كَرْهاً؛ لم يلزم من ذلك أن تكون هذه الأفعال من جنس ما نشاهده من نزول هذه الأعيان المشهودة، حتى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لك يستلزم تفريغ مكان وشغل آخر</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الإمام ابن جرير الطبري في فص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قول فيما أُدرك علمه من صفات الصانع خبراً لا استدلا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ذلك نحو إخبار الله تعالى ذكره إيانا أنه سميعٌ بصيرٌ، وأنَّ له يدين بقولـه بَل يَدَاهُ مَبْسُوطَتَ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ه يَهْبِطُ إلى السماء الدنيا لخبر رسول الله صلى الله عليه وسل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شيخ الإسلام نقلاً عن الكرجي مؤيداً 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وي عن محمد بن الحسن صاحب أبي حنيفة أنه قال في الأحاديث التي جاءت إنَّ الله يهبط إلى السماء الدنيا ونحو هذا من الأحاديث إنَّ هذه الأحاديث قد رواها الثقات فنحن نرويها ونؤمن بها ولا نفسرها</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ذا ابن القيم نقلاً عن أبي القاسم اللالكائ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أيض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قد تأوَّل قومٌ من المنتسبين إلى السنة والحديث حديث النُّزُول وما كان نحوه من النصوص التي فيها فعل الرب اللازم كالإتيان والمجيء والهبوط ونحو ذلك</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دَّ على ذلك مثبتاً هذه الصفات، وقال بعد أن ذكر روايات ابن منده لحديث النُّزُ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هذا تلخيصُ ما ذكره عبدالرحمن بن منده مع أنه استوعب طرق هذا الحديث وذكر ألفاظه مثل قولـ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نْزل ربنا كل ليلة إلي السماء الدنيا إذا مضى ثلث الليل الأوَّل ف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ا الملك من ذا الذي يسألني فأعطيه، من ذا الذي يدعوني فأستجيب له، من ذا الذي يستغفرني فأغفر له، فلا يزال كذلك إلى الفج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ى لفظ</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بقي من الليل ثلثاه يَهْبِطُ الرب إلى السماء الدني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ى لفظ</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حتى ينشق الفجر ثم يرتف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ى روا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قول لا أسأل عن عبادي غيري، من ذا الذي يسألني فأعط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ى رواية عمرو بن عبس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نَّ الرب يَتَدَّلى في جوف الليل إلى السماء الدني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شيخ ابن عثيمي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صل التدلي النزول إلى الشيء حتى يقرب من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الدرر السنية</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w:t>
      </w:r>
      <w:r>
        <w:rPr>
          <w:rFonts w:ascii="Arabic Typesetting" w:hAnsi="Arabic Typesetting" w:cs="Arabic Typesetting"/>
          <w:b/>
          <w:b/>
          <w:bCs/>
          <w:sz w:val="56"/>
          <w:sz w:val="56"/>
          <w:szCs w:val="56"/>
          <w:rtl w:val="true"/>
        </w:rPr>
        <w:t>سئل فضيلة الشيخ</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محمد ابن عثيمي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عن حديث أبي هريرة رضي الله عنه أن رسول ول الله صلى الله عليه وسلم قا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يتنزل ربنا تبارك وتعالى كل ليلة إلى السماء الدنيا حين يبقى ثلث الليل الآخر ف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دعوني فأستجيب له، من يسألني فأعطيه من يستغفرني فأغفر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بخاري؟ </w:t>
      </w:r>
      <w:r>
        <w:rPr>
          <w:rFonts w:cs="Arabic Typesetting" w:ascii="Arabic Typesetting" w:hAnsi="Arabic Typesetting"/>
          <w:b/>
          <w:bCs/>
          <w:sz w:val="40"/>
          <w:szCs w:val="40"/>
          <w:rtl w:val="true"/>
        </w:rPr>
        <w:t>. . . . . . . .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أجاب ب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الحديث حديث عظيم ذكر بعض أهل العلم أنه بلغ حد التواتر عن النبي صلى الله عليه وسلم ولا شك أنه حديث مستفيض مشهور، وقد شرحه شيخ الإسلام ابن تيمية رحمه الله بكتاب مستقل، لما فيه من الفوائد العظيمة، ففيه ثبوت النزول لله سبحانه وتعالى ل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تنزل رب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نزول من صفات الله الفعلية، لأنه فعل وهذا النزول نزول الله نفسه حقيقة، لأن الرسول صلى الله عليه وسلم أضافه إلى الله، ونحن نعلم أن الرسول صلى الله عليه وسلم أعلم الناس بالله، ونعلم كذلك أن الرسول صلى الله عليه وسلم أفصح الخلق، ونعلم كذلك أنه صلى الله عليه وسلم أصدق الخلق فيما يخبر به، فليس في كلامه شيء من الكذب، ولا يمكن أن يتقول على الله تعالى شيئاً لا في أسمائه، ولا في صفاته، ولا في أفعاله، ولا في أحكامه، قال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و تقول علينا بعض الأقاو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خذنا منه باليم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لقطعنا منه الوتين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علم كذلك أن رسول الله صلى الله عليه وسلم أنصح الخلق، وأنه، صلى الله عليه وسلم لا يساويه أحد من الخلق في النصحية للخلق، ونعلم كذلك أنه صلى الله عليه وسلم لا يريد من العباد إلا أن يهتدوا، وهذا من تمام نصحه أنه لا يريد منهم أن يضلوا، فهو عليه الصلاة والسلام، أعلم الخلق بالله، وأنصح الخلق للخلق، وأفصح الخلق فيما ينطق به، وكذلك لا يريد إلا الهداية للخلق فإذا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نزل رب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أي إنسا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لاف ظاهر هذا اللفظ قد اتهم النبي صلى الله عليه وسلم إما بأنه غيرعالم، فمثلاً إذ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راد ينزل أم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ت أعلم بالله من رسول الله صلى الله عليه وسلم فالرسول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نزل رب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ت ت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نزل أمره أأنت أعلم أم رسول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و أنه اتهمه بأنه لا يريد النصح للخلق حيث عمى عليهم فخاطبهم بما يريد خلافه، ولا شك أن الإنسان الذي يخاطب الناس بما يريد خلافه غير ناصح لهم أو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ت الآن اتهمت الرسول صلى الله عليه وسلم بأنه غير فصيح بل هو عيي يريد شيئاً ولكن لا ينطق به، يريد ينزل أمر ربنا ولك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زل ربنا لأنه لا يفرق بين هذا وهذا، فكلامك هذا لا يخلو من وصمة الرسول صلى الله عليه وسلم فعليك أن تتقي الله، وأن تؤمن بما قال الرسول صلى الله عليه وسلم من أن الله تعالى نفسه ينزل حقيقة</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9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سئل فضيل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ل يستلزم نزول الله عز وجل أن يخلو العرش منه أو 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جاب ب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صل هذا السؤال تنطع، وإيراده غير مشكور عليه مورده، لأننا نسأل هل أنت أحرص من الصحابة على فهم صفات الله ؟ إ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م فقد كذ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ل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يسعك ما وسعهم، فهم ما سألوا الرسول صلى الله عليه وسلم و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رسول الله إذا نزل هل يخلو منه العرش؟ وما لك ولهذا السؤال، ق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زل واسك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خلو منه العرش أو ما يخلو، هذا ليس إليك أنت مأمور بأن تصدق الخبر ولا سيما ما يتعلق بذات الله وصفاته، لأنه أمر فوق العقول فإذاً ن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هذا السؤال تنطع أصلاً لا يرد وكل إنسان يريد الأدب كما تأدب الصحابة مع رسول الله صلى الله عليه وسلم فإنه لا يورده، فإذا قدر أن شخصاً ابتلي بأن وجد العلماء بحثوا في هذا واختلفوا فيه، فمنهم م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خلو، ومنهم م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يخلو، ومنهم من توقف، فالسبيل الأقوم في هذا هو التوقف، ثم القول بأنه لا يخلو منه العرش، وأضعف الأقوال القول بأنه يخلو منه العرش، فالتوقف أسلمها وليس هذا مما يجب علينا القول به، لأن الرسول صلى الله عليه وسلم لم يبينه والصحابة لم يستفسروا عنه، ولو كان هذا مما يجب علينا أن نعتقده لبينه الله ورسوله بأي طريق، ونحن نعلم أنه أحياناً يبين الرسول صلى الله عليه وسلم الحق من عنده، وأحياناً يتوقف فينزل الوحي، وأحياناً يأتي أعرابي فيسأل عن شيء، وأحياناً يسأل الصحابة أنفسهم عن الشيء كل هذا لم يرد في هذا الحديث فإذاً لو توقفنا وقل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أعلم فليس علينا سبيل لأن هذا هو الواقع</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9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ل إذا نزل تقله السماء ؟ فأجاب ب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لا يكون، لأنك لو 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سماء تقله لزم أنه يكون محتاجاً إليها، كما تكون أنت محتاجاً إلى السقف إذا أقلك، ومعلوم أن الله غني عن كل شيء، وأن كل شيء محتاج إلى الله، فإذاً نجزم بأن السماء لا تقله، لأنها لو أقلته لكان محتاجاً إليها وهذا مستحيل على الله عز وجل</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9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ل السماء الثانية فما فوقها تكون فوقه إذا نزل إلى السماء الدنيا؟ فأجاب ب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ونجزم بهذا لأننا لو قلنا بإمكان ذلك لبطلت صفة العلو، وصفة العلو لازمة لله، وهي صفة ذاتية لا تنتفي عن الله ولا يمكن أن يكون شيء فوق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ينئذ يبقى الإنسان منبهتاً كيف ينزل إلى السماء الدنيا ولا تقله ولا تكون السماوات الأخرى فوقه هل يمكن ه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جو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ذا كنت منبهتاً من هذا فإنما تنبهت إذا قست صفات الخالق بصفات المخلوق، صحيح أن المخلوق إذا نزل إلى المصباح صار السطح فوقه وصار سطح المصباح يقله، لكن الخالق لا يمكن أن يقاس بخلقه، فلا تق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ولم؟ فإذاً هذان السؤال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ل السماء تقله؟ الجو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لأنك إن فرضت هذا لزم أن يكون الله محتاجاً إلى السماء والله تعالى غني عن كل شيء، وكل شيء محتاج إ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سؤال 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ل تكون السماوات فوقه ما عدا السماء الدنيا؟ الجو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لأنك لو فرضت ذلك لزم انتفاء صفة العلو لله مع أن العلو من صفات الله الذاتية التي لا ينفك عن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سؤال هذا من أصله بدعة كما قال مالك للذي سأله عن الاستواء كيف استوى؟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سؤال عنه بد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 لأنه ما سأل الصحابة عنه، فأنت الآن ابتدعت في دين الله حيث سألت عن أمر ديني ما سأل عنه الصحابة وهم أفضل منك، وأحرص منك على العلم بصفات الله، لكن مع ذلك لو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ا يساورني القلق أخشى أن أعتقد بصفات الله ما لا يجوز، فبينوا لي وأنقذوني، فحينئذ نبين له لأن الإنسان قد يبتلى بمثل هذه الأمور ويأتيه الشيطان ويوسوس له،و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وكيف؟ حتى يؤدي به إلى أحد محذور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ما التمثيل، وإما التعطيل، فإذا جاءنا يسأل و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قذوني ما زال هذا يتردد في خاطري ما يكفيني أن تقو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دعة كيف أذهب ما في خاطري وقلب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بين لك</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0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ل الذي ينزل هو الله عز وجل أو لا ؟ فأجاب ب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نا فيما سبق أن الذي ينزل هو الله نفسه، هكذا قال رسول الله صلى الله عليه وسلم وهو أعلم الخلق به، وأنصحهم، وأفصحهم مقالاً، وأصدقهم فيما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و أعلم، وأنصح، وأفصح، وأصدق، وكل هذه الصفات الأربع موجودة في كلامه عليه الصلاة والسلام، فو الله ما كذب في 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نزل رب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غش الأمة ولا نطق بعي ولا نطق عن جه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ينطق عن الهوى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بل هو الصادق المصدوق صلى الله عليه وسلم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نزل ربنا عز وج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كن قال بعض النا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ذي ينزل أمر الله وقال آخ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ينزل رحمة الله وقال آخ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ينزل ملك من ملائكة الله، سبحان الله هل الرسول صلى الله عليه وسلم ما يعرف أن يعبر هذا التعبير لا يعرف أ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نزل رحمة الله، أو ينزل أمر الله، أو ينزل ملك من ملائكة الله؟ الجو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رف أن يعبر ولو كان المراد ينزل أمره أو رحمته’ أو ملكه لكان الرسول عليه الصلاة والسلام، ملبساً على الأمة حين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نزل رب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كن مبيناً للأمة بل ملبساً عليهم، لأن الذي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ك</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نزل رب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يريد ينزل أمره هل وضح لك وبين أو غشك ولبس عليك؟ الجو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غشك ولبس عليك فإذاً الذي ينزل هو الرب عز وج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التحريف ولا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التأويل فالقول بأن مثل هذا التحريف تأويل تلطيف للمسألة، وكل تأويل لا يدل عليه دليل فهو تحريف،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التحريف لا شك أنه باطل فإذا قل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ذي ينزل أمر الله في ثلث الليل فمقتض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و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في غير ثلث الليل لا ينزل أمر الله، وأمر الله نازل في كل لحظ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دبر الأمر من السماء إلى الأرض ثم يعرج إليه</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ر الله ما ينتهي بالسماء الدنيا قال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يدبر الأمر من السماء إلى الأرض</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يس إلى السماء الدنيا فقط، فبطل هذا التحريف من جهة أن الأمر لا يختص بهذا الجزء من الليل، وأن الأمر لا ينتهي إلى السماء بل ينزل إلى الأر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حمة الله أيضاً نفس الشيء نقول رحمة الله عز وجل تنزل كل لحظة ولو فقدت رحمة الله من العالم لحظة لهلك فكل لحظة تنزل الرحمة وتنزل إلى الأرض، إذا ما الفائدة لنا بنزول الرحمة إلى السماء فقط، إذا لم تصلنا الرحمة فلا فائدة لنا منها، فبطل تفسيره بالرحمة بل ما يترتب على تفسيره بالأمر أو بالرحمة من اللوازم الفاسدة أعظم مما يتوهمه من صرف اللفظ إلى الأمر أو الرحمة من المفاسد في تفسيره بنزول الله نفس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الث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ل يمكن للأمر أو الرحمة أن ت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دعوني فأستجيب له إلخ؟ الجو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يمكن أن تقول رحمة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يدعوني، ولا يمكن أن يقول أمر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يدعوني، فالذي يقول هو الله عز وجل كذلك إذا 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ذي ينزل ملك من ملائكته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لك إذا نزل إلى السماء الدنيا لا يمكن أ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دعو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بداً لو قال الم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يدعوني صار من دعاة الشرك لأن الذي يجيب الداعي إذا دعاه هو الله عز وجل فلا يمكن للملك أ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كذا، حتى لو فرض أن الله أمره أن يقول ل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ن يدعو الله فيستجيب له، ولا يمكن لملك من الملائكة وهم لا يعصون الله أ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دعوني فأستجيب له، وبهذا بطل تحريف هذا الحديث إلى هذا المعنى أن يكون النازل ملك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حريف نصوص الصفات من القرآن والسنة يجري فيها هذا المجرى، يعني أن كل التحريفات إذا تأملتها وجدت أنه يترتب عليها من المفاسد أضعاف ما يترتب على المفاسد التي توهموها لو أجروا اللفظ على ظاهره، ولهذا نجد الصحابة رضي الله عنهم سلموا من هذا فلا يوجد عنهم حرف واحد في تحريف نصوص الصفات، لأنه ليس فيها إشكال عندهم يجرونها على ظاهرها، كما يجرون آيات الأحكام على ظاهرها، والغريب أن هؤلاء الذين يحرفون في نصوص الصفات وهم لا يستطيعون أن يعقلوها لو حرف أحد من نصوص الأحكام مع أن الأحكام مربوطة بالمصالح والمصالح للعقول فيها مدخل لو حرف أحد في نصوص الأحكام لأقاموا عليه الدنيا، و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يمكن أن تخرج اللفظ عن ظاهره، مع أن الأحكام مربوطة بالمصالح والمصالح للعقل فيها مجال، لكن صفات الله غير مربوطة بهذا، صفات الله طريقها الخبر المجرد يعني ما فيه تلقٍّ في صفات الله نفياً، أو إثباتاً إلا من الكتاب والسنة، ومع ذلك نجد من يعلب بنصوص الكتاب والسنة فيما يتعلق بصفات الله ويحرفها حينما يرى أن العقل يقتضي ذلك، مع أن العقل الذي يدعي أنه يقتضي ذلك، عقل من؟ عقل زيد أو عمرو أو بك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ل واحد منهم له عقل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هو الحق ولهذا تجدهم يتناقضون، بل إن الواحد منهم ينقض كلامه بعضه بعضاً، يؤلف كتاباً فينقض به ما في الكتاب الأول وهك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جج تهافت كالزجاج تخالها حقاً وكل كاسر مكسور فهم يتناقضون لأنهم على غير برهان وعلى غير أساس، فلهذا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طريق السليم، والمنهج الحكيم ه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درج عليه السلف من إجراء هذه النصوص على ظاهر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ذا قال قائ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ظاهرها التمث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لنا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خطأت ليس ظاهرها التمثيل، وكيف يكون ظاهرها التمثيل وهي مضافة إلى الله تعالى والله لا يماثله أحد في ذاته فكذلك في صفا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ثلاً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يبقى وجه ربك</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ذ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ا لا أثبت الوجه حقيقة لأن ظاهره التمثيل،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طأت ليس ظاهره التمثيل لأن الله تعالى لم يذكر وجهاً مطلقاً حتى يحمل على المعهود، وإنما ذكر وجهاً مضافاً إلى ذات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يبقى وجه رب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ذا كان مضافاً إلى ذاته وأنت تؤمن بأن ذاته لا تماثل ذوات المخلوقين وجب أن يكون وجهه لا يماثل أوجه المخلوق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له أكبر عليك لو 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 الفيل ما فهمت أنها كيد الهرة لأنها أضيفت إلى الفيل وليست يداً مطلقة حتى ت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شترك مع غيرها فلا يمكن أن تفهم من قول القائ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 فيل أنه كقول القا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 هر، أبداً فيكف تفهم إذا 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 الله بأنها كيد زيد أو عمرو؟ أبداً ما يمكن أن تفهم هذا، فكل 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ظاهر نصوص الصفات التمثيل فإنه كاذب سواء تعمد الكذب أم لم يتعمده، لأنه حتى الذي يقول عن تأويل خاطىء يسمي كاذباً أليس الرسول صلى الله عليه وسلم قد قال لأبي السنابل لما أخبر بأن أبا السنابل قال لسبيعة الأسل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ن تنكحي حتى يمضي عليك أربعة أشهر وعشر، قال الرسول 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كذب أبو السناب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 أنه ما تعمد الكذب لكنه قال قولاً خاطئاً فنحن نقول هذا كاذب سواء تعمد أم لم يتعمد فليس في نصوص الصفات ولله الحمد ما يقتضي التمثيل لا عقلاً ولا سمعاً ثم إن لدينا آية من كتاب الله عز وجل تمحو كل ما ادعي أن فيه تمثيلاً وه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يس كمثله شيء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نت إذا جاءك نص إثبات فاقرنه بنص هذا النفي ولا تؤمن ببعض الكتاب وتكفر ببعض بل اقرنه 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ثلاً 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يبقى وجه ربك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يس كمثل وجه الله شيء لأن الله يقو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يس كمثله شيء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لى هذا فقس، والأمر ولله الحمد ظاهر جداً ولولا كثرة الناس الذين سلكوا هذا المسلك أعني مسلك التأويل في قولهم والتحريف فيما نرى، لولا كثرتهم لكان الأمر غير مشكل على أحد إطلاقاً، لأنه واضح ليس فيه إشكال، فلهذا 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جب علينا أن نؤمن بأن الله عز وجل ينزل إلى السماء الدنيا هو نفسه كما نؤمن بأنه هو نفسه الذي خلق السماوات وأضاف الخلق إليه، وينزل إلى السماء هو، لأن الإضاف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نز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لإضافة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خلق، ويخلق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لا فرق فالنازل هو الله، والخالق هو الله، والرازق هو الله، والباسط هو الله، وهكذا ولا فرق بينهما، والإنسان المؤمن الذي يتقي الله عز وجل لا يمكن أن يحرف ما أضافه الله إلى نفسه ويضيفه إلى أمر آخر وإذا أداه اجتهاده إلى ذلك فإنه يكون معذوراً لا مشكوراً، لأن هناك فرقاً بين السعي المشكور وهو ما وافق الحق، وبين العمل المعذور وهو ما خالف الحق لكن نعرف من صاحبه النصح إلا أنه التبس عليه الحق، فإن في هؤلاء المؤولة الذين نرى أن عملهم تحريف فيهم من يعلم منه النصيحة لله، ولكتابه، ولرسوله، وللمسلمين، لكن التبس عليهم الحق فضلوا الطريق في هذه المسأل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دعوني فأستجيب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هذا إثبات القول لله وأنه بحرف وصوت لأن أصل القول لابد أن يكون بصوت ولو كان قولاً بالنفس لقيده الله كما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يقولون في أنفسهم لولا يعذبنا الله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ذا أطلق القول فلابد أن يكون بصوت، ثم إن كان من بعد سمي نداء، وإن كان من قرب سمي نج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ذا قال قا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حن لا نسمع هذا القول؟ ف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برنا به من قوله عندنا أشد يقيناً مما لو سمعنا وهو الرسول صلى الله عليه وسلم نعلم علم اليقين بأن الله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خبر أصدق الخلق صلى الله عليه وسلم ونحن لو سمعنا قولاً، لظننا أنه وجبة شيء سقط، أو حفيف أشجار من رياح فنتوهم فيما نسمع لكن ما قاله رسول الله صلى الله عليه وسلم لا نتوهم فيه فيكون خبر الرسول صلى الله عليه وسلم عندنا بمنزلة ما سمعنا بآذاننا، بل أشد يقيناً، إذا صح عنه، وهذا الحديث قد صح عنه فهو متواتر أو هو مشهور مستفيض عند أهل السنة والحديث فلذلك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يقول هذا فينبغي لك وأنت تتهجد لله في هذا الزمن من الليل أن تشعر بأن الله ينادي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دعوني فأستجيب له، فتدعو الله تعالى وأنت موقن بهذا والدعاء أن تقو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يا 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ذا دع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يسأل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من يطلب مني شيئاً مثل أن ت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يا رب أسألك الج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ذا سؤال، واجتمع في قول القا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رب أسالك الجنة الدعاء والسؤ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من يستغفرني فأغفر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من يطلب مني المغفرة مثل أن ت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رب اغفر لي فهذا استغفار، وإذا قال القائ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م إني أسالك الج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عاء لأن أصلها يا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سالك الج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سؤال فيكون فيه سؤال ودعاء وفي حديث أبي بكر الذي علمه إياه النبي صلى الله عليه وسل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لهم إني ظلمت نفسي ظلماً كثيراً ولا يغفر الذنوب إلا أنت فاغفر لي مغفرة من عندك، وارحمني إنك أنت الغفور الرح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هذا متضمن لثلاثة ، الدعاء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لاستغفار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غفر 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في قول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ارحم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عاء بالرح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يدعوني فأستجيب له، من يسألني فأعطيه، من يستغفرني فأغفر 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نا اسم استفهام، والمراد به التشويق وليس المراد به الاستخبار، لأن الله عز وجل يعلم، لكن المراد به التشويق يشوق سبحانه وتعالى عباده أن يسألوه، وأن يدعوه، وأن يستغفروه وفي هذا غاية الكرم والجود من الله سبحانه وتعالى أنه هو الذي يشوق عباده إلى سؤاله، ودعائه، ومغفرته ك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ا أيها الذين آمنوا هل أدلكم على تجارة تنجيكم من عذاب أليم</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نظر إلى هذا الخطاب الرفيق الشيق ففيه التشويق والرفق</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هل أدلكم على تجارة تنجيكم من عذاب أليم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ق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ا أيها الذين آمنوا ب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قال هكذا وإن كان قالها في آيات أخرى لكن في هذه الآية ما قال هكذا لأن المقام يقتضي ذلك فالسورة كلها سورة جهاد من أولها إلى آخ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يدنا الذين آمنوا على عدوهم فأصبحوا ظاهرين</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هم أن في هذا الحديث وأمثاله من كرم الله عز وجل ما هو ظاهر لمن تأمله، وأهم شيء فيما تكلمنا عليه مسألة الصفات فأنا أكرر أن تلتزموا فيها ما التزمه السلف، وأن لا تحيدوا يميناً ولا شمالاً، ولا تسألوا عما لم يسأله السلف، فإن هذا من التنطع والتكلف والابتداع في دين الله، وإني أقول ل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إنسان كلما تعمق في هذه الأمور فأخشى أن ينقص في قلبه من إجلال الله وعظمته بقدر ما حصل من هذا التعمق في البحث في هذه الأمور واسأل العامي، العامي إذا ذكرت الله عنده اقشعر جلده وإذا ذكرت نزوله إلى السماء الدنيا اقشعر جلده لكن أولئك الذين يتعمقون في الصفات ويحاولون أن يسألوا حتى عن الأظافر نسأل الله لنا ولهم الهداية هؤلاء إذا ذكر عندهم حديث النزول بدؤوا يوردون على أنفسهم أو على غيرهم كيف تكون الحال وثلث الليل يتنقل على الكرة الأرضية؟ وكيف تكون الحال حين نزوله بالنسبة للعلو وبالنسبة للعرش؟ ونحو ذلك من الأسئلة التي تشطح بهم عن تعظيم الله عز وجل وهؤلاء بلا شك سينقص من إجلال الله عز وجل في قلوبهم بقدر ما حاولوا من التعمق في هذه الأمور، وليس إجلالنا لله عز وجل كإجلال الصحابة ولا قريباً منه، وليس حرصنا على العلم بصفات الله كحرص الصحابة وهم ما سألوا هذه الأسئلة ولذلك وأنا أنصحكم لله وأرجو منكم ألا تتعمقوا في هذه الأمور فتسألوا عن أشياء لم يسأل عنها الصحاب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خذوا ما جاء في كتاب الله وسنة رسوله صلى الله عليه وسلم واتركوا ما عدا ذلك لئلا يوقعكم الشيطان في أمر تعجزون عن التخلص منه قد يوقعكم في التمثيل ويلزمكم إلزاماً بأن تعتقدوا ذلك، لأن الإنسان الذي يتعمق إلى هذا الحد يخشى عليه، خذوا ما جاء في الكتاب وصحيح السنة واحمدوا الله على العافية واسلكوا سبيل السابقين والله أعلم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0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ئل الشيخ</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نجمع بين حديث أبي هريرة في النزول، وبين الواقع إذ الليل عندنا مثلاً نهار في أمريكا؟ فأجاب ب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ؤالكم عن الحديث الصحيح الذي رواه الشيخان وغيرهما من حديث أبي هريرة رضي الله عنه أن النبي صلى الله عليه وسلم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نزل ربنا تبارك وتعالى كل ليلة إلى السماء الدنيا حين يبقى ثلث الليل الآخر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يدعوني فأستجيب له، من يسألني فأعطيه ، من يستغفرني فأغفر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هذا لفظ البخاري في باب الدعاء والصلاة من آخر الل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تسألون كيف يمكن الجمع بين هذا الحديث، وبين الواقع إذ الليل عندنا مثلاً نهار في أمريك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جوا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لا إشكال في ذلك بحمد الله تعالى حتى يطلب الجمع، فإن هذا الحديث من صفات الله تعالى الفعلية، والواجب علينا نحو صفات الله تعالى سواء أكانت ذاتية كالوجه واليدين، أم معنوية كالحياة والعلم، أم فعلية كالاستواء على العرش والنزول إلى السماء الدنيا فالواجب علينا نحوها ما يلي</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يمان بها على ما جاءت به النصوص من المعاني والحقائق اللائقة بالله تعالى</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كف عن محاولة تكييفها تصوراً في الذهن، أو تعبيراً في النطق، لأن ذلك من القول على الله تعالى بلا ع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حرمه الله تعالى في 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في 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ا تقف ما ليس لك به علم إن السمع والبصر والفؤاد كل أولئك كان عنه مسؤولاً</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أن الله تعالى أعظم وأجل من أن يدرك المخلوق كنه صفاته وكيفيتها، ولأن الشيء لا يمكن إدراكه إلا بمشاهدته، أو مشاهدة نظيره، أو الخبر الصادق عنه، وكل ذلك منتف بالنسبة لكيفية صفات الله تعالى</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كف عن تمثيلها بصفات المخلوقين سواء كان ذلك تصوراً في الذهن، أم تعبيراً في النطق ل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يس كمثله شيء وهو السميع البصير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ذا علمت هذا الواجب نحو صفات تعالى، لم يبق إشكال في حديث النزول ولا غيره من صفات الله تعالى وذلك أن النبي صلى الله عليه وسلم أخبر أمته أن الله تعالى ينزل إلى السماء الدنيا حين يبقى ثلث الليل الآخر مخاطباً بذلك جميع أمته في مشارق الأرض ومغاربها، وخبره هذا من علم الغيب الذي أظهره الله تعالى عليه، والذي أظهره عليه وهو الله تعالى عالم بتغير الزمن على الأرض وأن ثلث الليل عند قوم يكون نصف النهار عند آخرين مث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ذا كان النبي صلى الله عليه وسلم يخاطب الأمة جميعاً بهذا الحديث الذي خصص فيه نزول الله تبارك وتعالى، بثلث الليل الآخر فإنه يكون عاماً لجميع الأمة، فمن كانوا في الثلث الآخر من الليل تحقق عندهم النزول الإلهي، وقلنا 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وقت نزول الله تعالى بالنسبة إليكم ومن لم يكونوا في هذا الوقت فليس ثم نزول الله تعالى بالنسبة إليهم، والنبي صلى الله عليه وسلم حدد نزول الله تعالى إلى السماء الدنيا بوقت خاص، فمتى كان ذلك الوقت كان النزول، ومتى انتهى انتهى النزول، وليس في ذلك أي إشك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وإن كان الذهن قد لا يتصوره بالنسبة إلى نزول المخلوق لكن نزول الله تعالى ليس كنزول خلقه حتى يقاس به ويجعل ما كان مستحيلاً بالنسبة إلى المخلوق مستحيلاً بالنسبة إلى الخالق فمثلاً إذا طلع الفجر بالنسبة إلينا وابتدأ ثلث الليل بالنسبة إلى من كانوا غرباً قل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وقت النزول الإلهي بالنسبة إلينا قد 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النسبة إلى أولئك قد ابتدأ، وهذا في غاية الإمكان بالنسبة إلى صفات الله تعالى، فإن ال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ليس كمثله شيء وهو السميع البصي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قال شيخ الإسلام ابن تيمية رحمه الله في شرح حديث النزو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النزول الإلهي لكل قوم مقدار ثلث ليلهم، فيختلف مقداره بمقادير الليل في الشمال والجنوب، كما اختلف في المشرق والمغرب، وأيضاً فإنه إذا كان ثلث الليل عند قوم فبعده بلحظة ثلث الليل عند ما يقاربهم من البلاد، فيحصل النزول الإلهي الذي أخبر به الصادق المصدوق أيضاً عند أولئك، إذا بقي ثلث ليلهم وهكذا إلى آخر العما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 كلامه رحمه الله</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0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ئل الشيخ، أعلى الله درجته في المهدي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المعلوم أن الليل يدور على الكرة الأرضية والله عز وجل ينزل إلى السماء الدنيا حين يبقى ثلث الليل الآخر فمقتضى ذلك أن يكون كل الليل في السماء الدنيا فما الجواب عن ذلك؟ فأجاب ب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واجب علينا أن نؤمن بما وصف الله وسمى به نفسه في كتابه وعلى لسان رسوله صلى الله عليه وسلم من غير تحريف، ولا تعطيل، ولا تكييف، ولا تمثيل، فالتحريف في النصوص، والتعطيل في المعتقد، والتكييف في الصفة، والتمثيل في الصفة أيضاً إلا أنه أخص من التكييف لأنه تكييف مقيد بمماثلة، فيجب أن تبرأ عقيدتنا من هذه المحاذير الأرب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جب على الإنسان أن يمنع نفسه عن السؤال ب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كيف؟ فيما يتعلق بأسماء الله وصفاته، وكذا يمنع نفسه عن التفكير في الكيفية، وهذا الطريق إذا سلكه الإنسان استراح كثيراً، وهذه حال السلف رحمهم الله ولهذا جاء رجل إلى مالك بن أنس رحمه الل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أبا عبد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استوى؟ فأطرق برأسه وعلته الرحضاء و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استواء غير مجهول، والكيف غير معقول، والإيمان به واجب، والسؤال عنه بدعة، وما أراك إلا مبتدع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الذي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ينزل إلى السماء الدنيا حين يبقى ثلث الليل الآخر كل ليلة فيلزم من هذا أن يكون كل الليل في السماء الدنيا، لأن الليل يدور على جميع الأرض، فالثلث ينتقل من هذا المكان إلى المكان الآخ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وابنا عليه أن 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سؤال لم يسأله الصحابة رضوان الله عليهم ولو كان هذا يرد على قلب المؤمن المستسلم لبينه الله ورسوله صلى الله عليه وسلم و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دام ثلث الليل الأخير في هذه الجهة باقياً فالنزول فيها محقق، ومتى انتهى الليل انتفى النزول ونحن لا ندرك كيفية نزول الله ولا نحيط به علماً ونعلم أنه سبحانه ليس كمثله شيء، وعلينا أن نستسلم وأن 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نا، وامنا، واتبعنا، وأطعنا هذه وظيفتنا</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0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ئل الشيخ</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ما جاء في صحيف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قول الكاتب</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إن نزول الله تعالى يكون في وقت لا يدريه إلا ه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أجاب ب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قد وددت أن الكاتب لم يستعجل بكتابة مثل هذا الجواب، لأن المقام خطير حيث يتعلق بصفة من صفات الله تعالى، وهذه الجملة التي وقع عنها السؤال لعلها سهو أو سبقة قلم، فإن نزول الله تعالى في وقت معلوم، حدده وعينه رسول الله صلى الله عليه وسلم بثلث الليل، وهو واضح لا إشكال فيه، ولا يقع فيه إشكال إلا على من تصور أن نزول الله تعالى كنزول المخلوقين، أما من قدر الله تعالى حق قدره وعلم أن النبي صلى الله عليه وسلم لا ينطق بمثل هذه الأمور الغيبية إلا بما أظهره الله عليه، وأنه صادق فيما أخبر به من ذلك، فإنه لن يشكل عليه هذا الحديث، فإنه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زول الله تعالى ليس كنزول غيره، فإنه يكون نازلاً إلى السماء الدنيا في ثلث الليل الآخر بالنسبة لمن كانوا في ذلك الوقت، وليس نازلاً بالنسبة لمن لم يكونوا فيه، هذا مقتضى الحديث، وليس فيه إشك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ذا أرجو أن يكون فيما كتبت كفاية، وأن يعيد الكاتب كتابة الجواب حسبما يتبين له من هذه الكتابة التي هي مقتضى الحديث وعين دلالته، لا أ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من تأمله لأنه بمنتهى الوضوح بدون تأمل والله الموفق</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الأنترنت – موقع سحاب السلف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تب بواسط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حمان الشلالي الجزائر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نزول الله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تعالى</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ليس كنزول خلقه</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قال المنجد</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حديث الذي رواه البخاري في صحيحه عن أبي هريرة رضي الله عنه، أن رسول الله صلى الله عليه وسل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زل ربنا تبارك وتعالى كل ليلة إلى السماء الدنيا حين يبقى ثلث الليل الآخر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دعوني فأستجيب له؟ من يسألني فأعطيه؟ من يستغفرني فأغفر ل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حافظ ابن حج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جمع بذلك بين الروايات بأن ذل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عني نزول الرب جل وع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ع بحسب اختلاف الأحوال، لكون أوقات الليل تختلف في الزمان وفي الآفاق، باختلاف تقدم دخول الليل عند قوم وتأخره عند قو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علامة ابن عثيم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ذا كان النبي صلى الله عليه وسلم يخاطب الأمة جميعاً بهذا الحديث الذي خصص فيه نزول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بارك و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ثلث الليل الآخر فإنه يكون عاماً لجميع الأمة، فمن كانوا في الثلث الآخر من الليل تحقق عندهم النزول الإلهي، وقلنا 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وقت نزول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لنسبة إليكم، ومن لم يكونوا في هذا الوقت فليس ثم نزول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لنسبة إليهم، والنبي صلى الله عليه وسلم، حدد نزول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ى السماء الدنيا بوقت خاص، فمتى كان ذلك الوقت كان النزول، ومتى انتهى انتهى النزول، وليس في ذلك أي إشك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هذا وإن كان الذهن قد لا يتصوره بالنسبة إلى نزول المخلوق لكن نزول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كنزول خلقه حتى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قاس به ويجعل ما كان مستحيلاً بالنسبة إلى المخلوق مستحيلاً بالنسبة إلى الخالق، فمث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ذا طلع الفجر بالنسبة إلينا وابتدأ ثلث الليل بالنسبة إلى من كانوا غرباً قل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وقت النزول الإلهي بالنسبة إلينا قد انته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بالنسبة إلى أولئك قد ابتدأ، وهذا في غاية الإمكان بالنسبة إلى صفات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 الله 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لَيْسَ كَمِثْلِهِ شَيْءٌ وَهُوَ السَّمِيعُ الْبَصِي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شور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قال شيخ الإسلام ابن تيم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شرح حديث النز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نزول الإلهي لكل قوم مقدار ثلث ليلهم، فيختلف مقداره بمقادير الليل في الشمال والجنوب، كما اختلف في المشرق والمغرب، وأيضاً فإنه إذا كان ثلث الليل عند قوم فبعده بلحظة ثلث الليل عند ما يقاربهم من البلاد، فيحصل النزول الإلهي الذي أخبر به الصادق المصدوق أيضاً عند أولئك، إذا بقي ثلث ليلهم وهكذا إلى آخر العما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 كلامه رحمه الل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له أعلم</w:t>
      </w:r>
      <w:r>
        <w:rPr>
          <w:rFonts w:cs="Arabic Typesetting" w:ascii="Arabic Typesetting" w:hAnsi="Arabic Typesetting"/>
          <w:b/>
          <w:bCs/>
          <w:sz w:val="40"/>
          <w:szCs w:val="40"/>
          <w:rtl w:val="true"/>
        </w:rPr>
        <w:t>.</w:t>
      </w:r>
      <w:r>
        <w:rPr>
          <w:rtl w:val="true"/>
        </w:rPr>
        <w:t>[</w:t>
      </w:r>
      <w:r>
        <w:rPr>
          <w:rtl w:val="true"/>
        </w:rPr>
        <w:t xml:space="preserve"> </w:t>
      </w:r>
      <w:r>
        <w:rPr>
          <w:rFonts w:ascii="Arabic Typesetting" w:hAnsi="Arabic Typesetting" w:cs="Arabic Typesetting"/>
          <w:b/>
          <w:b/>
          <w:bCs/>
          <w:sz w:val="40"/>
          <w:sz w:val="40"/>
          <w:szCs w:val="40"/>
          <w:rtl w:val="true"/>
        </w:rPr>
        <w:t>الأنترنت – موقع اسلام ويب</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ab/>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56"/>
          <w:sz w:val="56"/>
          <w:szCs w:val="56"/>
          <w:rtl w:val="true"/>
        </w:rPr>
        <w:t>وقال الشبخ ابن باز</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نشر في مجلة الدعوة، العدد </w:t>
      </w:r>
      <w:r>
        <w:rPr>
          <w:rFonts w:cs="Arabic Typesetting" w:ascii="Arabic Typesetting" w:hAnsi="Arabic Typesetting"/>
          <w:b/>
          <w:bCs/>
          <w:sz w:val="40"/>
          <w:szCs w:val="40"/>
        </w:rPr>
        <w:t>1655</w:t>
      </w:r>
      <w:r>
        <w:rPr>
          <w:rFonts w:ascii="Arabic Typesetting" w:hAnsi="Arabic Typesetting" w:cs="Arabic Typesetting"/>
          <w:b/>
          <w:b/>
          <w:bCs/>
          <w:sz w:val="40"/>
          <w:sz w:val="40"/>
          <w:szCs w:val="40"/>
          <w:rtl w:val="true"/>
        </w:rPr>
        <w:t xml:space="preserve">، بتاريخ </w:t>
      </w:r>
      <w:r>
        <w:rPr>
          <w:rFonts w:cs="Arabic Typesetting" w:ascii="Arabic Typesetting" w:hAnsi="Arabic Typesetting"/>
          <w:b/>
          <w:bCs/>
          <w:sz w:val="40"/>
          <w:szCs w:val="40"/>
        </w:rPr>
        <w:t>2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بيع الآخر </w:t>
      </w:r>
      <w:r>
        <w:rPr>
          <w:rFonts w:cs="Arabic Typesetting" w:ascii="Arabic Typesetting" w:hAnsi="Arabic Typesetting"/>
          <w:b/>
          <w:bCs/>
          <w:sz w:val="40"/>
          <w:szCs w:val="40"/>
        </w:rPr>
        <w:t>1419</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هذا كلام رسول الله صلى الله عليه وسلم فهو القائل عليه الصلاة والسلا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نزل ربنا تبارك وتعالى إلى السماء الدنيا كل ليلة حين يبقى ثلث الليل الآخر ف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دعوني فأستجيب له، من يسألني فأعطيه، من يستغفرني فأغفر له، حتى ينفجر الفجر</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أخرجه البخاري في كتاب الجمعة، باب الدعاء في الصلاة من آخر الليل، برقم </w:t>
      </w:r>
      <w:r>
        <w:rPr>
          <w:rFonts w:cs="Arabic Typesetting" w:ascii="Arabic Typesetting" w:hAnsi="Arabic Typesetting"/>
          <w:b/>
          <w:bCs/>
          <w:sz w:val="40"/>
          <w:szCs w:val="40"/>
        </w:rPr>
        <w:t>1145</w:t>
      </w:r>
      <w:r>
        <w:rPr>
          <w:rFonts w:ascii="Arabic Typesetting" w:hAnsi="Arabic Typesetting" w:cs="Arabic Typesetting"/>
          <w:b/>
          <w:b/>
          <w:bCs/>
          <w:sz w:val="40"/>
          <w:sz w:val="40"/>
          <w:szCs w:val="40"/>
          <w:rtl w:val="true"/>
        </w:rPr>
        <w:t xml:space="preserve">، ومسلم في كتاب صلاة المسافرين وقصرها، باب الترغيب في الدعاء والذكر في آخر الليل والإجابة، برقم </w:t>
      </w:r>
      <w:r>
        <w:rPr>
          <w:rFonts w:cs="Arabic Typesetting" w:ascii="Arabic Typesetting" w:hAnsi="Arabic Typesetting"/>
          <w:b/>
          <w:bCs/>
          <w:sz w:val="40"/>
          <w:szCs w:val="40"/>
        </w:rPr>
        <w:t>758</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تفق على صحت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بين العلماء أنه نزول يليق بالله وليس مثل نزولنا، لا يعلم كيفيته إلا هو سبحانه وتعالى، فهو ينـزل كما يشاء ولا يلزم من ذلك خلو العرش فهو نزول يليق به جل جلاله، والثلث يختلف في أنحاء الدنيا وهذا شيء يختص به تعالى لا يشابه خلقه في شيء من صفاته كما قال سبحا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يْسَ كَمِثْلِهِ شَيْءٌ وَهُوَ السَّمِيعُ البَصِيرُ</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شورى، الآية </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 جل وع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لَمُ مَا بَيْنَ أَيْدِيهِمْ وَمَا خَلْفَهُمْ وَلَا يُحِيطُونَ بِهِ عِلْمً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طه، الآية </w:t>
      </w:r>
      <w:r>
        <w:rPr>
          <w:rFonts w:cs="Arabic Typesetting" w:ascii="Arabic Typesetting" w:hAnsi="Arabic Typesetting"/>
          <w:b/>
          <w:bCs/>
          <w:sz w:val="40"/>
          <w:szCs w:val="40"/>
        </w:rPr>
        <w:t>110</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قال عز وجل في آية الكرس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اَ يُحِيطُونَ بِشَيْءٍ مِّنْ عِلْمِهِ إِلاَّ بِمَا شَ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بقرة، الآية </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آيات في هذا المعنى كثيرة وهو سبحانه أعلم بكيفية نزوله، فعلينا أن نثبت النـزول على الوجه الذي يليق بالله، ومع كونه استوى على العرش، فهو ينـزل كما يليق به عز وجل ليس كنـزولنا، إذا نزل فلان من السطح خلا منه السطح، وإذا نزل من السيارة خلت منه السيارة، فهذا قياس فاسد له؛ لأنه سبحانه لا يقاس بخلقه، ولا يشبه خلقه في شيء من صفا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ما أننا 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ى على العرش على الوجه الذي يليق به سبحانه ولا نعلم كيفية استوائه، فلا نشبهه بالخلق ولا نمثله وإنما 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اء يليق بجلاله وعظم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ما خاض المتكلمون في هذا المقام بغير حق حصل لهم بذلك حيرة عظيمة، حتى آل بهم الكلام إلى إنكار الله بالكلية، حتى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داخل العالم ولا خارج العالم ولا كذا ولا كذا، حتى وصفوه بصفات معناها العدم وإنكار وجوده سبحانه بالكلية، ولهذا ذهب أصحاب رسول الله صلى الله عليه وسلم وأهل السنة والجماعة تبعاً لهم فأقروا بما جاءت به النصوص من الكتاب والسنة، و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يعلم كيفية صفاته إلا هو سبحانه، ومن هذا ما قاله مالك رحمه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استواء معلوم، والكيف مجهول، والإيـمان به واجب والسؤال عنه بد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الكيفية ومثل ذلك ما يروى عن أم سلمة رضي الله عنها وعن ربيعة بن أبي عبد الرحمن شيخ مالك رحمهما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استواء غير مجهول، والكيف غير معقول والإيـمان بذلك واج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التزم بهذا الأمر سلم من شبهات كثيرة، ومن اعتقادات لأهل الباطل كثيرة عديدة وحسبنا أن نثبت ما جاء في النصوص وألا نزيد على ذلك</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كذا 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سمع ويتكلم ويبصر ويغضب ويرضى على وجه يليق به سبحانه ولا يعلم كيفية صفاته إلا هو، وهذا هو طريق السلامة وطريق النجاة وطريق العلم وهو مذهب السلف الصالح، وهو المذهب الأسلم والأعلم والأحكم، وبذلك يسلم المؤمن من شبهات المشبهين، وضلالات المضللين، ويعتصم بالسنة والكتاب المبين، ويرد علم الكيفية إلى ربه سبحانه وتعالى، والله سبحانه ولي التوفيق</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الأنترنت – موقع ابن باز</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صفة العلو وصفة الاستواء</w:t>
      </w:r>
    </w:p>
    <w:p>
      <w:pPr>
        <w:pStyle w:val="Normal"/>
        <w:jc w:val="left"/>
        <w:rPr/>
      </w:pPr>
      <w:r>
        <w:rPr>
          <w:rFonts w:ascii="Arabic Typesetting" w:hAnsi="Arabic Typesetting" w:cs="Arabic Typesetting"/>
          <w:b/>
          <w:b/>
          <w:bCs/>
          <w:sz w:val="40"/>
          <w:sz w:val="40"/>
          <w:szCs w:val="40"/>
          <w:rtl w:val="true"/>
        </w:rPr>
        <w:t>العلو صفة ذات لله تعالى، والاستواء وصف فع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 العلو أعم من الاستواء، فكل استواء علو وليس كل علو استو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لتعرف على الصفات هناك طريق واحد هو الكتاب والسنة حصر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ذ ان الصفات المثبتة تنقسم باعتبار تعلقها بذات الله تعالى إ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فة الذا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ذات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كلُّ صفة كمال قائِمة بذات الله تعالى ثابِتة في الكتاب والسنة، لا تتعلَّق بمشيئته، ولا يتصوَّر وجود الذات الإلهية بغيرها؛ كالحياة والعِلم والقُدرة والعِزَّة والحِكمة والقوَّة والسمع والبصر والوجه واليد والرجل والملك والعظمة والكبرياء والعلو</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إصبع والقدم والغنى والرحمة والكلا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ضابط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ي التي لا تنفك عن الذات؛ أو التي لم يزل ولا يزال الله تعالى متصفا بها؛ أو الملازمة لذات الله تعالى</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و بمعنى آخ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ي التي لا تنفك ولا تفارق الذات الإلهية، بل هي ملازمة لها ازلا وابد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فة الفع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عل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ل صفة كمال قائِمة بذات الله تعالى ثابتٌة في الكتاب والسنة، تتعلَّق بمشيئته وقُدرته؛ كالإحياء والتقدير والتعليم والإعزاز والمجيء والاستواء والخلق؛ وهذه يقال لها قديمة النوع حادثة الآحا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و متجددة الآحا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ضابط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ي التي تنفك عن الذات؛ أو التي تتعلق بالمشيئة والقدر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تنقسم الصفات الفعلية من جهة تعلقها بمتعلقها إلى قسم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تعد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ي ما تعدت لمفعولها بلا حرف جرّ مث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لق ورزق وهدى وأضل ونحو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ز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ي ما تتعدى لمفعولها بحرف جر مث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مجيء والإتيان والنزول ونحو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نما قسمت كذلك نظراً للاستعمال القرآني من جهة، ولكونها في اللغة كذلك، قال ابن القيم الجوزية</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أفعاله نوع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زمة، ومتعدية كما دلت النصوص التي هي أكثر من أن تحصر على النوعي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رحمه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جيء والإتيان والذهاب والهبوط هذه من أنواع الفعل اللازم القائم به، كما أن الخلق والرزق والإماتة والإحياء والقبض والبسط أنواع الفعل المتعدي، وهو سبحانه موصوف بالنوعين وقد يجمعهما ك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خَلَقَ السَّمَاوَاتِ وَالأَرْضَ فِي سِتَّةِ أَيَّامٍ ثُمَّ اسْتَوَى عَلَى الْعَرْش</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حديد</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فرق بين صفة الذات وصفة الفعل</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فرق بينه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صفات الذاتية لا تنفك عن الذات، أما الصفات الفعلية يمكن أن تنفك عن الذات على معنى أن الله تعالى إذا شاء لم يفعل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كن مع ذلك فإن كلا النوعين يجتمعان في أنهما صفات لله تعالى أولا وأبدا لم يزل ولا يزال متصفا بهما ماضيا ومستقبلا لائقان بجلال الله عز وج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تكون الصفة ذاتية وفعلية باعتبارين، كالكلام؛ فإنه باعتبار أصله صفة ذاتية؛ لأن الله لم يزل ولا يزال متكلماً، وباعتبار آحاد الكلام صفة فعلية؛ لأن الكلام يتعلق بمشيئته، يتكلم متى شاء بما شاء، وكل صفة تعلقت بمشيئته تعالى فإنها تابعة لحكمته، وقد تكون الحكمة معلومة لنا، وقد نعجز عن إدراكها، لكننا نعلم علم اليقين أنه سبحانه لا يشاء إلا وهو موافق لحكمته، كما يشير إليه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تَشَاءُونَ إِلاَّ أَنْ يَشَاءَ اللَّهُ إِنَّ اللَّهَ كَانَ عَلِيماً حَكِيم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نسا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0</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ما السبل لمعرفة الصفات على ضوء الأدلة وإثباتها فهي</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النص على الصفة في الكتاب والسن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وقيف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ث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فة العزة،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ا يَحْزُنْكَ قَوْلُهُمْ إِنَّ الْعِزَّةَ لِلَّهِ جَمِيعًا هُوَ السَّمِيعُ الْعَلِ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ونس</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5</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خلال دلالة الاسم على الصف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ث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م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حفيظ</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ل على ذات الله وعلى صف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حفظ</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دلالة المطابقة، وعلى ذات الله وحدها بالتضمن وعلى الصفة وحدها بالتضمن، والحفيظ على تقدير 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م والإحاطة بكل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ه يدل ع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فة الذات</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رَبِّي عَلَى كُلِّ شَيْءٍ حَفِيظٌ</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ود</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7</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على تقدير 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عاية والتد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ه يدل ع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فة فع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الصَّالِحَات</w:t>
      </w:r>
      <w:r>
        <w:rPr>
          <w:rFonts w:ascii="Tahoma" w:hAnsi="Tahoma" w:cs="Tahoma"/>
          <w:b/>
          <w:b/>
          <w:bCs/>
          <w:sz w:val="40"/>
          <w:sz w:val="40"/>
          <w:szCs w:val="40"/>
          <w:rtl w:val="true"/>
        </w:rPr>
        <w:t xml:space="preserve"> </w:t>
      </w:r>
      <w:r>
        <w:rPr>
          <w:rFonts w:ascii="Arabic Typesetting" w:hAnsi="Arabic Typesetting" w:cs="Arabic Typesetting"/>
          <w:b/>
          <w:b/>
          <w:bCs/>
          <w:sz w:val="40"/>
          <w:sz w:val="40"/>
          <w:szCs w:val="40"/>
          <w:rtl w:val="true"/>
        </w:rPr>
        <w:t>قَانِتَاتٌ</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حَافِظَاتٌ</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لغَيْبِ</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بِمَ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حَفِظَ</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نساء</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يد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باللزو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عل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حيا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قيومي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سمع</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بصر</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عل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قدر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قو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عز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غير</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ذلك</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م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صفا</w:t>
      </w:r>
      <w:r>
        <w:rPr>
          <w:rFonts w:ascii="Arabic Typesetting" w:hAnsi="Arabic Typesetting" w:cs="Arabic Typesetting"/>
          <w:b/>
          <w:b/>
          <w:bCs/>
          <w:sz w:val="40"/>
          <w:sz w:val="40"/>
          <w:szCs w:val="40"/>
          <w:rtl w:val="true"/>
        </w:rPr>
        <w:t>ت الكم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خلال الفعل الدال على الصف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وصف الفع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ث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فة الفع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استواء</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ذِي خَلَقَ السَّمَاوَاتِ وَالأَرْضَ وَمَا بَيْنَهُمَا فِي سِتَّةِ أَيَّامٍ ثُمَّ اسْتَوَى عَلَى العَرْشِ الرَّحْمَنُ فَاسْأَل بِهِ خَبِير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فرقا 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9</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الاستواء على العرش وصف فعل يتعلق بمشيئة الله تم بعد خلق السماوات والأرض</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العلو الذي دل عليه اسمه الل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و وصف ذات من لوازم الذات الإلهية ، وهو أعم من الاستواء، فكل استواء علو وليس كل علو استو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النفي؛ فكل نفي نثبت منه كمال ضد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ه هي القاعدة المقررة عند أهل السنة والجماعة فيما يُنفَى في القرآن وفي السنة عن الله تعالى؛ إنما هو لإثبات كمال ضده من صفات الحق</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ث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في السِنَة والنَوْم يتضم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بات كمال القدرة والقوة والحياة والقيومية،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بق ر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صفة المنقسمة عند التجر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نقسم الصفة إلى كمال ونقص أو يحتمل وجها من أوجه النقص</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ثبتها لله تعالى في موضع الكما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ث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إِذْ يَمْكُرُ بِكَ الَّذِينَ كَفَرُوا لِيُثْبِتُوكَ أَوْ يَقْتُلُوكَ أَوْ يُخْرِجُوكَ وَيَمْكُرُونَ وَيَمْكُرُ اللَّهُ وَاللَّهُ خَيْرُ الْمَاكِرِي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 لأنفا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فصف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كر بالماكري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صفة كمال مقيدة لا يصح إطلاق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ك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صفة منقسمة إ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كر الذي هو بحق، وهو ما دلّ على كمال وقهر وجبروت وهو المكر بمن مكر به سبحانه، أو مكر بأوليائه، أو مكر بدينه، ه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ق</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كر المذموم، وهو ما كان على غير وجه الحق</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كذلك صف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صنع</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الله سبحانه وتعالى يصنع وله الصنع سبحانه، كما قال سبحا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نْعَ اللَّهِ الَّذِي أَتْقَنَ كُلَّ شَيْءٍ</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نم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8</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هو سبحانه وتعالى يصنع ما يشاء وصانِعٌ ما شاء كما جاء في الحديث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اللّهَ صَانِعٌ مَا شَ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لأن الصّنع منقسم إ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هو موافق للحك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هو ليس موافقا للحك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ذه هي الطرق التي تثبت بها الصفة ل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ناء على ذلك نقو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صفات أعم من الأسماء، لأن كل اسم متضمن لصفة، وليس كل صفة متضمنة لاس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علو والاستواء</w:t>
      </w:r>
    </w:p>
    <w:p>
      <w:pPr>
        <w:pStyle w:val="Normal"/>
        <w:jc w:val="left"/>
        <w:rPr/>
      </w:pPr>
      <w:r>
        <w:rPr>
          <w:rFonts w:ascii="Arabic Typesetting" w:hAnsi="Arabic Typesetting" w:cs="Arabic Typesetting"/>
          <w:b/>
          <w:b/>
          <w:bCs/>
          <w:sz w:val="40"/>
          <w:sz w:val="40"/>
          <w:szCs w:val="40"/>
          <w:rtl w:val="true"/>
        </w:rPr>
        <w:t>العلي اسمه تعالى والعلو صفه ذاته سبحانه</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استواء وصف فعله وقد جاء في الكتاب والسنة اسم الله تعالى العلي</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وله 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بقر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السنة النبوية</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لمات الفرج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إله إلا الله الحليم الكريم لا إله إلا الله العلي العظيم لا إله إلا الله رب السموات السبع و رب العرش الكر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بن أبي الدنيا في الفرج بعد الشدة عن ابن عباس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شيخ الألباني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نظر الحديث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57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صحيح الجامع الصغير وزياد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إثبات صفة العلو</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استواء يتعلق بالعلو؛ لأن العلو علو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مطلق ، وعلو مقي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المق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الاستواء على العرش ؛ لأنه مقيد بالعرش</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المط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علو الذات ، وعلو الشأن ، وعلو القهر ، فإن الله جل وعلا له صفة ذات وهي العلو ، فالله جل وعلا علوه علو شأن 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و عظمة وبهاء وكمال وقوة وقدرة وعزة ، وعلو قهر 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القاهر فوق عباده ، كل الخلق مقهورون ومربوبون لله جل في علاه ، كما قال الله تعالى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كُلُّ مَنْ فِي السَّمَوَاتِ وَالأَرْضِ إِلَّا آتِي الرَّحْمَنِ عَبْدًا ۞ لَقَدْ أَحْصَاهُمْ وَعَدَّهُمْ عَدًّ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ري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3</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9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فهذا خضوع في النهاية ، وأيضاً خضوع الربوبية في كل العباد ، وكذلك كل العباد لا يستطيعون رد قضاء الله وقدره جل في علاه ، فإنه لو أمرض الكافر ، أو أراد موت الكافر ، نفذ أمره جل في علاه ، وهذا من باب علو القهر على عباده جل في علا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ذ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جل في علاه له علو الذات ، وعلو الشأن ، وعلو القه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وكذلك الاستواء ثابت في الكتاب والسنة</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ففي الكتاب المجيد</w:t>
      </w:r>
    </w:p>
    <w:p>
      <w:pPr>
        <w:pStyle w:val="Normal"/>
        <w:jc w:val="left"/>
        <w:rPr/>
      </w:pPr>
      <w:r>
        <w:rPr>
          <w:rFonts w:ascii="Arabic Typesetting" w:hAnsi="Arabic Typesetting" w:cs="Arabic Typesetting"/>
          <w:b/>
          <w:b/>
          <w:bCs/>
          <w:sz w:val="40"/>
          <w:sz w:val="40"/>
          <w:szCs w:val="40"/>
          <w:rtl w:val="true"/>
        </w:rPr>
        <w:t>سورة البقر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كَيْفَ تَكْفُرُونَ بِاللهِ وَكُنْتُمْ أَمْوَاتًا فَأَحْيَاكُمْ ثُمَّ يُمِيتُكُمْ ثُمَّ يُحْيِيكُمْ ثُمَّ إِلَيْهِ تُرْجَعُو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الَّذِي خَلَقَ لَكُمْ مَا فِي الْأَرْضِ جَمِيعًا ثُمَّ اسْتَوَى إِلَى السَّمَاءِ فَسَوَّاهُنَّ سَبْعَ سَمَوَاتٍ وَهُوَ بِكُلِّ شَيْءٍ عَلِ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0</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في السنة النبو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يث قتادة بن النعمان سمع النبي صلى الله عليه وسلم يقو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ما فرغ الله من خلقه استوى على عرش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ذهبي في العلو رواته ثقات، رواه أبو بكر الخلال في كتاب السنة 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ذكر ابن القيم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جيوش الإسلام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3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إسناده صحيح على شرط البخاري</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الأنترنت – موقع الألوك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كرم غانم اسماعيل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قال الشيخ السحيم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ا وارتفع واستقر، وهو علو قهر وقدر وذات</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ا المؤولة ففسروا جميع نصوص العلو بأنها القهر فقط، وزعموا بأن الله في كل مكان بذاته، تعالى الله عما يقولون علوا كبيرا</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أدلة الدالة على علوه تعالى</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رد ذكر الاستواء في سور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راف</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ونس</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عد</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سجد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دخا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حدي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بن الق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صواعق واجتماع الجيوش أن الأدلة تزيد على </w:t>
      </w:r>
      <w:r>
        <w:rPr>
          <w:rFonts w:cs="Arabic Typesetting" w:ascii="Arabic Typesetting" w:hAnsi="Arabic Typesetting"/>
          <w:b/>
          <w:bCs/>
          <w:sz w:val="40"/>
          <w:szCs w:val="40"/>
        </w:rPr>
        <w:t>100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ليل ، ولخصها صاحب شرح الطحاوية، في قرابة </w:t>
      </w:r>
      <w:r>
        <w:rPr>
          <w:rFonts w:cs="Arabic Typesetting" w:ascii="Arabic Typesetting" w:hAnsi="Arabic Typesetting"/>
          <w:b/>
          <w:bCs/>
          <w:sz w:val="40"/>
          <w:szCs w:val="40"/>
        </w:rPr>
        <w:t>2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ه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ها التصريح بالعلو في قول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العلِي العظِي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تصريح بالفوقية في قو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خَافُون ربَّهم من فَوقِ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تصريح بالصعو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ليهْ يَصعد الكلم الطي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تصريح بالرّف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ي رَافِعُك إل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تصريح بالنزول ولا يكون إلا من أعلى في 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ينزل ربّنا إلى سماء الدني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تصريح بالعروج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رُجُ المَلائِكة والرُّوحُ إِل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تصريح بأن الله في السماء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أمِنتُم مَن فِي السَّماء أَن يَخسِف بكم الأر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ن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يست الظرفية ومن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لأُصلِّبنَّكم في جُذوع النَّخ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مقصو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نه سؤاله للجار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أين الله ؟ 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صة الإسراء والمعراج ودنو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صلى الله عليه و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تى وصل إلى سدرة المنتهى</w:t>
      </w:r>
    </w:p>
    <w:p>
      <w:pPr>
        <w:pStyle w:val="Normal"/>
        <w:jc w:val="left"/>
        <w:rPr/>
      </w:pPr>
      <w:r>
        <w:rPr>
          <w:rFonts w:ascii="Arabic Typesetting" w:hAnsi="Arabic Typesetting" w:cs="Arabic Typesetting"/>
          <w:b/>
          <w:b/>
          <w:bCs/>
          <w:sz w:val="40"/>
          <w:sz w:val="40"/>
          <w:szCs w:val="40"/>
          <w:rtl w:val="true"/>
        </w:rPr>
        <w:t>وكذا العقل فما وجد من موجودين إلا يكون أحدهما أعلى والآخر اسفل، وإذا كان الله منزها عن السفل تعين أن يكون العلو بالفطرة، فإن كل داع يجد ضرورة تشده إلى العلو، حتى الحيوانات تشخص بأبصارها إلى السماء</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ـ وهو الذى فى السماء إله وفى الأرض إ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ـ إنه علىٌّ حكي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ـ سبح اسم ربك الأعل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ـ أأمنتم من فى السماء</w:t>
      </w:r>
    </w:p>
    <w:p>
      <w:pPr>
        <w:pStyle w:val="Normal"/>
        <w:jc w:val="left"/>
        <w:rPr/>
      </w:pPr>
      <w:r>
        <w:rPr>
          <w:rFonts w:ascii="Arabic Typesetting" w:hAnsi="Arabic Typesetting" w:cs="Arabic Typesetting"/>
          <w:b/>
          <w:b/>
          <w:bCs/>
          <w:sz w:val="40"/>
          <w:sz w:val="40"/>
          <w:szCs w:val="40"/>
          <w:rtl w:val="true"/>
        </w:rPr>
        <w:t>ـ بل رفعه الله إلي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ـ إلا ابتغاء وجه ربه الأعل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ـ إن الله كان عليا كبير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ـ يدبر الأمر من السماء إلى الأرض ثم يعرج الي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ـ وفي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بنا الذى فى السماء تقدس اسم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 xml:space="preserve">ـ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النبى صلى الله عليه وسلم يقول فى صلاته فى السجو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ى الأع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ـ وكذلك قوله صلى الله عليه وسلم عن روح المؤ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تى يصعد بها فى السماء التى فيها الله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54"/>
          <w:szCs w:val="54"/>
          <w:rtl w:val="true"/>
        </w:rPr>
        <w:t>*</w:t>
      </w:r>
      <w:r>
        <w:rPr>
          <w:rFonts w:ascii="Arabic Typesetting" w:hAnsi="Arabic Typesetting" w:cs="Arabic Typesetting"/>
          <w:b/>
          <w:b/>
          <w:bCs/>
          <w:sz w:val="54"/>
          <w:sz w:val="54"/>
          <w:szCs w:val="54"/>
          <w:rtl w:val="true"/>
        </w:rPr>
        <w:t xml:space="preserve">الفوائد المستخلصة من كلام العلماء في إثبات صفة العلو لله </w:t>
      </w:r>
      <w:r>
        <w:rPr>
          <w:rFonts w:cs="Arabic Typesetting" w:ascii="Arabic Typesetting" w:hAnsi="Arabic Typesetting"/>
          <w:b/>
          <w:bCs/>
          <w:sz w:val="54"/>
          <w:szCs w:val="54"/>
          <w:rtl w:val="true"/>
        </w:rPr>
        <w:t xml:space="preserve">- </w:t>
      </w:r>
      <w:r>
        <w:rPr>
          <w:rFonts w:ascii="Arabic Typesetting" w:hAnsi="Arabic Typesetting" w:cs="Arabic Typesetting"/>
          <w:b/>
          <w:b/>
          <w:bCs/>
          <w:sz w:val="54"/>
          <w:sz w:val="54"/>
          <w:szCs w:val="54"/>
          <w:rtl w:val="true"/>
        </w:rPr>
        <w:t xml:space="preserve">تبارك وتعالى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ـ إجماع السلف على إثبات العلو لله، فيجب إثباته له من غير تحريف ولا تعطيل ولا تكييف ولا تمثي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ـ العلو ينقسم إلى ثلاثة أقسام</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علو الذات</w:t>
      </w:r>
      <w:r>
        <w:rPr>
          <w:rFonts w:ascii="Arabic Typesetting" w:hAnsi="Arabic Typesetting" w:cs="Arabic Typesetting"/>
          <w:b/>
          <w:b/>
          <w:bCs/>
          <w:sz w:val="40"/>
          <w:sz w:val="40"/>
          <w:szCs w:val="40"/>
          <w:rtl w:val="true"/>
        </w:rPr>
        <w:t xml:space="preserve"> ، </w:t>
      </w:r>
      <w:r>
        <w:rPr>
          <w:rFonts w:ascii="Arabic Typesetting" w:hAnsi="Arabic Typesetting" w:cs="Arabic Typesetting"/>
          <w:b/>
          <w:b/>
          <w:bCs/>
          <w:sz w:val="40"/>
          <w:sz w:val="40"/>
          <w:szCs w:val="40"/>
          <w:rtl w:val="true"/>
        </w:rPr>
        <w:t>وعلو القدر</w:t>
      </w:r>
      <w:r>
        <w:rPr>
          <w:rFonts w:ascii="Arabic Typesetting" w:hAnsi="Arabic Typesetting" w:cs="Arabic Typesetting"/>
          <w:b/>
          <w:b/>
          <w:bCs/>
          <w:sz w:val="40"/>
          <w:sz w:val="40"/>
          <w:szCs w:val="40"/>
          <w:rtl w:val="true"/>
        </w:rPr>
        <w:t xml:space="preserve"> ، </w:t>
      </w:r>
      <w:r>
        <w:rPr>
          <w:rFonts w:ascii="Arabic Typesetting" w:hAnsi="Arabic Typesetting" w:cs="Arabic Typesetting"/>
          <w:b/>
          <w:b/>
          <w:bCs/>
          <w:sz w:val="40"/>
          <w:sz w:val="40"/>
          <w:szCs w:val="40"/>
          <w:rtl w:val="true"/>
        </w:rPr>
        <w:t>وعلو القهر</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قسيمه ليس قسمين كما ذكر المؤلف، بل ثلاثة أقسام</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علو الذ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 ذاته علية فوق العرش</w:t>
      </w:r>
      <w:r>
        <w:rPr>
          <w:rFonts w:ascii="Arabic Typesetting" w:hAnsi="Arabic Typesetting" w:cs="Arabic Typesetting"/>
          <w:b/>
          <w:b/>
          <w:bCs/>
          <w:sz w:val="40"/>
          <w:sz w:val="40"/>
          <w:szCs w:val="40"/>
          <w:rtl w:val="true"/>
        </w:rPr>
        <w:t xml:space="preserve"> ، </w:t>
      </w:r>
      <w:r>
        <w:rPr>
          <w:rFonts w:ascii="Arabic Typesetting" w:hAnsi="Arabic Typesetting" w:cs="Arabic Typesetting"/>
          <w:b/>
          <w:b/>
          <w:bCs/>
          <w:sz w:val="40"/>
          <w:sz w:val="40"/>
          <w:szCs w:val="40"/>
          <w:rtl w:val="true"/>
        </w:rPr>
        <w:t>وعلو القد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عظمة والشأن</w:t>
      </w:r>
      <w:r>
        <w:rPr>
          <w:rFonts w:ascii="Arabic Typesetting" w:hAnsi="Arabic Typesetting" w:cs="Arabic Typesetting"/>
          <w:b/>
          <w:b/>
          <w:bCs/>
          <w:sz w:val="40"/>
          <w:sz w:val="40"/>
          <w:szCs w:val="40"/>
          <w:rtl w:val="true"/>
        </w:rPr>
        <w:t xml:space="preserve"> ، </w:t>
      </w:r>
      <w:r>
        <w:rPr>
          <w:rFonts w:ascii="Arabic Typesetting" w:hAnsi="Arabic Typesetting" w:cs="Arabic Typesetting"/>
          <w:b/>
          <w:b/>
          <w:bCs/>
          <w:sz w:val="40"/>
          <w:sz w:val="40"/>
          <w:szCs w:val="40"/>
          <w:rtl w:val="true"/>
        </w:rPr>
        <w:t>وعلو القهر والغلبة والسلط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وصوف بأنواع العلو الثلاثة كلها كما قال ابن الق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حمه الله</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 xml:space="preserve">والفَوْق أنواعٌ كلهالله ثابتة بلا نُكران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وقية الذات، وفوقية القهر، وفوقية القدْر</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وافق أهل التعطيل على نوع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العلو، وخالفوا في واح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ثبتوا لله علو القدْر</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عظمة والشأن</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و القهر والغلبة والسلطان، </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مبتدعة </w:t>
      </w:r>
      <w:r>
        <w:rPr>
          <w:rFonts w:ascii="Arabic Typesetting" w:hAnsi="Arabic Typesetting" w:cs="Arabic Typesetting"/>
          <w:b/>
          <w:b/>
          <w:bCs/>
          <w:sz w:val="56"/>
          <w:sz w:val="56"/>
          <w:szCs w:val="56"/>
          <w:rtl w:val="true"/>
        </w:rPr>
        <w:t>أنكروا علو الذات</w:t>
      </w:r>
      <w:r>
        <w:rPr>
          <w:rFonts w:cs="Arabic Typesetting" w:ascii="Arabic Typesetting" w:hAnsi="Arabic Typesetting"/>
          <w:b/>
          <w:bCs/>
          <w:sz w:val="56"/>
          <w:szCs w:val="56"/>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خلاف بينهم وبين أهل السنة في علو الذات، وأهل السنة أثبتوا الأنواع الثلاثة كلها لله كما </w:t>
      </w:r>
    </w:p>
    <w:p>
      <w:pPr>
        <w:pStyle w:val="Normal"/>
        <w:jc w:val="left"/>
        <w:rPr/>
      </w:pPr>
      <w:r>
        <w:rPr>
          <w:rFonts w:ascii="Arabic Typesetting" w:hAnsi="Arabic Typesetting" w:cs="Arabic Typesetting"/>
          <w:b/>
          <w:b/>
          <w:bCs/>
          <w:sz w:val="40"/>
          <w:sz w:val="40"/>
          <w:szCs w:val="40"/>
          <w:rtl w:val="true"/>
        </w:rPr>
        <w:t xml:space="preserve">قال ابن الق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فَوْق أنواعٌ كلها لله ثابتة بلا نُكرا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لاثة أنواع علو القدر، وعلو القهر، وعلو الذات، وأهل التعطيل أوّلوا النصوص التي فيها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ثبات علو الذات، وحملوها على علو القدر أو على علو القهر، نع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دليلهم على ما سبق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أمنتم من فى السماء وقول النب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بنا الذى فى السماء تقدس اسم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نت قد قرأت هذا الكلام فى الفرق بين العلو والإستواء فأوردته هنا حتى تعم الفائد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شيخ محمد أمان الجامى رحمه الله فى شرحه للثلاثة أصول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ن الاستواء علو خاص بالعرش ، وطلاب العلم يفرقون بين العلو والاستواء ، الاستواء صفة فعلية لذلك تجددت ، أما العلو فصفة ذاتية ثابتة دائمة ثبوت الرب سبحانه وتعالى لاتفارقه أي لا يزال الله في علوه دائماً وأبداً حتى نزوله إلى سماء الدنيا في آخر كل ليلة ، وحتى في وقت مجيئه يوم القيامة لفصل القضاء فهو لا يزال في علو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علو صفة ذاتية ثابتة قديمة قدم الذات ، وأما الإستواء فصفة فعل ، الإستواء علو خاص بالعرش ، وأما العلو فهو علو الله تعالى على جميع مخلوقاته وأنه بائنٌ من خلقه بذاته ليس في ذاته شئ من مخلوقاته ، ولا في مخلوقاته شئ من ذاته لهذا يعرف الرب سبحانه وتعالى ويميز من جميع المخلوقات ، وأما القائلون بأن الله في كل شئ وفي كل مكان لم يعرفوا ربهم بعد ، فليتعلموا من جديد فليطلبوه في علوه وليدعوه في علوه وليجهروا بأسمه في علوه ويخافوه من فوقه بذلك يعرفون ربهم وفوق ذلك فهم مضطربون غير عارفين بربه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شيخ العلامة محمد بن صالح العثيمين – رحمه ال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صفات العقلية هي التي يثبتها العق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صفات الذاتية هي الصفات الملازمة للذ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صواب أن الاستواء على العرش من الصفات الفعل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 الله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إن ربكم الله الذي خلق السموات والأرض في ستة أيام ثم استوى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عقل لا يهدي إ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ولا أن الله أخبرنا بالاستواء ما علمنا أن الله مست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صفات العقلية يثبتها العقل بمجر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ثلا علم الله وقدرة الله صفة عقل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ي أيضا سمع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كن الاستواء ثبوته بالدليل السمعي المحض فقط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ولا ذلك ما جاز لنا أن نثبت أن الله استوى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م العقل دل على علو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كن كونه استوى على العرش هذا لم نعلمه إلا بطريق النق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لطريق السمعي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من فتاوى الحرم النبوي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شيخ عبدالعزيز الراجح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صفة العلو وصفة الاستواء كل منهما تدل على علو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ز وج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كل منهما في إثبات علو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ز وج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لكن صفة الاستواء تدل على علو خاص وهو العلو على العرش، فصفة العلو تدل على إثبات علو الله على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 كان كل من الصفت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فة الاستواء وصفة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هما إثبات علو الله على خلقه إلا أن بينهما فرق، فصفة الاستواء إنما دل عليها النص ودل عليها النقل ولم يدل عليها العقل، فلولا أن الله أخبرنا في كتابه أنه استوى على العرش لما علمنا ذلك، بخلاف صفة العلو فإنه دل عليها العقل والنقل والفطرة،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فة علو الله على خلق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ابت بالعقل وثابت بالنق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نصوص</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ثابت بالفطرة، أما استواء الله على عرشه فإنه ثابت بالنقل، لولا أن الله أخبرنا في كتابه وعلى لسان رس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استوى على العرش لما علمنا ذلك</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ذا من الفروق بين الصفت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ين صفة الاستواء وصفة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صفة الاستواء صفة دلت عليها النصوص والنقل ولكن العقل لم يدل على ذلك، بخلاف صفة العلو فإنما دل عليها النقل والعقل والفطرة، وصفة العلو والاستواء تدلان على إثبات العلو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أيض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هناك فرق أيضا بين الاستواء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ض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علو، فرق آخ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أن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ستواء من الصفات الفعلية، والعلو من الصفات الذاتية، فيكون الفرق بين صفة الاستواء وصفة العلو من جهت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 وجهي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وجه 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صفة العرش من الصفات الفعلية، فعل يفع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كان بعد خلق السماوات والأرض، متى كان الاستواء؟ بعد خلق السماوات والأرض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رَبَّكُمُ اللَّهُ الَّذِي خَلَقَ السَّمَاوَاتِ وَالْأَرْضَ فِي سِتَّةِ أَيَّامٍ ثُمَّ اسْتَوَى عَلَى الْعَرْشِ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لق الأرض أولا، ثم خلق السماء، ثم دحا الأرض، ثم استوى على العرش</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ذا كان الاستواء بعد خلق السماوات والأرض إذ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صفات الفعلية هي التي تتعلق بالمشيئة والاختيار، مث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غضب، ومث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ضا والاستواء والنزول، تتعلق بالمشيئة والاختيار، متى شاء نزل، ومتى شاء غضب، يغضب إذا شاء، وكذلك الاستواء، فكان في وقت مستويا، وفي وقت ليس مستويا، في وقت قبل خلق السماوات والأرض لم يكن مستويًا على العرش، ثم استوى على العرش، أما العلو فهو من الصفات الذاتية التي لا ينفك عنها البار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ه و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لا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ه في وقت عال، وفي وقت ليس عالي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في جميع الأوقات عال، في جميع الأوقات عال على خلقه، ومنها العرش،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وق المخلوقات كلها ومنها العرش، إذن ما معنى الاستواء على العرش؟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استواء على العرش صفة أخرى، فعل يفعله، علو خاص على العرش، الله أعلم بكيفيته، أما العلو فهو عام مطلق، لا ينفك عن الباري، عال على جميع المخلوقات ومنها العرش، أما الاستواء فهو علو خاص على العرش، هذا الفارق الأول، والفارق 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علو دل عليه العقل والنقل والفطرة، وأما الاستواء دل عليه النقل فقط، دلت عليه النصوص، ولولا أن الله أخبرنا بالاستواء، لما علمنا بذلك، أما العلو دل عليه العقل والفطرة، فطر الله الخلائق على أن الله في العلو ، حتى البهائم العجماوات ترفع رأسها إلى السماء، فيكون الفرق بين الاستواء والعلو من هاتين الجهتين،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ن شرح الاقتصاد في الاعتقاد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قال أيضاً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و صفة من صفات الله، والاستواء صفة من صفات الله، فما الفرق بينهما بين الصفتين؟ يتبين الفرق واضحا بين هاتين الصفتين من وجه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وجه 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علو من صفات الذات، فهو ملازم للرب الرب لا يكون قط إلا عاليا، والاستواء من صفات الأفعال، وكان بعد خلق السماوات والأرض كما أخبر الله بذلك في كتابه، فدل على أن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ارة كان مستويا على العرش وتارة لم يكن مستويا عليه، فاستواؤه على العرش كان بعد خلق السماوات والأرض العرش مخلوق قديم، ولكن استواء الله على العرش كان بعد خلق السماوات والأرض، فالاستواء علو خاص، فكل مستو على شيء عال عليه، وليس كل عال على شيء مستويا علي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أصل أن علوه سبحانه على المخلوقات وصف لازم له، كما أن عظمته وكبرياءه وقدرته كذلك، وأما الاستواء فهو فعل يفعله سبحانه بمشيئته وقدرته، ولهذ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استو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ث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علو من الصفات المعلومة بالسمع والعقل هذا الفارق الثاني، العلو من الصفات المعلومة بالسمع والعقل، وأما الاستواء على العرش فهو من الصفات المعلومة بالسمع لا بالعقل، يعني أن العلو صفة العلو ثابتة بالعقل والشرع كل الناس يثبتون ويدركون أن الله في العلو حتى البهائم أما الاستواء على العرش هذا ما عرف إلا من الشرع، والعلو من الصفات الذاتية من الصفات التي اشتد فيها النزاع صفة العلو من الصفات التي اشتد فيها النزاع بين أهل السنة وبين المخالفين من أهل البدع، فهي من الصفات العظيم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شرح الطحاوية</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من قال أن السؤال بصيغ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يجوز فهذا غير صحيح </w:t>
      </w:r>
    </w:p>
    <w:p>
      <w:pPr>
        <w:pStyle w:val="Normal"/>
        <w:jc w:val="left"/>
        <w:rPr/>
      </w:pPr>
      <w:r>
        <w:rPr>
          <w:rFonts w:ascii="Arabic Typesetting" w:hAnsi="Arabic Typesetting" w:cs="Arabic Typesetting"/>
          <w:b/>
          <w:b/>
          <w:bCs/>
          <w:sz w:val="40"/>
          <w:sz w:val="40"/>
          <w:szCs w:val="40"/>
          <w:rtl w:val="true"/>
        </w:rPr>
        <w:t>والجواب على هذه الشبه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 سأل النبى صلى الله عليه وسلم الجار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 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سماء،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عتقها فإنها مؤمن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وجه 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 السؤال عن الله ب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دل على أن الله له مكان وأنه في العلو، وأهل البدع ينكرون هذا،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يُسأل عن الله ب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يكون ال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 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الله؟ هكذا يقولون، ويكون النب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أل الجارية العجمية سؤالا فاسدًا على مقدار عقلها؛ لأنها ما تفهم إلا هذا، وأقرها على جوابها الفاس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من أبطل الباط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رسول سأل سؤالا فاسد، وأقرّ على جواب فاسد نعوذ ب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كذا حملهم التأويل الباطل على هذا،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يُسأل عن الله ب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لأ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ما يُسأل بها عن المكان، والله ليس له مكان، لو كان في العلو لكان متحيز، قالوا وهو في كل مكان نعوذ ب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من أبطل الباط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رسول أفصح الناس، ما يعرف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كون 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الله؟ لكن لمّا لا تفهم فقال ل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 ف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قرّها على جواب فاسد؛ لأن هذا هو الذي يناسب عقلها وفهم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كذا يقولون، وهذا من أبطل الباط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ـ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كفى أن الذى سأل هذا السؤال هو نبى الأمة والذى علمنا ديننا فكيف نُخَطِّئُه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ـ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جواب عن هذه الأسئلة مستخلصة من شرح الشيخ آل الشيخ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استواء معناه في اللغ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و؛ استوى بمعنى علا، قال جل وعل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إِذَا اسْتَوَيْتَ أَنْتَ وَمَنْ مَعَكَ عَلَى الْفُلْكِ فَقُلْ الْحَمْدُ لِلَّهِ الَّذِي نَجَّانَا مِنْ الْقَوْمِ الظَّالِمِي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ى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إِذَا اسْتَوَيْتَ أَنْتَ وَمَنْ مَعَكَ عَلَى الْفُ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 عَلَوْتُمْ على الفلك</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الأعراب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حد أئمة اللغة المعروف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نا عند أحد الأعراب فأطلَّ علينا مِن على بيته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وا إ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 ارتفعوا إليَّ، واصعدوا إ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ذا هو المعروف في لغة العرب؛ لأن استوى بمعنى علا على الشيء، لكن قد يُضمَّن هذا العلو معنىً آخر بحسب الحرف الذي يُعدَّى إليه الفعل، كما قال جل وعل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ثُمَّ اسْتَوَى إِلَى السَّمَاءِ وَهِيَ دُخَا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صلت</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سْتَوَى إِلَى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رى أنَّه من السلف ومن أهل العلم من فسرها بمعنى قصد وعم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مما يسمى التفسير باللازم؛ فإنه مع العلو هناك قصد وعمد، وذلك مستفاد من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لَى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ما عدّى الفعل ب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سْتَوَى إِلَى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منا أنه مُضمَّن معنى القصد والعمد، والتضمين فيه إثبات لأصل المعنى مع زيادة ما دل عليه الحرف الذي عُدِّيَ الفعل ب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استواء على العرش مما تميز به أهل السنة، فالمبتدعة يُنكرون استواء الله جل وعلا على عرش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طائفة منهم يجعلون الاستواء على العرش عبارة عن الاستيلاء عليه، وهذا فيه تنقّص لله جل وعلا؛ لأن الله جل وعلا 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رَبَّكُمْ اللَّهُ الَّذِي خَلَقَ السَّمَاوَاتِ وَالْأَرْضَ فِي سِتَّةِ أَيَّامٍ ثُمَّ اسْتَوَى عَلَى الْعَرْشِ</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راف</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بيّن أن الاستواء على العرش كان بعد أن لم يك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ذا فسر الاستواء بالاستيلاء دلّ هذا على أن الاستيلاء من الله جل وعلا على العرش لم يكن ثم كان، وهذا فيه تنقّص لله جل وعلا إذ فيه سلب قهره وجبروته على خلقه أجمعين، فهذا يُبَيِّن ويُقرّر أن الاستواء ليس إلا بمعنى العلو</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عضهم فسّر ”الاستواء على العرش“ بأنّه يعني ”العرش“ بأنه العلم، واستوى على العرش يعني حاز العلم</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مُل له العلم، وهذا أيضا باط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هم من فسَّر ”العرش“ بالكرسي، والكرسي يقولون هو العرش</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ه أقوال كلها ليس هذا مجال تفصيل الرد على أصحابها، لكنها جميعا مخالفة لما تقتضيه الأدلة، ولما هو ظاهر الأدلة، ولما دل عليه القرآن والسنة</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ما الفوائد المستخلصة من كلام العلماء فى إثبات صفة العلو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صفة العلو لله جل وعلا ثابتة بالكتاب والسنة والإجماع وبدلالة الفطرة على ذلك؛ فإن علو الله جل وعلا مركوز في الفطر،والعلو ثلاثة أقس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ذّ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لو القَهْ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لو القَدْر</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هل السنة والجماعة يثبتون علو الله جل وعلا بأقسامه الثلاثة؛ فهو جل وعلا عالٍ على خلقه بذاته، كما أنه جل وعلا عالٍ على خلقه بقدره، كما أنه جل وعلا عالٍ على خلقه بقهره وبجبرو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المبتدعة فإنهم يؤولون العلو بعلو القهر والقدر، وينفون علو الذات</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ه المسألة من المسائل العظيمة التي يجري فيها الامتحان بين أهل السنة والجماعة وبين المبتدعة الضُّلاَّل، فمن أنكر العلو فهذا من أهل الضلال ومن أهل الزيغ؛ بل قد حكم طائفة من أهل العلم بكفره لأنه ينفي ما دل القرآن عليه ودلت نصوص السنة عليه بأكثر من دليل، فمسألة العلو هي من أظهر مسائل الصفات، فمن أنكر العلو فهو على شفير هلكة، ومبتدع بدعة مغلظة، وهذا إن لم يصل به الأمر إلى الكفر بالله جل وعلا</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خصّ من العلو الاستواء على العرش، والعرش في اللغة هو سرير الملك، وهو مشتق من الارتفاع، فسُمِّي العرش عرشا لارتفاعه ولعلو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الَّذِي أَنْشَأَ جَنَّاتٍ مَعْرُوشَاتٍ وَغَيْرَ مَعْرُوشَاتٍ</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4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مِمَّا يَعْرِشُو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حو ذلك، هذا كله فيه معنى الارتفاع والعلو، فالله جل وعلا استوى على عرشه وهو سرير ملكه جل وعلا استواءً يليق بجلاله وعظم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استواء على العرش يختلف عن العلو بأنه أخصّ منه، فالله جل وعلا من صفاته الذاتية العلو، وأما الاستواء فإنه صفة فعلية باعتبار أنه جل وعلا لم يكن مستويا على العرش ثم استوى، وصفة ذاتية باعتبار أن الله جل وعلا لم يزل مستويا على عرشه منذ استوى عليه؛ يعني أنه لا يستوي في حال دون حال، بل هو جل وعلا مستوٍ على عرشه لا ينفكُّ عن هذا الوصف</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الشيخ صالح الفوزان دار الفرقان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 موقع منتديات الآجر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ascii="Arabic Typesetting" w:hAnsi="Arabic Typesetting" w:cs="Arabic Typesetting"/>
          <w:b/>
          <w:b/>
          <w:bCs/>
          <w:sz w:val="40"/>
          <w:sz w:val="40"/>
          <w:szCs w:val="40"/>
          <w:rtl w:val="true"/>
        </w:rPr>
        <w:t>ه</w:t>
      </w:r>
      <w:r>
        <w:rPr>
          <w:rFonts w:ascii="Arabic Typesetting" w:hAnsi="Arabic Typesetting" w:cs="Arabic Typesetting"/>
          <w:b/>
          <w:b/>
          <w:bCs/>
          <w:sz w:val="40"/>
          <w:sz w:val="40"/>
          <w:szCs w:val="40"/>
          <w:rtl w:val="true"/>
        </w:rPr>
        <w:t xml:space="preserve"> الشيخ السحيم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أين الله عز و جل ؟</w:t>
      </w:r>
    </w:p>
    <w:p>
      <w:pPr>
        <w:pStyle w:val="Normal"/>
        <w:jc w:val="left"/>
        <w:rPr/>
      </w:pPr>
      <w:r>
        <w:rPr>
          <w:rFonts w:ascii="Arabic Typesetting" w:hAnsi="Arabic Typesetting" w:cs="Arabic Typesetting"/>
          <w:b/>
          <w:b/>
          <w:bCs/>
          <w:sz w:val="40"/>
          <w:sz w:val="40"/>
          <w:szCs w:val="40"/>
          <w:rtl w:val="true"/>
        </w:rPr>
        <w:t xml:space="preserve">قال </w:t>
      </w:r>
      <w:r>
        <w:rPr>
          <w:rFonts w:ascii="Arabic Typesetting" w:hAnsi="Arabic Typesetting" w:cs="Arabic Typesetting"/>
          <w:b/>
          <w:b/>
          <w:bCs/>
          <w:sz w:val="40"/>
          <w:sz w:val="40"/>
          <w:szCs w:val="40"/>
          <w:rtl w:val="true"/>
        </w:rPr>
        <w:t>محمد عارف الأرناؤوط أبو دُجان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طالما سمعنا كثيراً من الناس بل من طلاب العلم وطلاب المعاهد يتناقشون في هذا الأمر وهو أين الله عز و جل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منهم من ينكر هذا السؤال برمته ويقول لك لا يجوز أن تسأل هذا السؤال، ومنهم من يقول لا أعرف أوقد حرت فيه وتهت ف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هم من يجيبك بأن الله في كل مكان، وهذا ما سمعه من مشايخه، ومنهم من يقول لك أن الله في السماء تبارك وتعالى</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ليك الجواب الشافي في هذه القضية الذي يبعدك عن الشك والحيرة والوقوع في الغلط متمثلاً ذلك بكتاب الله وسنة نبيه محمد صلى الله عليه وسلم ونهج السلف الصالح</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بدا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هذه القضية قد تم التنازع فيها وما السبيل لحل هذا التنازع؟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قول وبالله التوفي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حن نتّبع من كان قوله متفقاً مع كتاب الله وسنة رسوله صلى الله عليه وسلم وقد أخبرنا الله عز وجل ماذا نفعل إن تنازعنا في شيء أو اختلفنا في شيء وهذا هو الح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إن تنازعتم في شيء فردوه إلى الله والرسول إن كنتم تؤمنون بالله واليوم الآخ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من يطع الرسول فقد أطاع الله ومن تولى فما أرسلناك عليهم حفيظاً</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أيض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لا وربك لا يؤمنون حتى يحكموك فيما شجر بينهم ثم لا يجدوا في أنفسهم حرجا مما قضيت ويسلموا تسليماً</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جل ذكر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ليحذر الذين يخالفون عن أمره أن تصيبهم فتنة أو يصيبهم عذاب أليم</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هذه الآيات وغيرها من الآيات تدل على أمر واحد وهو أننا إذا تنازعنا في شيء فلنحكّم فيه كتاب الله وسنة نبيه صلى الله عليه وسلم وقول صحابة رسول الله وقول السلف الصالح الذين شهد لهم رسول الله صلى الله عليه وسلم بأنهم من أفضل النا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اذا قال رسول الله صلى الله عليه وسلم وماذا قال سلف هذه الأمة في القضية، هي لم تكن قضية يتنازعون فيها لأنهم كانوا متفقين على قول، ولكن نشأ النزاع عندما أتت كتب المنطق وعلم الكلام وترجمت إلى العربية فأخذ الناس بالتأويـل، فبدأ الواحد منهم يفسر ويتأول ويصول ويجول في آيات الله وكلام رسول الله صلى الله عليه وسلم وقد لا يقف على كلام السلف في ذلك فيقوم ويجتهد</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 xml:space="preserve">أين الاجتهاد إذا كان هناك نص، والقاعدة المعروفة في الأص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ا اجتهاد في مورد النص</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الصحابة والتابعين لهم، كانوا أقرب زماناً لرسول الله صلى الله عليه وسلم وأثبت إيماناً وأصدق كلاماً وأقوى عقيدة وأحسن فهماً وتأويلاً فهل نأتي ونتكلم في أمور قد تكلموا بها وشرحوها لعامة المسلمين وأئمتهم فهل هم أرسخ في العلم أم نحن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 xml:space="preserve">كل هذه المقدمة هي للوصول للجواب الشافي إن شاء الله وه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له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جواب أهل السنة والجماعة والسلف الصالح ولبّ الكلام هو أن المقصود بكلم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راد بها العلو والسم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أن الله في الأعلى ولا يراد التحجيم والتحييز، وحاشا لله أن يكون كذلك فالله عز وجل لا سماء تظلّه أو تقلّه وهذا مخالف للعقل والفطرة، ويجوز أن يكون 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معنى 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دليل ذلك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سيحوا في الأر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أصلبنكم في جذوع النخ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معنى على الأرض وعلى الجذوع لا فيها، ومن سمع أحاديث رسول الله صلى الله عليه وسلم وكلام السلف الصالح وجد فيه إثبات الفوقية مالا ينحص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سيأتي ذكرها بعد قليل من آيات وأحاديث وكلام للسلف بهذا الخصوص</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ما لا ريب فيه ولاشك أن الله تعالى لما خلق عباده لم يخلقهم في ذاته المقدسة تعالى الله عن ذلك فهو الأحد الصمد الذي لم يلد ولم يولد ولم يكن له كفواً أحد، فتعين أنه خلقهم خارجاً عن ذاته، ولو لم يتصف سبحانه بفوقية الذات مع أنه قائم بنفسه غير مخالط للعالم بائن عن خلقه لكان متصفاً بضد ذلك، ونحن نعلم أن القابل للشئ لا يخلو منه أو من ضده، وضد الفوقية السُفول وهو مذموم على الإطلاق لأنه مستقر إبليس وأتباعه من الجنود</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حن نعلم أن صفة العلو والفوقية صفة كمال لا نقص فنفي حقيقة العلو يكون عين الباط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نصوص إثبات العلو من الكتاب والسنة</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نصوص الواردة والمتنوعة والمحكمة على علو الله على خلقه وكونه فوق عباده بالتفصي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صريح بالفوقية مقروناً بأدا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عينة للفوقية بالذ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خافون ربهم من فوقه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اني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كرها مجردةً عن الأدا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قاهر فوق عبا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عام </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الث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لعروج، 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عرج الملائكة والروح إ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عارج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اب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لصعود إليه، 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يه يصعد الكلم الط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طر </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امس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رفعه بعض المخلوقات إ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بل رفعه الله إ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نساء</w:t>
      </w:r>
      <w:r>
        <w:rPr>
          <w:rFonts w:cs="Arabic Typesetting" w:ascii="Arabic Typesetting" w:hAnsi="Arabic Typesetting"/>
          <w:b/>
          <w:bCs/>
          <w:sz w:val="40"/>
          <w:szCs w:val="40"/>
        </w:rPr>
        <w:t>158</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ي متوفيك ورافعك إ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آل عمران </w:t>
      </w:r>
      <w:r>
        <w:rPr>
          <w:rFonts w:cs="Arabic Typesetting" w:ascii="Arabic Typesetting" w:hAnsi="Arabic Typesetting"/>
          <w:b/>
          <w:bCs/>
          <w:sz w:val="40"/>
          <w:szCs w:val="40"/>
        </w:rPr>
        <w:t>55</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ادس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لعلو المطلق الدال على جميع مراتب العلو ذاتاً وقدراً وشرفاً، قال 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هو العلي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علي الكبي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ه علي حكي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اب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تنزيل الكتاب منه، قال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هو الذي أنزل عليك الكت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آل عمران </w:t>
      </w:r>
      <w:r>
        <w:rPr>
          <w:rFonts w:cs="Arabic Typesetting" w:ascii="Arabic Typesetting" w:hAnsi="Arabic Typesetting"/>
          <w:b/>
          <w:bCs/>
          <w:sz w:val="40"/>
          <w:szCs w:val="40"/>
        </w:rPr>
        <w:t>7</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نزيل الكتاب من الله العزيز العل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غافر</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ام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ختصاص بعض المخلوقات بأنها عنده وأن بعضها أقرب إليه من بعض، 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ذين عند رب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راف</w:t>
      </w:r>
      <w:r>
        <w:rPr>
          <w:rFonts w:cs="Arabic Typesetting" w:ascii="Arabic Typesetting" w:hAnsi="Arabic Typesetting"/>
          <w:b/>
          <w:bCs/>
          <w:sz w:val="40"/>
          <w:szCs w:val="40"/>
        </w:rPr>
        <w:t>206</w:t>
      </w:r>
      <w:r>
        <w:rPr>
          <w:rFonts w:ascii="Arabic Typesetting" w:hAnsi="Arabic Typesetting" w:cs="Arabic Typesetting"/>
          <w:b/>
          <w:b/>
          <w:bCs/>
          <w:sz w:val="40"/>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ه من في السموات والأرض ومن عنده لا يستكبرون عن عباد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بياء</w:t>
      </w:r>
      <w:r>
        <w:rPr>
          <w:rFonts w:cs="Arabic Typesetting" w:ascii="Arabic Typesetting" w:hAnsi="Arabic Typesetting"/>
          <w:b/>
          <w:bCs/>
          <w:sz w:val="40"/>
          <w:szCs w:val="40"/>
        </w:rPr>
        <w:t>1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هذه الآية نلاحظ الفرق ب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ه م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موماً وب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 عند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ملائكته وعبيده خصوص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 رسول الله صلى الله عليه وسلم في الحديث الذي رواه الترمذي والنسائي والحاكم عن النعمان بن البشير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الله تعالى كتب كتاباً قبل أن يخلق السموات والأرض بألفيّ عام وهو عند العرش وإنه أنزل منه آيتين ختم بهما سورة البقرة ولا يقرآن في دار ثلاث ليال فيقربها الشيط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حيح</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اس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أنه تعالى في السماء والمراد بها العلو، 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لك</w:t>
      </w:r>
      <w:r>
        <w:rPr>
          <w:rFonts w:cs="Arabic Typesetting" w:ascii="Arabic Typesetting" w:hAnsi="Arabic Typesetting"/>
          <w:b/>
          <w:bCs/>
          <w:sz w:val="40"/>
          <w:szCs w:val="40"/>
        </w:rPr>
        <w:t>16</w:t>
      </w:r>
      <w:r>
        <w:rPr>
          <w:rFonts w:ascii="Arabic Typesetting" w:hAnsi="Arabic Typesetting" w:cs="Arabic Typesetting"/>
          <w:b/>
          <w:b/>
          <w:bCs/>
          <w:sz w:val="40"/>
          <w:sz w:val="40"/>
          <w:szCs w:val="40"/>
          <w:rtl w:val="true"/>
        </w:rPr>
        <w:t xml:space="preserve">، وكما ذكرنا سابقاً يجوز 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د أولت طائفة أن من في السماء هم الملائكة وليس الله وهذا قول باطل لأن الأحاديث تثبت أن الله في السماء فالحديث الذي رواه أحمد وأبو داوود والترمذي عن عبد الله بن عمرو بن العاص رضي الله عنهم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احمون يرحمهم الرحمن تبارك وتعالى، ارحموا من في الأرض يرحمكم من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حديث صحيح، والحديث يتكلم عن الرحمن تبارك وتعالى، فهو لا يتكلم عن الملائكة، فالله هو الذي يرحم ويعذب ويعاقب</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نذكر الحديث الذي يتحدث عن الروح الخبيثة والروح الطيبة حينما تُتوفى وهذا الحديث رواه مسلم عن أب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هريرة رضي الله ع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نطلق به إلى ر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أن الروح الطيبة تصعد إليه تعالى ثم يأمر عز وجل بكتابة عبده في أعلى عليي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اشر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صريح بالاستواء مقروناً بأدا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ختصاً بالعرش الذي هو أعلى المخلوقا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ثم استوى على العرش</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علم أن ثم تفيد الترتيب</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ادي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رفع الأيدي إلى الله تعالى، فعن سلمان الفارس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تعالى حيي كريم يستحي إذا رفع الرجل إليه يديه أن يردهما صفراً خائبت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يث صحيح</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اني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لنزول كل ليلة إلى سماء الدنيا، ونحن نعلم أن النزول المعقول عند جميع الأمم يكون من علو إلى سفول، والله أعلم بكيفية النزو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نذكر الحديث الصحيح الذي رواه البخاري ومسلم عن أبي هريرة رضي الله عنه عن النبي صلى الله عليه وسل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يتنزّل ربنا تبارك وتعالى كل ليلة إلى السماء الدنيا حين يبقى ثلث الليل الآخر، ف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دعوني فأستجب له من يسألني فأعطيه ومن يستغفرني فأغفر ل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الث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شارة حساً إلى العلو كما أشار إليه من هو أعلم بربه محمد صلى الله عليه وسلم في خطبة الوداع حين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نتم مسؤولون عني فماذا أنتم قائلون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شهد أنك قد بلغت وأديت ونصحت، فرفع إصبعه الكريمة إلى السماء رافعاً لها إلى من هو فوقها وفوق كل شيء قائل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م فاشه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مسلم وأبو داوود من حديث جابر بن عبد الله، وحديث أنس رضي الله عنه والذي ورد في الصحيحين أنه 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انت زينب بنت جحش رضي الله عنها تفتخر على أزواج النبي صلى الله عليه وسلم وت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زوجكن أهاليكن وزوجني الله من فوق سبع سماوات</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ابع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صريح ب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قول أعلم الخلق به وأنصحهم لأمته وأفصحهم بياناً عن المعنى الصحيح بلفظ لا يوهم باطلاً، بقوله للجارية السوداء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ن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ما سنشير إليه فيما بع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ناك فئة ينكرون هذا السؤال، باحتجاجهم بأن هذا السؤال مثير للفتنة ويعتمدون على قوله 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طبري شيخ المفسرين رحمه الله في خبر روي عن ابن عباس حدثنا محمد بن بشار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ثنا مؤمل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ثنا سفيان عن أبي الزناد، قال ابن عباس</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تفسير على أربعة أوج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ه تعرفه العرب من كلامها، وتفسير لا يعذر أحد بجهالته، وتفسير يعلمه العلماء، وتفسير لا يعلمه إلا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متشابه بقول بعض العلماء إنه الحروف المقطعة من القرآن وهذه التي لا يعلمها إلا الله ومثلها ما فيه من الخبر عن آجال حادثة، وأوقات آتية، كوقت قيام الساعة، والنفخ في الصور، ونزول عيسى بن مريم، وما أشبه ذلك؛ فإن تلك أوقات لا يعلم أحد حدودها، ولا يعرف أحد من تأويلها إلا الخبر بأشراطها، لاستئثار اللّه بعلم ذلك على خلق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هم م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قرآن جملة وتفصيلاً محكم ولفظ المتشابه أي التشابه بين الآيات وليس لشبهة بينه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هم م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تشابه بالآيات هو ما يعلمه الراسخون في العلم مع إيمانهم بها بعيدين عن العوام وعن الذين يبتغون الفتنة كما فعله الجهمية والمعطلة والمعتزلة الذين في قلوبهم زيغ فأرادوا الفتنة ولم يريدوا علماً نافع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خامس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شهادة رسول الله صلى الله عليه وسلم لم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ربّه في السماء بالإيمان وهذا ما حدث مع الجارية السوداء حينما أجابته فقال اعتقها فإنها مؤم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ول البعض في هذا الحديث إن رسول الله قد خاطبها على قدر عقلها ولكن هل يعقل لرسول الله أن يطلق حكماً أو شهادةً من عنده، فما كان قول الرسول صلى الله عليه وسلم لتلك الجار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 إلا لامتحان إيمانها، والدليـل أنه أمر بإعتاقها لأنها مؤمنة بقولها أن الله في السماء، فلو أجابته أنه في الأسفل أو في كل مكان هل سيكون جواب سيد الخلق كذلك بأنها مؤمنة؟ ورسول الله هو الذي لا ينطق عن الهوى، إن هو إلا وحي يوحى، علمه شديد القوى</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ادس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خباره تعالى عن فرعون أنه رام الصعود إلى السماء ليطّلع إلى إله موسى فيكذبه بما أخبره من أن الله فوق السموات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ا هامان ابن لي صرحاً لعلّي أبلغ الأسباب أسباب السموات فأطّلع إلى إله موسى وإني لأظنه كاذب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ن نفى العلو فهو فرعوني، ومن أثبته فهو موسويٌّ مُحَمَّدِي</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ابع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خباره صلى الله عليه وسلم كيف تردد بين موسى عليه السلام وبين ربه في المعراج مراراً عدة والحديث معروف بالصحيحي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امن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نصوص الدالة على رؤية أهل الجنة لله تعالى من الكتاب والسنة وإخباره النبي أنهم يرونه كرؤية الشمس والقمر فلا يرونه إلا من فوقهم ونعلم أنه لا يتم إنكار الفوقية إلا بإنكار الرؤية ولهذا نفى الجهمية الأمرين الرؤية والفوقية وأثبت أهل السنة والجماعة الأمرين وصار عندهم من أثبت الرؤية ونفى العلو مذبذباً بين ذلك لا إلى هؤلاء ولا إلى هؤلاء</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هذه الأدلة جميعها من كتاب الله وسنة نبيه صلى الله عليه وسلم وكلها إن شاء الله أحاديث صحيحة، وطبعاً هذه الأنواع من الأدلة لو بسطت أفرادها لبلغت نحو ألف دليل فعلى المتأول أن يجيب عن ذلك كله وهيهات له بجوابٍ صحيح عن بعض ذل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نعرج للذكرى على خطورة الخوض في الكيفية فيما يتعلق بالله عزوجل وكيفية نزوله إلى السماء الدنيا، كما يتجرأ البعض على الخوض في هذا، بل نحن نؤمن ونسلم فقط دون الخوض في الكيف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سيأتي شرح هذا القول إن شاء الله بالتفصي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نصوص إثبات العلو من كلام الأئمة</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لام السلف في إثبات صفة العلو نجدها كثيرة فمنه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ا روى شيخ الإسلام أبو إسماعيل الأنصاري في كتابه الفاروق يسنده إلى مطيع البلخ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سأل أبا حنيفة لم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أعرف ربي في السماء أم في الأرض؟ فقال الإمام أبو حنيف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د كفر، لأن الله تعالى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رشه فوق سبع سموات</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 قال إنه على العرش ولكن يقول لا أدري العرش في السماء أم في الأرض؟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كافر لأنه أنكر أنه في السماء فمن أنكر أنه في السماء فقد كف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زاد 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أن الله في أعلى عليي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روى ابن عبد البر في كتاب التمه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 الإمام ما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في السماء، وعلمه في كل مكان لا يخلو منه مكا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نذكر قول أبي عمر الطلمنك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كتابه الأص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جمع أهل السنة على أن الله تعالى استوى على عرشه بذاته على الحقيقة لا على المجاز، ثم ذكر قول مالك السابق</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ما قول الإمام الشافع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د قال الإمام عبد الرحمن بن أبي حاتم الراز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ثنا أبو شعيب وأبو ثور عن محمد بن إدريس الشافع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قول في السنة التي أنا عليها ورأيت أصحابنا عليها أهل الحديث الذين رأيتهم وأخذت عنهم مثل سفيان ومالك، وغيره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قرار بشاهدة أن لا إله إلا الله وأن محمداً رسول الله، وأن الله تعالى على عرشه في سمائه يقرب من خلقه كيف شاء وأن الله تعالى ينزل إلى السماء الدنيا كيف شاء</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ما قول الإمام أحمد ابن حنبل 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خلال في كتاب السنة أخبرني عبد الملك بن عبد الحميد الميموني قال سألت أحمد ابن حنبل عم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تعالى ليس على العرش،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لامهم كله يدور حول الكفر</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أبو طالب سألت أحمد ابن حنبل عن رجل قال إن الله معنا وتلا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ا يكون من نجوى ثلاثة إلا هو رابع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أحمد يأخذون بآخر الآية ويدعون أولها، هلّا قرأ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لم ترى أن الله يعلم ما في السمو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و بالعلم معهم وغير مماس لشيء من خلقه</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ذكر أيضاً قصة أبا يوسف في بشر المريسي حينما سمعه يقول وهو ساج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أسفل فأراد أن يقيم عليه الحد لقوله ذلك، فقد أنكر قوله 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ابن أبي حاتم بسند صحيح</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ذكر أيضاً قول ابن المبارك حينما سُأل أين الله؟ فأج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فوق العرش بذاته وهو بائن عن خلقه وهو معهم بعلم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بائن من خلق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مستغنٍ عنهم وهو غني عن العالمين</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ذكر قول ابن خزي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د قال أبو عبد الله الحاكم في كتاب تاريخ نيسابور، وفي كتاب علوم الحدي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ت محمد بن صالح بن هانئ يقول سمعت إمام الأئمة أبا بكر بن خزيمة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لم يقر بأن الله على عرشه استوى فوق سبع سماوات وأنه بائن من خلقه فهو كافر يستتاب، فإن تاب وإلا ضربت عنقه وألقي على مزبلة لئلا يتأذى بريحه أهل القبلة وأهل الذمة، ومن ينكر رؤية الله في الآخرة فهو شر من اليهود والنصارى والمجوس وليسوا بمؤمنين عند أهل السنة والجماعة</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ما قول أبي جعفر محمد بن جرير الطبري في كتابه صريح الس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حسب امرئ أن يعلم أن ربه هو الذي على العرش استوى، فمن تجاوز إلى غير ذلك فقد خاب وخسر</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ذكر قول ابن تيمية رحمه الله في العقيدة الواسطية في باب الإيمان أنّ الله فوق عرشه وأن الله هو الذي أخبر بذلك ورسوله أيضاً وأجمع عليه السلف من أنه فوق سماواته على عرشه وهو مع خلقه أينما كانوا يعلم ما يعم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جمع بين ذلك في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و الذي خلق السموات والأرض في ستة أيام ثم استوى على العرش يعلم ما يلج في الأرض وما يخرج منها وما ينزل من السماء وما يعرج فيها وهو معكم أينما كنتم والله بما تعملون بص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يس معنى 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معكم أينما كنت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نه مختلط بخلقه فإن هذا لا توجبه اللغة وهو خلاف ما أجمع عليه السلف وخلاف ما فطر الله عليه الخلق، ولله المثل الأعلى أنّك تلاحظ القمر وهو آية من آيات الله من أصغر مخلوقاته تجده موضوعاً في السماء وهو مع المسافر وغير المسافر أينما كان، والله سبحانه وتعالى فوق عرشه رقيب على خلقه مهيمن عليهم مطلع عليهم إلى غير ذلك من معاني الربوب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ل هذا الكلام الذي ذكره الله من أنه فوق العرش وأنه صواب، حقيقته لا تحتاج إلى تحريف أو تأوي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عنى مهيمن عليهم قال ابن عبا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مؤتمنٌّ عليهم، وقال الكسائ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شاهدٌ عليهم، وقال 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قيباً عليهم،</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يمن يهيمن هيمنةً أي رقيباً على كل شيء</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خرج ابن أبي حاتم عن ابن عباس رضي الله عنه في 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معكم أينما كنت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الم بكم أينما كنتم،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أخرج البيهقي في الأسماء والصفات عن سفيان الثوري أنه سأل عن 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م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ما 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ذي في السماء إله وفي الأرض إ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هو إله من في السماء ومن في الأرض يعبده أهلهما وكلهم خاضعون له أذلاء بين يد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ه الآية ك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له في السموات وفي الأرض يعلم سركم وجهركم ويعلم ما تكسب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هو الذي يدعوه من في السموات ومن في الأرض لأنه يعلم السر والجهر</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ذاً لماذا نحاول أن نجتهد وأن نؤوّل وأن نفسر على أريحيتنا ونترك تفسير من قد سلف فهم كانوا من أخير الناس وأفضلهم ولا تنسى أن الزمان الذي نعيشه زمان فتن وأهواء وملذات وشهوات زمان كثير فيه خطباؤه قليل فيه علماؤ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ذي يجري الآن أن معظم طلاب العلم والذين يأخذون العلم من المشايخ ويعتمدون تأويلاتهم دون الرجوع إلى كتاب الله وسنة نبيه صلى الله عليه وسلم وماذا قال السلف، فبهذا يعتبرون كلام المشايخ مخطوطة يرجع إلي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ذكر قول الإمام مالك رحمه الله حين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لٌّ يؤخذ منه ويرد إلا صاحب هذا القبر وأشار إلى قبر الرسو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نذكر قول أبي حنيف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نقول الكلام اليوم ونرجع عنه غداً ونقوله غداً ونرجع عنه بعد غد</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قي أن نذكر قول ابن مسعود رضي الله ع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كان منكم مستناً فليستن بمن قد مات فإن الحي لا تؤمن عليه الفتنة، أولئك أصحاب محمد صلى الله عليه وسلم كانوا أفضل هذه الأمة، أبرّها قلوباً وأعمقها علماً وأقلها تكلفاً، قومٌ اختارهم الله لصحبة نبيه صلى الله عليه وسلم وإقامة دينه، فاعرفوا لهم فضلهم واتبعوهم في آثارهم وتمسكوا بما استطعتم من أخلاقهم ودينهم فإنهم كانوا على الهدى المستق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ابن مسعود أيض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تبعوا ولا تبتدعوا فقد كفيت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لم هذا التعصب الذي نلحظه اليوم للعلماء أم أننا تتبع القاعدة لا تعترض فتنطرد، وهذا هو التقليد الأعمى الذي حدث عنه عدي بن حات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تيت رسول الله صلى الله عليه وسلم وفي عنقي صليب من ذهب،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عدي اطرح هذا الوثن من عنقك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طرحته وانتهيت إليه وهو يقرأ في سورة براءة، فقرأ هذه الآي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تخذوا أحبارهم ورهبانهم أرباباً من دون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رسول الله إنا لسنا نعبد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ليس يحرمون ما أحل الله فتحرمونه، ويحلون ما حرم الله فتحلو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تلك عبادته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مسك بحبل الله واتبع الأث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دع عنك رأياً لا يلائمه خبر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ذلك أقول بعد كل هذا إنه إذا سألك أحد أين الله فأجبه، وأنت مطمئ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نه فوق العرش بذاته بائن من خلقه وهو معهم بعلم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و قل له في السماء واشرحها له حتى لا يقول لك إنك حجرت وحجّمت وحيّزت</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ن لم تستطع النقاش، فعد إلى إيمان العجائز وإيمان الأطفال أي عد إلى الفطرة واسأل نفسك فستجيبك في الأعلى، فإن خانتك فاسأل طفلاً صغيراً، فسيقول لك فوق في العالي أو ينظر إلى السماء</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خير ما أختم وألخص به هذا البحث البسيط فيما وفقني إليه الله والعظيم في موضوعه هو قول الإمام يحيى بن يوسف الصرصري الأنصاري إمام الفقه واللغة والسنة والزهد والتصوف</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هاً لفرط حرارة لا تبر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واعج بين الحشا تترد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ي كل يوم سنة مدروس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ين الأنام وبدعة تتجد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صدق النبي ولم يزل متسرب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الصدق إذ يعد الجميل ويوع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ذ قال يفترق الضلال ثلاث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زيدت على السبعين قولاً يسن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ضى بأسباب النجاة لفرق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سعى بسنته إليه وتحف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ن ابتغيت إلى النجاة وسي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قبل مقالة ناصح يتقل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ياك والبدع المضلة إن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هدي إلى نار الجحيم وتور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ليك بالسنن المنيرة فاقف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ي المحجة والطريق الأقص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الأكثرون بمبدعات عقو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بذوا الهدى فتنصروا وتهودو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هم أناس في الضلال تجمع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سب أصحاب النبي تفردو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فارقوا جمع الهدى وجماعة الإ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لام واجتنبوا التقى وتمردو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بالله يا أنصار دين م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وجوا على الدين الحنيف وعددو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م يبق للإسلام ما بين الو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م يسود ولا لواء يعق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لقوا بحبل الكفر واعتصموا 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عالقون بحبله لن يسعدو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شدهم كفراً جهول يدع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م الأصول وفاسق متزه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ذا سألت فقيههم عن مذه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تزال في الشريعة، يلح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كالخائض الرمضاء أقلقه اللظ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ها ففر إلى جحيم يوق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ن المقال بالاعتزال لخط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مياء حل بها الغواة المرّ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هجموا على سبل الهدى بعقو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لاً فعاثوا في الديار وأفسدوا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صُمٌّ إذا ذكر الحديث لدي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فروا كأن لم يسمعوه وأبعدو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ضرب لهم مثل الحمير إذا رأ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سد العرين فهن منهم شردو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جاحد الجهمي أسوأ منه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الاً وأخبث في القياس وأفس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سى لعرش الرب قال منز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أن يكون عليه رب يعب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نفى القرآن برأيه والمصح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على المطهر عنده يتوس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ذا ذكرت له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استولى، يحيل ويخل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لى من الأيدي تمد تضرع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أي شيء في الدجى يتهج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بما ينزل جبرائيل مصدق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أي معجزة الخصوم تبل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جلت صفات الحق عن تأوي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تقدست عما يقول الملح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ما نفوا تنزيهه بقياس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ضلوا وفاتهم الطريق الأرش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يقول لا سمع ولا بصر و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ه لربك ذي الجلال ولا ي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 كان هذا وصفه لأله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راه للأصنام سراً يسج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حق أثبتها بنص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سوله، وغدا المنافق يجح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من الذي أولى بأخذ كلا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هم أم الله العلي الأمج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صحب لم يتأولوا لسماع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م إلى التأويل أم هو أرش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هو مشرك ويظن جهلاً أ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نفي أوصاف الإله موح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يدعو من اتبع الحديث مشب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يهات ليس مشبهاً من يسن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كنه يروي الحديث كما أت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غير تأويل ولا يترد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ذا العقائد بالضلال تحالف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عقيدة الهدّيِ أحمدَ أحم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هي حجة الله المنيرة فاعتص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حبالها لا يلهينك مفس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بن ابن حنبل اهتدى لما اقتد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خالفوه لزيغهم لم يهتدوا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ا زال أحمد يقتفي أثر الهد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روم أسباب النجاة ويجه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تى ارتقى في الدين أشرف ذرو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فوقها لمن ابتغاها مصع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نصر الهدى إذ لم يقل ما لم يق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فتنة نيرانها تتوق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ا صده ضرب السياط ولا ث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زماته ماضي الغرار مهن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هناه حبٌ ليس فيه تعص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كن محبة مخلص يتود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ودادنا للشافعي وما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بي حنيفة ليس فيها تردد</w:t>
      </w:r>
    </w:p>
    <w:p>
      <w:pPr>
        <w:pStyle w:val="Normal"/>
        <w:jc w:val="left"/>
        <w:rPr/>
      </w:pPr>
      <w:r>
        <w:rPr>
          <w:rFonts w:ascii="Arabic Typesetting" w:hAnsi="Arabic Typesetting" w:cs="Arabic Typesetting"/>
          <w:b/>
          <w:b/>
          <w:bCs/>
          <w:sz w:val="40"/>
          <w:sz w:val="40"/>
          <w:szCs w:val="40"/>
          <w:rtl w:val="true"/>
        </w:rPr>
        <w:t>وكتب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العبد الفقي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حمد عارف الأرناؤوط أبو دُجانة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صيد الفوائ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حث في 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الله عز و جل ؟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sz w:val="72"/>
          <w:szCs w:val="72"/>
          <w:rtl w:val="true"/>
        </w:rPr>
        <w:t xml:space="preserve"> </w:t>
      </w:r>
      <w:r>
        <w:rPr>
          <w:rFonts w:ascii="Arabic Typesetting" w:hAnsi="Arabic Typesetting" w:cs="Arabic Typesetting"/>
          <w:b/>
          <w:b/>
          <w:bCs/>
          <w:sz w:val="72"/>
          <w:sz w:val="72"/>
          <w:szCs w:val="72"/>
          <w:rtl w:val="true"/>
        </w:rPr>
        <w:t>الأقوال في صفة العلو</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ذه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قوال في صفة العلو</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56"/>
          <w:sz w:val="56"/>
          <w:szCs w:val="56"/>
          <w:rtl w:val="true"/>
        </w:rPr>
        <w:t>قول أهل السنة والجماعة ومن وافقه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ؤمن أهل السنة بعلو الله على خلقه واستوائه على عرشه، وأنه بائن من خلقه وهم بائنون من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وافقهم على قولهم في إثبات العلو عامة الصفاتية، كأبي محمد عبد الله بن سعيد بن كلاب وأتباعه، وأبي العباس القلانس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أبي الحسن الأشعري والمتقدمين من أصحاب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قول الكرامية ومتقدمي الشيعة الإما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29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نقض تأسيس الجهم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27</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2/1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استدل أهل السنة والجماعة على إثبات صفة العلو بالقرآن، والسنة، والإجماع، والعقل، والفطر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قد أورد الذهبي رحمه الله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رش</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كثير من الأدلة من القرآن، والسنة، وإجماع سلف الأمة، وأئمتها، فلا حاجة إلى تكرار ذلك</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د وفى هذا الجانب حق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وسأشير هنا إلى دليل العقل، والفطرة</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ا الأدلة العقلية فهي كثيرة وسأورد ههنا ثلاثة من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دليل 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 الإمام أحمد رحمه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أردت أن تعلم أن الجهمي كاذب على الله تعالى حين زعم أنه في كل مكان ولا يكون في مكان دون مكان فقل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ليس كان الله ولا شيء؟</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س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ع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قل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ين خلق الشيء هل خلقه في نفسه؟ أم خارجاً عن نفسه؟</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نه يصير إلى ثلاثة أقو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حد من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زعم أن الله خلق الخلق في نفسه، كفر حين زعم أنه خلق الجن والشياطين وإبليس في نفس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لقهم خارجا عن نفسه ثم دخل فيهم، كان هذا أيضاً كفر حين زعم أنه في كل مكان وحش قذر ردي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لقهم خارجاً عن نفسه ثم لم يدخل فيهم، رجع عن قوله كله أجمع</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د على الزنادقة والجهم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95</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6</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دليل 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 ابن الق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كل من أقر بوجود رب للعالم مدبرله، لزمه الإقرار بمباينته لخلقه وعلوه علي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من أقر بالرب، فإما أن يقر بأن له ذاتاً وماهية مخصوصة أو ل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ن لم يقر بذلك، لم يقر بالرب، فإن رباً لا ذات له ولا ماهية له هو والعدم سواء، وإن أقر بأن له ذاتاً مخصوصة وماهية، فإما أن يقر بتعينها أو يقول إنها غير معينة؟</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ن قيل إنها غير معينة كانت خيالاً في الذهن لا في الخارج، فإنه لا يوجد في الخارج إلا معيناً، لا سيما وتلك الذات أولى من تعيين كل معين فإنه يستحيل وقوع الشركة فيها، وأن يوجد لها نظير، فتعيين ذاته سبحانه واج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ذا أقر بأنها معينة لا كلية، والعالم مشهود معين لا كلي، لزم قطعاً مباينة أحد المتعينين للآخر، فإنه إذا لم يباينه لم يعقل تميزه عنه وتعين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ن ق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يتعين بكونه لا داخلاً فيه ولا خارجاً عن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لله أع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قيقة قولكم، وهو عين المحال، وهو تصريح منكم بأنه لا ذات له ولا ماهية تخصه، فإنه لو كان له ماهية يختص بها لكان تعينها لماهيته وذاته المخصوصة، وأنتم إنما جعلتم تعيينه أمراً عدمياً محضاً ونفياً صرفاً وهو كونه لا داخل العالم ولا خارجا عنه، وهذا التعيين لا يقتضي وجوده مما به يصح على العدم المحض</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يضاً فالعدم المحض لا يعين المتعين، فإنه لاشيء وإنما يعينه ذاته المخصوصة وصفاته، فلزم قطعاً من إثبات ذاته تعيين تلك الذات، ومن تعيينها مباينتها للمخلوقات، ومن المباينة العلو عليها لما تقدم م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تقرير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ختصر الصواعق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79</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80</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دليل الثال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قد ثبت بصريح المعقول أن الأمرين المتقابلين إذا كان أحدهما صفة كمال والآخر صفة نقص، فإن الله يوصف بالكمال منهما دون النقص، فلما تقابل الموت والحياة، وصف بالحياة دون الموت، ولما تقابل العلم والجهل، وصف بالعلم دون الجهل، ولما تقابل القدرة والعجز، وصف بالقدرة دون العجز، ولما تقابل المباينة للعالم والمداخلة له، وصف بالمباينة دون المداخلة، وإذا كان مع المباينة لا يخلو إما أن يكون عالياً على العالم أو مسامتا له، وجب أن يوصف بالعلو دون المسامتة، فضلاً عن السفول</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منازع يسلم أنه موصوف بعلو المكانة وعلو القهر، وعلو القهر، وعلو المكانة معناه أنه أكمل من العالم، وعلو القهر مضمونه أنه قادر على العالم، فإذا كان مبايناً للعالم كان من تمام علوه أن يكون فوق العالم، ولا محاذياً له ولا سافلا عن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ما كان العلو صفة كمال، وكان ذلك من لوازم ذاته، فلا يكون مع وجود غيره إلا عالياً عليه، ولا يكون قط غير عالٍ علي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رء تعارض العقل والنقل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بهذه النماذج التي أوردناها عن الأدلة العقلية يتضح لنا مدى دلال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معقول الصريح على إثبات علو الله ومباينته لخلقه وكذلك مدى مخالفة أقوال المعطلة والحلولية لصريح المعقول وصحيح المنقو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أما دليل الفطرة</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من المعلوم أن الفطرة السليمة قد جبلت على الاعتراف بعلو الله سبحانه وتعالى، ويظهر هذا الأمر عندما يجد الإنسان نفسه مضطراً إلى أن يقصد جهة العلو ولو بالقلب حين الدعاء، وهذا الأمر لا يستطيع الإنسان دفعه عن نفسه فضلاً عن أن يرد على قائله وينكر هذا الأمر عليه</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من أجل ذلك لم يجد الجوين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مام الحرم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واباً حين سأله الهمداني محتجاً عليه بها، فقد ذكر محمد بن طاهر المقدسي أن الشيخ أبا جعفر الهمداني حضر مجلس الاستاذ أبا المعالي الجويني المعروف بإمام الحرمين، وهو يتكلم في نفي صفة العلو و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ان الله ولا عرش، وهو الآن على ما ك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 الشيخ أبو جعف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يا أستاذ دعنا من ذكر العرش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عني لأن ذلك إنما جاء في السم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خبرنا عن هذه الضرورة التي نجدها في قلوبنا، فإنه ما قال عارف قط</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الله، إلا وجد من قلبه ضرورة تطلب العلو لا يلتفت يمنة ولا يسرة، فكيف تدفع هذه الضرورة ع</w:t>
      </w:r>
      <w:r>
        <w:rPr>
          <w:rFonts w:ascii="Arabic Typesetting" w:hAnsi="Arabic Typesetting" w:cs="Arabic Typesetting"/>
          <w:b/>
          <w:b/>
          <w:bCs/>
          <w:sz w:val="40"/>
          <w:sz w:val="40"/>
          <w:szCs w:val="40"/>
          <w:rtl w:val="true"/>
        </w:rPr>
        <w:t>ن</w:t>
      </w:r>
      <w:r>
        <w:rPr>
          <w:rFonts w:ascii="Arabic Typesetting" w:hAnsi="Arabic Typesetting" w:cs="Arabic Typesetting"/>
          <w:b/>
          <w:b/>
          <w:bCs/>
          <w:sz w:val="40"/>
          <w:sz w:val="40"/>
          <w:szCs w:val="40"/>
          <w:rtl w:val="true"/>
        </w:rPr>
        <w:t xml:space="preserve"> قلوبن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طم أبو المعالي على رأسه،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يرني الهمداني، حيرن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همداني</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44</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6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شرح العقيدة الطحاو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325</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26</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شيخ الإسلام ابن تيم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علو الخالق على المخلوق وأنه فوق العالم، أمر مستقر في فطر العباد، معلوم لهم بالضرورة، كما اتفق عليه جميع الأمم، إقراراً بذلك، وتصديقاً من غير أن يتواطؤا على ذلك ويتشاعروا، وهم يخبرون عن أنفسهم أنهم يجدون التصديق بذلك في فطر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ذلك هم عندما يضطرون إلى قصد الله وإرادته، مثل قصده عند الدعاء والمسألة، يضطرون إلى توجه قلوبهم إلى العلو، فكما أنهم مضطرون إلى أن يوجهوا قلوبهم إلى العلو إليه، لا يجدون في قلوبهم توجهاً إلى جهة أخرى، ولا استواء الجهات كلها عندها وخلو القلب عن قصد جهة من الجهات بل يجدون قلوبهم مضطرة إلى أن تقصد جهة علوهم دون غيرها من الجهات</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هذا يتضمن بيان اضطرارهم إلى قصده في العلو وتوجههم عند دعائه إلى العلو، كما يتضمن فطرتهم على الإقرار بأنه في العلو والتصديق بذلك</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درء تعارض العقل والنقل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تصرف</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قوال المخالفين</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قول الأول</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 المعطلة من الفلاسف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جاة لابن سين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37</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جهم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297</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9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22</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معتزل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297</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9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22</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تأخري الأشاع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أويل مشكل الحديث لابن فور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6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الاقتصاد في الاعتقاد للغزال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9</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34</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قرامطة الباطني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درء تعارض العقل والنقل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7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لقرامطة من الباطنية انظر الفرق بين الفرق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81</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29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المنتظم لابن الجوز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10</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111</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هؤلاء جميعاً ينفون علو الله وارتفاعه فوق خلقه، وكل ذلك تحت دعوى التوحيد والتنزيه ونفي التشبيه، فهم يزعمون أن إثبات العلو لله تعالى فيه إثبات للجهة، والمحايثة، والحد، والحركة، والانتقال، وهذه الأمور على زعمهم تستلزم الجسمية، والأجسام حادثة، والله منزه عن الحوادث فمن أجل ذلك نفوا العلو، وأولوا النصوص الثابتة فيه بأن المرا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بها علو القهر والغلب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انقسم الجهمية المعطلة النافون لعلو الله إلى فريقين في هذه المسأل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الفريق الأول</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م الذين يقولون أن الله لا داخل العالم ولا خارجه ولا فوقه ولا تحته ولا هو مباين له ولا محايث ل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القول هو ما يذهب إليه النظار والمتكلمون من هؤلاء المعطل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سالة الأضحو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نقلا عن مختصر الصواعق </w:t>
      </w:r>
      <w:r>
        <w:rPr>
          <w:rFonts w:cs="Arabic Typesetting" w:ascii="Arabic Typesetting" w:hAnsi="Arabic Typesetting"/>
          <w:b/>
          <w:bCs/>
          <w:sz w:val="40"/>
          <w:szCs w:val="40"/>
        </w:rPr>
        <w:t>1/23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لاقتصاد في الاعتقا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3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تأويل مشكل الحديث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63</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297</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98</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5/122</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نقض التأسيس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م بقولهم هذا قد نفوا الوصفين المتقابلين اللذين لا يخلو موجود منهما، وذلك خشية منهم أن يشبهوا، فهم قالوا بهذه المقالة هرباً منه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 حد زعم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إثبات الجهة والمكان والحيز، لأن فيها كما يدعون تجسيماً وهو تشبيه، ف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لزمنا في الوجود ما يلزم مثبتي الصفات فنحن نسد الباب بالكل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استند أصحاب هذا القول في قولهم هذا على حجج زعموا أنها عقلية أسسوها وابتدعوها وجعلوها مقدمة كل نص، وليس لهؤلاء أي دليل من القرآن أو السنة على صحة قولهم ه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ذلك يقول شيخ الإسلام ابن تيمية رحمه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جميع أهل البدع قد يتمسكون بنصوص،</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كالخوارج والشيعة والقدرية والمرجئة وغيرهم إلا الجهمية، فإنهم ليس معهم عن الأنبياء كلمة واحدة توافق ما يقولونه في النفي</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22</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سنأتي بعد ذكر القول الثاني إلى ذكر بعض تلك الحجج التي زعمها هؤلاء</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القول الثاني</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م الذين يقولون بأن الله بذاته في كل مكا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ا القول هو ما يذهب إليه النجارية</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الملل والنحل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13</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4</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وانظر مقالات الإسلاميي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35</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7</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283</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8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لفرق بين الفرق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6</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أصول الدين للبغداد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33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لتبصير في الدي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1</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102</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103</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ثير من الجهمية وبخاصة عبادهم وصوفيتهم وعوامهم وأهل المعرفة والتحقيق منه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نقض التأسيس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حتج هؤلاء ببعض الحجج العقلية المزعومة بالإضافة إلى بعض الآيات القرآنية الدالة على المعية والقر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يجمع كثير من هؤلاء المعطلة بين القولين، فهو في حالة نظره وبحثه يقول بسلب الوصفين المتقابلين كليهما، فيقول لا هو داخل العالم ولا خارج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في حالة تعبده وتألهه يقول بأنه في كل مكان ولا يخلو منه شيء</w:t>
      </w:r>
    </w:p>
    <w:p>
      <w:pPr>
        <w:pStyle w:val="Normal"/>
        <w:jc w:val="left"/>
        <w:rPr/>
      </w:pPr>
      <w:r>
        <w:rPr>
          <w:rFonts w:ascii="Arabic Typesetting" w:hAnsi="Arabic Typesetting" w:cs="Arabic Typesetting"/>
          <w:b/>
          <w:b/>
          <w:bCs/>
          <w:sz w:val="40"/>
          <w:sz w:val="40"/>
          <w:szCs w:val="40"/>
          <w:rtl w:val="true"/>
        </w:rPr>
        <w:t>شبهة المعطلة العقلي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جل ما اعتمد عليه هؤلاء المعطلة من أدلة على نفي صفة العلو وغيرها من الصفات إنما هو عبارة عن حجج عقلية مزعومة ومبتدعة بناها هؤلاء المعطلة على أصول فلسفية كانوا قد تأثروا بها، وليس لهؤلاء المعطلة في نفيهم هذا أساس من كتاب الله أو سنة رسول الله صلى الله عليه و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جعل هؤلاء المعطلة لتلك الحجج حكم الأمر المحكم الذي يجب اتباعه واعتقاد موجبه والتسليم به، وقد بلغ من تقديسهم لها أنهم جعلوها مقدمة على الكتاب والسنة فإذا ورد النص من الكتاب أو السنة عرضوه على تلك الأسس العقلية، فإن وافقها احتجوا به اعتضادا لا اعتمادا، وإن خالفها فهم يحرفون الكلم عن مواضعه فيؤولون نصوص القرآن ويطعنون في نصوص السنة، وكل ذلك تحت دعوى التنزيه والتوحيد ونفي التشب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أفرط هؤلاء المعطلة في هذا الجان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 جانب نفي التشب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جعلوا من قول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يْسَ كَمِثْلِهِ شَيْءٌ</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شورى </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نة يتترسون بها لنفي علو الله سبحانه فوق عرشه وتكليمه لرسله وإثبات صفات كماله، وغير ذلك مما أخبر الله به عن نفسه، أو أخبر به رسوله صلى الله عليه وسلم، حتى إنه قد آل ببعض هؤلاء المعطلة إلى نفي ذاته خشية التشبيه ف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وجود محض لا ماهية له، ونفى آخرون وجوده بالكلية خشية التشبي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 حد زعم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يث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لزمنا في الوجود ما يلزم مثبتي الصفات والكلام والعلو فنحن نسد الباب بالكل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ختصر الصواعق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8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سوف نتعرض في هذا البحث لبعض أسس تلك الشبه العقلية المزعومة التي جعلها هؤلاء المعطلة مستندا لهم في نفي صفة العلو وغيرها من الصفات، ونبين ما فيها من مخالفة لكتاب الله وسنة نبيه محمد صلى الله عليه وسلم مع بيان ما في تلك الأسس من تناقض وبخاصة من الناحية العقل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نظراً لتعدد مذاهب المعطلة واختلاف بعضها عن بعض في القول والرأي، فسوف نعرض شبهة كل فرقة من الفرق السابقة الذكر على حدة فنبدأ أولاً بـ</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56"/>
          <w:szCs w:val="56"/>
        </w:rPr>
        <w:t>1</w:t>
      </w:r>
      <w:r>
        <w:rPr>
          <w:rFonts w:ascii="Arabic Typesetting" w:hAnsi="Arabic Typesetting" w:cs="Arabic Typesetting"/>
          <w:b/>
          <w:b/>
          <w:bCs/>
          <w:sz w:val="56"/>
          <w:sz w:val="56"/>
          <w:szCs w:val="56"/>
          <w:rtl w:val="true"/>
        </w:rPr>
        <w:t>ـ شبهة الفلاسفة</w:t>
      </w:r>
      <w:r>
        <w:rPr>
          <w:sz w:val="56"/>
          <w:sz w:val="56"/>
          <w:szCs w:val="56"/>
          <w:rtl w:val="true"/>
        </w:rPr>
        <w:t xml:space="preserve">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كابن سينا والفارابي</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فلاسفة ينفون صفة العلو وباقي صفات الباري عز وج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ما سبق أن ذكر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حت دعوى التوحيد والتنزيه عن مشابهة المخلوقين، فابن سينا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واجب الوجود بذاته واحد بسيط لا تكثر فيه بوجه من الوجوه، فهو ليس بجسم، ولا صورة جسم، ولا مادة معقولة لصورة معقولة، ولا صورة معقولة في مادة معقولة، ولا له قسمة في الكلم ولا في المبادىء المقومة له، ولا في قول الشارح ولا غير ذلك مما ينافي وحدة واجب الوجود وبساطته المطلق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جاة لابن سين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37</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متأمل لهذه العبارات التي أوردها ابن سينا يعرف أنها إنما هي مجرد اصطلاحات اصطلحها هو وأمثاله من الفلاسفة الذين تأثروا بفلسفة اليونان، فجعلوا من تلك العبارات المبتدعة ما أسموه بالتوحيد، وادعوا أن ما تضمنته هو التنزيه، مع أنها في الحقيقة متضمنة لنفي جميع الصفات بما فيها العلو والاستواء</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ف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واجب الوجود بذاته واحد بسيط لا تكثر فيه بوجه من الوجو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 به أنه ليس لله تعالى صفة ولا قدر، لأن ذلك على رأيه يستلزم التجسيم والتجزئة والتركيب فيلزم نفيه، لأنه يلزم من ذلك</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حدوث والافتقار وذلك ينافي واجب الوجود</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بن سينا وأمثاله من الفلاسفة يعتمدون في نفي الصفات على حجة التركيب والتي ه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نه لو كان له صفة لكان مركباً، والمركب يفتقر إلى جزئيه، وجزءاه غيره، والمفتقر إلى غيره لا يكون واجباً بنفس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م بهذا الكلام تجدهم قد نفوا صفات الباري جميع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و توقفنا عند العبارة السابقة وهي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أن واجب الوجود بذاته واحد بسيط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من أجل بيان ما فيها من مخالفة لكتاب الله وسنة رسوله صلى الله عليه وسلم وحتى مخالفتها للعقل الذي يقدمه هؤلاء على كل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وجدنا هذه العبارة هي تفسير للواحد بما لا أصل له في الكتاب أو السنة، بل هو تفسير باطل شرعاً وعقلاً ولغ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ا في اللغ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 أهل اللغة مطبقون على أن هذا القول ليس هو معنى الواحد في اللغة، إذ القرآن ونحوه من الكلام العربي متطابق على ما هو معلوم بالاضطرار في لغة العرب وسائر اللغات أنهم يصفون كثيراً من المخلوقات بأنه واحد ويكون ذلك جسماً، إذ المخلوقات إما أجسام وإما أعراض عند من يجعلها غيرها أو زائدة عليها</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إذا كان أهل اللغة متفقين على تسمية الجسم الواحد واحداً، امتنع أن يكون في اللغة معنى الواحد الذي لا ينقسم إذا أريد بذلك أنه ليس بجسم وأنه لا يشار إلى شيء منه دون شيء، ولا يوجد في اللغة اسم الواحد إلاّ على ذي صفة ومقدار ل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ذِي خَلَقَكُم مِّن نَّفْسٍ</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حِدَ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نساء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معلوم أن النفس الواحدة المراد بها هنا آدم عليه السلام، وحواء خلقت من ضلع آدم، فمن جسده خلقت لا من روحه حتى لا يقول القائ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وحدة هي باعتبار النفس الناطقة التي لا تركيب فيها، وإذا كانت حواء خلقت من جسد آدم، وجسد آدم جسم من الأجسام التي سماها الله نفساً واحدة علم أن الجسم قد يوصف بالوحد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بلغ من ذلك ما ذكره الإمام أحمد وغيره من قول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ذَرْنِي وَمَنْ خَلَقْتُ وَحِيدً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مدثر </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فإن الوحيد مبالغة في الواحد فإذا وصف البشر الواحد بأنه وحيد في صفة فإنه واحد من باب أولى، ومع هذا فهو جسم من الأجسا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وأما في العقل</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ن الواحد الذي وصفوه يقول لهم فيه أكثر العقلاء وأهل الفطر السليمة إنه أمر لا يعقل، ولا له وجود في الخارج، وإنما هو أمر مقدر في الذهن، فليس في الخارج شيء موجود لا يكون له صفات ولا قدر ولا يتميز من شيء عن شيء بحيث يمكن أن يرى ولا يدرك ولا يحاط به وإن سماه المسمى جسم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وأما في الشرع</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مقصود المسلمين أن الأسماء المذكورة في القرآن والسنة وكلام المؤمنين المتفق عليه بمدح أو ذم، تعرف مسميات تلك الأسماء حت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يعطوها حقها، ومن المعلوم بالاضطرار أن اس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واح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كلام الله لم يقصد به سلب الصفات وسلب إدراكه بالحواس ولا نفي الحد والقدر ونحو ذلك من المعاني التي ابتدعها هؤلاء</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نقض التأسيس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482</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484</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488</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حجة التركيب التي اعتمد عليها هؤلاء الفلاسفة في نفي الصفات وهي قوله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ه لو كان صفة لكان مركبا والمركب يفتقر إلى جزئيه وجزءاه غيره، والمفتقر إلى غيره لا يكون واجباً بنفس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ي تتكون من ألفاظ مجملة بمعنى أن كل لفظة منها تحتمل عدة معان فلا بد من توضيح المراد من كل لفظ أولاً حتى يتكلم ف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رك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ث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د يراد به ما ركبه غيره، أو ما كان مفترقاً فاجتمع، أو ما يقبل التفريق، والله منزه عن هذه المعاني باتفاق</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الذات الموصوفة بصفاتها اللازمة لها فإذا سميتم هذا تركيباً كان ذلك اصطلاحاً لكم، وليس هو المفهوم من لفظ المركب ولن تستطيعوا أيها الفلاسفة إقامة الدليل على نف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قوله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كان مركب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 أرادوا لكان غيره ركبه، أو لكان مجتمعاً بعد افتراقه، أو لكان قابلاً للتفري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لازم باطل فإن الكلام إنما هو في الصفات اللازمة للموصوف الذي يمتنع وجوده بدونها</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إن أراد بالمركب الموصوف أو ما يشبه ذلك فلِم قالوا أن ذلك</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يمتن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ما قوله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لمركب مفتقر إلى 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جواب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ا المركب بالتفسير الأول فهو مفتقر إلى ما يباينه وهذا ممتنع على الله تعا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الموصوف بصفات الكمال اللازمة لذاته الذي سميتموه أنتم مركباً فليس في اتصافه هذا ما يوجب كونه مفتقراً إلى مباين ل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ن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ي غيره وهو لا يوجد إلا بها وهذا افتقار إليها، قيل 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أرادوا بقولهم هي غيره أنها مباينة له فذلك باط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إن أرادوا أنها ليست إياه، قيل 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ذا لم تكن الصفة هي الموصوف فأي محذور في هذ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ذا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مفتقر إليها، ق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تريدون بالافتقار أنه مفتقر إلى فاعل يفعله أو محل يقبله؟ أم تريدون أن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ستلزم لها فلا يكون موجوداً إلا وهو متصف به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ا الثاني فأي محذور فيه؟ وأما الأول فباطل إذ الصفة اللازمة للموصوف لا يكون فاعلاً لها</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نظر منهاج السن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88</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9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تصرف</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أما قوله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نه لو كان صفة لكان مركباً والمركب مفتقر إل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جزئ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فهذا القول لا يتم إلا عند من يثبت الجوهر الفرد، أما نفاته فعندهم أن الجسم في نفسه واحد بسيط ليس مركباً من الجواهر المنفرد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ه المسألة خلافية قد توقف فيها أذكى المتأخرين من الأشعرية وإمامهم أبو المعالي الجوني</w:t>
      </w:r>
      <w:r>
        <w:rPr>
          <w:rFonts w:ascii="Arabic Typesetting" w:hAnsi="Arabic Typesetting" w:cs="Arabic Typesetting"/>
          <w:b/>
          <w:b/>
          <w:bCs/>
          <w:sz w:val="40"/>
          <w:sz w:val="40"/>
          <w:szCs w:val="40"/>
          <w:rtl w:val="true"/>
        </w:rPr>
        <w:t xml:space="preserve"> ، </w:t>
      </w:r>
      <w:r>
        <w:rPr>
          <w:rFonts w:ascii="Arabic Typesetting" w:hAnsi="Arabic Typesetting" w:cs="Arabic Typesetting"/>
          <w:b/>
          <w:b/>
          <w:bCs/>
          <w:sz w:val="40"/>
          <w:sz w:val="40"/>
          <w:szCs w:val="40"/>
          <w:rtl w:val="true"/>
        </w:rPr>
        <w:t>وكذلك أذكى متأخري المعتزلة أبو الحسين البصري</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وكذلك الرازي</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فهي مقدمة ممنوعة لا تصلح دليلا لوجود النزاع فيها حتى بين الفلاسفة أنفسه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ض التأسيس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495</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96</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Pr>
        <w:t>2</w:t>
      </w:r>
      <w:r>
        <w:rPr>
          <w:rFonts w:ascii="Arabic Typesetting" w:hAnsi="Arabic Typesetting" w:cs="Arabic Typesetting"/>
          <w:b/>
          <w:b/>
          <w:bCs/>
          <w:sz w:val="56"/>
          <w:sz w:val="56"/>
          <w:szCs w:val="56"/>
          <w:rtl w:val="true"/>
        </w:rPr>
        <w:t>ـ شبهة المعتزلة</w:t>
      </w:r>
      <w:r>
        <w:rPr>
          <w:rFonts w:cs="Arabic Typesetting" w:ascii="Arabic Typesetting" w:hAnsi="Arabic Typesetting"/>
          <w:b/>
          <w:bCs/>
          <w:sz w:val="56"/>
          <w:szCs w:val="56"/>
          <w:rtl w:val="true"/>
        </w:rPr>
        <w:t>:</w:t>
      </w:r>
    </w:p>
    <w:p>
      <w:pPr>
        <w:pStyle w:val="Normal"/>
        <w:jc w:val="left"/>
        <w:rPr/>
      </w:pPr>
      <w:r>
        <w:rPr>
          <w:rFonts w:ascii="Arabic Typesetting" w:hAnsi="Arabic Typesetting" w:cs="Arabic Typesetting"/>
          <w:b/>
          <w:b/>
          <w:bCs/>
          <w:sz w:val="40"/>
          <w:sz w:val="40"/>
          <w:szCs w:val="40"/>
          <w:rtl w:val="true"/>
        </w:rPr>
        <w:t>وأما شبهة المعتزلة التي اعتمدوا عليها في نفي صفات الباري عز وجل بما فيها صفة العلو فهي ما تسمى بطريقة الأعراض، ذلك أنهم يزعمون أن الصفات إنما هي أعراض، والأعراض لا تقوم إلا بجسم، والأجسام حادثة، والله منزه عن الحوادث، ومن أجل ذلك كان قو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معتزلة في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ه قديم واحد ليس معه في القدم غيره، فلو قامت به الصفات لكان معه 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الملل للشهرستان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4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مقالات الإسلاميي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4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منهاج السن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169</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كان جسماً إذ إن ثبوت الصفات يقتضي كثرة وتعدداً في ذاته ويقتضي أنه جسم وذلك خلاف التوحي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هم يزعمون أن توحيد الله وتنزيهه متوقف على أنه ليس بجسم، وكونه ليس بجسم موقوف على عدم قيام الأعراض والحوادث به التي هي الصفات والأفعال، ونفي ذلك عندهم موقوف على ما يدل عليه حدوث الأجسام، والذي دلهم على حدوث الأجسام أنها لا تخلو من الحوادث، وما لا يخلو عن الحوادث لا يسبقها، وما لا يسبق الحوادث فهو حادث</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زعمون أيضاً أن الأجسام لا تخلو من الأعراض، والأعراض لا تبقى زمانين فهي حادثة، فإذا لم تخل الأجسام منها لزم حدوث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زعمون أيضاً أن الأجسام مركبة من الجواهر المفردة، والمركب مفتقر إلى جزئيه وجزءاه غيره، وما افتقر إلى غيره لم يكن إلا حادثاً مخلوقاً، فالأجسام متماثلة فكل ما صح على بعضها صح على جميعه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قد صح على بعضها التحليل والتركيب والاجتماع والافتراق فيجب أن يصح على جميعه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مختصر الصواعق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54</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معتزلة يقولون أننا بهذا الطريق أثبتنا حدوث العالم ونفي كون الصانع جسماً وإمكان المعا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رد عليهم</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ما تقدم نعلم أن المعتزلة إنما بنوا دليلهم في نفي الصفات على أن القديم لا يكون محلا للصفات والحركات فلا يكون جسماً ولا محيزاً لأن الصفات أعراض وهم يستدلون على حدوث الجسم بحدوث الأعراض والحركات، وأن الجسم لا يخلو منها، وما لا يخلو من الحوادث فهو حادث</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هم بهذا القول نفوا صفات الباري وجعلوا نفيها يتوقف عليه ثبوت الصانع وحدوث العالم، فإذا جاء في القرآ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سنة ما يدل على إثبات الصفات لم يمكن القول بموجب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متدبر لحجج المعتزلة يرى فيها الأمور التالي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م يستدلون لأقوالهم بعبارات مبتدعة وفيها الكثير من الاشتباه والإجمال، وذلك كلفظ العرش والجسم والحيز والمركب وغير ذلك، فهم يتكلمون بالمتشابه من الكلام ليخدعوا به جهال الناس بم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يشبهون عليهم، وهذه الألفاظ المجملة تتضمن معاني باطلة ومعاني أخرى صحيحة فهم بهذا ينفون كلا المعنيين الحق والباطل</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قد بين شيخ الإسلام ابن تيم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في هذه الألفاظ من معانٍ، وما تدل عليه من عبارات</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شرح ابن تيمية لهذه العبارات في نقض التأسيس الجهم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04</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5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في 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418</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30</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يف استعملها هؤلاء المعطلة في نفي صفات الباري عز وجل حيث ادعوا أن هذه الأمور من مستلزمات الجسمية، والله منزه من ذلك، وقد بين شيخ الإسلام أن استعمال هذه الألفاظ نفياً وإثباتاً لم يرد عن السلف ولا جاء به أثر صحيح ولم يستعملها الأقدمون بالمعنى الاصطلاحي الذي اتفق عليه هؤلاء، بل جميعهم معترفون بأن العلو صفة كمال كما أن السفل صفة نقص، وما ثبت لله من العلو فهو العلو المناسب لكمال ذاته المنزهة عن اعتبارات المحدثين ومماثلت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علوم أن القول بأن العلو يستلزم هذه المعاني المبهمة إنما هو مأخوذ من قياس الغائب على الشاهد، ومحاولة تطبيق الاعتبارات الإنسانية على الصفات الإلهية، وهذا قياس خاطئ إذ ليس معنى كونه في السماء أن السماء تحويه وتحيط به وتحصره، أو هي محل وظرف له، بل هو سبحانه محيط بكل شيء وسع كرسيه السموات والأرض، وهو فوق كل شيء</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عالٍ على كل شيء</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كتاب موقف شيخ الإشلام ابن تيمية من قضية التأويل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81</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85</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اني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ما استدل به المعتزلة لا أصل له من الكتاب أو السنة بل هو مأخوذ من كلام الفلاسفة الذين يزعمون أن للعالم صانعاً ليس بعالم ولا قادر ولا ح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قالات الإسلاميي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17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موقف المعتزلة من السنة النبو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ما أن مذهب المعتزلة في الذات قريب من مذهب اليونان القائلين بأن ذات الله واحدة لا كثرة فيها بوجه من الوجو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وقف المعتزلة من السنة النبو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ثالث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أصل هذه القاعدة التي اعتمد عليها المعتزلة في نفي الصفات إنما هي مأخوذة من قولهم في دليل حدوث العال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نظر الكلام على دليل حدوث العالم في 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15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ذي أثبتوا فيه حدوث العالم بحدوث الأجس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الدليل قد بين الأشعري في رسالته إلى أهل الثغ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دليل محرم في شرائع الأنبياء، ولم يستدل به أحد من الرسل ولا أتباعه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كتاب رسالة إلى أهل الثغ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6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7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حقيق عبد الله شاكر الجنيد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ي بهذا طريق يحرم سلوكها لما فيها من الخطر والتطويل وما يلزم عليها من لوازم باطلة لأنها مستلزمة لنفي الصانع</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بالكلية، وهي مستلزمة لنفي صفاته ونفي أفعاله ونفي المبدأ والمعاد، فهذه الطريق لا تتم إلا بنفي سمع الرب وبصره وقدرته وحياته وإرادته وكلامه فضلاً عن نفي علوه على خلقه ونفي الصفات الخبرية من أولها إلى آخرها، فلو صحت هذه الطريقة لنفت الصانع وأفعاله وصفاته وكلامه وخلقه للعالم وتدبيره ل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ا يثبته أصحاب هذه الطريقة من ذلك لا حقيقة له بل هو لفظ لا معنى له، وأن الله بذاته في كل مكان،</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إخوانهم إنه ليس داخل العالم ولا خارج العالم، وقالوا بخلق القرآن إلى غير ذلك من اللوازم الباطل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ختصر الصواعق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56</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25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درء تعارض العقل والنقل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8</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0</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Pr>
        <w:t>3</w:t>
      </w:r>
      <w:r>
        <w:rPr>
          <w:rFonts w:ascii="Arabic Typesetting" w:hAnsi="Arabic Typesetting" w:cs="Arabic Typesetting"/>
          <w:b/>
          <w:b/>
          <w:bCs/>
          <w:sz w:val="56"/>
          <w:sz w:val="56"/>
          <w:szCs w:val="56"/>
          <w:rtl w:val="true"/>
        </w:rPr>
        <w:t>ـ شبه متأخري الأشاعرة</w:t>
      </w:r>
      <w:r>
        <w:rPr>
          <w:rFonts w:cs="Arabic Typesetting" w:ascii="Arabic Typesetting" w:hAnsi="Arabic Typesetting"/>
          <w:b/>
          <w:bCs/>
          <w:sz w:val="56"/>
          <w:szCs w:val="56"/>
          <w:rtl w:val="true"/>
        </w:rPr>
        <w:t>:</w:t>
      </w:r>
    </w:p>
    <w:p>
      <w:pPr>
        <w:pStyle w:val="Normal"/>
        <w:jc w:val="left"/>
        <w:rPr/>
      </w:pPr>
      <w:r>
        <w:rPr>
          <w:rFonts w:ascii="Arabic Typesetting" w:hAnsi="Arabic Typesetting" w:cs="Arabic Typesetting"/>
          <w:b/>
          <w:b/>
          <w:bCs/>
          <w:sz w:val="40"/>
          <w:sz w:val="40"/>
          <w:szCs w:val="40"/>
          <w:rtl w:val="true"/>
        </w:rPr>
        <w:t>وهم أيضاً ينفون صفة العلو لأنها من الصفات الخبري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ومعلوم أن مذهب متأخري الأشاعرة في الصفات أنهم يثبتون سبع صفات فقط وهي ما يسمونها بصفات المعاني وهي العلم والقدرة والإرادة والحياة والسمع والبصر والكلام، وهم يثبتون لهذه الصفات أربعة أحكام ه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ascii="Arabic Typesetting" w:hAnsi="Arabic Typesetting" w:cs="Arabic Typesetting"/>
          <w:b/>
          <w:b/>
          <w:bCs/>
          <w:sz w:val="40"/>
          <w:sz w:val="40"/>
          <w:szCs w:val="40"/>
          <w:rtl w:val="true"/>
        </w:rPr>
        <w:t>ـ أن هذه الصفات ليست هي الذات بل زائدة عليها فصانع العالم عندهم عالم بعلم وحي بحياة وقادر وهكذ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ascii="Arabic Typesetting" w:hAnsi="Arabic Typesetting" w:cs="Arabic Typesetting"/>
          <w:b/>
          <w:b/>
          <w:bCs/>
          <w:sz w:val="40"/>
          <w:sz w:val="40"/>
          <w:szCs w:val="40"/>
          <w:rtl w:val="true"/>
        </w:rPr>
        <w:t>ـ أن هذه الصفات كلها قائمة بذات الله تعالى ولا يجوز أن يقوم شيء منها بغير ذاته لأن الدليل دل على أنه متصف بها ولا معنى لاتصافه بها إلا قيامها بذاته، حتى لو قل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ه عالم كان هو بعينه مفهوم قولنا قام بذاته علم، فلا تكون الصفة لشيء إلا إذا قامت به لا بغير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ascii="Arabic Typesetting" w:hAnsi="Arabic Typesetting" w:cs="Arabic Typesetting"/>
          <w:b/>
          <w:b/>
          <w:bCs/>
          <w:sz w:val="40"/>
          <w:sz w:val="40"/>
          <w:szCs w:val="40"/>
          <w:rtl w:val="true"/>
        </w:rPr>
        <w:t>ـ أن هذه الصفات كلها قديمة لأنها إن كانت حادثة كان القديم محلاً للحوادث وهذا محال، أو متصف بصفة لا تقوم به وذلك أظهر استحال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4</w:t>
      </w:r>
      <w:r>
        <w:rPr>
          <w:rFonts w:ascii="Arabic Typesetting" w:hAnsi="Arabic Typesetting" w:cs="Arabic Typesetting"/>
          <w:b/>
          <w:b/>
          <w:bCs/>
          <w:sz w:val="40"/>
          <w:sz w:val="40"/>
          <w:szCs w:val="40"/>
          <w:rtl w:val="true"/>
        </w:rPr>
        <w:t>ـ أن الأسماء المشتقة لله تعالى من هذه الصفات السبع صادقة عليه أزلاً وأبداً فهو في القدم كان حياً قادراً عليماً سميعاً بصيراً متكلماً</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الاقتصاد في الاعتقاد للغزال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8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بتصرف</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هم على قولهم هذا لا يثبتون سوى هذه الصفات السبع فقط لأنها قدي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ا باقي الصفات التي يسمونها الصفات الخبرية فهم ينفونها جميعها، بدعوى تنزيه ذات الله عن الحوادث</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تأخرو الأشاعرة هؤلاء وإن كانوا يخالفون المعتزلة في جعلهم الصفة غير الذات كما في الحكم الأول فيثبتون الصفات القديمة من هذا الباب، إلا أنهم قد وافقوا المعتزلة في دليلهم المسمى بدليل نفي الحوادث فنفوا باقي الصفات الأخرى، ذلك لأن قولهم في الحكم الثالث من الأحكام الأربعة التي أوردناها إنها لو كانت حادثة لكان القديم محل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لحوادث، هو بعينه ما استدل به المعتزلة على نفي الصفات</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ختصر الصواعق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5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قول متأخرو الأشاعرة في دليلهم العقلي على نفي العلو إن إثبات العلو يقتضي إثبات الجهة وإثبات الجهة يقتضي كونه جسماً، وكونه جسماً يقتضي كونه مركباً، والمركب مفتقر إلى جزئيه، والمفتقر إلى جزئيه لا يكون إلا حادثا والله سبحانه منزه عن الحوادث</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ض التأسيس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0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على قولهم هذا يكونون هم والمعتزلة على دليل واحد، وقد سبق أن ذكرنا الرد على المعتزلة فيكون الرد على هؤلاء من جنس الرد على أولئك، ويضاف إلى ذلك أن القول في الصفات التي نفاها هؤلاء هو كالقول في الصفات التي أثبتوها، فإن كان هذا تجسيماً وقولا باطلاً فهذا كذلك</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ن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إثباتها على الوجه الذي يليق بالر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يل 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ذلك هذ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ن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حن نثبت تلك الصفات وننفي التجسي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يل 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كذلك، فليس لكم أن تفرقوا بين المتماثلين</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16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Pr>
        <w:t>4</w:t>
      </w:r>
      <w:r>
        <w:rPr>
          <w:rFonts w:ascii="Arabic Typesetting" w:hAnsi="Arabic Typesetting" w:cs="Arabic Typesetting"/>
          <w:b/>
          <w:b/>
          <w:bCs/>
          <w:sz w:val="56"/>
          <w:sz w:val="56"/>
          <w:szCs w:val="56"/>
          <w:rtl w:val="true"/>
        </w:rPr>
        <w:t>ـ شبه النفاة السمعية في نفي صفة العلو</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لقد سبق وأن ذكرنا أن المعطلة قد انقسموا في هذه المسألة إلى فريق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أما الفريق 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م القائلون بأن الله لا داخل العالم ولا خارجه ولا فوقه ولا تحته وهؤلاء كما سبق أن ذكرنا ليس لهم دليل واحد من الكتاب أو السن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أما الفريق 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م القائلون بأن الله بذاته في كل مكان فقد احتجوا لقولهم هذا بنصوص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ع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واردة في القرآن الكريم مثل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مجادلة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سْتَخْفُونَ مِنَ النَّاسِ وَلاَ يَسْتَخْفُونَ مِنَ اللهِ وَهُوَ مَعَهُ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نساء </w:t>
      </w:r>
      <w:r>
        <w:rPr>
          <w:rFonts w:cs="Arabic Typesetting" w:ascii="Arabic Typesetting" w:hAnsi="Arabic Typesetting"/>
          <w:b/>
          <w:bCs/>
          <w:sz w:val="40"/>
          <w:szCs w:val="40"/>
        </w:rPr>
        <w:t>10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حديد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 يَقُولُ لِصَاحِبِهِ لاَ تَحْزَنْ إِنَّ اللهَ مَعَنَ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توبة </w:t>
      </w:r>
      <w:r>
        <w:rPr>
          <w:rFonts w:cs="Arabic Typesetting" w:ascii="Arabic Typesetting" w:hAnsi="Arabic Typesetting"/>
          <w:b/>
          <w:bCs/>
          <w:sz w:val="40"/>
          <w:szCs w:val="40"/>
        </w:rPr>
        <w:t>4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و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قَدْ خَلَقْنَا الإِنسَانَ وَنَعْلَمُ مَا تُوَسْوِسُ بِهِ نَفْسُهُ وَنَحْنُ أَقْرَبُ إِلَيْهِ مِنْ حَبْلِ الْوَرِيدِ</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ق </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ذِي فِي السَّمَاء إِلَهٌ وَفِي الأَرْضِ إِ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زخرف </w:t>
      </w:r>
      <w:r>
        <w:rPr>
          <w:rFonts w:cs="Arabic Typesetting" w:ascii="Arabic Typesetting" w:hAnsi="Arabic Typesetting"/>
          <w:b/>
          <w:bCs/>
          <w:sz w:val="40"/>
          <w:szCs w:val="40"/>
        </w:rPr>
        <w:t>8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لهُ فِي السَّمَاوَاتِ وَفِي الأَرْضِ</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زعم حلولية الجهمية أن المراد بهذه النصوص معية الذات وقرب الذات، فلذلك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بذاته في كل مكا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رد عليهم</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 xml:space="preserve">قد أبطل علماء السلف زعم هؤلاء الجهمية واستدلالهم بهذه الآيات ويبينوا أن كل نص يحتجون به هو في الحقيقة حجة عليهم، فنصوص المعية التي استدلوا بها لا تدل بأي حال من الأحوال على ما زعمه هؤلاء، وذلك لأن كلم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لغة العرب لا تقتضي أن يكون أحد الشيئين مختلطاً بالآخر، وهي إذا أطلقت فليس ظاهرها في اللغة إلا المقارنة المطلقة من غير وجوب مماسة أو محاذاة عن يمين أو شمال، فإذا قيدت بمعنى من المعاني دلت على المقارنة في ذلك المعن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فظ المعية قد استعمل في الكتاب والسنة في مواضع واقتضت في كل موضع أموراً لم تقتضها في الموضع الآخر، وذلك بحسب اختلاف دلالتها في كل موضع وهي قد وردت في القرآن بمعنيين هم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عنى 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عية العام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لمراد بها أن الله معنا بعلمه، فهو مطلع على خلقه شهيد عليهم، ومهيمن وعالم بهم، وهذه المعية هي المرادة ب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له سبحانه وتعالى قد افتتح الآية بالعلم وختمها بالعلم ولذلك أجمع علماء الصحابة والتابعين الذين حمل عنهم تفسير القرآن على أن تفسير الآية هو أنه معهم بعلمه، وقد نقل هذا الإجماع ابن عبد ال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مهيد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138</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بو عمرو الطلمنكي، وابن تيم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9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51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249</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0</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بن القي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جتماع الجيوش الإسلامية ص</w:t>
      </w:r>
      <w:r>
        <w:rPr>
          <w:rFonts w:cs="Arabic Typesetting" w:ascii="Arabic Typesetting" w:hAnsi="Arabic Typesetting"/>
          <w:b/>
          <w:bCs/>
          <w:sz w:val="40"/>
          <w:szCs w:val="40"/>
        </w:rPr>
        <w:t>4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لى هذا فلا حجة للمخالفين في ظاهر هذه الآي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كذلك أيضاً ما جاء في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وَ الَّذِي خَلَقَ السَّمَاوَاتِ وَالأَرْضَ فِي سِتَّةِ أَيَّامٍ ثُمَّ اسْتَوَى عَلَى الْعَرْشِ يَعْلَمُ مَا يَلِجُ فِي الأَرْضِ وَمَا يَخْرُجُ مِنْهَ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مَا يَنزِلُ مِنَ السَّمَاء وَمَا يَعْرُجُ فِيهَا وَهُوَ مَعَكُمْ أَيْنَ مَا كُنتُمْ وَاللَّهُ بِمَا تَعْمَلُونَ بَصِ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ظاهر الآية دال على أن المراد بهذه المعية هو علم الله تبارك وتعالى واطلاعه على خلقه، فقد أخبر الله تعالى في هذه الآية بأنه فوق العرش يعلم كل شيء، وهو معنا أينما كنا، فجمع تعالى في هذه الآية بين العلو والمعية، فليس بين الاثنين تناقض البتة، وهو كقوله صلى الله عليه وسلم في حديث الأوع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الله فوق العرش يعلم ما أنتم عل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عنى 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عية الخاصة</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ي معية الاطلاع والنصرة والتأييد، وسميت خاصة لأنها تخص أنبياء الله وأولياءه مثل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 يَقُولُ لِصَاحِبِهِ لاَ تَحْزَنْ إِنَّ اللهَ مَعَ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قول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اللهَ مَعَ الَّذِينَ اتَّقَواْ وَّالَّذِينَ هُم مُّحْسِنُ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نحل </w:t>
      </w:r>
      <w:r>
        <w:rPr>
          <w:rFonts w:cs="Arabic Typesetting" w:ascii="Arabic Typesetting" w:hAnsi="Arabic Typesetting"/>
          <w:b/>
          <w:bCs/>
          <w:sz w:val="40"/>
          <w:szCs w:val="40"/>
        </w:rPr>
        <w:t>128</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هذه المعية على ظاهرها وحكمها في هذه المواطن النصر والتأيي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فظ المعية على كلا الاستعمالين ليس مقتضاه أن تكون ذات الرب عز وجل مختلطة بالخلق، ولو كان معنى المعية أنه بذاته في كل مكان لتناقض الخبر العام والخبر الخاص، ولكن المعنى أنه مع هؤلاء بنصره وتأييده دون أولئك</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25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0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استدلالهم ب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قَدْ خَلَقْنَا الإِنسَانَ وَنَعْلَمُ مَا تُوَسْوِسُ بِهِ نَفْسُهُ وَنَحْنُ أَقْرَبُ إِلَيْهِ مِنْ حَبْلِ الْوَرِ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فقد أجاب عنه شيخ الإسلام ابن تيمية ب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هذه الآية لا تخلوا من أن يراد بها قربه سبحانه أو قرب ملائكته كما قد اختلف الناس في ذلك</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ن أريد بها قرب الملائك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دليل ذلك من الآية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نَحْنُ أَقْرَبُ إِلَيْهِ مِنْ حَبْلِ الْوَرِ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ذْ يَتَلَقَّى الْمُتَلَقِّيَانِ عَنِ الْيَمِينِ وَعَنِ الشِّمَالِ قَعِ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فسر ذلك القرب الذي هو حين يتلقى المتلقيان، فيكون الله سبحانه قد أخبر بعلمه هو سبحانه بما في نفس الإنسا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نَعْلَمُ مَا تُوَسْوِسُ بِهِ نَفْسُ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خبر بقرب الملائكة الكرام الكاتبين من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نَحْنُ أَقْرَبُ إِلَيْهِ مِنْ حَبْلِ الْوَرِ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لى هذا التفسير تكون هذه الآية مثل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مْ يَحْسَبُونَ أَنَّا لا نَسْمَعُ سِرَّهُمْ وَنَجْوَاهُم بَلَى وَرُسُلُنَا لَدَيْهِمْ يَكْتُبُ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زخرف </w:t>
      </w:r>
      <w:r>
        <w:rPr>
          <w:rFonts w:cs="Arabic Typesetting" w:ascii="Arabic Typesetting" w:hAnsi="Arabic Typesetting"/>
          <w:b/>
          <w:bCs/>
          <w:sz w:val="40"/>
          <w:szCs w:val="40"/>
        </w:rPr>
        <w:t>80</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ا إذا كان المراد بالقرب في الآية قربه سبحانه، فإن ظاهر السياق في الآية دل على أن المراد بقربه هنا قربه بعلمه، وذلك لورود لفظ العل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في سياق الآ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نَعْلَمُ مَا تُوَسْوِسُ بِهِ نَفْسُهُ</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19</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استدلالهم ب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ذِي فِي السَّمَاء إِلَهٌ وَفِي الأَرْضِ إِ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فمعنى الآ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هو إله من في السموات وإله من في الأرض</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بن عبد الب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وجب حمل هذه الآية على المعنى الصحيح المجتمع عليه، وذلك أنه في السماء إله معبود من أهل السماء، وفي الأرض إله معبود من أهل الأرض، وكذلك قال أهل العلم بالتفسي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مهي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13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الآجر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قوله عز وج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الَّذِي فِي السَّمَاء إِلَهٌ وَفِي الأَرْضِ إِ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عن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جل ذكره إله من في السموات وإله من في الأرض، وهو الإله يعبد في السموات، وهو الإله يعبد في الأرض، هكذا فسره العلماء</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ريع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110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روى الآجري بسنده في تفسيره هذه الآية عن قتادة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و إله يعبد في السماء، وإله يعبد في الأرض</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شريع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110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05</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ما استدلالهم بقول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وَ اللهُ فِي السَّمَاوَاتِ وَفِي الأَرْ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د فسرها أئمة العلم كالإمام أحمد وغيره أنه المعبود في السموات والأرض</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د على الزنادقة والجهمية للإمام أحم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92</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250</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الآجر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عند أهل العلم من أهل الحق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اللهُ فِي السَّمَاوَاتِ وَفِي الأَرْضِ يَعْلَمُ سِرّكُمْ وَجَهْرَكُم وَيَعْلَمُ مَا تَكْسِبُ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كما قال الحق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عْلَمُ سِرّكُ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ما جاءت به السنن أن الله عز وجل على عرشه، وعلمه محيط بجميع خلقه، يعلم ما تسرون وما تعلنون، ويعلم الجهر من القول ويعلم ما تكتمون</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ريع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110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قول الثاني</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هو قول م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بذاته فوق العرش وهو بذاته في كل مكان</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هذا قول جماعة من أهل الكلام والتصوف كأبي معاذ التومنى، وزهير الأثري، وأصحابهما، وهو موجود في كلام السالمية كأب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طالب المكي وأتباعه كأبي الحكم برجا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وأمثاله ما يشير إلى نحو ه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يوجد في كلامهم ما يناقض هذ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فهم يقولون بأن الله في كل مكان، وأنه مع ذلك مستو على عرشه وأنه يرى بالأبصار بلا كيف، وأنه موجود الذات بكل مكان، وأنه ليس بجسم ولا محدود ولا يجوز عليه الحلول ولا المماسة، ويزعمون أنه يجيء يوم القيامة كما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جَاَءَ رَبُّكَ</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فجر </w:t>
      </w:r>
      <w:r>
        <w:rPr>
          <w:rFonts w:cs="Arabic Typesetting" w:ascii="Arabic Typesetting" w:hAnsi="Arabic Typesetting"/>
          <w:b/>
          <w:bCs/>
          <w:sz w:val="40"/>
          <w:szCs w:val="40"/>
        </w:rPr>
        <w:t>2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ولهم هذا يشبه قول بعض مثبتة الجسم الذين يقولون إنه لا نهاية له</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فرق بين هذا القول وقول الجه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أن الله في كل مكان هو أن هؤلاء يثبتون العلو ونوعا من الحلول، أما الجهمية فلا يثبتون العلو على مقصود هؤلاء من الاستواء على العرش والمباين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زعم أصحاب هذا القول أنهم بقولهم هذا قد اتبعوا النصوص كلها سواء كانت نصوص علو أو معية أو قر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رد عليهم</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نهم بقولهم هذا جمعوا بين كلام أهل السنة وكلام الجهمية، ولذلك كان قولهم ظاهر الخطأ وغاية في التناقض</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ا بيان خطئه فيكمن في أن كل من قال بأن الله بذاته في كل مكان فهو مخالف للكتاب والسنة وإجماع سلف الأمة وأئمتها مع مخالفته لما فطر الله عليه عباده، ولصريح المعقول وللأدلة الكثيرة، فالقرآن الكريم مملوء بالآيات التي تنص على علو الله بذاته فوق خلقه واستوائه على عرشه وبينونته من خلقه، كما أن السنة قد تحدثت عن هذا المعنى في كثير من الأحاديث، كقصة المعراج وصعود الملائكة ونزولها من عند الله وعروج الروح إليه واستوائه على عرشه، ونزوله إلى السماء الدنيا، فكل هذه الأدلة تبين بطلان هذا القول ومخالف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استدلال هؤلاء بنصوص المعية والقرب، فقد بينا خطأ هذا الاستدلال وبطلانه عند الرد على الأدلة السمعية لمذهب الجهمية، وقد بينا أنه ليس للمخالفين أي متمسك في جعلها لمعية الذات أو قرب الذات</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ا بيان تناقض هذا ال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واضح من أقوالهم، فهم يجمعون بين أقوال متناقضة، فهم تارة يقولون إنه بذاته فوق العرش، وتارة يقولون إنه فوق العرش ونصيب العرش فيه كنصيب قلب العارف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ما يذكر ذلك أبو طالب المكي وغير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معلوم أن قلب العارف نصيبه منه المعرفة والإيمان وما يتبع ذلك</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ن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عرش كذلك، فقد نقضوا قولهم بأنه بنفسه فوق العرش</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ن قالوا بحلول ذاته في قلوب العارفين، كان ذلك قولا بالحلول الخاص، وهذا ما وقع فيه طائفة من الصوفية ومنهم صاحب منازل السائري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22</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1</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tl w:val="true"/>
        </w:rPr>
        <w:t xml:space="preserve"> </w:t>
      </w:r>
      <w:r>
        <w:rPr>
          <w:rtl w:val="true"/>
        </w:rPr>
        <w:t xml:space="preserve"> </w:t>
      </w:r>
      <w:r>
        <w:rPr>
          <w:sz w:val="34"/>
          <w:szCs w:val="34"/>
          <w:rtl w:val="true"/>
        </w:rPr>
        <w:t>[</w:t>
      </w:r>
      <w:r>
        <w:rPr>
          <w:rFonts w:ascii="Arabic Typesetting" w:hAnsi="Arabic Typesetting" w:cs="Arabic Typesetting"/>
          <w:b/>
          <w:b/>
          <w:bCs/>
          <w:sz w:val="40"/>
          <w:sz w:val="40"/>
          <w:szCs w:val="40"/>
          <w:rtl w:val="true"/>
        </w:rPr>
        <w:t xml:space="preserve">الأنترنت – موقع العقيدة و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رش للذهبي</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إثبات صفات العلو والفوقية والاستواء لله تعالى</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 أيضا من الصف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فات العلو، والفوقية، والاستواء، قال ال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رَّحْمَنُ عَلَى الْعَرْشِ اسْتَوَى   ذكر الله تعالى الاستواء في سبعة مواضع من القرآ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ي سورة الرعد، وفي سورة يونس وفي سورة الأعراف، وكذا في هذه السورة سورة طه، والفرقان، والسجدة، والحد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عة مواضع ذكر الله تعالى فيها أنه استوى على العرش</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ا شك أن هذه أدلة واضحة، وقد ثقلت هذه الآيات على الأشعرية وعلى المعتزلة، فثقل عليهم هذا الإثبات، ففسرها بعضهم بأن 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لى، في الآيات كل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زادوا في القرآن لاما، وهذه اللام زيادة لا محل لها، ولا يجوز الاعتراف به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ذكروا بيتا لا صحة له، يقول فيه القائل</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 xml:space="preserve">قـد اسـتوى بشـر على العـراق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ـن غير سيـف أو دم مهـراق </w:t>
      </w:r>
    </w:p>
    <w:p>
      <w:pPr>
        <w:pStyle w:val="Normal"/>
        <w:jc w:val="left"/>
        <w:rPr/>
      </w:pPr>
      <w:r>
        <w:rPr>
          <w:rFonts w:ascii="Arabic Typesetting" w:hAnsi="Arabic Typesetting" w:cs="Arabic Typesetting"/>
          <w:b/>
          <w:b/>
          <w:bCs/>
          <w:sz w:val="40"/>
          <w:sz w:val="40"/>
          <w:szCs w:val="40"/>
          <w:rtl w:val="true"/>
        </w:rPr>
        <w:t>قالو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صحيح</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رتفع على العراق وتميز عليه، ثم لا شك أنه لو كا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استو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بمعن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تولى؛ لجاءت به في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موضع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اح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م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الآيات السبع</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52"/>
          <w:sz w:val="52"/>
          <w:szCs w:val="52"/>
          <w:rtl w:val="true"/>
        </w:rPr>
        <w:t>فهي ك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 قال ابن القيم في النوني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سـبع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تـت</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في محـكم القـرآن</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ـذلك</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اضطـردت </w:t>
      </w:r>
    </w:p>
    <w:p>
      <w:pPr>
        <w:pStyle w:val="Normal"/>
        <w:jc w:val="left"/>
        <w:rPr/>
      </w:pPr>
      <w:r>
        <w:rPr>
          <w:rFonts w:ascii="Arabic Typesetting" w:hAnsi="Arabic Typesetting" w:cs="Arabic Typesetting"/>
          <w:b/>
          <w:b/>
          <w:bCs/>
          <w:sz w:val="40"/>
          <w:sz w:val="40"/>
          <w:szCs w:val="40"/>
          <w:rtl w:val="true"/>
        </w:rPr>
        <w:t>بل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لام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ولـو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كـانت</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بمعن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ـلام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ف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الأذهـان </w:t>
      </w:r>
      <w:r>
        <w:rPr>
          <w:rFonts w:ascii="Arabic Typesetting" w:hAnsi="Arabic Typesetting" w:cs="Arabic Typesetting"/>
          <w:b/>
          <w:b/>
          <w:bCs/>
          <w:sz w:val="40"/>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أتت بها في موضع كي يحمل الـباقـي</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يـها وهـو ذو إمكـا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هذه اللام الزائدة إنها زائدة في كتاب الله، وأنها شبيهة بالنون التي زادها اليهود في القرآن، لما قيل 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وا حط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نط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من الزيادة، فيقول رحمه الله</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 xml:space="preserve">نـون اليهـود ولام جهمـي هما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وحـي رب العـرش زائدتـا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ستواء، ف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له استوى، كما يليق به استواء، يليق به ولا يحرفونه وكثير منهم يفسرونه كابن جرير دائما في تفسيره يفسر الاستواء بالعلو والارتفاع،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ى أي علا وارتف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كل موضع يمر به، ويقول ابن القيم في النونية</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 xml:space="preserve">ولهـم عبـارات عليهـا أربــع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ـد حـررت للفـارس الطعـان </w:t>
      </w:r>
    </w:p>
    <w:p>
      <w:pPr>
        <w:pStyle w:val="Normal"/>
        <w:jc w:val="left"/>
        <w:rPr/>
      </w:pPr>
      <w:r>
        <w:rPr>
          <w:rFonts w:ascii="Arabic Typesetting" w:hAnsi="Arabic Typesetting" w:cs="Arabic Typesetting"/>
          <w:b/>
          <w:b/>
          <w:bCs/>
          <w:sz w:val="40"/>
          <w:sz w:val="40"/>
          <w:szCs w:val="40"/>
          <w:rtl w:val="true"/>
        </w:rPr>
        <w:t xml:space="preserve">وهـي استقـر وقـد عـلا وكذلك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رتفـع الذي ما فيه من نكـران </w:t>
      </w:r>
    </w:p>
    <w:p>
      <w:pPr>
        <w:pStyle w:val="Normal"/>
        <w:jc w:val="left"/>
        <w:rPr/>
      </w:pPr>
      <w:r>
        <w:rPr>
          <w:rFonts w:ascii="Arabic Typesetting" w:hAnsi="Arabic Typesetting" w:cs="Arabic Typesetting"/>
          <w:b/>
          <w:b/>
          <w:bCs/>
          <w:sz w:val="40"/>
          <w:sz w:val="40"/>
          <w:szCs w:val="40"/>
          <w:rtl w:val="true"/>
        </w:rPr>
        <w:t xml:space="preserve">وكذاك قد صعـد الـذي هو رابـع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أبو عـبيدة صـاحب الشـيباني </w:t>
      </w:r>
    </w:p>
    <w:p>
      <w:pPr>
        <w:pStyle w:val="Normal"/>
        <w:jc w:val="left"/>
        <w:rPr/>
      </w:pPr>
      <w:r>
        <w:rPr>
          <w:rFonts w:ascii="Arabic Typesetting" w:hAnsi="Arabic Typesetting" w:cs="Arabic Typesetting"/>
          <w:b/>
          <w:b/>
          <w:bCs/>
          <w:sz w:val="40"/>
          <w:sz w:val="40"/>
          <w:szCs w:val="40"/>
          <w:rtl w:val="true"/>
        </w:rPr>
        <w:t xml:space="preserve">يختـار هـذا القـول في تفسـيره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درى مـن الجهـمي بالقـرآ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فسرون استوى باستقر، أو علا، أو ارتفع، أو صع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كذا يفسرونها، مما يدل على أنهم يعرفون معناه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قو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ى ب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لى؛ فإن هذا تحريف</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م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استيلاء لا يكون إلا بعد مقاومة، فمن الذي قاوم الله تعالى حتى استولى على العرش بعد أن كان غير مستول ع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العرش له قبل أن يستولي ع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شك أن هذا تحريف</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يضا الاستيلاء ليس خاصا بالعرش، لما تكلم الأشعري رحمه الله أبو الحسن الأشعري على الاستواء، وذكر أنهم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و كان استوى ب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لى لم يكن فرق بين العرش وبين غيره، ف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ى على السماء، واستوى على الأرض، واستوى على الجبال، وما أشبه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لا يجوز؛ لأن الله خص الاستواء بالعرش</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ن آيات 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أَمِنْتُمْ مَنْ فِي السَّمَاءِ   صريح في آيتين في سورة الملك   أَأَمِنْتُمْ مَنْ فِي السَّمَاءِ أَنْ يَخْسِفَ بِكُمُ الْأَرْضَ فَإِذَا هِيَ تَمُورُ أَمْ أَمِنْتُمْ مَنْ فِي السَّمَاءِ أَنْ يُرْسِلَ عَلَيْكُمْ حَاصِبًا   أهل السنة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نى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 على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ب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أن تأتي في بم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ك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سِيحُوا فِي الْأَرْضِ   أي على الأرض، وك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أُصَلِّبَنَّكُمْ فِي جُذُوعِ النَّخْلِ   أي على جذوع النخ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سماء ب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تفسر السماء بأن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و، كل شيء علا وارتفع فإنه يسمى سماء أي في العلو</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آيات التي تدل على إثبات العلو كثيرة، من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فة العلو في 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 اسْمَ رَبِّكَ الْأَعْلَى    إِلَّا ابْتِغَاءَ وَجْهِ رَبِّهِ الْأَعْلَى   يثبتون لله تعالى العلو بجميع أنواع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قدر، وعلو القهر، وعلو الذات</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ن الآيات أيض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آيات الفوقية، 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قَاهِرُ فَوْقَ عِبَادِهِ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خَافُونَ رَبَّهُمْ مِنْ فَوْقِهِمْ   والفوقية تفس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فوقية القهر، والقدر، والذ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فوقهم بقهره وبقدره وبذات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ذلك آيات الصعود   إِلَيْهِ يَصْعَدُ الْكَلِمُ الطَّيِّبُ   الصع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الرقي</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ذلك آيات العروج   يُدَبِّرُ الْأَمْرَ مِنَ السَّمَاءِ إِلَى الْأَرْضِ ثُمَّ يَعْرُجُ إِلَيْهِ   العروج</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الصعود والرق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ذلك 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عْرُجُ الْمَلَائِكَةُ وَالرُّوحُ إِلَيْ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ذلك آيات الرفع ك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ي مُتَوَفِّيكَ وَرَافِعُكَ إِلَيَّ   و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رَفَعَهُ اللَّهُ إِلَيْهِ   و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عَمَلُ الصَّالِحُ يَرْفَعُ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آيات كثيرة، وقد ثقلت هذه الآيات على الأشاعرة والمعتزلة، وسلكوا في تأويلها تأويلات عجيبة، وأهل السنة يثبتونها كما جاءت</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ذكر بعد ذلك الأحاديث، من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يث في سنن أبي داود أن النبي صلى الله عليه وسل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ذا مرض أحدكم، أو مرض صاحبه، فليق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بنا الله الذي في السماء، تقدس اسمك، أمرك في السماء والأرض، كما رحمتك في السماء فاجعل رحمتك في الأرض، اغفر لنا حوبنا وخطايانا، أنت رب الطيبين، أنزل رحمة من رحمتك، وشفاء من شفائك على هذا الوجع  ابتدأه ب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بنا الله الذي في السماء  أثبت أن الله تعالى في السماء كما يليق 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د عرفنا أن السماء ب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كذلك حديث رواه مالك ومسلم وغيرهما أن النبي صلى الله عليه وسلم   جاءه رجل عليه عتق رقبة، فجاءه بجارية، فاختبر تلك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جارية، هل هي مؤمنة أم لا؛ لأن الله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تَحْرِيرُ رَقَبَةٍ مُؤْمِنَةٍ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 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شارت إلى السماء،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أنا؟ 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ت رسول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عتقها؛ فإنها مؤمنة  أقرها على أن الله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دليل على أن هذا علامة الإيم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عتراف بأن الله تعالى في السماء، وأنه فوق عباد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ذلك قال النبي صلى الله عليه وسلم للحصين الحصين والد عمران بن الحصين الصحابي المشهور، جاء بوالده وهو شيخ كبير، فقال له النبي 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 إلها تعبد؟ كم تعبد من الآلهة؟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عة، ستة في الأرض، وواحد في السماء  الذي في السماء 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الله تعالى؛ لأنهم يعرفون أن الله تعالى فوقهم، وأنه في السماء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تعد لرغبتك ورهبتك إذا حزبك أمر؟ من تدعو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ذي في السماء  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رف أن الآلهة التي في الأرض السبعة، الأصنام التي كان يعبدها أنها لا تفيده، وأنها لا تغني عنه شيئا، فإذا حزبه أمر رغب إلى الذي في السماء فقال له النبي 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ترك الستة، واعبد الذي في السماء، وأنا أعلمك دعوتين اترك الستة يعني أنها أصنام لا تنفع ولا تضر، واعبد الذي في السماء الذي هو الله، أسلم   علمه النبي صلى الله عليه وسلم أ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م ألهمني رشدي، وقني شر نفسي  دعوة صالحة</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نقل من علامات النبي صلى الله عليه وسلم في الكتب المتقدمة، وعلامات الصحاب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م يسجدون في الأرض، وإلههم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أيضا دليل على أن الله تعالى فوق عباده، وأنه في السماء، روى أبو داود حديثا يسم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يث الأوعال، حديث فيه   بعد ما بين كل سماء إلى سماء ما بين الأرض والسماء الدنيا مسيرة خمسمائة سنة، وكثف السماء مسيرة خمسمائة، وما بين السماء الدنيا والسماء الثانية مسيرة خمسمائة سنة  وذكر الحديث، ث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وق ذلك ثمانية أوعال، ما بين أظلافهن وركبهن كما بين سماء إلى سماء، وعلى ظهورهم العرش، والله فوق العرش  وفي روا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له فوق ذلك   وفوق ذلك العرش، والله فوق العرش  فهذا حديث مشهور رواه أبو داود، ورواه ابن خزيمة في كتابالتوحيد المطبوع، الذي اشترط أنه لا يذكر فيه إلا الأحاديث الصحيحة</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حاص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هذا وما أشبهه مما أجمع عليه السلف رحمهم الله، هذه الأدلة أجمعوا على نقلها وعلى قبولها، وتلقيها بالقبول، ولم يتعرضوا لردها ولا تأويلها ولا تحريفها ولا تشبيهها بصفات المخلوقين، ولا تمثيل شيئا من صفات الله تعالى بصفات خلق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إمام مالك في الاستواء</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ذكر أن الإمام مالك بن أنس رحمه الله سئل، فق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أبا عبد الله   الرَّحْمَنُ عَلَى الْعَرْشِ اسْتَوَى   كيف استوى؟ فأطرق الإمام مالك حتى عل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رحضاء يعني العرق، ثم رفع رأسه،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 غير مجهول، والكيف غير معقول، والإيمان به واجب، والسؤال عنه بدعة، ولا أراك إلا مبتد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أمر به فأخرج</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كذا روي عن الإمام مالك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روي أيضا عن شيخه ربيعة؛ ربيعة بن أبي عبد الرحمن أحد علماء المدينة شيخ مالك ذكر أنه قال في الاستو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 معلوم، والكيف مجهول، ومن الله الرسالة، وعلى الرسول البلاغ، وعلينا التسلي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روي أيضا هذا أو نحوه عن أم سلمة أم المؤمنين أنها 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استواء على العرش معقول معروف، وأما كيفيته فمجهولة</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خبر الإمام مالك أن الاستواء معلوم يعني مفهوم، يفهم معناه ويفسر ويترجم من لغة إلى لغة؛ ولكن له</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ية، وتلك الكيفية هي المجهول التي لا تصل إليها أفهام المخلوقين، هذه من صفات الله تعا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المكتبة النص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 xml:space="preserve">تأملات في رحاب </w:t>
      </w:r>
      <w:r>
        <w:rPr>
          <w:rFonts w:ascii="Arabic Typesetting" w:hAnsi="Arabic Typesetting" w:cs="Arabic Typesetting"/>
          <w:b/>
          <w:b/>
          <w:bCs/>
          <w:sz w:val="72"/>
          <w:sz w:val="72"/>
          <w:szCs w:val="72"/>
          <w:rtl w:val="true"/>
        </w:rPr>
        <w:t xml:space="preserve">الاسماء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علي الأعلى المتعال </w:t>
      </w:r>
      <w:r>
        <w:rPr>
          <w:rFonts w:cs="Arabic Typesetting" w:ascii="Arabic Typesetting" w:hAnsi="Arabic Typesetting"/>
          <w:b/>
          <w:bCs/>
          <w:sz w:val="72"/>
          <w:szCs w:val="72"/>
          <w:rtl w:val="true"/>
        </w:rPr>
        <w:t xml:space="preserve">) </w:t>
      </w:r>
      <w:r>
        <w:rPr>
          <w:rFonts w:cs="Arabic Typesetting" w:ascii="Arabic Typesetting" w:hAnsi="Arabic Typesetting"/>
          <w:b/>
          <w:bCs/>
          <w:sz w:val="72"/>
          <w:szCs w:val="72"/>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ال على علو الذات والصف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ال على علو الشأ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تع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ال على علو القه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له تبارك وتعالى له جميع أنواع العلو، ومن أنكر شيئاً منها، فقد ضل ضلالاً بعيداً، وقد جاءت النصوص بإثبات أنواع العلو لله، وه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ذات، فالله تبارك وتعالى مستو على عرشه، وعرشه فوق مخلوقاته، كما 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رَبَّكُمُ اللّهُ الَّذِي خَلَقَ السَّمَاوَاتِ وَالأَرْضَ فِي سِتَّةِ أَيَّامٍ ثُمَّ اسْتَوَى عَلَى الْعَرْشِ “يونس</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طه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له مستو على عرشه فوق عباده، كما قال تبارك و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وَ الْقَاهِرُ فَوْقَ عِبَادِهِ “الأنعا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خَافُونَ رَبَّهُم مِّن فَوْقِهِمْ وَيَفْعَلُونَ مَا يُؤْمَرُونَ “النح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0</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قهر والغلب، كما 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اللَّهُ الْوَاحِدُ الْقَهَّارُ “الزم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لا ينازعه منازع، ولا يغلبه غالب، وكل مخلوقاته تحت قهره وسلطانه، ما شاء كان، وما لم يشأ لم يكن، وقد وصف الحق – تبارك وتعالى – نفسه بصفات كثيرة تدل على علو القهر والغلب كالعزيز، والقوي، والقدير، والقاهر والغالب ونحو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سبحا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قَاهِرُ فَوْقَ عِبَادِهِ “الأنعا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مكانة والقدر، وهو الذي أطلق عليه القرآ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ثل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في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لّهِ الْمَثَلُ الأَعْلَىَ “النح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0</w:t>
      </w:r>
      <w:r>
        <w:rPr>
          <w:rFonts w:ascii="Arabic Typesetting" w:hAnsi="Arabic Typesetting" w:cs="Arabic Typesetting"/>
          <w:b/>
          <w:b/>
          <w:bCs/>
          <w:sz w:val="40"/>
          <w:sz w:val="40"/>
          <w:szCs w:val="40"/>
          <w:rtl w:val="true"/>
        </w:rPr>
        <w:t>، و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هُ الْمَثَلُ الأَعْلَى فِي السَّمَاوَاتِ وَالأَرْضِ وَهُوَ الْعَزِيزُ الْحَكِيمُ “الرو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مثل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صفات العليا التي لا يستحقها غيره، فالله هو الإله الواحد الأحد، وهو متعال عن الشريك والمثيل والند والنظ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لْ هُوَ اللَّهُ أَحَدٌ اللَّهُ الصَّمَدُ لَمْ يَلِدْ وَلَمْ يُولَدْ وَلَمْ يَكُن لَّهُ كُفُوًا أَحَدٌ “الإخلا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له عز وجل تعالي عن جميع النقائص والعيوب المنافية لإلهيته وربوبيته ، وتعالي في أحديته عن الشريك والظهير والولي والنصير ،وتعالى في عظمته عن الشفيع دون إذن أو خضوع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تعالى في صمديته عن الصاحبة والولد ، وأن يكون له كفوا أحد ، وتعالي في كمال حياته وقيوميته عن السنة والنوم ، وتعالي في كماله وقدرته وحكمته عن العبث والظلم ، وتعالي في كمال علمه عن الغفلة والنسيان ،وعن ترك الخلق سدي دون غاية لخلق الجن والإنسان ، وتعالي في كمال غناه يُطْعِمُ وَلا يُطْعَمُ ويرزُق ولا يُرزَق ، بل هو على كل شيء قدير ، وكل شيء إليه فقير ، وكل أمر عليه يسير ، لا يحتاج إلى شيء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كَمِثْلِهِ شَيْءٌ وَهُوَ السَّمِيعُ البَصِي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دلالة الشرع والفطرة على صفة العلو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صفة العلوّ صفة ذات تدلّ عليها الفطرة،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طِرت النّفوس على إثباتها، وجبلت القلوب على معرفتها، ولا</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جد المرء من نفسه حال الدّعاء إلاّ أن يرفع يديه وبصره ويتّجه بقلبه إلى السّم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الأدلة الشرعية فمن الآي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بر الأمر من السماء إلى الأرض ثم يعرج إليه في يوم كان مقدراه ألف سنة مما تعدون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يه يصعد الكلم الطيب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طر </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 xml:space="preserve"> )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ي متوفيك ورافعك إلي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آل عمران </w:t>
      </w:r>
      <w:r>
        <w:rPr>
          <w:rFonts w:cs="Arabic Typesetting" w:ascii="Arabic Typesetting" w:hAnsi="Arabic Typesetting"/>
          <w:b/>
          <w:bCs/>
          <w:sz w:val="40"/>
          <w:szCs w:val="40"/>
        </w:rPr>
        <w:t>55</w:t>
      </w:r>
      <w:r>
        <w:rPr>
          <w:rFonts w:cs="Arabic Typesetting" w:ascii="Arabic Typesetting" w:hAnsi="Arabic Typesetting"/>
          <w:b/>
          <w:bCs/>
          <w:sz w:val="40"/>
          <w:szCs w:val="40"/>
          <w:rtl w:val="true"/>
        </w:rPr>
        <w:t xml:space="preserve"> )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قتلوه يقينا بل رفعه الله إليه </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15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ساء </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في الملائك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خافون ربهم من فوقه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نحل </w:t>
      </w:r>
      <w:r>
        <w:rPr>
          <w:rFonts w:cs="Arabic Typesetting" w:ascii="Arabic Typesetting" w:hAnsi="Arabic Typesetting"/>
          <w:b/>
          <w:bCs/>
          <w:sz w:val="40"/>
          <w:szCs w:val="40"/>
        </w:rPr>
        <w:t>50</w:t>
      </w:r>
      <w:r>
        <w:rPr>
          <w:rFonts w:cs="Arabic Typesetting" w:ascii="Arabic Typesetting" w:hAnsi="Arabic Typesetting"/>
          <w:b/>
          <w:bCs/>
          <w:sz w:val="40"/>
          <w:szCs w:val="40"/>
          <w:rtl w:val="true"/>
        </w:rPr>
        <w:t xml:space="preserve"> )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أمنتم من في السماء أن يخسف بكم الأرض فإذا هي تمور أم أمنتم من في السماء أن يرسل عليكم حاصب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لك </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 xml:space="preserve"> _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xml:space="preserve"> )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الله ذي المعارج تعرج الملائكة والروح إلي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عارج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_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من الأحاديث</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حديث معاوية بن الحكم السلمي رضي الله عن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كانت لي غنم بين أحد والجوان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ما منطقتان في أعلى المدي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ها جارية لي، فأطلعتها ذات يوم فإذا الذئب قد ذهب منها بشا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اقبها ذات يوم فوجد أن الذئب أخذ منها شا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ا رجل من بني آدم آسف كما يأسف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حزنت؛ لأن الذئب أخذ غنمة من الغن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صككته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ضربتها على وجه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تيت النبي صلى الله عليه وسلم فذكرت ذلك له، فعظم ذلك علي، ف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رسول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فلا أعتقه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دعها، فدعوتها، فقال ل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 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مسل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ديث عبد الله بن عمرو بن العاص أن رسول الله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احمون يرحمهم الرحمن ارحموا من في الأرض يرحمك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حيح لغير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أبي هريرة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ما قضى الله الخلق كتب في كتابه فهو عنده فوق العرش إن رحمتي سبقت غضبي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ي لفظ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له كتب كتابا قبل أن يخلق الخلق أن رحمتي سبقت غضبي فهو عنده فوق العرش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ي لفظ آخ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ما خلق الله الخلق كتب في كتاب كتبه على نفسه فهو مرفوع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رحمتي سبقت غض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ا رواه البخاري ومسلم عن أَبِي سَعِيدٍ الْخُدْرِ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أَلَا تَأْمَنُونِي وَأَنَا أَمِينُ مَنْ فِي السَّمَاءِ يَأْتِينِي خَبَرُ السَّمَاءِ صَبَاحًا وَمَسَاءً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رواه التّرمذي وأبو داود عَنْ عَبْدِ اللَّهِ بْنِ عَمْرٍو رضي الله ع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رَّاحِمُونَ يَرْحَمُهُمْ الرَّحْمَنُ ارْحَمُوا مَنْ فِي الْأَرْضِ يَرْحَمْكُمْ مَنْ فِي السَّمَ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يث عروج النبيّ صلّى الله عليه وسلّم إلى ربّ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رواه البخاري ومسلم عَنْ أَنَسٍ رضي الله ع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تْ زَيْنَبُ تَفْخَرُ عَلَى أَزْوَاجِ النَّبِيِّ صلّى الله عليه وسلّم تَ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زَوَّجَكُنَّ أَهَالِيكُنَّ وَزَوَّجَنِي اللَّهُ تَعَالَى مِنْ فَوْقِ سَبْعِ سَمَوَ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رواه أحمد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اءَ عَبْدُ اللَّهِ بْنُ عَبَّاسٍ رضي الله عنه قال لعائشة حين دخل عليها وهي تحتض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زَلَ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لَّهُ بَرَاءَتَكِ مِنْ فَوْقِ سَبْعِ سَمَوَاتٍ جَاءَ بِهِ الرُّوحُ الْأَمِينُ فَأَصْبَحَ لَيْسَ لِلَّهِ مَسْجِدٌ مِنْ مَسَاجِدِ اللَّهِ يُذْكَرُ اللَّهُ فِيهِ إِلَّا يُتْلَى فِيهِ آنَاءَ اللَّيْلِ وَآنَاءَ النَّهَا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غير ذلك من الأحاديث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يس كمثله شيءٌ في عُلُوِّ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ن اللَّه هو العلي الأعلى جل جلاله وتقدست أسماؤه ، فلا يدانيه أحدٌ في علوه ، ولا يماثله شيءٌ في رفعته ، وذلك من وجوه من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العلو المطلق من جميع الوجو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ا من أحد من الخلق بلغ علوًا إلاَّ كان علوًا ناقصًا ، فقد يعلو في مالٍ ولا يعلو في رياسة أو حُكم ، أو يعلو في الدنيا ولا يعلو في الآخرة ، وقد يعلو في وقتٍ دون آخر ، أو في حال دون حال ، كمثل من يعلو في حال قوته دون ضعفه ، أو صحته دون مرضه ، أو شبابه دون هرم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العلو المطلق من جميع الوجوه وفي كل الأحوال فهو لله عز وجل ، فإن اللَّه تعالى هو العلي الذي لا أعلى منه ولا يعلو عليه بل لا يدانيه أحدٌ من خلق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ذلك قا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فِرْعَوْنَ عَلاَ فِي الأَرْضِ…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ه قد علا في الأرض وتكبر فيها ولم يستطع أن يعلو في السم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و اللَّه دائ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علو الخلق مؤقت يسبقه العدم ويلحقه الفن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علو اللَّه عز وجل فهو علوٌ لم يسبقه انخفاض ولا يلحقه دنو ، دائم لا يتغير ، ثابت لا يتبد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حمته في علو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كل من أصابه شيءٌ من علو الدنيا فإنه يبتعد عن الضعفاء والمساكين ، وقد يأنف منهم ،أما اللَّه سبحانه وبحمده قريب في علوه ، رحيم في كبريائه ، ودودٌ في عظمته ، عفوٌ في قدرته ، لا يمنعه شيءٌ عن خلقه إذا دُعي أجاب ، ولا يقف على بابه الحُجَّاب ، 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إِذَا سَأَلَكَ عِبَادِي عَنِّي فَإِنِّي قَرِيبٌ أُجِيبُ دَعْوَةَ الدَّاعِ إِذَا دَعَانِ  ” البقر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ا معنى قو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أمنتم من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جو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نى ” في ” يحتمل أحد أمر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ا بمعنى ” على “، فإنّه من المقرّر في لغة العرب أنّ ” في ” تأتي للاستعلاء، ومنه 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امْشُوا فِي مَنَاكِبِ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ا على أصلها وهو الظّرفية، ويكون معنى ” السّماء ” حينئذ ” العلوّ” لا هذا الجرم المخلوق، والعرب تُطلق على العلوّ لفظ السّماء،</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كل ما علاك فهو 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طّائر بحلّق في السّماء، وت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مى بالحجر في السّماء، ونحوه كثير</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الأنترنت – موقع الراشدون</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أسماء الله الحس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 والأعلى والمتعال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 xml:space="preserve">ورود الاستواء في القرآن </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40"/>
          <w:sz w:val="40"/>
          <w:szCs w:val="40"/>
          <w:rtl w:val="true"/>
        </w:rPr>
        <w:t xml:space="preserve">أخبر الله عز وجل في سبعة مواضع من كتابه بأنه استوى على عرشه 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ثُمَّ اسْتَوَى عَلَى الْعَرْشِ﴾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راف</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4</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ونس</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فرقا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9</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سجد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رع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حديد</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خبر أنه ﴿اسْتَوَى إِلَى السَّمَاءِ﴾في موضعين من كتاب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بقر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9</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صلت</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نى الاستواء في اللغ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بالنظر في بيان أهل العلم لمعنى الاستواء نجده كما يقول ابن الق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فظ الاستواء في كلام العرب الذي خاطبنا الله تعالى بلغتهم وأنزل بها كلامه ، نوع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طلق ومقي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مط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لم يوصل معناه بحرف مثل 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ا بَلَغَ أَشُدَّهُ وَاسْتَوَىٰ آتَيْنَاهُ حُكْمًا وَعِلْ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معناه كَمُلَ وَتَمَّ ، ي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توى النبات واستوى الطعا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أما المق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ثلاثة أضرب أحدها </w:t>
      </w:r>
      <w:r>
        <w:rPr>
          <w:rFonts w:cs="Arabic Typesetting" w:ascii="Arabic Typesetting" w:hAnsi="Arabic Typesetting"/>
          <w:b/>
          <w:bCs/>
          <w:sz w:val="40"/>
          <w:szCs w:val="40"/>
          <w:rtl w:val="true"/>
        </w:rPr>
        <w:t xml:space="preserve">: </w:t>
      </w:r>
    </w:p>
    <w:p>
      <w:pPr>
        <w:pStyle w:val="Normal"/>
        <w:jc w:val="left"/>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مقيد ب</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ثُمَّ اسْتَوَى إِلَى السَّمَاءِ ﴾ ، واستوى فلان إلى السطح وإلى الغرفة ، وقد ذكر سبحانه هذا المعدى بإلى في موضعين من كتابه في سورة البقرة في قو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ثُمَّ اسْتَوَى إِلَى السَّمَاءِ فَسَوَّاهُنَّ سَبْعَ سَمَوَاتٍ ﴾ والثاني في سورة فصلت﴿ ثُمَّ اسْتَوَى إِلَى السَّمَاءِ وَهِيَ دُخَانٌ﴾ وهذا بمعنى العلو والارتفاع بإجماع السلف كما سنذكر ألفاظهم إن شاء الله</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ثان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قيد ب</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كقوله ﴿ لِتَسْتَوُوا عَلَىٰ ظُهُورِهِ﴾و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اسْتَوَتْ عَلَى الجُودِيِّ﴾ وقوله﴿ فَاسْتَوَى عَلَى سُوقِهِ﴾ وهذا معناه العلو والارتفاع والاعتدال بإجماع أهل اللغة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لثال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قرون ب</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و</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مع التي تعدي الفعل إلى المفعول معه نحو استوى الماء والخشبة بمعنى ساواه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ذه معاني الاستواء المعقولة في كلامهم ليس فيها معنى استولى ولا نقله أحد من أئمة اللغة الذين يعتمد قولهم وإنما قاله متأخرو النحاة من المعتزلة والجهم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نواع العلو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علو القدر ، أي قدر الله وشأنه عظي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قهر ، أي علو القهر والسلطان والعظ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ذات ، أي ذاته فوق العرش</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ذهب أهل السنة في الاستواء كمذهبهم في سائر صفات الله عز وجل يثبتون لله عز وجل ما أثبته لنفسه أو أثبته له رسوله صلى الله عليه وسلم وينفون عنه ما نفاه عن نفسه أو نفاه عنه رسوله صلى الله عليه وسلم ويسكتون عما سكت الله عنه أو سكت عنه رسوله صلى الله عليه وسلم ، وباعتصامهم بكتاب الله وسنة رسوله صلى الله عليه وسلم سلموا من التمثيل والتعطيل والتحريف والتكييف ، فهم يجمعون بين الإثبات والتنزيه ، إثبات ما أثبته الله عز وجل ونفي ما ينزه عنه الرب عز وجل من النقص والتمثيل بالمخلوقات يحملون الصفات على الحقيقة التي تليق بجلال الله وقد حكى إجماعهم</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حافظ ابن عبد البر المالكي رحمه الله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هل السنة مجمعون على الإقرار بالصفات الواردة كلها في القرآن والسنة والإيمان بها وحملها على الحقيقة لا على المجاز إلا أنهم لا يكيفون شيئا من ذلك ولا يحدون فيه صفة محصور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على هذا المنوال مذهبهم في الاستو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علوه جل وعلا على العرش كما يليق بجلاله عز وجل من غير تمثيل ، وهذا متفق عليه عندهم ينقله المتأخر عن المتقدم ويقرره من بالمشرق والمغرب وهم وإن تعددت مدارسهم الفقهية وتباعدت بلدانهم فقولهم فيه واحد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حكى اتفاقهم غير واحد من أهل العلم منه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قال إسحاق بن راهوي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وفي </w:t>
      </w:r>
      <w:r>
        <w:rPr>
          <w:rFonts w:cs="Arabic Typesetting" w:ascii="Arabic Typesetting" w:hAnsi="Arabic Typesetting"/>
          <w:b/>
          <w:bCs/>
          <w:sz w:val="40"/>
          <w:szCs w:val="40"/>
        </w:rPr>
        <w:t>23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له 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رَّحْمَنُ عَلَى الْعَرْشِ اسْتَوَى﴾إجماع أهل العلم أن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وق العرش استوى ويعلم كل شيء في أسفل الأرض السابع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تاب العلوّ للذّهبي</w:t>
      </w:r>
      <w:r>
        <w:rPr>
          <w:rFonts w:cs="Arabic Typesetting" w:ascii="Arabic Typesetting" w:hAnsi="Arabic Typesetting"/>
          <w:b/>
          <w:bCs/>
          <w:sz w:val="40"/>
          <w:szCs w:val="40"/>
        </w:rPr>
        <w:t>132</w:t>
      </w:r>
      <w:r>
        <w:rPr>
          <w:rFonts w:ascii="Arabic Typesetting" w:hAnsi="Arabic Typesetting" w:cs="Arabic Typesetting"/>
          <w:b/>
          <w:b/>
          <w:bCs/>
          <w:sz w:val="40"/>
          <w:sz w:val="40"/>
          <w:szCs w:val="40"/>
          <w:rtl w:val="true"/>
        </w:rPr>
        <w:t>، درء تعارض العقل والنّق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4/2</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إسماعيل بن محمد الأصبه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هل السن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استواء هو العلو</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ن أقوال أهل السنة في تفسير الاستو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قول الحافظ ابن عبد البر إمام أهل الأندلس المالك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وفي </w:t>
      </w:r>
      <w:r>
        <w:rPr>
          <w:rFonts w:cs="Arabic Typesetting" w:ascii="Arabic Typesetting" w:hAnsi="Arabic Typesetting"/>
          <w:b/>
          <w:bCs/>
          <w:sz w:val="40"/>
          <w:szCs w:val="40"/>
        </w:rPr>
        <w:t>46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استواء معلوم في اللغة ومفهوم، وهو العلو والارتفاع على الشيء والاستقرار والتمكن فيه 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 الاستقرار في العلو وإذا خاطبنا الله عز وجل و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لِتَسْتَوُوا عَلَىٰ ظُهُورِه﴾ 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اسْتَوَتْ عَلَى الجُودِيِّ﴾ 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ذَا اسْتَوَيْتَ أَنْتَ وَمَنْ مَعَكَ عَلَى الْفُلْكِ﴾</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تمهيد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قل الإمام البخاري في صحيحه في كتاب التوحيد عن أبي العالية الرياحي وعن مجاهد بن جبر تلميذ ابن عباس إطباق السلف على تفسير الاستواء بالعلو والارتفا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البخاري ، ك التوحيد ، باب رقم </w:t>
      </w:r>
      <w:r>
        <w:rPr>
          <w:rFonts w:cs="Arabic Typesetting" w:ascii="Arabic Typesetting" w:hAnsi="Arabic Typesetting"/>
          <w:b/>
          <w:bCs/>
          <w:sz w:val="40"/>
          <w:szCs w:val="40"/>
        </w:rPr>
        <w:t>22</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ال الحافظ ابن حج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وفي </w:t>
      </w:r>
      <w:r>
        <w:rPr>
          <w:rFonts w:cs="Arabic Typesetting" w:ascii="Arabic Typesetting" w:hAnsi="Arabic Typesetting"/>
          <w:b/>
          <w:bCs/>
          <w:sz w:val="40"/>
          <w:szCs w:val="40"/>
        </w:rPr>
        <w:t>852</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د نقل البغوي عن ابن عباس وأكثر المفسرين أن معنى ﴿اسْتَوَى عَلَى الْعَرْشِ﴾ ارتف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أبو عبيد والفراء وغيرهما بنحو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فتح الب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40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قال القرط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استواء في كلام العرب هو العلو والاستقرا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فسير القرطب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إمام البغو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ثُمَّ اسْتَوَى عَلَى الْعَرْشِ﴾ علا علي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عالم التنزيل</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 ابن أبي زيد القيروان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وفي </w:t>
      </w:r>
      <w:r>
        <w:rPr>
          <w:rFonts w:cs="Arabic Typesetting" w:ascii="Arabic Typesetting" w:hAnsi="Arabic Typesetting"/>
          <w:b/>
          <w:bCs/>
          <w:sz w:val="40"/>
          <w:szCs w:val="40"/>
        </w:rPr>
        <w:t>38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أنه فوق عرشه المجيد بذاته ، وهو في كل مكان بعلم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قدمة رسالة ابن أبي زيد القيروان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فسر الطبر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ascii="Arabic Typesetting" w:hAnsi="Arabic Typesetting" w:cs="Arabic Typesetting"/>
          <w:b/>
          <w:b/>
          <w:bCs/>
          <w:sz w:val="40"/>
          <w:sz w:val="40"/>
          <w:szCs w:val="40"/>
        </w:rPr>
        <w:t xml:space="preserve">‎ </w:t>
      </w:r>
      <w:r>
        <w:rPr>
          <w:rFonts w:cs="Arabic Typesetting" w:ascii="Arabic Typesetting" w:hAnsi="Arabic Typesetting"/>
          <w:b/>
          <w:bCs/>
          <w:sz w:val="40"/>
          <w:szCs w:val="40"/>
        </w:rPr>
        <w:t>"‎</w:t>
      </w:r>
      <w:r>
        <w:rPr>
          <w:rFonts w:ascii="Arabic Typesetting" w:hAnsi="Arabic Typesetting" w:cs="Arabic Typesetting"/>
          <w:b/>
          <w:b/>
          <w:bCs/>
          <w:sz w:val="40"/>
          <w:sz w:val="40"/>
          <w:szCs w:val="40"/>
          <w:rtl w:val="true"/>
        </w:rPr>
        <w:t>بالعلو والارتفاع</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جامع البيا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قال ابن عبد البر المالكي رحمه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من الحجة أيضا في أنه عز وجل على العرش فوق السموات السب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موحدين أجمعين من العرب والعجم إذا كربهم أمر أو نزلت بهم شدة رفعوا وجوههم إلى السماء يستغيثون ربهم تبارك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أشهر وأعرف عند الخاصة والعامة من أن يحتاج فيه إلى أكثر من حكايته لأنه اضطرار لم يؤنبهم عليه أحد ولا أنكره عليهم م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استشهد بحديث الجاري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واه مالك في الموطأ ومسلم في صحيح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ا نقل عن الإمام مالك في الاستو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روى أبو الشيخ الأصبهاني بسنده عن محمد بن النعمان بن عبد السلام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تى رجل مالك بن أنس فقال﴿الرَّحْمَنُ عَلَى الْعَرْشِ اسْتَوَى﴾كيف استوى؟ قال فأطرق وجعل يعرق وجعلنا ننتظر ما يأمر به فرفع رأسه ف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استواء منه غير مجهول والكيف منه غير معقول والإيمان به واجب والسؤال عنه بدع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قال شيخ الإسلام ابن تيم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وفي </w:t>
      </w:r>
      <w:r>
        <w:rPr>
          <w:rFonts w:cs="Arabic Typesetting" w:ascii="Arabic Typesetting" w:hAnsi="Arabic Typesetting"/>
          <w:b/>
          <w:bCs/>
          <w:sz w:val="40"/>
          <w:szCs w:val="40"/>
        </w:rPr>
        <w:t>72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قول مالك من أنبل جواب وقع في هذه المسألة وأشده استيعابا لأن فيه نبذ التكييف وإثبات الاستواء المعقول وقد ائتم أهل العلم بقوله واستجودوه واستحسنوه</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راد الإمام مالك ب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ستواء منه غير مجه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معنى الاستواء معلوم في اللغة وهو العلو ، وبهذا فسر أهل العلم من الأئمة المالكية وغيرهم مراد الإمام مالك والأئمة المالكية أدرى الناس بمراد مالك وأعرف بأقواله من غيرهم ومن هؤل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بو بكر ابن العربي والقرطب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ثبات علو الله على خلق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قال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عَلِيُّ الْعَظِ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بقر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له 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الْقَاهِرُ فَوْقَ عِبَادِ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قال تعالى في وصف الملائك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خَافُونَ رَبَّهُمْ مِنْ فَوْقِهِ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قال الله تعالى ﴿أَأَمِنْتُمْ مَنْ فِي السَّمَاءِ أَنْ يَخْسِفَ بِكُمُ الْأَرْضَ﴾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لك</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ال ابن عباس رضي الله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أأمنتم عذاب من في السماء إن عصيتموه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جامع لأحكام القرآن القرطب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وله صلى الله عليه وسل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احمون يرحمهم الرحمن، ارحموا من في الأرض يرحمكم من في السماء</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واه أحمد وأبو داود والترمذي والحاكم والبيهقي وابن أبي شيب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في البخاري ومسلم من حديث أبي هريرة رضي الله عنه عن النبي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لما قضى الله الخلق كتب في كتابه فهو عنده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رحمتي غلبت غضبي</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الله عز وجل موصوف بصفة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و الذات والصفات والقدر والقهر ومن نفى شيئا من ذلك فعليه الدليل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قوال الأئمة الأربع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رد عن الإمام أبي حنيفةمن طرق تكفير من نفى أن الله في السماء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 الله تعالى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حْمَنُ عَلَى الْعَرْشِ اسْتَوَى﴾ وعرشه فوق سموات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تاب العرش ، ص</w:t>
      </w:r>
      <w:r>
        <w:rPr>
          <w:rFonts w:cs="Arabic Typesetting" w:ascii="Arabic Typesetting" w:hAnsi="Arabic Typesetting"/>
          <w:b/>
          <w:bCs/>
          <w:sz w:val="40"/>
          <w:szCs w:val="40"/>
        </w:rPr>
        <w:t>70</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1</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توفي </w:t>
      </w:r>
      <w:r>
        <w:rPr>
          <w:rFonts w:cs="Arabic Typesetting" w:ascii="Arabic Typesetting" w:hAnsi="Arabic Typesetting"/>
          <w:b/>
          <w:bCs/>
          <w:sz w:val="40"/>
          <w:szCs w:val="40"/>
        </w:rPr>
        <w:t>150</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ثبت عن مالك</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ن الله في السماء وعلمه في كل مكا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أخرجه أبو داوو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عن الإمام الشافع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أن الله فوق عرشه في سمائ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إثبات صفة العلو لابن قدامة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أما أحمد بن حنب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ه كتاب</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د على الجه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ذي بيّن فيه معتقد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بطال قول أهل التأويل في الاستو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ما من أوّل صفة الاستواء فهم طائفت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طائفة تقول معناها الاستيلاء فإ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ستو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عناه عندهم استولى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بزيادة اللا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قول الجهم بن صفوان والجهم قد أخذه عن الجعد بن درهم عن أبان بن سمعان عن طالوت ابن أخت لبيد بن الأعصم عن خاله لبيد</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لبيد هو اليهودي الذي سحر النبي صلى الله عليه و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صرح جمع من علماء اللغة بأنه مخالف لما تعرفه العرب في كلامها حتى قال ابن الأعراب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وفي </w:t>
      </w:r>
      <w:r>
        <w:rPr>
          <w:rFonts w:cs="Arabic Typesetting" w:ascii="Arabic Typesetting" w:hAnsi="Arabic Typesetting"/>
          <w:b/>
          <w:bCs/>
          <w:sz w:val="40"/>
          <w:szCs w:val="40"/>
        </w:rPr>
        <w:t>231</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نحوي المشهور– لمن قال له ذلك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يح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استيلاء لا يكون إلا بعد المغالبة ، والله لا يغالبه أح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م إنهم لم يجدوا ما يؤيدون به هذا التأويل من كتاب الله ولا من سنة رسوله صلى الله عليه وسلم ولا من قول العرب الفصحاء إلا بيتًا منحولا على الأخطل النصراني – شاعر العصر الأموي – وهو 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د استوى بشر على العراق</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أنكر العلماء نسبة هذا البيت إلى الأخط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من الأول ما جاء في لامية ابن تيمية رحمه ال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بْحًا لِمَنْ نَبَذَ الْقُرْآنَ وَرَاءَ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إِذَا اسْتَدَلَّ يَقُولُ قَالَ الأَخْطَ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خلاصة قواعد أهل السنة والجماعة في الأسماء والصف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ascii="Arabic Typesetting" w:hAnsi="Arabic Typesetting" w:cs="Arabic Typesetting"/>
          <w:b/>
          <w:b/>
          <w:bCs/>
          <w:sz w:val="40"/>
          <w:sz w:val="40"/>
          <w:szCs w:val="40"/>
          <w:rtl w:val="true"/>
        </w:rPr>
        <w:t xml:space="preserve">ـ الإثبا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 إثبات كل ما جاء في الكتاب والس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دليه ﴿وَهُوَ السَّمِيعُ الْبَصِي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ascii="Arabic Typesetting" w:hAnsi="Arabic Typesetting" w:cs="Arabic Typesetting"/>
          <w:b/>
          <w:b/>
          <w:bCs/>
          <w:sz w:val="40"/>
          <w:sz w:val="40"/>
          <w:szCs w:val="40"/>
          <w:rtl w:val="true"/>
        </w:rPr>
        <w:t xml:space="preserve">ـ التنزي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 تنزيه الخالق الكامل عن مماثلة المخلوق الناقص ودليله ﴿لَيْسَ كَمِثْلِهِ شَيْءٌ﴾﴿فَلَا تَضْرِبُوا لِلَّهِ الْأَمْثَالَ﴾﴿وَلَمْ يَكُن لَّهُ كُفُوًا أَحَد﴾</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ascii="Arabic Typesetting" w:hAnsi="Arabic Typesetting" w:cs="Arabic Typesetting"/>
          <w:b/>
          <w:b/>
          <w:bCs/>
          <w:sz w:val="40"/>
          <w:sz w:val="40"/>
          <w:szCs w:val="40"/>
          <w:rtl w:val="true"/>
        </w:rPr>
        <w:t xml:space="preserve">ـ المعاني معلومة ونؤمن أن لله كيفية تليق بجلاله وعظمته لكن هذه الكيفية لا نعلمها والسؤال عنها بدعة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دليله ﴿ وَلا يُحِيطُونَ بِهِ عِلْمً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إذا أشكل علينا شيء نقول بقول الشافع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وفي </w:t>
      </w:r>
      <w:r>
        <w:rPr>
          <w:rFonts w:cs="Arabic Typesetting" w:ascii="Arabic Typesetting" w:hAnsi="Arabic Typesetting"/>
          <w:b/>
          <w:bCs/>
          <w:sz w:val="40"/>
          <w:szCs w:val="40"/>
        </w:rPr>
        <w:t>204</w:t>
      </w:r>
      <w:r>
        <w:rPr>
          <w:rFonts w:ascii="Arabic Typesetting" w:hAnsi="Arabic Typesetting" w:cs="Arabic Typesetting"/>
          <w:b/>
          <w:b/>
          <w:bCs/>
          <w:sz w:val="40"/>
          <w:sz w:val="40"/>
          <w:szCs w:val="40"/>
          <w:rtl w:val="true"/>
        </w:rPr>
        <w:t>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منت بالله وبما جاء عن الله على مراد الله وآمنت برسول الله وبما جاء عن رسول الله على مراد رسول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خلاص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آمن تهتد</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خاتم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حمد لله الذي بنعمته تتم الصالح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عد ، فلا ريب أن من أعظم أسباب زيادة الإيمان العلم بالله وأسمائه وصفاته ولا ريب أنك أخي القارئ الكريم قد تبين لك أن كلّ ما يُثَارُ حَول هذا المُعتقد الصّافي من الشُّبُهات والإشكالات لا يُعكِّر حُسنَهُ، ولا يُذهِبُ جَمَا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تبع سبيل الحق ولا يضرّك قلّة السالك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حقُّ أبلجٌ لا تَزيغ سبي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حَقّ يَعرفهُ ذَوُو الأَلبا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بالله التوفيق وصلى الله على نبينا محمد، و على آله وصحبه و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تعديل الأخير تم بواسطة أبو عبد المهيمن سمير البليدي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الآجر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فة العلو لله</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كلام ابن خزيمة فيمن أنكر علو الله عز وجل</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دكتور ناصر العق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مصنف رحمه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سمعت الحاكم أبا عبد الله الحافظ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تاريخ</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جمعه لأهل نيسابور، وفي كتاب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عرفة الحدي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ذين جمعهما ولم يسبق إلى مثلهما،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ت أبا جعفر محمد بن صالح بن هانئ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ت أبا بكر محمد بن إسحاق بن خزيمة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لم يقل بأن الله عز وجل على عرشه قد استوى فوق سبع سماواته، فهو كافر بربه، حلال الدم، يستتاب فإن تاب وإلا ضربت عنقه، وألقي على بعض المزابل حتى لا يتأذى المسلمون ولا المعاهدون بنتن رائحة جيفته، وكان ماله فيئاً لا يرثه أحد من المسلمين، إذ المسلم لا يرث الكافر، كما قال النبي صلى الله عليه وآل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ا يرث المسلم الكافر ولا الكافر الم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البخار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ي مثل كلام ابن خزيمة رحمه الله نجد أن السلف أحياناً يلجئون إلى مثل هذه الأساليب القوية الرادعة، لكن ذلك عندهم على شروط وضوابط، 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الكلام قد يقول بعض النا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كلام فيه قوة وفيه قسوة، لكن الصحيح أنه مقتضى الضرورة والحال في ذلك الوقت؛ ففي عهد ابن خزيمة رحمه الله ظهرت بعض نبتات الجهمية والمعتزلة وقويت، ثم إنه كان في وقته بداية ميل للمتكلمين إلى أصول الجهمية؛ فمتكلمة الأشاعرة والماتريدية في عهد ابن خزيمة بدأت مناهجهم تميل إلى مسالك الجهمية والمعتزلة في صفات الله عز وجل، فاضطر إلى مثل هذه العبارات القوية؛ لأن فيها حماية لعقائد الأمة، لاسيما وهو إمام من الأئمة الكبار، فإذا صدر عنهم مثل هذا الكلا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م ممن تعتد الأمة بإمامتهم وتعتبرهم قدوة كـ ابن خزيمة في وقته فإنه كان يعتبر إمام المسلمي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إن صدور مثل هذا الكلام يعتبر بمثابة البيان الرادع القوي الذي يخوف به أهل الأهواء والبدع، ثم إنه يبين لأهل الغيرة من أهل الحل والعقد أن الأمر يحتاج إلى إجراء يحمي عقيدة الأمة، ثم إنه أيضاً يحصن العوام وأمثال العوام من عقائد الجهمية والمعتزلة ومن سلك سبيلهم بمثل هذه الكلمات القوية الرادع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ذلك يصدر هذا الكلام عن إمام لكن لا يمكن أن يصدر مثله عن طويلب علم مبتدئ؛ لأن هذا في الغالب يكون فيه تجاوز للحد من قبل من لم يكن له إمامة في الدين، ولذلك نجد أن الأمة في القرون الثلاثة الفاضلة كانت تمثل مثل هذه الأقوال القوية للسلف في حق رءوس الأهواء وكبارهم، فمث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ما استفحل أمر معبد الجهني في القدر وقفت منه الأمة موقفاً حازماً بولاتها وعلمائها وعوامها، ثم لما ورث غيلان هذه البدعة القدرية وصار يدعو إليها علناً قسا معه السلف قسوة أدت إلى قتله لكف شره، مع أنهم لم يقولوا بكفره، لكن حكموا عليه بمثل حكم ابن خزيمة هنا، فصار حكمهم من أقوى المحصنات للأمة الرادعة لأهل الأهواء من ناحية والحامية لعامة المسلمين من العوام وطلاب العلم من ناحية أخرى؛ لأن الناس إذا سمعوا مثل هذا الكلام عن الأئمة عرفوا أن الأمر شنيع؛ فإذا ق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غيلان قتل من أجل بدعته لا يجرؤ عامي ولا طالب علم أن يفكر باستساغة هذه البدعة مرة أخر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م لما ظهر الجعد بن درهم كذلك وأعلن القول بالتعطيل وحاوره العلماء ولم يجدوا منه استجابة للرجوع إلى الحق حكموا بقتله؛ كفاً لشره وفساده، وكان حكمه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بل أن ينفذ عليه الحد الشرع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ه واضح، ثم قالوا ذلك في الجهم بن صفوان، ثم قالوا ذلك في عدد من كبار المعتزلة والجهمية، وكما قال الشافعي في حق حفص الفرد، وكما قال غيره في ابن الراوندي وغيره في المريسي ثم لما صار وقت ابن خزيمة بدأت الجهمية والمعتزلة وأفراخ المتكلمين الأوائل تخرج أعناقها ببدعتها، فاضطر ابن خزيمة لمثل هذا الكلام، سواء امتثل كلامه أو لم يمتثل، فهو بمثابة الروادع القوية، ومن هنا نفسر قسوة ابن خزيمة رحمه الله على أهل البدع في ذلك الوقت؛ لأنه كان لابد من مثل هذا الإجراء والعبارات القاسية التي يكون بها الردع وتكون بها الحماية، وكذلك أي إمام تكون له إمامة وقبول عند الأمة قد يحمي الأمة بمثل هذه العبارات وبمثل هذه المواقف القوية، لكن ليس مثل هذا لكل من طلب العلم أو لكل من تصدى لبدعة، فقد ينتكس عليه منهجه، وقد يستفز الخصوم بمثل هذه العبارات إذا استعملها وهو غير مطاع، ولكن يأخذ الأمور على أصولها الشرعية بهدوء وحك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لام الشافعي واستدلاله بحديث الجارية على علو الله عز وجل</w:t>
      </w:r>
    </w:p>
    <w:p>
      <w:pPr>
        <w:pStyle w:val="Normal"/>
        <w:jc w:val="left"/>
        <w:rPr/>
      </w:pPr>
      <w:r>
        <w:rPr>
          <w:rFonts w:ascii="Arabic Typesetting" w:hAnsi="Arabic Typesetting" w:cs="Arabic Typesetting"/>
          <w:b/>
          <w:b/>
          <w:bCs/>
          <w:sz w:val="40"/>
          <w:sz w:val="40"/>
          <w:szCs w:val="40"/>
          <w:rtl w:val="true"/>
        </w:rPr>
        <w:t>قال المصنف رحمه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إمامنا أبو عبد الله محمد بن إدريس الشافعي رضي الله عنه احتج في كتابه المبسوط في مسألة إعتاق الرقبة المؤمنة في الكفارة وأن غير المؤمنة لا يصح التكفير بها، بخبر معاوية بن الحكم رضي الله عنه، وأنه أراد أن يعتق الجارية السوداء لكفارة، وسأل رسول الله صلى الله عليه وسلم عن إعتاقه إياها فامتحنها رسول الله صلى الله عليه وسلم، فقال صلى الله عليه وسلم له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أنا؟ فأشارت إليه وإلى السماء، ت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ك رسول الله الذي في السماء، فقال 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عتقها؛ فإنها مؤمن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حكم رسول الله صلى الله عليه وسلم بإسلامها وإيمانها لما أقرت بأن ربها في السماء، وعرفت ربها بصفة العلو والفوقية، وإنما احتج الشافعي رحمة الله عليه على المخالفين في قولهم بجواز إعتاق الرقبة الكافرة في الكفارة بهذا الخبر، لاعتقاده أن الله سبحانه فوق خلقه وفوق سبع سماواته على عرشه كما هو معتقد المسلمين من أهل السنة والجماعة سلفهم وخلفهم؛ إذ كان رحمه الله لا يروي خبراً صحيحاً ثم لا يقول ب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أخبرنا الحاكم أبو عبد الله رحمه الل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بأنا الإمام أبو الوليد حسان بن محمد الفقي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ثنا إبراهيم بن محمود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ت الربيع بن سليما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ت الشافعي رحمه الله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ذا رأيتموني أقول قولاً وقد صح عن النبي صلى الله عليه وسلم خلافه فاعلموا أن عقلي قد ذه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حاكم 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ت أبا الوليد غير مرة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ت عن الزعفراني أن الشافعي رحمه الله روى يوماً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حديثاً فقال السائ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أبا عبد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قول ب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راني في بيعة أو كنيس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رى علي زي الكفا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ذا تراني في مسجد المسلمين علي زي المسلمين مستقبل قبلتهم، أروي حديثاً عن النبي صلى الله عليه وسلم ثم لا أقول ب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خلاصة هذا الكلام كله هو في مسألة تقرير العلو، وأن مما استدل به على تقرير العلو ما جاء في سؤال الجارية؛ لأن النبي صلى الله عليه وسلم سأل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 فأشارت إلى السماء، فاعتبر هذا دليل الإيمان، وهذا فيه إثبات علو الله عز وجل علواً ذاتياً وعلواً معنوياً، فالله عز وجل هو العلي بكل معاني 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قدر وعلو القهر وعلو الذات وعلو الصفات وعلو الأسماء وعلو الأفعال وجميع أنواع العلو</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موجز كلام السلف في أدلة العلو المحكمة والصريحة</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خلاص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هنا أراد أن يقرر العلو مقترناً بالاستواء والاستواء مقترناً بالعلو وهما متشابهان، وقد ذكر الأئمة أدلة العلو الصريحة ونوجزها الآن؛ لأنه هنا انتهى من مسألة الاستدلال على العلو والعرش، وسيدخل في موضوع جديد نجعله للدرس القادم، لكن أحب أن أوجز كلام السلف في أدلة العلو التي هي محكمة وقوية وذكرها أكثر من واحد من الأئمة، ومنهم شيخ الإسلام ابن تيمية في أكثر من موضع، وابن القيم في رده على الجهمية في الصواعق وفي غيره، وكذلك لخص هذا الرد ابن أبي العز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شرح العقيدة الطحاوي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فتتلخص أدلة إثبات العلو والاستواء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خاصة العلو الذاتي لله عز وج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ما ي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لفوقية لله عز وجل، فقد ورد التصريح بأن الله فوق عباده، كقوله عز وج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قَاهِرُ فَوْقَ عِبَادِ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وله سبحانه و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خَافُونَ رَبَّهُمْ مِنْ فَوْقِهِ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هذا تصريح بالفوقية لله عز وجل، وأصحاب التأويل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فوقية تشعر بالجهة، فيقال 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الجهة التي تهربون منها؟ س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وق والعلو، فهربوا من إثبات الحق ووقعوا فيما وقعت فيه الفلاسفة الملاحدة الذين ينكرون أن يكون لله وجود ذات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ذلك من أقوى أدلة 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بوت النزول، سواء نزول الباري عز وجل أو نزول الأشياء منه، فقد أنزل الله القرآن وتنزل الملائكة من عنده، والنزول ثابت بنصوص قطعية، خاصة أحاديث النزول لله عز وجل على ما يليق بجلاله، وخاصة النزول الذي ثبت له في الثلث الأخير من كل ليلة، كما ورد عن النبي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نزل ربنا في الثلث الأخير من كل ليل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زوله عز وجل عشية يوم عرفة أو يوم عرفة يباهي بالحجاج ملائكته، فهذا النزول ثبت في مقتضى النص الصحيح الصريح الذي لا يمكن دفعه، ولكن على ما يليق بجلال الله عز وجل، ونحن نعلم قطعاً أن النزول لا يلزم منه إخلاء العرش، ولا يلزم منه ما يلزم عند المخلوقات من نوع الحركة ونوع الانتقال، وإلا فالله عز وجل لابد أن يثبت له ما أثبته لنفس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نزول دليل على إثبات العلو والفوقية، وهو يتضمن معنى الاستو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 أيض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عود الأشياء إليه، قال عز وج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لَيْهِ يَصْعَدُ الْكَلِمُ الطَّيِّبُ</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اط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كذلك رفع الأشياء إلي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لْعَمَلُ الصَّالِحُ يَرْفَعُ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اط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كقوله عز وجل في حق عيس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لْ رَفَعَهُ اللَّهُ إِلَيْ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ساء</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رفع لا يكون إلا إلى أعلى، ولا يكون إلا لموجود له وجود ذاتي، وإلا فما معنى الرفع لو كان الوجود لله عز وج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 عما يزعم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جرد وجود ذهني مطلق، كما تقول الجهمية وتابعهم الأشاعرة ومن سلك سبيلهم؛ فإنهم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وجود الله عز وجل مجرد وجود عقلي أو مجرد وجود اعتباري أو علو اعتباري فقط، كما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علو علو القدر، ولاشك أن لله عز وجل علو القدر على وجه الكمال، وكذلك علو الذات، ولو كان مجرد علو القدر لما كان هناك معنى لكل هذه النصوص التي تصرح بالفوقية والنزول والمجيء والصعود والرفع، لا يكون لها معنى وإنما تكون مجرد ألفاظ لا معنى ل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ذلك ثبت أن النبي صلى الله عليه وسلم كان يرفع يديه في الدعاء إلى الله عز وجل، وتوجه القلوب الفطري إلى الله عز وجل توجه يجده حتى الكافر، بل حتى الحيوان نجده يشخص ببصره إلى العلو وإلى الفوقية، وهذا أمر فطر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يض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ؤال النبي صلى الله عليه وسلم الجارية وغير الجارية بكل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ن الله؟ هذا دليل قاطع على أن الله عز وجل له وجود لا يليق إلا أن يكون بالفوق والعلو، وأن وجود الله عز وجل مباين ومفاصل لوجود مخلوقاته، وأنه مستوٍ على عرشه، إضافة إلى أدلة الاستواء وغير ذلك، كل هذه الأمور أدلة صريحة قطعية تثبت لله العلو الذاتي بذاته وأسمائه وصفاته وأفعاله مع علو القدر والقهر وعلو الاعتبار وعلو المعنى، وهذا لا شك ف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سلف حينما يثبتون شيئاً يثبتون لوازمه بالضرورة، فهذه أدلة قاطعة على العلو الذاتي لله عز وجل لا مفك منها، لكن أهل التأويل لا يستطيعون أن يأخذوا بها؛ لأنهم إذا أخذوا بها انهدمت قواعدهم كلها ورجعوا إلى قول أهل السنة، ولو أخذوا بأدلة العلو لزم أن يقولوا بالاستواء، وإذا قالوا بالاستواء لزمهم أن يقولوا بالمجيء والنزول ثم بقية صفات الله عز وجل، وكذلك العكس</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هل البدع والتأويل لو أثبتوا أي صفة لزمهم إثبات الباقي، فإن أثبتوا الاستواء لزمهم إثبات العلو والفوقية، وإن أثبتوا العلو والفوقية لزمهم الاستواء، وإذا أثبتوا الجميع لزمهم إثبات المجيء والنزول على ما يليق بجلال الله عز وجل وبقية الصفات، لكن لتسلم قواعدهم الباطلة عمموا الحكم، وهذا مصداق قول النبي صلى الله عليه وسلم عن أهل الأهواء</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تجارى بهم الأهواء كما يتجارى الكلب بصاح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فوا شيئاً من الصفات فاضطرهم هذا النفي إلى نفي غيرها، ثم إلى نفي البا</w:t>
      </w:r>
      <w:r>
        <w:rPr>
          <w:rFonts w:ascii="Arabic Typesetting" w:hAnsi="Arabic Typesetting" w:cs="Arabic Typesetting"/>
          <w:b/>
          <w:b/>
          <w:bCs/>
          <w:sz w:val="40"/>
          <w:sz w:val="40"/>
          <w:szCs w:val="40"/>
          <w:rtl w:val="true"/>
        </w:rPr>
        <w:t xml:space="preserve">ق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المكتبة الشامل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 ناصر العق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إثبات علو الذات </w:t>
      </w:r>
      <w:r>
        <w:rPr>
          <w:rFonts w:ascii="Arabic Typesetting" w:hAnsi="Arabic Typesetting" w:cs="Arabic Typesetting"/>
          <w:b/>
          <w:b/>
          <w:bCs/>
          <w:sz w:val="72"/>
          <w:sz w:val="72"/>
          <w:szCs w:val="72"/>
          <w:rtl w:val="true"/>
        </w:rPr>
        <w:t xml:space="preserve">والفوقية </w:t>
      </w:r>
      <w:r>
        <w:rPr>
          <w:rFonts w:ascii="Arabic Typesetting" w:hAnsi="Arabic Typesetting" w:cs="Arabic Typesetting"/>
          <w:b/>
          <w:b/>
          <w:bCs/>
          <w:sz w:val="72"/>
          <w:sz w:val="72"/>
          <w:szCs w:val="72"/>
          <w:rtl w:val="true"/>
        </w:rPr>
        <w:t>ونصوص المعية</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40"/>
          <w:sz w:val="40"/>
          <w:szCs w:val="40"/>
          <w:rtl w:val="true"/>
        </w:rPr>
        <w:t xml:space="preserve">فى هذا المطلب نتناول بإذن الله الحديث عن تطبيق منهج السلف الصالح فى فهم مسألة علو الذات والفوقية ، والجمع بينها وبين نصوص المعية من خلال المحاور التالية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دلالة النصوص على إثبات العرش والاستواء</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طه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حدي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قال رسول الله </w:t>
      </w:r>
      <w:r>
        <w:rPr>
          <w:rFonts w:cs="Arabic Typesetting" w:ascii="Arabic Typesetting" w:hAnsi="Arabic Typesetting"/>
          <w:b/>
          <w:bCs/>
          <w:sz w:val="40"/>
          <w:szCs w:val="40"/>
        </w:rPr>
        <w:t>r</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إذا سألتم الله فسألوه الفردوس فإنه أوسط الجنة وأعلى الجنة أراه فوقه عرش الرحمن ومنه تفجر أنهار الجن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بخارى</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Pr>
        <w:t>r</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سعد بن معاذ فى حكمه على بنى قريظ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قد حكم فيهم اليوم بحكم الله الذى حكم به من فوق سبع سموا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سلسلة الصحيحة</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دلالة النصوص النقلية على أن الله فى السماء</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أَنْ يَخْسِفَ بِكُمُ الْأَرْضَ فَإِذَا هِيَ تَمُو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 أَمِنْتُمْ مَنْ فِي السَّمَاءِ أَنْ يُرْسِلَ عَلَيْكُمْ حَاصِبًا فَسَتَعْلَمُونَ كَيْفَ نَذِيرِ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ملك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هُوَ اللَّهُ فِي السَّمَاوَاتِ وَفِي الْأَرْضِ يَعْلَمُ سِرَّكُمْ وَجَهْرَكُمْ وَيَعْلَمُ مَا تَكْسِبُونَ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أنعا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ن معاوية بن الحكم السلمى رضى الله عنه أنه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انت لى جارية ترعى غنما قبل أحد والجوانية ، فاطلعت ذات يوم فإذا الذيب قد ذهب بشاة من غنمها ، وأنا رجل من بنى آدم آسف كما يأسفون ، لكنى صككتها صكة ، فأتيت رسول الله صلى الله عليه وسلم فعظّم ذلك عل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رسول الله أفلا أُعتقها ؟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ئتنى ب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تيته بها فقال ل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الله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ى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أنا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ت رسول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عتقها فإنها مؤمنة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مسل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نصوص الدالة على معية الله لخلقه</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مجادل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سْتَخْفُونَ مِنَ النَّاسِ وَلَا يَسْتَخْفُونَ مِنَ اللَّهِ وَهُوَ مَعَهُ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نساء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0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ا تَنْصُرُوهُ فَقَدْ نَصَرَهُ اللَّهُ إِذْ أَخْرَجَهُ الَّذِينَ كَفَرُوا ثَانِيَ اثْنَيْنِ إِذْ هُمَا فِي الْغَارِ إِذْ يَقُولُ لِصَاحِبِهِ لَا تَحْزَنْ إِنَّ اللَّهَ مَعَنَا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توب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40</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ا تَهِنُوا وَتَدْعُوا إِلَى السَّلْمِ وَأَنْتُمُ الْأَعْلَوْنَ وَاللَّهُ مَعَكُمْ وَلَنْ يَتِرَكُمْ أَعْمَالَكُ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محم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لَقَدْ خَلَقْنَا الْإِنْسَانَ وَنَعْلَمُ مَا تُوَسْوِسُ بِهِ نَفْسُهُ وَنَحْنُ أَقْرَبُ إِلَيْهِ مِنْ حَبْلِ الْوَرِي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ق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إِذَا سَأَلَكَ عِبَادِي عَنِّي فَإِنِّي قَرِيبٌ أُجِيبُ دَعْوَةَ الدَّاعِ إِذَا دَعَانِ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بقر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6</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عتقاد الصحابة فى الجمع بين النصوص</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نس رضى الله عنه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كانت زينب تفخر على أزواج النبى صلى الله عليه وسلم وت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زوجكن أهاليكن وزوجنى ربى من فوق سبع سموا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خار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ت ت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أنكحنى فى السماء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خار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ى المسند عن ابن عباس رضى الله عنهما أنه دخل على عائشة رضى الله عنها يعودها فى مرض موتها فكان مما قال له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زل الله براءتك من فوق سبع سموا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رواه أحم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ن عائشة رضى الله عنها قال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تبارك الذى وسع سمعه كل شئ ، إنى لأسمع كلام خولة بنت ثعلبة ويخفى علىّ بعضه ، وهى تشتكى زوجها إلى رسول الله صلى الله عليه وسلم وتقو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رسول الله أكل شبابى ، ونثرت له بطنى ، حتى إذا كبرت سنى ، وانقطع ولدى ظاهر م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م إنى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شكو إليك فما برحت حتى نزل جبريل بهؤلاء الآي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دْ سَمِعَ اللَّهُ قَوْلَ الَّتِي تُجَادِلُكَ فِي زَوْجِهَا وَتَشْتَكِي إِلَى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لَّهِ وَاللَّهُ يَسْمَعُ تَحَاوُرَكُمَا إِنَّ اللَّهَ سَمِيعٌ بَصِي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جادل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عتقاد الأئمة الأربعة فى الجمع بين النصوص</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أبو حنيفة رحمه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50</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تت امرأة من ترمذ كانت تجالس جهما بالكوفة إلى أبى حنيفة رحمه الله فقالت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ت الذى تعلم الناس المسائل وقد تركت دينك ، أين إلهك الذى تعبده ؟ فسكت عنها ، ثم مكث سبعة أيام لا يجيبها ، ثم خرج وقد وضع كتاب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إن الله سبحانه فى السماء دون الأرض</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له رج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أرأيت قو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وَ مَعَكُ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 كما تكتب للرجل إنى معك وأنت عنه غائب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أيضا فى الفقه الأكب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قال لا أعرف ربى فى السماء أم فى الأرض فقد كفر ؛ لأن الله تعالى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رشه فوق سبع سموات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قال إنه على العرش ، ولكنه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أدرى العرش فى السماء أم فى الأرض ؟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 كافر ؛ لأنه أنكر أن يكون فى السماء ؛ لأن الله تعالى فى أعلى عليين ، وأنه يدعى من أعلى لا من أسفل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مالك رحمه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79</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فى السماء ، وعلمه فى كل مكان لا يخلو منه مكان ، وتلا هذه الآ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مْ تَرَ أَنَّ اللَّهَ يَعْلَمُ مَا فِي السَّمَاوَاتِ وَمَا فِي الْأَرْضِ مَا يَكُونُ مِنْ نَجْوَى ثَلَاثَةٍ إِلَّا هُوَ رَابِعُهُ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جادل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الشافعى رحم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0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قول فى السنة التى أنا عليها ، ورأيت أصحابنا عليها أهل الحديث الذين رأيتهم وأخذت عنهم مث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فيان ومالك وغيره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قرار بشهادة أن لا إله إلا الله وأن محمدا رسول الله ، وأن الله تعالى على عرشه فى سمائه يقرب من خلقه كيف شاء ، وأن الله تعالى ينزل إلى سماء الدنيا كيف شاء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خلافة أبى بكر حق قضاها الله فى سمائ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أحمد رحم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4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بو طال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ألت أحمد عن رجل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له مع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ل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وَلَا أَدْنَى مِنْ ذَلِكَ وَلَا أَكْثَرَ إِلَّا هُوَ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د تجهم هذ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أخذون بآخر الآية ويدعون أولها ، هلا قرأت ع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لَمْ تَرَ أَنَّ اللَّهَ يَعْلَمُ مَا فِي السَّمَاوَاتِ وَمَا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علم معه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له تعالى على العرش فوق السماء السابعة العليا ، ويعلم ذلك كله ، وهو بائن من خلقه ، لا يخلو من علمه مكا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دركت من أدركت من علماء أهل الحجاز والشام وغيرهم عليها ، فمن خالف شيئا من هذه المذاهب ، أو طعن فيها ، أو عاب قائلها ، فهو مبتدع خارج عن الجماعة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عتقاد علماء السلف وأتباعهم فى الاستواء والمعية</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سحاق بن راهويه رحم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3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فى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مْ تَرَ أَنَّ اللَّهَ يَعْلَمُ مَا فِي السَّمَاوَاتِ وَمَا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يث ما كنت فهو أقرب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ليك من حبل الوريد ، وهو بائن من خلق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جادل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ارث بن أسد المحاسبى رحم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4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ع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وق العرش ، والعرش على السماء ، لأن من كان فوق كل شئ على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ى السماء ،وقد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سِيحُوا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ى على الأرض ، لا يريد الدخول فى جوف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حيى بن معاذ الرازى رحم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5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تعالى على العرش ، بائن من الخلق ، قد أحاط بكل شئ علما ، وأحصى كل شئ عددا ، ولا يشك فى هذه المقالة إلا جهمى ردئ ، ضليل هالك مرتاب ، يمزج الله بخلقه ، ويخلط الذات بالأقذار والأنتا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بن قتيبة رحم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7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حن نقول فى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وَلَا أَدْنَى مِنْ ذَلِكَ وَلَا أَكْثَرَ إِلَّا هُوَ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معهم يعلم ماهم عليه ، كما تقول للرجل وجهته إلى بلد شاس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حذر التقصير فإنى معك ، تريد أنه لايخفى عليّ تقصيرك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يف يسوغ لأحد أن يقول إنه سبحانه بكل مكان على الحلول فيه مع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ع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يْهِ يَصْعَدُ الْكَلِمُ الطَّ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يصعد إليه شئ وهو معه ؟  وكيف تعرج الملائكة إليه وهو معهم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و أن هؤلاء رجعوا إلى فطرهم لعلموا أن الله هو العلى ، وهو الأعلى ، وأن الأيدى ترتفع بالدعاء إليه ، والأمم كلها عجميها وعربيها ت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فى السماء ما تركت على فطر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أبو عمر الطلمنك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49</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جمع المسلمون من أهل السنة على أن الله استوى على عرشه بذاته على الحقيقة لا المجاز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جمع المسلمون من أهل السنة على أن معنى قو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مَعَكُمْ أَيْنَ 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أن ذلك علم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عتقاد ابى الحسن الأشعرى فى إثبات الاستواء والمعية</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ز وجل يستوى على عرشه استواء يليق به من غير طول استقرار كما قا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طه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يْهِ يَصْعَدُ الْكَلِمُ الطَّيِّبُ وَالْعَمَلُ الصَّالِحُ يَرْفَعُهُ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حاكيا عن فرعو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قَالَ فِرْعَوْنُ يَا أَيُّهَا الْمَلَأُ مَا عَلِمْتُ لَكُمْ مِنْ إِلَهٍ غَيْرِي فَأَوْقِدْ لِي يَا هَامَانُ عَلَى الطِّينِ فَاجْعَلْ لِي صَرْحًا لَعَلِّي أَطَّلِعُ إِلَى إِلَهِ مُوسَى وَإِنِّي لَأَظُنُّهُ مِنَ الْكَاذِبِ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ذب موسى عليه السلام فى 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فوق السمو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سموات  فوقها العرش ، فلما كان العرش فوق السموات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ه مستو على العرش الذى فوق السموات ، وكل ما علا فهو سماء ، والعرش أعلى السمو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ليس إذا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ى جميع السموات ، وإنما أراد العرش الذى هو أعلى السموات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لا ترى أن الله تعالى ذكر السموات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جَعَلَ الْقَمَرَ فِيهِنَّ نُورً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رد أن القمر يملأهن جميعا ، وأنه فيهن جميع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قال قائلون من المعتزلة والجهمية والحرورية إن معنى قول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ستولى وملك وقهر ، وأن الله تعالى فى كل مكان ، وجحدوا أن يكون الله مستو على عرش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و كان هذا كما ذكروه ؛ كان لا فرق بين العرش و الأرض السابع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و كان مستويا على العرش بمعنى الاستيلاء ، وهو تعالى مستو على الأشياء كلها ، لكان مستويا على العرش وعلى الأرض وعلى السماء ، وعلى الحشوش والأقذار ، لأنه قادر على الأشياء كلها مستول عليها ، لم يجز عند أحد من المسلمين أن يقول أن الله مستو على الحشوش والأخلية تعالى الله عن ذلك علوا كبير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جز أن يكون الاستواء على العرش الذى هو عام فى الأشياء كلها ، ووجب أن يكون معنى الاستواء خاص بالعرش دون الأشياء كل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زعمت المعتزلة والجهمية والحرورية أن الله فى كل مكان فلزمهم أنه فى بطن مريم وفى الحشوش والأخلية ، وهذا خلاف الد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عالى الله عن قولهم علوا كبير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رد على المتكلمين فى تأويلهم لقول الجار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ى السماء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المتكلمون فى قول النبى صلى الله عليه وسلم للجار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ن الله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ى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مصروف عن ظاهره ، وإنما اكتفى النبى صلى الله عليه وسلم بقو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ى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ه كان يكفى فى صدر البعثة بالنسبة للعا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عتقاد وجود الله تعالى ووحدانيته ، فعامل الجارية بما ألفته ، وأقرها على اعتقاد وجود الله ، وانفراده بالإله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ا أشارت إلى السماء علم النبى صلى الله عليه وسلم أنها تعظم الله تعالى وتعتقد وحدانيته،  وتنفر من آلهة الأرض التى كانوا يعبدون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قد أراد القائل أن يجعل الظاهر المتبادر من قول الجارية ه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فى داخل السماء ، وأنها تحيط به ، وحاشا للنبى صلى الله عليه وسلم أن يقر هذا الظاهر ، وأن يشهد للجارية بالإيمان لأنها تعتقد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 تعجب فعجب قو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ما اكتفى النبى صلى الله عليه وسلم بقو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ى السماء ؛ لأنه كان يكفى فى صدر البعثة بالنسبة للعامة اعتقاد وجود الله ووحدانيته ، وهذا القول باطل لأنه من لوازم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و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م جعلوا الاعتقاد على نوع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عتقاد العو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كاعتقاد الجارية أن الله فى السماء ، واعتقاد الخواص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أن الله ليس فى السماء ، على العكس من اعتقاد العا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كن النبى صلى الله عليه وسلم أخفاه مع كونه الحق ، وسكت عنه ، ولم يوضحه للجارية حتى لا تفتن ، ولا شك فى بطلان ذلك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لزم أيضا أنه فى أول البعثة كان الاعتقاد مغايرا لنهايتها ، وهذا كذب صريح ، فإننا نجزم أن اعتقاد الناس ومنهجهم فى الصدر الأول أفضل ممن جاء بعده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لث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لزم من قولهم هذا أن أعلم الخلق بربه وانصحهم لأمته قد أخطأ عندما سأل الجار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الله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كان يجب أن يسألها بما لا يوهم باطلا ، وهذا افتراء عظيم على الله ورسوله صلى الله عليه وسل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ابع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زم قولهم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نا لا نعرف أين معبود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هو فى السماء أم فى الأرض ؟ مادام أنه لا يسئل عنه بـ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هدم لنصوص القرآن ، ودفع لكلام ال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الجارية فكانت أعلم بدلالة الألفاظ على معانيها من علماء الكلام الأشعرية ؛ لأنها تقصد العلو ، ولا تقصد بوجه من الوجوه أن السماء تحيط به كما زعمو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تصريح بأنه تعالى فى السماء عند المفسرين من أهل السنة على أحد وجهي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إما أن تك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مع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ا فى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أُصَلِّبَنَّكُمْ فِي جُذُوعِ النَّخْ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جذوع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نخل ، وك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سِيحُوا فِي الْأَرْضِ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ما أن يراد بالسماء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لا يجوز الحمل على غير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ثم فإن مراد الجارية بقو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ى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و الله تعالى على خلقه بذاته ، ولو لم يكن مرادها علو الله على خلقه لما سألها النبى صلى الله عليه وسلم بلفظ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لو كان المقصود اعتقاد وحدانية الله تعالى لقال 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ل تعتقدين أن الله واحد لاشريك له ؟ فعلم المراد بجوابها ، وأن مع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ى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عجب قول أحده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ماذا يضيرنا لو قل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نا نؤمن بالله ، وبوجوده ، ولكنا لا ندرى أين ه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كلام باطل ؛ لأن لاز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د النصوص الثابتة التى قطعت بأن الله على عرشه فى السم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لوازم قو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له كلم عباده بما لا فائدة فيه ، ويكون القرآن والسنة مليئين بالحشو والألغاز الغامض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ل لو سألنا سائ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ين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أجبن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ى السماء استوى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ل نكون شبهنا الله ومثلناه بالمخلو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 الحق عندهم هو قل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أدرى ، ولو تعطل كلام رسول الله صلى الله عليه وسلم عن مدلوله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فطر الخلائق على أن يتوجهوا إلى السماء بالدعاء ؛ لأنه فى السماء فوق عرشه ، فهل بعد ذلك نحرم السؤال عن الله بـ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طلب العلو مفطور فى كل نفس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العجب أيضا احتجاج هؤلاء المتكلمين بما روى عن يحيى بن معاذ الرازى أنه س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الله؟ فأج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لمرصا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السا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عن هذا أسئ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يحي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كان غير هذا فهو صفة المخلوق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ل يحيى الرازى علم شيئا من صفات الله ، والرسول صلى الله عليه وسلم لم يعلمها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 أن كلام رسول الله صلى الله عليه وسلم يوهم التشبيه بالمخلوق ، وأما كلام يحيى الرازى فهو الحق الذى لا تشوبه شائب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لاحظ أن هذه الطريقة هى طريقة الجهمية والنفاة المعطلة من الأشعرية ، فلايريدون أن يثبتوا لله استواء يليق بجلاله ، ولا نزولا ، ولا مجيئا ، ولا غير ذلك من الصفات الثابتة فى الكتاب و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كَ رَبِّ الْعِزَّةِ عَمَّا يَصِفُ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لَامٌ عَلَى الْمُرْسَلِ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حَمْدُ لِلَّهِ رَبِّ الْعَالَمِي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هيا نؤمن ساع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رد الشيخ ابن باز على من نسب الى السلف أن </w:t>
      </w:r>
      <w:r>
        <w:rPr>
          <w:rFonts w:ascii="Arabic Typesetting" w:hAnsi="Arabic Typesetting" w:cs="Arabic Typesetting"/>
          <w:b/>
          <w:b/>
          <w:bCs/>
          <w:sz w:val="72"/>
          <w:sz w:val="72"/>
          <w:szCs w:val="72"/>
          <w:rtl w:val="true"/>
        </w:rPr>
        <w:t>ظاهر</w:t>
      </w:r>
      <w:r>
        <w:rPr>
          <w:rFonts w:ascii="Arabic Typesetting" w:hAnsi="Arabic Typesetting" w:cs="Arabic Typesetting"/>
          <w:b/>
          <w:b/>
          <w:bCs/>
          <w:sz w:val="72"/>
          <w:sz w:val="72"/>
          <w:szCs w:val="72"/>
          <w:rtl w:val="true"/>
        </w:rPr>
        <w:t xml:space="preserve"> </w:t>
      </w:r>
      <w:r>
        <w:rPr>
          <w:rFonts w:ascii="Arabic Typesetting" w:hAnsi="Arabic Typesetting" w:cs="Arabic Typesetting"/>
          <w:b/>
          <w:b/>
          <w:bCs/>
          <w:sz w:val="72"/>
          <w:sz w:val="72"/>
          <w:szCs w:val="72"/>
          <w:rtl w:val="true"/>
        </w:rPr>
        <w:t xml:space="preserve">آيات </w:t>
      </w:r>
      <w:r>
        <w:rPr>
          <w:rFonts w:ascii="Arabic Typesetting" w:hAnsi="Arabic Typesetting" w:cs="Arabic Typesetting"/>
          <w:b/>
          <w:b/>
          <w:bCs/>
          <w:sz w:val="72"/>
          <w:sz w:val="72"/>
          <w:szCs w:val="72"/>
          <w:rtl w:val="true"/>
        </w:rPr>
        <w:t xml:space="preserve">الصفات </w:t>
      </w:r>
      <w:r>
        <w:rPr>
          <w:rFonts w:ascii="Arabic Typesetting" w:hAnsi="Arabic Typesetting" w:cs="Arabic Typesetting"/>
          <w:b/>
          <w:b/>
          <w:bCs/>
          <w:sz w:val="72"/>
          <w:sz w:val="72"/>
          <w:szCs w:val="72"/>
          <w:rtl w:val="true"/>
        </w:rPr>
        <w:t>غير</w:t>
      </w:r>
      <w:r>
        <w:rPr>
          <w:rFonts w:ascii="Arabic Typesetting" w:hAnsi="Arabic Typesetting" w:cs="Arabic Typesetting"/>
          <w:b/>
          <w:b/>
          <w:bCs/>
          <w:sz w:val="72"/>
          <w:sz w:val="72"/>
          <w:szCs w:val="72"/>
          <w:rtl w:val="true"/>
        </w:rPr>
        <w:t xml:space="preserve"> </w:t>
      </w:r>
      <w:r>
        <w:rPr>
          <w:rFonts w:ascii="Arabic Typesetting" w:hAnsi="Arabic Typesetting" w:cs="Arabic Typesetting"/>
          <w:b/>
          <w:b/>
          <w:bCs/>
          <w:sz w:val="72"/>
          <w:sz w:val="72"/>
          <w:szCs w:val="72"/>
          <w:rtl w:val="true"/>
        </w:rPr>
        <w:t>مراد</w:t>
      </w:r>
      <w:r>
        <w:rPr>
          <w:rFonts w:ascii="Arabic Typesetting" w:hAnsi="Arabic Typesetting" w:cs="Arabic Typesetting"/>
          <w:b/>
          <w:b/>
          <w:bCs/>
          <w:sz w:val="72"/>
          <w:sz w:val="72"/>
          <w:szCs w:val="72"/>
          <w:rtl w:val="true"/>
        </w:rPr>
        <w:t xml:space="preserve"> ، وأن طريقة المؤولة  صحيحة</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حمد لله، والصلاة والسلام على رسول الله وعلى آله وصحبه أما بعد</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قد اطلعت على ما نشر في صحيفة الشرق الأوسط في عددها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38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صادر في </w:t>
      </w:r>
      <w:r>
        <w:rPr>
          <w:rFonts w:cs="Arabic Typesetting" w:ascii="Arabic Typesetting" w:hAnsi="Arabic Typesetting"/>
          <w:b/>
          <w:bCs/>
          <w:sz w:val="40"/>
          <w:szCs w:val="40"/>
        </w:rPr>
        <w:t>3/4/1408</w:t>
      </w:r>
      <w:r>
        <w:rPr>
          <w:rFonts w:ascii="Arabic Typesetting" w:hAnsi="Arabic Typesetting" w:cs="Arabic Typesetting"/>
          <w:b/>
          <w:b/>
          <w:bCs/>
          <w:sz w:val="40"/>
          <w:sz w:val="40"/>
          <w:szCs w:val="40"/>
          <w:rtl w:val="true"/>
        </w:rPr>
        <w:t xml:space="preserve">هـ بقلم الدكتور محيي الدين الصافي بعنوا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 أجل أن نكون أقوى أ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لفت نظري ما ذكره عن اختلاف السلف والخلف في بعض صفات الله وهذا نص كلام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لا أنه وردت في القرآن الكريم آيات تصف الله تعالى ببعض صفات المخلوقين، من مثل 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دُ اللَّهِ فَوْقَ أَيْدِيهِمْ</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فتح الآية </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لُّ شَيْءٍ هَالِكٌ إِلا وَجْهَ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قصص الآية </w:t>
      </w:r>
      <w:r>
        <w:rPr>
          <w:rFonts w:cs="Arabic Typesetting" w:ascii="Arabic Typesetting" w:hAnsi="Arabic Typesetting"/>
          <w:b/>
          <w:bCs/>
          <w:sz w:val="40"/>
          <w:szCs w:val="40"/>
        </w:rPr>
        <w:t>88</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الرَّحْمَنُ عَلَى الْعَرْشِ اسْتَوَى</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طه الآية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للعلماء في فهم هذه الآيات طريقت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ولى طريقة السلف، وه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نثبت لله تعالى ما أثبت لنفسه، ولكن من غير تكييف ولا تمثيل ولا تعطيل واضعين نصب أعينهم عدم تعطيل الذات الإلهية عن الصفات، مع جزمهم بأن ظاهر هذه الآيات غير مراد، وأن الأصل تنزيه الله تعالى عن كل ما يماثل المخلوقين ل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يْسَ كَمِثْلِهِ شَيْءٌ وَهُوَ السَّمِيعُ الْبَصِيرُ</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شورى الآية </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أما طريقة الخلف، فه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أويل هذه الكلمات وصرفها عن ظاهرها إلى المعنى، فتكون اليد بمعنى القدرة، والوجه بمعنى الذات، والاستواء بمعنى الاستيلاء والسيطرة ونفوذ الأمر؛ لأنه قام الدليل اليقيني على أن الله ليس بجسم ول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يْسَ كَمِثْلِهِ شَيْءٌ وَهُوَ السَّمِيعُ الْبَصِيرُ</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شورى الآية </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كل من الطريقتين صحيحة، مذكورة في الكتب المعتمدة للعلماء الأع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خ</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أخطأ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فا الله عنا و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نسبته للسلف جزمهم بأن ظاهر هذه الآيات غير مراد، فالسلف رحمهم الله، ومن سار على نهجهم إلى يومنا هذا، يثبتون لله ما أثبته لنفسه من صفات الكمال، أو أثبته له رسوله صلى الله عليه وسلم ويعتقدون حقيقتها اللائقة بجلاله من غير تحريف ولا تعطيل ولا تكييف ولا تمثيل ولا تأويل لها عن ظاهرها ولا تفويض</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شيخ الإسلام ابن تيمية رحمه الله في رسالة الفتوى الحموية ما نص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ى أبو بكر البيهقي في الأسماء والصفات بإسناد صحيح عن الأوزاع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ن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لتابعون متوافر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تعالى ذكره فوق عرشه، ونؤمن بما وردت به السنة من الصفات، فقد حكى الأوزاعي وهو أحد الأئمة الأربعة في عصر تابعي التابعين الذين 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لك إمام أهل الحجاز، والأوزاعي إمام أهل الشام، والليث إمام أهل مصر، والثوري إمام أهل العراق، حكى شهرة القول في زمن التابعين بالإيمان بأن الله تعالى فوق العرش، وبصفاته السمعية، وإنما قال الأوزاعي هذا بعد ظهور مذهب جهم المنكر لكون الله فوق عرشه، والنافي لصفاته ليعرف الناس أن مذهب السلف كان يخالف هذ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روى أبو بكر الخلال في كتاب السنة عن الأوزاع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ئل مكحول والزهري عن تفسير الأحاديث فقا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رُّوها كما جاء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وي أيضا عن الوليد بن مسل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ألت مالك بن أنس وسفيان الثوري والليث بن سعد والأوزاعي عن الأخبار التي جاءت في الصفات ف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روها كما جاءت، وفي رواية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روها كما جاءت بلا تكييف، وقولهم رضي الله عن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روها كما جاءت رد على المعطلة، وقو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ا كيف رد على الممثلة</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زهري ومكحول هما أعلم التابعين في زمانهما، والأربعة الباقون أئمة الدنيا في عصر تابعي التابعين ومن طبقاتهم حماد بن زيد، وحماد ابن سلمة وأمثاله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أن قال رحمه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روى الخلال بإسناد كلهم أئمة ثقات عن سفيان بن عيينة،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ئل ربيعة بن أبي عبد الرحمن عن 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رَّحْمَنُ عَلَى الْعَرْشِ اسْتَوَى كيف استوى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استواء غير مجهول، والكيف غير معقول، ومن الله الرسالة، وعلى الرسول البلاغ المبين، وعلينا التصدي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الكلام مروي عن مالك بن أنس تلميذ ربيعة بن أبي عبد الرحمن من غير وج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من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رواه الشيخ الأصبهاني وأبو بكر البيهقي عن يحيى ابن يحيى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نا عند مالك بن أنس فجاء رجل فقال يا أبا عبد الله الرَّحْمَنُ عَلَى الْعَرْشِ اسْتَوَى كيف استوى؟ فأطرق مالك برأسه حتى علاه الرحضاء ث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استواء غير مجهول، والكيف غير معقول، والإيمان به واجب، والسؤال عنه بد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ا أراك إلا مبتدع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مر به أن يخرج</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قول ربيعة وما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 غير مجهول، والكيف غير معقول، والإيمان به واجب، موافق لقول الباق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روها كما جاءت بلا كيف، فإنما نفوا علم الكيفية ولم ينفوا حقيقة الصفة، ولو كان القوم قد آمنوا باللفظ المجرد من غير فهم لمعناه على ما يليق بالله لما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 غيرمجهول، والكيف غير معقو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ما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روها كما جاءت بلا كيف فإن الاستواء حينئذ لا يكون معلوماً بل يكون مجهولاً بمنزلة حروف المعجم، وأيضاً فإنه لا يحتاج إلى نفي علم الكيفية إذ لم يفهم عن اللفظ معنى، وإنما يحتاج إلى نفي علم الكيفية إذا أثبتت الصفات</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يضاً فإن من ينفي الصفات الخبرية أو الصفات مطلقاً لا يحتاج إلى أ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ا كيف، فم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له ليس على العرش لا يحتاج أ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ا كيف، فلو كان مذهب السلف نفي الصفات في نفس الأمر لما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ا كيف، وأيضا فقو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روها كما جاءت يقتضي إبقاء دلالتها على ما هي عليه فإنها جاءت ألفاظ دالة على معاني، فلو كانت دلالتها منفية لكان الواجب أن يقال أمروا لفظها مع اعتقاد أن الله لا يوصف بما دلت عليه حقيقة وحينئذ تكون قد أمرت كما جاءت ولا يقال حينئذ بلا كيف أو نفي الكيف عما ليس بثابت لغو من القو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هذا هو مذهب السلف في هذه المسألة وهو واضح في أنهم يثبتون لله سبحانه ما أثبته لنفسه في كتابه من صفات الكمال، أو وصفه به رسوله صلى الله عليه وسلم فيما صح عنه، وأن ما تدل عليه الآيات والأحاديث الصحيحة مراد ومفهوم، ولكنهم لا يؤولونها ولا يكيفونها بل يكلون علم الكيفية لله سبحانه، ويعتقدون تنزيه الله سبحانه عن مماثلة المخلوق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قال 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يْسَ كَمِثْلِهِ شَيْءٌ وَهُوَ السَّمِيعُ الْبَصِيرُ</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شورى الآية </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ما قال عز وج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كُنْ لَهُ كُفُوًا أَحَ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ا تَضْرِبُوا لِلَّهِ الْأَمْثَالَ إِنَّ اللَّهَ يَعْلَمُ وَأَنْتُمْ لا تَعْلَمُونَ</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نحل الآية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ما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ما طريقة الخلف فهي تأويل هذه الكلمات وصرفها عن ظاهر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ى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كل من الطريقتين صحيحة مذكورة في الكتب المعتمدة للعلماء الأع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 هـ</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خطأ عظيم فليست كلتا الطريقتين صحيحة، بل الصواب أن طريقة السلف هي الصحيحة وهي الواجبة الاتباع؛ لأنها عمل بالكتاب والسنة، وتمسك بما درج عليه أصحاب رسول الله صلى الله عليه وسلم والتابعون لهم بإحسان من التابعين ومن تبعهم من الأئمة الأعلام، وفيها تنزيه الله سبحانه وتعالى عن صفات النقص بإثبات صفات الكمال وتنزيه الله سبحانه عن صفات الجمادات والناقصات والمعدومات، وهذا هو الحق، أما تأويلها على ما يقول علماء الخلف من أصحاب الكلام فهو خلاف الحق، وهو تحكيم للعقل الناقص، وقول على الله بلا علم، وفيه تعطيل الله جل وعلا من صفات الكمال، فهم فروا من التشبيه المتوهم في أذهانهم ووقعوا في التعطيل الذي هو في الحقيقة تشبيه لله سبحانه بالجمادات والمعدومات والناقصات كما تقدم، وتجريد له سبحانه من صفات الكمال التي وصف بها نفسه، أو وصفه بها رسله الكرام عليهم الصلاة والسلام، ونص عليها سبحانه في كتابه الكريم، وتمدح بها إلى عباده، وأرسل بها أفضل رسله وخاتم أنبيائه وفطر عليها الخلق</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و أن هؤلاء المتكلمين المتأولين ساروا على مذهب السلف الصالح، وأثبتوا لله صفات الكمال على الوجه</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ائق بالله سبحانه، واكتفوا بنفي التكييف والتمثيل لأصابوا الحق، وفازوا بالسلامة من مخالفة الرسل،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تحكيم العقول التي لم تحط به علما</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خلاص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مذهب السلف هو الحق الذي يجب إتباعه والقول به، وأما ما ذهب إليه بعض علماء الخلف من تأويل نصوص صفات الله جل وعلا فهو باطل مخالف لكتاب الله وسنة رسوله صلى الله عليه وسلم وما عليه سلف الأمة</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واجب العدول عنه، والوقوف عند نصوص الكتاب والسنة وإثبات ما أثبتته ونفي ما نفته، مع الإيمان بأن ما دلت عليه من المعاني حق ثابت لله سبحانه، لا يشابهه فيه أحد من خلقه كما تقد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ام الدليل اليقيني على أن الله ليس بجس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الكلام لا دليل عليه؛ لأنه لم يرد في الكتاب ولا في السنة وصف الله سبحانه بذلك أو نفيه عنه، فالواجب السكوت عن مثل هذا؛ لأن مأخذ صفات الله جل وعلا توقيفي لا دخل للعقل فيه، فيوقف عند حد ما ورد في النصوص من الكتاب والسن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بهذا يتضح خطأ قول الدكتور محيي الدين الصافي ما نص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ذا فإن علينا أن نتفق أن من ذهب من علماء المسلمين في العالم الإسلامي الآن إلى الأخذ بإحدى الطريقتين فهو على صو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ى آخر ما قال؛ لأن الحق كما ذكرنا هو ما ذهب إليه السلف رحمهم الله، وما خالفه يعتبر باطلا يجب تركه وبيان بطلانه وإظهار الحق للناس، وهو من التعاون على البر والتقوى، ومن إنكار المنكر، ومن الدعوة إلى الحق</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له المسئول أن يوفقنا وجميع المسلمين للفقه في دينه والثبات عليه، والسير على ما دل عليه كتاب الله العزيز وسنة رسوله الناصح الأمين عليه من ربه أفضل الصلاة والتسليم، وعلى ما درج عليه سلف الأمة في باب أسماء الله وصفاته وفي جميع أبواب الدين، وأن يوفق أخانا الدكتور محيي الدين الصافي للرجوع إلى الحق والتمسك به وترك ما خالفه، إنه ولي ذلك والقادر عليه وصلى الله وسلم على نبينا محمد وآله وصحب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لى هذا درج علماء السلف من أهل السنة والجماعة رحمهم الل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شيخ الإسلام ابن تيمية رحمه الله في الرسالة الحمو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هذا كتاب الله من أوله إلى آخره وسنة رسوله صلى الله عليه وسلم من أولها إلى آخرها ثم عامة كلام الصحابة والتابعين ثم كلام سائر الأئمة مملوء بما هو إما نص وإما ظاهر في أن الله سبحانه وتعالى هو العلي الأعلى وهو فوق كل شيء وهو عال على كل شيء وأنه فوق العرش وأنه فوق السماء مثل 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يْهِ يَصْعَدُ الْكَلِمُ الطَّيِّبُ وَالْعَمَلُ الصَّالِحُ يَرْفَعُ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سورة فاطر الآية </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إِنِّي مُتَوَفِّيكَ وَرَافِعُكَ إِلَيَّ</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آل عمران الآية </w:t>
      </w:r>
      <w:r>
        <w:rPr>
          <w:rFonts w:cs="Arabic Typesetting" w:ascii="Arabic Typesetting" w:hAnsi="Arabic Typesetting"/>
          <w:b/>
          <w:bCs/>
          <w:sz w:val="40"/>
          <w:szCs w:val="40"/>
        </w:rPr>
        <w:t>55</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أَأَمِنتُم مَّن فِي السَّمَاء أَن يَخْسِفَ بِكُمُ الأَرْضَ</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ملك الآية </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أَمْ أَمِنتُم مَّن فِي السَّمَاء أَن يُرْسِلَ عَلَيْكُمْ حَاصِبً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ملك الآية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بَل رَّفَعَهُ اللّهُ إِلَيْ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نساء الآية </w:t>
      </w:r>
      <w:r>
        <w:rPr>
          <w:rFonts w:cs="Arabic Typesetting" w:ascii="Arabic Typesetting" w:hAnsi="Arabic Typesetting"/>
          <w:b/>
          <w:bCs/>
          <w:sz w:val="40"/>
          <w:szCs w:val="40"/>
        </w:rPr>
        <w:t>158</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 يُدَبِّرُ الْأَمْرَ مِنَ السَّمَاء إِلَى الْأَرْضِ ثُمَّ يَعْرُجُ إِلَيْ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سجدة الآية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يَخَافُونَ رَبَّهُم مِّن فَوْقِهِمْ</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نحل الآية </w:t>
      </w:r>
      <w:r>
        <w:rPr>
          <w:rFonts w:cs="Arabic Typesetting" w:ascii="Arabic Typesetting" w:hAnsi="Arabic Typesetting"/>
          <w:b/>
          <w:bCs/>
          <w:sz w:val="40"/>
          <w:szCs w:val="40"/>
        </w:rPr>
        <w:t>50</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ثُمَّ اسْتَوَى عَلَى الْعَرْشِ</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أعراف الآية </w:t>
      </w:r>
      <w:r>
        <w:rPr>
          <w:rFonts w:cs="Arabic Typesetting" w:ascii="Arabic Typesetting" w:hAnsi="Arabic Typesetting"/>
          <w:b/>
          <w:bCs/>
          <w:sz w:val="40"/>
          <w:szCs w:val="40"/>
        </w:rPr>
        <w:t>5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ي سبعة مواضع إلى أ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ى أمثال ذلك مما لا يكاد يحصى إلا بالكلفة وفي الأحاديث الصحاح والحسان ما لا يحصى إلا بالكلفة مثل قصة معراج الرسول إلى ربه ونزول الملائكة من عند الله وصعودها إليه وقوله في الملائكة الذين يتعاقبون فيكم بالليل والنها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عرج الذين باتوا فيكم إلى ربهم فيسألهم وهو أعلم بهم وفي الصحيح في حديث الخوارج ألا تأمنوني وأنا أمين من في السماء يأتيني خبر السماء صباحاً ومساء إلى أن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لى أمثال ذلك مما لا يحصيه إلا الله مما هو من أبلغ المتواترات اللفظية والمعنوية التي تورث علماً يقيناً من أبلغ العلوم الضرورية أن الرسول المبلغ عن الله ألقى إلى أمته المدعوين أن الله سبحانه على العرش وأنه فوق السماء كما فطر الله على ذلك جميع الأمم عربهم وعجمهم في الجاهلية والإسلام إلا من اجتالته الشياطين عن فطرته، ثم عن السلف في ذلك من الأقوال ما لو جمع لبلغ مئين أو ألوفاً إلخ</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بما ذكرناه يتضح للقراء أن ما نسبه أحمد محمود دهلوب إلى السلف من تفسير الاستواء بالاستيلاء غلط كبير وكذب صريح لا يجوز الالتفات إليه، بل كلام السلف الصالح في ذلك معلوم ومتواتر، وهو ما أوضحه شيخ الإسلام ابن تيمية رحمه الله في تفسير الاستواء بالعلو فوق العرش، وأن الإيمان به واجب، وأن كيفيته لا يعلمها إلا الله سبحانه، وقد روي هذا المعنى عن أم سلمة أم المؤمنين، وعن ربيعة بن أبي عبد الرحمن شيخ مالك رحمه الله، وهو الحق الذي لا ريب فيه، وهو قول أهل السنة والجماعة بلا ري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كذا القول في باقي الصفات من السمع والبصر والرضى والغضب واليد والقدم والأصابع والكلام والإرادة وغير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لها يقال فيها إنها معلومة من حيث اللغة العربية، فالإيمان بها واجب والكيف مجهول لنا لا يعلمه إلا الله سبحانه، مع الإيمان أن صفاته سبحانه كلها كاملة، وأنه سبحانه لا يشبه شيئا من خلقه، فليس علمه كعلمنا، ولا يده كأيدينا، ولا أصابعه كأصابعنا، ولا رضاه كرضانا إلى غير ذلك، كما قال سبحا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يْسَ كَمِثْلِهِ شَيْءٌ وَهُوَ السَّمِيعُ الْبَصِي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سورة الشورى الآية </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 هُوَ اللَّهُ أَحَ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الصَّ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 يَلِدْ وَلَمْ يُولَ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مْ يَكُنْ لَهُ كُفُوًا أَحَ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سورة الإخلاص كاملة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لْ تَعْلَمُ لَهُ سَمِيًّ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مريم الآية </w:t>
      </w:r>
      <w:r>
        <w:rPr>
          <w:rFonts w:cs="Arabic Typesetting" w:ascii="Arabic Typesetting" w:hAnsi="Arabic Typesetting"/>
          <w:b/>
          <w:bCs/>
          <w:sz w:val="40"/>
          <w:szCs w:val="40"/>
        </w:rPr>
        <w:t>65</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معن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لا أحد يساميه سبحانه،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شابهه، وقال عز وج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ا تَضْرِبُوا لِلَّهِ الْأَمْثَالَ إِنَّ اللَّهَ يَعْلَمُ وَأَنْتُمْ لا تَعْلَمُونَ</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نحل الآية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لآيات في هذا المعنى كثيرة، والواجب على المؤمن التمسك بما أخبر الله به ورسوله، ودرج عليه سلف الأمة من الصحابة رضي الله عنهم وأتباعهم بإحسان، والحذر من مقالات أهل البدع الذين أعرضوا عن الكتاب والسنة، وحكَّموا أفكارهم وعقولهم فضلوا وأضلوا، والله المسئول أن يحفظنا وجميع المسلمين من مضلات الفتن، وأن يعيذنا وسائر المسلمين من نزغات الشيطان واتباع خطواته، إنه ولي ذلك والقادر ع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صلى الله وسلم على نبينا محمد وآله وصحب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الشيخ ابن باز</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62"/>
          <w:szCs w:val="62"/>
          <w:rtl w:val="true"/>
        </w:rPr>
        <w:t>*</w:t>
      </w:r>
      <w:r>
        <w:rPr>
          <w:rFonts w:ascii="Arabic Typesetting" w:hAnsi="Arabic Typesetting" w:cs="Arabic Typesetting"/>
          <w:b/>
          <w:b/>
          <w:bCs/>
          <w:sz w:val="62"/>
          <w:sz w:val="62"/>
          <w:szCs w:val="62"/>
          <w:rtl w:val="true"/>
        </w:rPr>
        <w:t xml:space="preserve">قال تعالى </w:t>
      </w:r>
      <w:r>
        <w:rPr>
          <w:rFonts w:cs="Arabic Typesetting" w:ascii="Arabic Typesetting" w:hAnsi="Arabic Typesetting"/>
          <w:b/>
          <w:bCs/>
          <w:sz w:val="62"/>
          <w:szCs w:val="62"/>
          <w:rtl w:val="true"/>
        </w:rPr>
        <w:t>(</w:t>
      </w:r>
      <w:r>
        <w:rPr>
          <w:rFonts w:ascii="Arabic Typesetting" w:hAnsi="Arabic Typesetting" w:cs="Arabic Typesetting"/>
          <w:b/>
          <w:b/>
          <w:bCs/>
          <w:sz w:val="62"/>
          <w:sz w:val="62"/>
          <w:szCs w:val="62"/>
          <w:rtl w:val="true"/>
        </w:rPr>
        <w:t>وَالظَّاهِرُ وَالْبَاطِنُ</w:t>
      </w:r>
      <w:r>
        <w:rPr>
          <w:rFonts w:cs="Arabic Typesetting" w:ascii="Arabic Typesetting" w:hAnsi="Arabic Typesetting"/>
          <w:b/>
          <w:bCs/>
          <w:sz w:val="62"/>
          <w:szCs w:val="62"/>
          <w:rtl w:val="true"/>
        </w:rPr>
        <w:t xml:space="preserve">) </w:t>
      </w:r>
      <w:r>
        <w:rPr>
          <w:rFonts w:ascii="Arabic Typesetting" w:hAnsi="Arabic Typesetting" w:cs="Arabic Typesetting"/>
          <w:b/>
          <w:b/>
          <w:bCs/>
          <w:sz w:val="62"/>
          <w:sz w:val="62"/>
          <w:szCs w:val="62"/>
          <w:rtl w:val="true"/>
        </w:rPr>
        <w:t xml:space="preserve">هذان اسمان لعلو الله وفوقيته </w:t>
      </w:r>
    </w:p>
    <w:p>
      <w:pPr>
        <w:pStyle w:val="Normal"/>
        <w:jc w:val="left"/>
        <w:rPr/>
      </w:pPr>
      <w:r>
        <w:rPr>
          <w:rFonts w:ascii="Arabic Typesetting" w:hAnsi="Arabic Typesetting" w:cs="Arabic Typesetting"/>
          <w:b/>
          <w:b/>
          <w:bCs/>
          <w:sz w:val="40"/>
          <w:sz w:val="40"/>
          <w:szCs w:val="40"/>
          <w:rtl w:val="true"/>
        </w:rPr>
        <w:t>قال ا</w:t>
      </w:r>
      <w:r>
        <w:rPr>
          <w:rFonts w:ascii="Arabic Typesetting" w:hAnsi="Arabic Typesetting" w:cs="Arabic Typesetting"/>
          <w:b/>
          <w:b/>
          <w:bCs/>
          <w:sz w:val="40"/>
          <w:sz w:val="40"/>
          <w:szCs w:val="40"/>
          <w:rtl w:val="true"/>
        </w:rPr>
        <w:t>لشيخ صالح بن عبد العزيز آل الشيخ</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ـ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ظَّاهِ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ا فسره النبي صَلَّىْ اللهُ عَلَيْهِ وَسَلَّمْ ب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نت الظاهر فليس فوقك شيء</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مراد بالظهور هن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فوق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ا فسره عليه الصلاة والسلام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و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ل وعلا 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وقي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اتية هي معنى كونه جل وعلا ظاهر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ظاهر فليس فوقك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ظَّاهِ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ذاته ، لأن 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ظهر على الشيء</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علا عليه ، كما قال سبحان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مَا اسْطَاعُوا أَن يَظْهَرُوهُ وَمَا اسْتَطَاعُوا لَهُ نَقْبً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أن يعلوا على السُّد الذي جُعل بين يأجوج ومأجوج وغيره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هن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لظَّاهِ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ذن الظهور هنا هو كونه جل وعلا فوق كل شيء يعني بذل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و الذات</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وقية الذ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جل وعلا مستو على عرشه فوق خلقه أجمعين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ليس المراد بالظهور هنا ظهور أثر الصنعة ، </w:t>
      </w:r>
      <w:r>
        <w:rPr>
          <w:rFonts w:ascii="Arabic Typesetting" w:hAnsi="Arabic Typesetting" w:cs="Arabic Typesetting"/>
          <w:b/>
          <w:b/>
          <w:bCs/>
          <w:sz w:val="40"/>
          <w:sz w:val="40"/>
          <w:szCs w:val="40"/>
          <w:rtl w:val="true"/>
        </w:rPr>
        <w:t>بم</w:t>
      </w:r>
      <w:r>
        <w:rPr>
          <w:rFonts w:ascii="Arabic Typesetting" w:hAnsi="Arabic Typesetting" w:cs="Arabic Typesetting"/>
          <w:b/>
          <w:b/>
          <w:bCs/>
          <w:sz w:val="40"/>
          <w:sz w:val="40"/>
          <w:szCs w:val="40"/>
          <w:rtl w:val="true"/>
        </w:rPr>
        <w:t xml:space="preserve">عني ظهرت آثار صنعته ودلت الأشياء عليه كما قال الشاعر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كل شيء له آ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دل على أنه الواح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يس المراد ذلك ، بل الظهور هنا كما فسره النبي صَلَّىْ اللهُ عَلَيْهِ وَسَلَّمْ ب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ليس فوقك شيء</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يحتمل أن يكون في معنى الظهور على الصفات ، لأن اس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ظَّاهِ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م فاع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ظاه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خلت عليه الألف واللام فدخول الألف واللام على أسماء الفاعلين يدل على عموم ما اشتمل عليه اسم الفاع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المصدر ، واسم الفاع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ظاه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شتمل على مصدر وهو الظهور 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ظهو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فوق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ك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وقية ذات وفوقية صف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أن يك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ظهو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ظهور ذات كما فسره النبي صَلَّىْ اللهُ عَلَيْهِ وَسَلَّمْ ، ويحتمل أن يكون أيضا مشتملا ع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ظهور الصف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على أن صفاته جل وعلا فوق كل الصفات لأن العلو كما ذكرت لكم سابقا والفوقية تنقسم إلى ثلاثة أقسا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علو الذات وفوقية الذ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و القدر وفوقية القد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لو القهر وفوقية قهر</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ن أهل السنة أي من العلماء من يقول العلو قسمان ، يعني هذا تقسيم والمعنى واحد ، منهم من يقول العلو قسمان والفوقية قسمان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و الصفات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و الذ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لو الصفات يدخل فيها جميع أنواع الصفات والتي منه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د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هر</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توفيق بين القولين أن مَن قال من أهل السنة وهم الأكثر يعني خصوا العلو والفوقية بالثلاثة أقسام هذ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وقية الذات وفوقية القدر وفوقية القه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د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ه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ؤلاء قد نازع فيه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هذان المصدران وهاتان الصفت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ازع فيها أهل البدع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قال طائفة من أهل البدع نقول بفوقية القدر والقهر دون غيرها من الفوقيات ودون غيرها من أنواع العلو ، أما علو سائر الصفات فهذا متفق عليه ، وهم لما نصوا على إثبات هذين دون إثبات علو الذات وفوقية الذات احتاج أهل السنة إلى أن يقسموا الفوقية إلى هذه الثلاث وه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وقية وعلو الذ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وقية وعلو القد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وقية وعلو القه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باعتبار أن المبتدعة أثبتوا علو القدر وعلو القهر ونفوا علو الذات ، وإلا فإننا نقول إن صفات الله جل وعلا كلَّها عُلا له الصفات العلا ، كما أن له الأسماء الحسنى ، فكل صفاته هي العليا جل وعل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ذن العلو يُقسم إلى علو ذات وعلو صفات ، ويقسم أيضا علو ذات وعلو قدر وعلو قه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ثاني هذا علو الذات وعلو القهر والقدر هو الأكثر في كتب أهل السنة مراعاه لحال المبتدعة في نفيهم لذلك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ظَّاهِ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شك في قول النبي صَلَّىْ اللهُ عَلَيْهِ وَسَلَّ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أنت الظاهر فليس فوقك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ل على علو الذات ويدل على استوائه جل وعلا على عرشه ، لكن دلالته على الاستواء دلالة لزوم بضميمة ما جاء في الآيات من ذلك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لْبَاطِ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اسم الله الْبَاطِنُ فسره النبي عليه الصلاة والسلام بأنه الذ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يس دونه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ختلف العلماء والمفسرون في هذا الاسم كثيرا ، والذي عليه أهل التحقيق أن يقا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ن اسم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بَاطِ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وقف فيه على تفسير النبي صَلَّىْ اللهُ عَلَيْهِ وَسَلَّمْ دون غيره لأنه اسم لا تُفسره اللغة ولا يفسره السياق ويحتاج في تفسيره إلى معرفة كلام المعصوم 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هذا قال عليه الصلاة والسلا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أنت الباطن فليس دونك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التفسير حُمل على أن معنى البُط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قرب في هذا يُعنى به القرب العام من المخلوق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قرب العام من المخلوقات لا بد أن يفهم مع اسم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ظَّاهِرُ</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أن القرب العام من المخلوقات إما أن يكون قربا بالذات ، وإما أن يكون قربا بالصفا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إذا كان قربا بالذات ناقض هذا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ظَّاهِ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لا بد أن يكون قربا بالصف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هذا قالوا إ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بَاطِ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م لقرب الله جل وعلا ، وقربه نوعا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رب عام في الإحاطة والعلم والقد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تمثيل بهذه الصفات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رب خاص من أوليائه بالإجابة وبنصرهم ونحو ذلك بسماع دعائهم إلى آخر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ذن 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بَاطِ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نتبه إلى أنه لا يُدخل كثيرا في بحثه ولا في تفصيل الكلام عليه لأنه مزِلّة أقدام ،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بَاطِ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من هذا الاسم دخل كثيرا من غلاة الصوفية في أنواع من الضلال في الاعتقادات حتى وصلوا في تفسيرهم لاسم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بَاطِ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القول بالوحدة والقول بالحلول والاتحا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حسن تفسير له بل التفسير الذي يتعين تفسيرا دون غيره هو قول النبي عليه الصلاة والسلا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نت الباطن فليس دونك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سره أهل السنة بأنه يدل على قرب الله جل وعلا ، قرب الإحاطة والعلم والقدرة ونحو ذلك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سبحانه وتعالى بعده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بِكُلِّ شَيْءٍ عَلِ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فيه إثبات أن متعَلّق العلم هو كل شي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تقدم لك أن كلم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نصوص الكتاب والسنة أنها تفسر بأنه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ا يصح أن يُع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بِكُلِّ شَيْءٍ عَلِ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يصح أن يعلم ، سواء أكان واقعا أم لم يكن واقعا ، سواء أكان ماضيا أم كان حاضرا أم مستقبلا ، وسواء أكان مقدَّرا أم حاضر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غير مقدر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ذن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بِكُلِّ شَيْءٍ عَلِ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يشمل كل شيء ، ولهذا استدل به أهل العلم من الصحابة فمن بعدهم على بطلان قول القدرية الذين يقولون إن الأمر أنُ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تأن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له جل جلاله لا يعلم الأشياء إلا بعد وقوعها تعالى الله عن قولهم علوا كبيرا ، وكذلك رُد به قول طائفة من الفلاسفة الذين يقولون إن الله يعلم الأمور الكلية دون التفصيلات والجزئيات ، كل هذا يرده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بِكُلِّ شَيْءٍ عَلِيمٌ</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 موقع الموسوعة الشام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العقيدة الواسط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لشيخ صالح بن عبد العزيز آل الشيخ</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أَأَمِنْتُمْ مَنْ فِي السَّمَاءِ </w:t>
      </w:r>
      <w:r>
        <w:rPr>
          <w:rFonts w:ascii="Arabic Typesetting" w:hAnsi="Arabic Typesetting" w:cs="Arabic Typesetting"/>
          <w:b/>
          <w:b/>
          <w:bCs/>
          <w:sz w:val="40"/>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قدام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شرح</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صفات الله الثابتة له بالكتاب والسنة وإجماع السلف</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آية  أَأَمِنْتُمْ مَنْ فِي السَّمَاءِ   فيها إثبات العلو، وأن الله تعالى في العلو؛ لأن السماء يراد به العلو، وكل شيء سماك فهو سماء، وتطلق السماء على الطباق المبنية  أَأَمِنْتُمْ مَنْ فِي السَّمَاءِ  فإذا أريد بالسماء العلو تك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لظرفية، وإذا أُريدَ به السبع الطباق المبنية تكون في ب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أمنتم مَنْ على السم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أَمِنْتُمْ مَنْ فِي السَّمَاءِ أَنْ يَخْسِفَ بِكُمُ الْأَرْضَ فَإِذَا هِيَ تَمُورُ أَمْ أَمِنْتُمْ مَنْ فِي السَّمَاءِ أَنْ يُرْسِلَ عَلَيْكُمْ حَاصِبًا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سَتَعْلَمُونَ كَيْفَ نَذِيرِ  وفي الحدي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بنا الله الذي في السماء تقدس اسمه    وَهُوَ الَّذِي فِي السَّمَاءِ إِلَهٌ وَفِي الْأَرْضِ إِلَهٌ   ففي هذا إثبات العلو، وأن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علو، 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على العلو، وهو ما فوق العرش</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عَلِيُّ الْعَظِي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هذه الآ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ضً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ها إثبات العلو  وَهُوَ الْعَلِيُّ الْعَظِيمُ    إِنَّهُ عَلِيٌّ حَكِيمٌ   و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اسْمَ رَبِّكَ الْأَعْلَى   أَأَمِنْتُمْ مَنْ فِي السَّمَاءِ    إِلَيْهِ يَصْعَدُ الْكَلِمُ الطَّيِّبُ    بَلْ رَفَعَهُ اللَّهُ إِلَيْهِ    تَنْزِيلُ الْكِتَابِ مِنَ اللَّهِ الْعَزِيزِ الْعَلِيمِ   كل هذه النصوص فيها إثبا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ع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النب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ول في صلاته في السج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أعلى   رواه مسلم من حديث حذيفة</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نعم، وهذا فيه إثبات العلو</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ع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جمع السلف على إثبات العلو لله، فيجب إثباته له من غير تحريف ولا تعطيل ولا تكييف ولا تمثي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نعم، هذا أجمع عليه أهل السنة والجماعة والمُعطِّلة لا عبرة بخلافهم، فإنهم مسبوقون بإجماع الصحابة والتابعين والأئمة على أن الله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أجمعوا على أن الله فوق خلقه، وأنه مستوٍ على عرشه، بائن من خلق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ه و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وق السماوات، مستوٍ على العرش، بائن من خلقه، نع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و عُلو حقيقي يليق بالله، وينقسم إلى قسم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لو الصفة، بمعنى أن صفات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يا، ليس فيها نقص بوجه من الوجوه، ودليله ما سبق</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لو ذات، بمعنى أن ذات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وق جميع مخلوقاته، ودليله مع ما سبق</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علو ينقسم إلى ثلاثة أقس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و الذات، وعلو القدر، وعلو القه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عبد العزيز الراجح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ثبات العلو لله تعا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وهو القاهر فوق عباده</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قَاهِرُ فَوْقَ عِبَادِهِ وَهُوَ الْحَكِيمُ الْخَبِي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 عز وج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قَاهِرُ فَوْقَ عِبَادِهِ وَيُرْسِلُ عَلَيْكُمْ حَفَظَ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جملة أدلة أهل السنة على إثبات علو الله تعالى بذاته على خلق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قدامة في مقدمة كتاب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ثبات صفة 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تعالى وصف نفسه بالعلو في السماء، ووصفه بذلك محمد خاتم الأنبياء، وأجمع على ذلك جميع العلماء من الصحابة الأتقياء والأئمة من الفقهاء، وتواترت الأخبار بذلك على وجه حصل به اليقين، وجمع الله تعالى عليه قلوب المسلمين، وجعله مغروزا في طباع الخلق أجمع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جاءت على وفق ما جاء في القرآن العزيز الذي لا يأتيه الباطل من بين يديه ولا من خلفه، تنزيل من حكيم حم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ثم استوى على العرش</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ـ ثم ذكر عدة آيات منها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قاهر فوق عباد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ـ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هـ</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في ثنايا الكتاب نقلا عن الإمام ابن عبد البر وقد ذكر حديث النز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ه دليل على أن الله تعالى في السماء على العرش، من فوق سبع سماوات، كما قالت الجماعة، وهو من حجتهم على المعتزلة في قول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بكل مك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دليل على صحة قول أهل الحق قول الله عز وج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قاهر فوق عباد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هـ</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ذهب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 للعلي الغفا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إمام الحافظ أبو القاسم هبة الله بن الحسن الطبر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شافعي، مصنف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شرح اعتقاد أهل الس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مجلد ضخ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ياق ما روي في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حمن على</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عرش 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الله على عرش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له عز وج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ليه يصعد الكلم الطي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أمنتم من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قاهر فوق عباد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دلت هذه الآيات أنه في السماء وعلمه بكل مك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ي ذلك عن عمر، وابن مسعود، وابن عباس، وأم سل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ن التابعين ربيعة، وسليمان التيمي، ومقاتل بن حي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ه قال مالك، والثوري، وأحم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هـ</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أيض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إمام شيخ الإسلام أبو بكر أحمد بن الحسين بن علي البيهقي صاحب التصانيف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عتق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اب القول في الاستو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ثم استوى على العرش</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قاهر فوق عباد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هـ</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شيخ حافظ حكم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عارج القب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د جمع الله تعالى بين علو الذات والقهر في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قاهر فوق عباد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ذي قهر كل شيء، وخضع لجلاله كل شيء، وذل لعظمته وكبريائه كل شيء، وعلا بذاته على عرشه فوق كل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هـ</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أنترنت – موقع الإسلام سؤال وجو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نى 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قاهر فوق عباده</w:t>
      </w:r>
      <w:r>
        <w:rPr>
          <w:rFonts w:cs="Arabic Typesetting" w:ascii="Arabic Typesetting" w:hAnsi="Arabic Typesetting"/>
          <w:b/>
          <w:bCs/>
          <w:sz w:val="40"/>
          <w:szCs w:val="40"/>
          <w:rtl w:val="true"/>
        </w:rPr>
        <w:t>]</w:t>
      </w:r>
    </w:p>
    <w:p>
      <w:pPr>
        <w:pStyle w:val="Subtitle"/>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اعتراضات على العقيدة الواسطية</w:t>
      </w:r>
      <w:r>
        <w:rPr>
          <w:rFonts w:ascii="Arabic Typesetting" w:hAnsi="Arabic Typesetting" w:cs="Arabic Typesetting"/>
          <w:b/>
          <w:b/>
          <w:bCs/>
          <w:sz w:val="72"/>
          <w:sz w:val="72"/>
          <w:szCs w:val="72"/>
          <w:rtl w:val="true"/>
        </w:rPr>
        <w:t xml:space="preserve"> والردعليها</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تبر السلفيون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قيدة الواسط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اكورة المتون في العقيدة، ويحثّون تلاميذهم على حفظه ودراسته وتعلمه وتعليم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تبدأ قصة هذا الكتاب من القاضي رضي الدين الشافعي – من أهل واسط بالعراق – الذي كان في طريقه للحج، فلقي الإمام أحمد بن عبدالحليم ابن تيمية رحمهما الله، وشكا إليه ما الناس فيه من الجهل والظلم، وطلب منه كتابة عقيدة يعتمدها هو وأهل بيته، فأجابه بعد إلحاح، ثم طار هذا الجواب في الآفاق، فسميت هذه العقيدة ب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واسط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سبة إلى مدينة هذا السائل</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عرف الكتاب بأسماء أخرى مث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تقاد الفرقة الناج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تقاد الفرقة الناجية المنصورة؛ لتصديره الكتابَ بهذا اللفظ</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حقيق السقاف للواسطية ص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لكن رسالته هذه على وضوحها ونصاعة منهجها لم يرض بها كثير من علماء عصره خاصة من تأثر بالكلام، فوشى به بعضهم لدى السلطان، واتهموه في الاعتقاد وغيره، فعُقدت له جلسة مناظرة في يوم الاثنين </w:t>
      </w:r>
      <w:r>
        <w:rPr>
          <w:rFonts w:cs="Arabic Typesetting" w:ascii="Arabic Typesetting" w:hAnsi="Arabic Typesetting"/>
          <w:b/>
          <w:bCs/>
          <w:sz w:val="40"/>
          <w:szCs w:val="40"/>
        </w:rPr>
        <w:t>8/7/705</w:t>
      </w:r>
      <w:r>
        <w:rPr>
          <w:rFonts w:ascii="Arabic Typesetting" w:hAnsi="Arabic Typesetting" w:cs="Arabic Typesetting"/>
          <w:b/>
          <w:b/>
          <w:bCs/>
          <w:sz w:val="40"/>
          <w:sz w:val="40"/>
          <w:szCs w:val="40"/>
          <w:rtl w:val="true"/>
        </w:rPr>
        <w:t>ه، وطلبوا منه بيان معتقده، فأملى عليهم، ثم رأى أن يحضر كتابه العقيدة الواسطية؛ لئلا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ه داهن وكتم، فعارضوه في بعض ما ذكر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اريخ الإسلام للذهبي</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2</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البداية والنهاية ط هج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طبقات الشافعية الكبرى للسبك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0</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سيأت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نستعرض بعض اعتراضاتهم، ونقارنها بأقوال السلف قبل شيخ الإسلام؛ ليتبين مع من الحق، هل هو مع شيخ الإسلام، أم مع خصوم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من أصول الفرقة الناج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إيمان والدين قول وعمل يزيد وينقص قول القلب واللسان وعمل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قلب واللسان والجوارح”</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قيدة الواسطية ص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3</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ذا قيل إن هذا من أصول الفرقة الناجية هلك من لم يقل بذلك من أصحاب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ى آخر ماقال في اول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دخل فيما ذكرناه من الإيمان ب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يمان بما أخبر الله به في كتابه، وتواتر عن رسوله صلى الله عليه وسلم، وأجمع عليه سلف الأ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أنه سبحانه فوق سماواته على عرشه، عَليٌّ على خلق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عقيدة الواسطية ص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3</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بعض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قر بالألفاظ الواردة في العلو والاستواء، ولكن نفوض معانيها فظاهرها غير مراد</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78</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مكن أن نتفحص أقوال السلف في هذا الشأن، لنعرف هل كان مذهبهم هو التفويض؟ أم كانوا منكرين لهذه الفكرة؟ ولعلنا هنا نطلع إلى ردّ الإمام مالك – رحمه الله – حين سُئل عن قو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استوى؟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استواء معلوم والكيف مجهول، والإيمان به واجب، والسؤال عنه بد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الصابوني في عقيدة السلف أصحاب الحديث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7</w:t>
      </w:r>
      <w:r>
        <w:rPr>
          <w:rFonts w:ascii="Arabic Typesetting" w:hAnsi="Arabic Typesetting" w:cs="Arabic Typesetting"/>
          <w:b/>
          <w:b/>
          <w:bCs/>
          <w:sz w:val="40"/>
          <w:sz w:val="40"/>
          <w:szCs w:val="40"/>
          <w:rtl w:val="true"/>
        </w:rPr>
        <w:t>ـ</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ها هو – رحمه الله – اعتبر بالظاهر ولم يفوضه، بل أخبر أنه معلوم وظاهره مراد، وكذلك الحال في كل الصفات</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بن قتيبة رحمه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واجب علينا أن ننتهي في صفات الله إلى حيث انتهى في صفته أو حيث انتهى رسوله، ولا نزيل اللفظ عما تعرفه العرب ونضعه عليه ونمسك عما سوى ذلك</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قيدة الإمام ابن قتيب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39</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إمام ابن عبد البر – رحمه الل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ن حق الكلام أن يحمل على حقيقته حتى تتفق الأمة أنه أريد به المجاز إذ لا سبيل إلى اتباع ما أنزل إلينا من ربنا إلا على ذلك وإنما يوجه كلام الله عز وجل إلى الأشهر والأظهر من وجوهه ما لم يمنع من ذلك ما يجب له التسليم، ولو ساغ ادعاء المجاز لكل مدع ما ثبت شيء من العبارات…</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مهيد لما في الموطأ من المعاني والأساني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ثال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م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آية من آيات الله، من أصغر مخلوقاته، هو موضوع في السماء، وهو مع المسافر، وغير المسافر أينما كان”</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قيدة الواسطية ص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شبيه بالقمر فيه تشبيه كون الله في السماء بكون القمر في السماء</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78</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لحظ الناظر حقيقة زيف هذه الدعوى، فقد كان القصد ضرب المثل دون الالتفات إلى هذا المعنى الذي أوردوه، ولكن العجب أننا نجد هذا المثل مضروبا في كلام النبي صلى الله عليه وسلم، وكفى به مرجعا وسلفا، حيث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إن الله يكلمكم يوم القيامة، كل واحد يكلمه ربه ليس بينه وبينه ترجمان ولا واسطة ولا حاجب يحجبه، قال أبو رزين العقي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ذلك يا رسول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شخص ونحن كثيرون؟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خبرك بآية من آيات الله جل وعلا؛ هذا القمر تشاهدونه في السماء، كل واحد منكم يستطيع أن يخاطبه أو يشاهده مخلياً به، فالله أكبر وأعظم</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أبو داو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73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نن في باب الرؤية، وابن ماج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مقدمة، وأحم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11</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1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الطيالس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9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صححه جماعة منهم الحاكم وابن تيمية وابن القيم رحمه الله وحسن إسناده ابن حجر في الإصاب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0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آلوسي في روح المعان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قد رواه أئمة السنة في كتبهم وتلقوه بالقبول وقابلوه بالتسليم والانقياد إلى ما لا يحصى من هذا القبي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لكن ضعف الألباني إسناده وكذلك الأناؤوط؛ لجهالة وكيع بن عرس أو حدس أحد روات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رجل لابن عباس – رضي الله عنهما – كيف يحاسب الله العباد في ساعة واحدة؟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يرزقهم في ساعة واحد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79</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راب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ك في الفوقية والاستواء “حق على حقيقت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قيدة الواسطية ص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حقيقة هي المعنى اللغوي ولا يفهم من الحقيقة اللغوية إلا استواء الأجسام وفوقيتها، ولم تضع العرب ذلك إلا لها، فإثبات الحقيقة هو محض التجسيم ونفي التجسيم مع هذا تناقض أو مصانع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78</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قولهم، بيْد أن الاستواء بعد وروده في النص، نرى أن السلف أثبتوهما، وأنه حق على ما فهموه من كلام العرب، ونزهوه أن يكون مثل المخلوقين، قال إسحاق بن راهو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ثنا بشر بن عم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ت غير واحد من المفسّرين يقولون</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أي ارتفع”</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للعلي الغفا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5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صححه الالباني في مختصره ص</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6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قول ابن عباس ومن بعده من السلف</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سير البغوي </w:t>
      </w:r>
      <w:r>
        <w:rPr>
          <w:rFonts w:cs="Arabic Typesetting" w:ascii="Arabic Typesetting" w:hAnsi="Arabic Typesetting"/>
          <w:b/>
          <w:bCs/>
          <w:sz w:val="40"/>
          <w:szCs w:val="40"/>
        </w:rPr>
        <w:t>1/59</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أبي العالية ومجاهد</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البخاري </w:t>
      </w:r>
      <w:r>
        <w:rPr>
          <w:rFonts w:cs="Arabic Typesetting" w:ascii="Arabic Typesetting" w:hAnsi="Arabic Typesetting"/>
          <w:b/>
          <w:bCs/>
          <w:sz w:val="40"/>
          <w:szCs w:val="40"/>
        </w:rPr>
        <w:t>13/40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تح</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ختيار الفرّاء</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w:t>
      </w:r>
      <w:r>
        <w:rPr>
          <w:rFonts w:cs="Arabic Typesetting" w:ascii="Arabic Typesetting" w:hAnsi="Arabic Typesetting"/>
          <w:b/>
          <w:bCs/>
          <w:sz w:val="40"/>
          <w:szCs w:val="40"/>
        </w:rPr>
        <w:t>2/310</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جاء عن الخليل بن أحمد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تيت أبا ربيعة الأعرابي وكان من أعلم من رأيت وكان على سطح فلما رأيناه أشرنا إليه بالسلام،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وا، فلم ندر ما قال، فقال لنا شيخ عند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ول لك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رتفعوا، قال الخل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من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ثُمَّ اسْتَوَى إِلَى السَّمَآءِ وَهِيَ دُخَا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رتفع وعل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للعلي الغفا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59</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السجزي 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واجب أن يعلم أن الله تعالى إذا وصف نفسه بصفة هي معقولة عند العرب، والخطاب ورد بها عليهم بما يتعارفون بينهم ولم يبين سبحانه أنها بخلاف ما يعقلونه، ولا فسرها النبي صلى الله عليه وسلم لما أداها بتفسير يخالف الظاهر فهي على يعقلونه ويتعارفون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سالة السجزي إلى أهل زبيد في الرد على من أنكر الحرف والصو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2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إمام ابن عبد ال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ل الله عز وجل عن أن يخاطب إلا بما تفهمه العرب في معهود مخاطباتها مما يصح</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ناه عند السامعين، والاستواء معلوم في اللغة ومفهوم وه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و والارتفاع على الشيء والاستقرار والتمكن فيه، قال أبو عبيدة في قوله تعالى استوى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تقول العرب استويت فوق الدابة واستويت فوق البيت، وقال 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ى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 شبابه واستقر فلم يكن في شبابه مزيد</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مهيد لما في الموطأ من المعاني والأساني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نختم قصة المناظرة التي افتتحناها، فقد اعترفوا له بعد هذه المناظرة، وانتصر له أكبر شيوخهم في غير المجلس وأيد قوله – وهو ترك التأويل – ؛ لأنه أحد قولي الأشعري وأنكر على من مع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اريخ الإسلام للذهب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2</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البداية والنهاية ط هج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أيضا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8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بل وأقنع السلطان أيضا حتى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على الحق وهؤلاء قد ضيعوا الله وإلا فأين هو الله؟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2</w:t>
      </w:r>
      <w:r>
        <w:rPr>
          <w:rFonts w:cs="Arabic Typesetting" w:ascii="Arabic Typesetting" w:hAnsi="Arabic Typesetting"/>
          <w:b/>
          <w:bCs/>
          <w:sz w:val="40"/>
          <w:szCs w:val="40"/>
          <w:rtl w:val="true"/>
        </w:rPr>
        <w:t>])</w:t>
      </w:r>
      <w:r>
        <w:rPr>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18</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بعد طول نقاش وجدال استمر لأيام لم يكن لهم بد من الاعتراف بهذا المتن، فإنهم اتفقوا في آخر المطاف على </w:t>
      </w:r>
    </w:p>
    <w:p>
      <w:pPr>
        <w:pStyle w:val="Normal"/>
        <w:jc w:val="left"/>
        <w:rPr/>
      </w:pPr>
      <w:r>
        <w:rPr>
          <w:rFonts w:ascii="Arabic Typesetting" w:hAnsi="Arabic Typesetting" w:cs="Arabic Typesetting"/>
          <w:b/>
          <w:b/>
          <w:bCs/>
          <w:sz w:val="40"/>
          <w:sz w:val="40"/>
          <w:szCs w:val="40"/>
          <w:rtl w:val="true"/>
        </w:rPr>
        <w:t>أنه معتقد سلفيّ جيد</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قود الدر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1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ذكره ابن رجب في ذيل طبقات الحنابل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1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إذا ما أردنا أن نستخلص منهج شيخ الإسلام في تأليفه لهذا المتن النفيس، فمن أهدى السبل أن ننظر في الكتاب نفسه، وما ذكره مؤلفه في المناظرة التي عُقدت لمناقشة هذه العقيدة، ولعلنا نستخلص معالم منهجه مما دار فيها في النقاط التال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تباع الكتاب والسنة فلا يورد مسألة إلا بدليلها، بل اقتفى أثرهما حتى في ترتيب المسائ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ثل ترتيبه مسائل الايمان على ما رتبها به النبي صلى الله عليه وسلم في حديثه حديث جبريل المشهور أخرجه مسلم برق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للاستزادة 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اعتماد على فهم السلف للنصوص وتحريه لألفاظهم</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9</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اعتماد على الألفاظ الشرعية دون المبتدع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3</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صصها لتقرير أصول عقائد السلف وأعرض عن الشبهات</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لأنه جواب لمن سأله عن العقيدة الصحيحة ينظر 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نها معتقد عامة السلف وليست مختصة بمذهب معين</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5</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تأصيله لمصادر التلقي وكيفية التعامل معها، مث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يان أهمية اتباع السن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واسطية ط السقاف ص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فهذا منهج لاحب وطريق مستقيم غير ذي عوِج، معتمده الكتاب والسنة وإجماع سلف الأ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سلف للبحوث والدراسات – محمد السعيد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sz w:val="72"/>
          <w:szCs w:val="72"/>
          <w:rtl w:val="true"/>
        </w:rPr>
        <w:t xml:space="preserve"> </w:t>
      </w:r>
      <w:r>
        <w:rPr>
          <w:rFonts w:ascii="Arabic Typesetting" w:hAnsi="Arabic Typesetting" w:cs="Arabic Typesetting"/>
          <w:b/>
          <w:b/>
          <w:bCs/>
          <w:sz w:val="72"/>
          <w:sz w:val="72"/>
          <w:szCs w:val="72"/>
          <w:rtl w:val="true"/>
        </w:rPr>
        <w:t>اسماء ائمة الدين والعلماء الذين اثبتوا علو الذات للعلي الغفار</w:t>
      </w:r>
    </w:p>
    <w:p>
      <w:pPr>
        <w:pStyle w:val="Normal"/>
        <w:jc w:val="left"/>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أقوال الصحابة في أن الله مستو على عرشه فوق السماء</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ن المأثور عن الصحابة رضي الله عنهم في إثبات العلو لله تعالى، مارواه ابن أبي حاتم والبيهق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سماء والصف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جرير بن حاز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ت أبا يزيد يحدث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قيت امرأة عمر رضي الله عنه يقال ل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ولة بنت ثعلبة، وهو يسير مع الناس فاستوقفته فوقف لها، ودنا منها، وأصغى إليها رأسه، حتى قضت حاجتها وانصرفت، فقال له رج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أمير المؤمنين حبست رجالات قريش على هذه العجوز</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يحك وتدري من هذ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ه امرأة سمع الله شكواها من فوق سبع سموات، هذه خولة بنت ثعلبة، والله لو لم تنصرف عني إلى الليل ماانصرفت عنها حتى تقضي حاجتها إلا أن تحضر صلاة فأصليها ثم أرجع إليها حتى تقضي حاجت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ذكر هذا الأثر أبو عمر ابن عبد البر في الاستيعاب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يناه من وجو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أبو بكر بن أبي شيبة حدثنا محمد بن فضيل عن أبيه عن نافع عن ابن عمر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ما قبض رسول الله صلى الله عليه وسلم قال أبو بكر رضي الله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ها الناس إن كان محمد إلهكم الذي تعبدونه فإن إلهكم قد مات، وإن كان إلهكم الله الذي في السماء فإن إلهكم لم يمت، ثم ت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ا مُحَمَّدٌ إِلاَّ رَسُولٌ قَدْ خَلَتْ مِنْ قَبْلِهِ الرُّسُ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تى ختم الآ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البخاري في تاريخه قال محمد بن فضيل عن فضيل بن غزوان عن نافع عن ابن عمر رضي الله عنهم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 قبض رسول الله صلى الله عليه وسلم دخل أبو بكر رضي الله عنه عليه فأكب عليه وقبل جبهته 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أبي أنت وأمي طبت حيا وميت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من كان يعبد محمدا فإن محمدا قد م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كان يعبد الله فإن الله في السماء حي لا يمو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صحيح البخاري من حديث سهل بن سعد الساعدي رضي الله عنه أن رسول الله ذهب إلى بني عمرو بن عمرو بن عوف ليصلح بينهم، فحانت الصلاة فجاء المؤذن إلى أبي بكر رضي الله عنه، فذكر الحديث وفيه أن رسول الله صلى الله عليه وسلم أشار إلى أبي بكر أن امكث مكانك، فرفع أبو بكر يديه فحمد الله على ما أمره به رسول الله ثم استأخر، فذكر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 ما رواه الإمام أحمد والبخاري والترمذي والنسائي، عن أنس رضي الله ع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انت زينب تفخر على أزواج النبي صلى الله عليه وسلم ت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زوجكن أهاليكن وزوجني الله تعالى من فوق سبع سمو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ترمذ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حديث حسن صحيح</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 ما رواه الإمام أحمد بإسناد صحيح عن ابن عباس رضي الله عنهما أنه قال لعائشة رضي الله عنه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نت أحب نساء رسول الله صلى الله عليه وسلم إلى رسول الله صلى الله عليه وسلم، ولم يكن رسول الله صلى الله عليه وسلم يحب إلا طيبا وأنزل الله براءتك من فوق سبع سموات جاء بها الروح الأم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واه ابن سعد في الطبقات، وإسناده صحيح على شرط م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 مارواه سنيد بن داود، حدثنا حماد بن زيد، عن عاصم بن بهدلة، عن زر بن حبيش، عن ابن مسعود رضي الله عن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 فوق العرش لا يخفى عليه شيء من أعمالك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سناده صحيح</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رواه عثمان بن سعيد الدارمي عن موسى بن إسماعيل عن حماد بن سلمة عن عاصم، عن زر، عن ابن مسعود رضي الله عنه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ما بين السماء السماء الدنيا والتي تليها خمسمائة عام وبين كل سماء مسيرة خمسمائة عام وبين السماء السابعة وبين الكرسي خمسمائة عام، وبين الكرسي وبين الماء خمسمائة عام، والعرش على الماء والله تعالى فوق العرش، وهو يعلم ما أنتم عل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سناده صحيح،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رواه البهق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سماء والصف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طريق عبد الرحمن بن مهدي، عن حماد بن سلمة فذكره بنحوه، ورواه ابن عبد البر في التمهيد من طريق يزيد بن هارون، عن حماد بن سلمة، عن عاصم بن بهدلة، عن زر، عن عبد الله بن مسعود رضي الله عن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بين السماء والأرض مسيرة خمسمائة عام، وما بين كل سماء إلى الأخرى مسيرة خمسمائة عام، وما بين السماء السابعة إلى الكرسي مسيرة خمسمائة عام، والعرش على الماء، والله تبارك وتعالى على العرش يعلم أعمالكم</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رواه البيهقي أيضا من طريق عبد الرحمن بن عبد الله بن عتبة –وهو المسعود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عاصم بن بهدلة، عن أبي وائل – واسمه شقيق بن سل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عبد الله بن مسعود رضي الله عنه فذكره بنحو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 ما رواه إسحاق بن راهويه، عن عكرمة في قوله تعالى مخبرا عن إبليس أن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ثُمَّ لآتِيَنَّهُم مِّن بَيْنِ أَيْدِيهِمْ وَمِنْ خَلْفِهِمْ وَعَنْ أَيْمَانِهِمْ وَعَن شَمَآئِلِهِمْ وَلاَ تَجِدُ أَكْثَرَهُمْ شَاكِرِينَ</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أعرا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بن عباس رضي الله عنه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م يستطع أن يقول من فوقهم علم أن الله من فوق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 قول ابن مسعود رضي الله عن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من قال سبحان الله، والحمد لله، ولا إله إلا الله، والله أكبر تلقاهن ملك فعرج بهن إلى الله فلا يمر بملأ من الملائكة إلا استغفروا لقائلهن حتى يجيء بهن وجه الرحم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بن القيم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تماع الجيوش الإسلا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العسال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عرف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إسناد كلهم ثقات</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 قصة عبد الله بن رواحة رضي الله عنه مع امرأته حين وقع على أمته وهي مشهو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ذكرها ابن عبد البر في الاستيعاب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يناها من وجوه صحاح، وذلك أنه مشى ليلة إلى أمة له فنالها، وفطنت له امرأته فلامته فجحدها، وكانت قد رأت جماعه لها فقالت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كنت صادقا فاقرأ القرآن فإن الجنب لا يقرأ القران فق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شهدت بأن وعد الله ح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النار مثوى الكافرين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ن العرش فوق الماء ح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وق العرش رب العالمين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تحمله ملائكـة غـلاظ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لائكـة الإله مسـومين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قالت امرأ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دق الله وكذبت عيني، وكانت لا تحفظ القرآن ولا تقرؤه، وقد رواها الذهب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ير أعلام النبل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إسناده إلى عبد العزيز بن أخي الماجشون، وفيه أن امرأة عبد الله بن رواحة 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ه لما جحد خلوته بجاريته، إن كنت صادقا فاقرأ آية من القرآن فق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شهدت بأن وعد الله ح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النار مثوى الكافرين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ت فزدني آية فق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ن العرش فوق الماء طا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وق العرش رب العالمين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تحمله ملائكـة كـر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لائكـة الإله مقربينـ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قا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آمنت بالله وكذبت البصر، فأتى رسول الله صلى الله عليه وسلم فحدثه فضحك ولم يغير عل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ذكر عبد الله بن أحمد بن حنبل في كتاب السنة من حديث سعيد بن جبير رضي الله ع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كروا في كل شيء ولا تفكروا في ذات الله، فإن بين السماوات السبع إلى كرسيه سبعة آلاف نور وهو فوق ذلك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ذكر الطبراني في شرح السنة من حديث سفيان عن أبي هاشم عن مجاهد قال قيل لابن عباس إن ناسا يكذبون بالقد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كذبون بالكتاب لئن أخذت شعر أحدهم لا ينبتونه إن الله كان على عرشه قبل أن يخلق شيئا فخلق الخلق فكتب ما هو كائن إلى يوم القيامة، فإنما يجري الناس على أمر قد فرغ من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ذلك ما رواه ابن سعد أنبأنا مالك بن إسماعيل النهدي أنبأنا عمر بن زياد، عن عبد الملك بن عمير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اء حسان بن ثابت إلى النبي صلى الله عليه وسلم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سمك يا رسول الل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ل حق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شهدت بإذن الله أن محمد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سول الذي فوق السموات من على</w:t>
      </w:r>
    </w:p>
    <w:p>
      <w:pPr>
        <w:pStyle w:val="Normal"/>
        <w:jc w:val="left"/>
        <w:rPr/>
      </w:pPr>
      <w:r>
        <w:rPr>
          <w:rFonts w:ascii="Arabic Typesetting" w:hAnsi="Arabic Typesetting" w:cs="Arabic Typesetting"/>
          <w:b/>
          <w:b/>
          <w:bCs/>
          <w:sz w:val="40"/>
          <w:sz w:val="40"/>
          <w:szCs w:val="40"/>
          <w:rtl w:val="true"/>
        </w:rPr>
        <w:t>فقال رسول ال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أنا أشه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ن الذي عادى اليهود ابن مر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ه عمل من ربه متقبل</w:t>
      </w:r>
    </w:p>
    <w:p>
      <w:pPr>
        <w:pStyle w:val="Normal"/>
        <w:jc w:val="left"/>
        <w:rPr/>
      </w:pP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أنا أشهد</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لذهب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ير أعلام النبل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في البيت الأخير</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ان الذي عادى اليهود ابن مر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بي أتى من عند ذي العرش مرس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هكذا هو في ديوان حسان بن ثابت رضي الله عن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قال الدارمي حدثنا موسى بن إسماعيل حدثنا جويرية بن أسماء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ت نافعا يقو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قالت عائشة رضي الله عن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يم الله إني لأخشى لو كنت أحب قتله لقتلته ـ تعني عثمان ـ ولكن علم الله من فوق عرشه إني لم أحب قت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ن ذلك ما رواه عثمان بن سعيد الدارم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نق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المريسي بإسناد جيد عن أبي هريرة رضي الله عنه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لما ألقي إبراهيم في النار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م إنك في السماء واحد وأنا في الأرض واحد أعبدك</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ن ذلك ما روي عن أبي أمامة الباهلي رضي الله ع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ما لعن الله إبليس وأخرجه من سمواته وأخزاه</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ب أخزيتني ولعنتني وطردتني عن سمواتك وجوارك فوعزتك لأغوين خلقت ما دامت الأرواح في أجسادهم، فأجابه الرب تبارك وتعالى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زتي وجلالي وارتفاعي على عرشي لو أن عبدي أذنب حتى ملأ السماوات والأرض خطايا ثم لم يبق من عمره إلا نفس واحد فندم على ذنوبه لغفرتها وبدلت سيئاته كلها حسن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روى هذا المتن مرفوعا، ولفظ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زتي وجلالي وارتفاعي لو أن عبد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ـ وذكر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جتماع الجيوش الا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52</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قول الصحابة كلهم رضي الله عنهم</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يحيى بن سعيد الأموي في مغازيه حدثنا البكائي عن ابن إسحق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ي يزيد بن سنان عن سعيد بن الأجود الكندي عن العرس بن قيس الكندي عن عدي بن عميرة رضي الله ع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رجت مهاجرا إلى النبي صلى الله عليه وسلم فذكر قصة طويلة وقال في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ذا هو ومن معه يسجدون على وجوههم ويزعمون أن إلههم في السماء فأسلمت وتبعته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ا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52</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ما أن هذه الآثار المروية عن الصحابة رضي الله عنهم تدل على اثبات العلو ل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يها أبلغ رد على من زعم أن معية الله لخلقه معيه ذاتي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ذكر الاجماع على استواء الله على عرشه فوق سماواته</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ما إجماع أهل السنة والجماعة على استواء الله على عرشه فوق سماواته ، فقد حكاه غير واحد من أكابر العلم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من أجلهم إمام أهل السنة أحمد بن حنبل رحمه الله تعالى، فقد روى القاضي أبو الحسين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طبقات الحنابل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إسناد إلى أبي العباس أحمد بن جعفر بن يعقوب بن عبد الله الفارسي الإصطخر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أبو عبد الله أحمد بن محمد بن حنب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ه مذاهب أهل العلم وأصحاب الأثر، وأهل السنة المتمسكين بعروقها، العارفين بها المقتدى بهم فيها من لدن أصحاب الني صلى الله عليه وسلم إلى يومنا هذا وأدركت من علماء أهل الحجاز والشام وغيرهم عليها، فمن خالف شيئا من هذه المذاهب، أو طعن فيها أو عاب قائلها، فهو مبتدع خارج من الجماعة، زائل عن منهج السنة وسبيل الحق</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م ساق الإمام أحمد أقوالهم في هذه العقيدة إلى أ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خلق سبع سموات بعضها فوق بعض، وسبع أرضين بعضها أسفل من بعض، وبين الأرض العليا والسماء الدنيا مسيرة خمسمائة عام، وبين كل سماء إلى سماء مسيرة خمسمائة عام، والماء فوق السماء العليا السابعة، وعرش الرحمن عز وجل فوق الماء، والله عز وجل على العرش، والكرسي موضع قدميه، وهو يعلم ما في السموات والأرضين السبع وما بينهما، وما تحت الثرى، وما في قعر البحار، ومنبت كل شعرة وشجرة، وكل زرع وكل نبات، ومسقط كل ورقة، وعدد كل كلمة، وعدد الحصى والرمل والتراب، ومثاقيل الجبال، وأعمال العباد، وآثارهم وكلامهم وأنفاسهم ويعلم كل شيء، لا يخفى عليه من ذلك شيء، وهو على العرش فوق السماء السابعة، ودونه حجب من نور ونار وظلمة وما هو أعلم ب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ن احتج مبتدع ومخالف بقول الله عز وج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نَحْنُ أَقْرَبُ إِلَيْهِ مِنْ حَبْلِ الْوَرِ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مَعَكُمْ أَيْنَ مَا كُنتُ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يَكُونُ مِن نَّجْوَى ثَلَاثَةٍ إِلَّا هُوَ رَابِعُ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إِلَّا هُوَ مَعَهُمْ أَيْنَ 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حو هذا من متشابه القرآ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ما يعنى بذلك العلم، لأن الله تعالى على العرش فوق السماء السابعة العليا، ويعلم ذلك كله وهو بائن من خلقه لا يخلو من علمه مك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أبو عمر ابن عبد ال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جمع علماء الصحابة والتابعين الذين حمل عنهم التأويل قالوا في تأويل 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ا يَكُونُ مِن نَّجْوَى ثَلَاثَةٍ إِلَّا هُوَ رَابِعُ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على العرش، وعلمه في كل مكان، وما خلفهم في ذلك أحد يحتج ب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شيخ الإسلام أبو العباس ابن تيمية رحمه الله تعالى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قاعدة المركش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قره وهو مذكور في صفحة </w:t>
      </w:r>
      <w:r>
        <w:rPr>
          <w:rFonts w:cs="Arabic Typesetting" w:ascii="Arabic Typesetting" w:hAnsi="Arabic Typesetting"/>
          <w:b/>
          <w:bCs/>
          <w:sz w:val="40"/>
          <w:szCs w:val="40"/>
        </w:rPr>
        <w:t>19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المجلد الخامس من مجموع الفتاوى، ثم قال شيخ الإسلام رحمه ال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ذا ما تلقاه الخلف عن السلف، إذ لم ينقل عنهم غير ذلك، إذ هو الحق الظاهر الذي دلت عليه الآيات القرآنية، والأحاديث النبو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 الذهبي كلام ابن عبد البر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ه ابن القيم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تماع الجيوش الإسلا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قر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ذكر شيخ الإسلام أيضا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شرح حديث النز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ول الله تعالى في سورة الحديد</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مَعَكُمْ أَيْنَ مَا كُنتُ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 تعالى في سورة المجادل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يَكُونُ مِن نَّجْوَى ثَلَاثَةٍ إِلَّا هُوَ رَابِعُهُمْ وَلَا خَمْسَةٍ إِلَّا هُوَ سَادِسُهُمْ وَلَا أَدْنَى مِن ذَلِكَ وَلَا أَكْثَرَ إِلَّا هُوَ مَعَهُمْ أَيْنَ مَا كَانُ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آ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ثبت عن السلف أنهم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معهم بعلمه، وقد ذكر ابن عبد البر وغيره أن هذا إجماع من الصحابة والتابعين لهم بإحسان، ولم يخالفهم فيه أحد يعتد بقوله، وهو مأثور عن ابن عباس والضحاك ومقاتل بن حيان وسفيان الثوري وأحمد بن حنبل وغير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ذكر الشيخ ما رواه ابن أبي حاتم، عن ابن عباس رضي الله عنهما في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مَعَكُمْ أَيْنَ مَا كُنتُ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على العرش وعلمه مع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وى أيضا عن سفيان الثوري أ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مه معهم، وروى أيضا عن الضحاك بن مزاحم في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يَكُونُ مِن نَّجْوَى ثَلَاثَةٍ إِلَّا هُوَ رَابِعُ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ى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يْنَ مَا كَانُ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هو على العرش وعلمه مع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أبو عمر الطلمنك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جمعوا يعني أهل السنة والجماعة على أن لله عرشا وعلى أنه مستو على عرشه، وعلمه وقدرته وتدبيره بكل ما خلق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جمع المسلمون من أهل السنة على أن معنى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مَعَكُمْ أَيْنَ مَا كُنتُ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حو ذلك في القرآن أن ذلك علمه، وأن الله فوق السموات بذاته مستو على عرشه كيف ش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أهل السنة في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 من الله على عرشه المجيد على الحقيقة، لا على المجاز</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شيخ الإسلام أبو العباس ابن تيمية رحمه الله تعالى في شرح حديث النزول وهو في صفحة </w:t>
      </w:r>
      <w:r>
        <w:rPr>
          <w:rFonts w:cs="Arabic Typesetting" w:ascii="Arabic Typesetting" w:hAnsi="Arabic Typesetting"/>
          <w:b/>
          <w:bCs/>
          <w:sz w:val="40"/>
          <w:szCs w:val="40"/>
        </w:rPr>
        <w:t>51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المجلد الخامس من مجموع الفتاوى ونقل بعض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تماع الجيوش الإسلامية</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نقل شيخ الإسلام أيضا عن أبي عمر الطلمنكي أ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أجمع المسلمون من أهل السنة على أن الله على عرشه بائن من جميع خلقه، وتعالى الله عن قول أهل الزيغ، وعما يقول الظالمون علوا كبير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مذكور في صفحة </w:t>
      </w:r>
      <w:r>
        <w:rPr>
          <w:rFonts w:cs="Arabic Typesetting" w:ascii="Arabic Typesetting" w:hAnsi="Arabic Typesetting"/>
          <w:b/>
          <w:bCs/>
          <w:sz w:val="40"/>
          <w:szCs w:val="40"/>
        </w:rPr>
        <w:t>50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المجلد الخامس من مجموع الفتاو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روى البيهق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سماء والصف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إسناد صحيح عن الأوزاع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نا والتابعون متوافرون ن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تعالى ذكره فوق عرشه، ونؤمن بما وردت السنة به من صفاته جل وعلا، وقد ذكر شيخ الإسلام أبو العباس ابن تيمية رحمه الله تعالى قول الأوزاع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فتوى الحموية الكبر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حكى الأوزاعي وهو أحد الأئمة الأربعة في عصر تابع التابعين الذين 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لك إمام أهل الحجاز، والأوزاعي إمام أهل الشام، والليث إمام أهل مصر، والثوري إمام أهل العراق – حكى شهرة القول في زمن التابعين بالإيمان بأن الله فوق العرش وبصفاته السمعية، وإنما قال الأوزاعي هذا بعد ظهور مذهب جهم المنكر لكون الله فوق عرشه، والنافي لصفاته، ليعرف الناس أن مذهب السلف خلاف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 ابن القيم رحمه الله تعالى كلام الأوزاعي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جتماع الجيوش الإسلا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الأثر يدخل في حكاية مذهبه ومذهب التابعين انته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ذهب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أبو أحمد الحاكم وأبو بكر النقاش المفسر واللفظ له حدثنا أبو العباس السراج،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عت قتيبة بن سعيد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قول الأئمة في الإسلام والسنة والجماعة، نعرف ربنا أنه في السماء السابعة على عرشه كما قال جل جلا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ذا نقل موسى بن هارون، عن قتيبة أ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عرف ربنا في السماء السابعة على عرش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ذهبي فهذا قتيبة في إمامته وصدقه قد نقل الإجماع على المسأل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 ابن القيم كلام قتيبة في كتاب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تماع الجيوش الإسلا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مثل ما ذكره الذهب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روى شيخ الإسلام أبو إسماعيل الهروي بإسناده إلى الحسن بن محمد بن الحارث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ئل علي بن المديني وأنا أسم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قول أهل الجماعة؟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ؤمنون بالرؤية وبالكلام، وأن الله عز وجل فوق السموات على عرشه استوى، فسئل عن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يَكُونُ مِن نَّجْوَى ثَلَاثَةٍ إِلَّا هُوَ رَابِعُ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 اقرأ ما قب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لَمْ تَرَ أَنَّ اللَّهَ يَعْ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الذهب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تماع الجيوش الإسلام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أبو بكر الخلال في كتاب الس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خبرنا أبو بكر المروذي، حدثنا محمد بن الصباح النيسابوري، حدثنا أبو داود الخفاف سليمان بن داود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إسحاق بن راهو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جماع أهل العلم أنه فوق العرش استوى ويعلم كل شيء في أسفل الأرض الساب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الذهب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نماع الجيوش الإسلا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الذهبي بعد إيراد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مع ويحك إلى هذا الإمام كيف نقل الإجماع على هذه المسألة كما نقله في زمانه قتيبة المذكو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روى الذهب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إسناده إلى عبد الرحمن بن أبي حات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ألت أبي وأبا زرعة رحمهما الله تعالى عن مذهب أهل السنة في أصول الدين، وما أدركا عليه العلماء في جميع الأمصار، وما يعتقدان من ذلك فقا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دركنا العلماء في جميع الأمصار، حجازا وعراقا ومصرا وشاما ويمنا، فكان من مذهبهم أن الله تبارك وتعالى على عرشه بائن من خلقه كما وصف نفسه في كتابه، وعلى لسان رسوله بلا كيف، أحاط بكل شيء علما، ليس كمثله شيء وهو السميع البص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بن القيم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تماع الجيوش المسل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قال</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ان الإمامان إماما أهل الدين وهما من نظراء أحمد والبخاري رحمهم الله تعا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عثمان بن سعيد الدارم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نق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بشر المريس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د اتفقت الكلمة من المسلمين أن الله فوق عرشه فوق سمواته، وقال أيض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فوق عرشه يعلم ويسمع من فوق العرش، ولا تخفى عليه خافية من خلقه، ولا يحجبهم عنه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الذهب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تماع الجيوش الإسلام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ذكر ابن القيم أيضا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تماع الجيوش الإسلا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حرب بن إسماعيل الكرماني صاحب أحم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سحاق أ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ماء فوق السماء السابعة، والعرش على الماء، والله على العرش</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بن الق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لفظه في مسائله وحكاه إجماعا لأهل السنة من سائر أهل الأمصا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أبو بكر محمد بن الحسين الآجر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شريع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اب التحذير من مذاهب الحلول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ذكر عنهم أنهم يحتجون لمذهبهم بقول الله تعالى في سورة المجادل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يَكُونُ مِن نَّجْوَى ثَلَاثَةٍ إِلَّا هُوَ رَابِعُهُمْ وَلَا خَمْسَةٍ إِلَّا هُوَ سَادِسُهُمْ وَلَا أَدْنَى مِن ذَلِكَ وَلَا أَكْثَرَ إِلَّا هُوَ مَعَهُمْ أَيْنَ مَا كَانُ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وَ الْأَوَّلُ وَالْآخِرُ وَالظَّاهِرُ وَالْبَاطِ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مَعَكُمْ أَيْنَ مَا كُنتُ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بسوا على السامع بما تأولوا، وفسروا القرآن على ما تهوى أ،فسهم، فضلوا وأض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والذي يذهب إليه أهل العلم أن الله عز وجل على عرشه فوق سمواته، وعلمه محيط بكل شيء، قد أحاط علمه بجميع ما خلق في السموات العلا، وبجميع ما في سبع أرضين وما بينهما وما تحت الثرى، يسمع ويرى، لا يعزب عن الله مثقال ذرة في السموات والأرضين وما بينهن إلا وقد أحاط علمه به، فهو على عرشه سبحانه العلي الأعلى، يرفع إليه أعمال العباد، وهو أعلم بها من الملائكة الذين يرفعونها باليل والنها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ن قال قائ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ي شيء معنى 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يَكُونُ مِن نَّجْوَى ثَلَاثَةٍ إِلَّا هُوَ رَابِعُهُمْ وَلَا خَمْسَةٍ إِلَّا هُوَ سَادِسُ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آية التي يحتجون ب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ي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مه عز وجل، والله على عرشه، وعلمه محيط بهم وبكل شيء من خلقه، كذا فسره أهل العلم، والآية يدل أولها وآخرها على أنه العلم قال الله عز وج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لَمْ تَرَ أَنَّ اللَّهَ يَعْلَمُ مَا فِي السَّمَاوَاتِ وَمَا فِي الْأَرْضِ مَا يَكُونُ مِن نَّجْوَى ثَلَاثَةٍ إِلَّا هُوَ رَابِعُهُمْ وَلَا خَمْسَةٍ إِلَّا هُوَ سَادِسُ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ى 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ثُمَّ يُنَبِّئُهُم بِمَا عَمِلُوا يَوْمَ الْقِيَامَةِ إِنَّ اللَّهَ بِكُلِّ شَيْءٍ عَلِ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بتدأ عز وجل الآية بالعلم، وختمها بالعلم، فعلمه محيط بجميع خلقه وهو على عرش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قول المسلم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كتاب الله عز وجل آيات تدل على أن الله عز وجل في السماء على عرشه، وعلمه محيط بجميع خلقه، وذكر آيات في ذلك، وقد ذكرتها فيما تقدم، ث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اب ذكر السنن التي دلت العقلاء على أن الله عز وجل على عرشه فوق سبع سمواته، وعلمه محيط بكل شيء، ولا يخفى عليه شيء في الأرض ولا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ذكر أحاديث كيرة في ذلك، وقد ذكرتها فيما تقدم ث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ذه السنن قد اتفقت معانيها، ويصدق بعضها بعضا، وكلها تدل على ما قلنا أن الله عز وجل على عرشه فوق سمواته، وقد أحاط علمه بكل شيء وأنه سميع بصير خ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 المقصود من كلامه ملخص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 الذهبي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تماع الجيوش الإسلا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عض كلام الآجري مختصرا إلى 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قول المسلم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إمام الزاهد أبو عبد الله بن بطة العكبري شيخ الحنابلة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بانة </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باب الإيمان بأن الله على عرشه بائن من خلقه وعلمه محيط بجميع خلق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جمع المسلمون من الصحابة والتابعين أن الله على عرشه فوق سمواته بائن من خلقه ، فأما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كما قالت العل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ما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له في السموات و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اه أنه هو الله في السموات إله وهو الله في الأرض إ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صديقه في كتاب ال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 هو الذي في السماء إله و في الأرض إ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حتج الجهمي ب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معنا وفي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فسر العلماء أن ذلك 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تعالى في آخره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له بكل شيء عل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وقد نقله عن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إن ابن بطة سرد بأسانيده أقوال من قال إنه علمه، وهم الضحاك والثوري ونعيم بن حماد وأحمد بن حنبل وإسحاق بن راهوي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ذكر ابن القيم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 محمد عبد الله بن أبي زيد القيرواني أنه ذكر في كتابه المفرد في السنة تقرير العلو ، واستواء الرب تعالى على عرشه بذاته أتم تقرير 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ص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ما عليه الأمة من أمور الديانة من السنن التي خلافها بدعة وضلالة أن الله سبحانه وتعالى له الأسماء الحسنى ، والصفات العلى لم يزل بجميع صف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جملة من الصفات ومن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فوق سمواته على عرشه دون أرضه ، وأنه في كل مكان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سائر العقيدة وقال في آخ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ل ما قدمنا ذكره فهو قول أهل السنة وأئمة الناس في الفقه والحديث ، وكله قول ما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المقصود من كلام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ذكر ابن القيم أيضاً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 عبد الله محمد بن أبي زمنين أنه قال في كتابه الذي صنفه في أصول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قول أهل السنة أن الله عز وجل خلق العرش واختصه بالعلو والارتفاع فوق جميع ما خ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استوى عليه كيف شاء كما أخبر من نفسه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قول أهل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له بائن من خلقه محتجب عنهم بالحج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شيخ الإسلام أبو العباس ا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وى الحموية الكبرى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ذكر ابن القيم أيضاً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إمام الشافعية في وقته سعد بن علي الزنجاني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جمع المسلمون على أن الله هو العلي الأعلى ، وأن لله علو الغلبة والعلو الأعلى من سائر وجوه العلو ، فنثبت بذلك أن لله علو الذات ، وعلو الصفات ، وعلو القهر والغل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ذكر ابن القيم أيضاً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إسماعيل بن محمد بن الفضل التيمي أنه 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ج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ال علماء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ز وجل على عرشه بائن من خلقه ، وقال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جمع المسلمون أن الله سبحانه العل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نثبت أن لله تعالى علو الذات ، وعلو الصفات ، وعلو القهر والغل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أبو بكر محمد بن الطيب الباقلان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با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ملخص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قيل فهل تقول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اذ الله ، بل هو مستو على عرشه كما أخبر في كتابه 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يه يصعد الكلم الطيب والعمل الصالح يرفع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أن يخسف بكم الأرض فإذا هي تمو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و كان في كل مكان لكان يصح أن يرغب إليه إلى نحو الأرض ، وإلى خلفنا ويميننا وشمال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قد أجمع المسلمون على خلافه وتخطئة قائ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شيخ الإسلام أبو العباس 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وى الحموية الكب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قرو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حافظ الكبير أبو نعيم أحمد بن عبدالله بن أحمد الأصبهاني مصن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لية الأولي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عتقا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طريقتنا طريقة السلف المتبعين للكتاب والسنة وإجماع الأ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ما اعتقدوه أن الأحاديث التي ثبتت في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ستواء الله عليه يقولون بها ، ويثبتونها من غير تكييف ولا تمثيل ، وأن الله بائن من خلقه، والخلق بائنون منه لا يحل فيهم ، ولا يمتزج بهم ، وهو مستو على عرشه في سمائه من دون أرض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شيخ الإسلام ابن تيمية في الفتاوى و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د نقل هذا الإمام الإجماع على هذا القول ، ولله ال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طريقنا طريق السلف المتبعين للكتاب والسنة وإجماع الأمة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اق ذكر اعتقادهم 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ما اعتقدوه أن الله في سمائه دون أرض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أبو عثمان إسماعيل بن عبد الرحمن النيسابوري الصابوني في رسالته في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عتقد أصحاب الحديث ، ويشهدون أن الله فوق سبع سمواته على عرشه كما نطق به كتابه ، وعلماء الأ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عيان الأئمة من السلف ، لم يختلفوا أن الله على عرشه ، وعرشه فوق سمو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شيخ الإسلام ابن تيمية في الفتاوى و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قرو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أبو عمر بن عبد البر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مهي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ما تكلم على حديث النزول في صفحة </w:t>
      </w:r>
      <w:r>
        <w:rPr>
          <w:rFonts w:cs="Arabic Typesetting" w:ascii="Arabic Typesetting" w:hAnsi="Arabic Typesetting"/>
          <w:b/>
          <w:bCs/>
          <w:sz w:val="40"/>
          <w:szCs w:val="40"/>
        </w:rPr>
        <w:t>12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بعدها من الجزء السابع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حديث ثابت من جهة النقل ، صحيح الإسناد لا يختلف أهل الحديث في صحته ، وفيه دليل على أن الله عز وجل في السماء على العرش من فوق سبع سموات كما قالت الجماعة ، وهو من حجتهم على المعتزلة والجهمية في قو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ز وجل في كل مكان ، وليس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الحجة في أنه عز وجل على العرش فوق السموات السبع ، أن الموحدين أجمعين من العرب والعجم إذا كربهم أمر أو نزلت بهم شدة رفعوا وجوههم إلى السماء يستغيثون ربهم تبارك وتعالى ، وهذا أشهر وأعرف عند الخاصة والعامة من أن يحتاج فيه إلى أكثر من حكايته ، لأنه اضطرار لم يوقفهم عليه أحد ولا أنكره عليهم مسلم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ما احتجاجهم بقو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ولا أدنى من ذلك ولا أكثر إلا هو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ا حجة لهم في ظاهر هذه الآية ، لأن علماء الصحابة والتابعين الذين حملت عنهم التأويل في القرآن قالوا في تأويل هذه الآ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العرش ، وعلم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خالفهم في ذلك أحد يحتج بقوله ، ذكر سنيد عن مقاتل بن حيان ، عن الضحْاك بن مزاحم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آية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عرشه ، وعلمه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وبلغني عن سفيان الثوري مث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نقل شيخ الإسلام أبو العباس بن تيمية رحمه الله تعالى جملة من كلامه وتقدم ذك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الذهبي فإنه نقل بعض كلام ابن عبد البر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قله أيضا ابن القيم في كتا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قره كل منه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ما ذكره ابن عبد البر عن الموحدين أنهم إذا كربهم أمر أو نزلت بهم شدة ، رفعوا وجوههم إلى السماء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يستغيثون ربهم ، أبلغ رد على من زعم أن معية الله لخلقه معية ذاتية ، ولو كان الأمر على ما زعمه القائل على الله بغير علم لكان الرب مع أهل الأرض بذاته ، فلا يضطرون إلى رفع رءوسهم إلى السماء عند الكرب ، ونزول الشدائد ، بل يوجهون وجوههم من بين أيديهم ومن خلفهم ، وعن أيمانهم وعن شمائ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معلوم البطلان بالضرورة عند كل مؤمن يعلم أن الله تعالى فوق جميع المخلوقات ، وأنه مستو على عرش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أبلغ الرد أيضاً على من زعم أن معية الله لخلقه معية ذاتية ، ما ذكره ابن عبد البر عن علماء الصحابة والتابعين أنهم قالوا في تأويل قو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ولا أدنى من ذلك ولا أكثر إلا هو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العرش ، وعلم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خالفهم في ذلك أحد يحتج بقو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شيخ الموفق أبو محمد عبد الله بن أحمد بن محمد بن قدامة المقدسي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عة الاعتقا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عد أن ذكر قو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 النبي صلى الله عليه وسلم للجار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ن الله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ماء ،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عتقها فإنها مؤم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ربنا الله الذي في السماء تقدس اسم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لحصين بن عبيد والد عمران بن حصين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كم إلهاً تعبد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عة ستة في الأرض وواحد في السماء ،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مَنْ لرغبتك ورهبتك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ترك الستة واعبد الذي في السماء وأنا أعلمك دعوت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دي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أيضاً حديث الأوعال وفي آخر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فوق ذلك العرش ، والله سبحانه فوق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ذا وما أشبهه مما أجمع السلف رحمهم الله على نقله وقبوله ، ولم يتعرضوا لرده ولا تأويله ولا تشبيهه ولا تمثي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موفق أيضاً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ثبات صفة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بع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ن الله تعالى وصف نفسه بالعلو في السماء ، ووصفه بذلك رسوله خاتم الأنبياء عليه الصلاة والسلام ، وأجمع على ذلك جميع العلماء من الصحابة الأتقياء والأئمة من الفقهاء ، وتواترت الأخبار في ذلك على وجه حصل به اليق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جمع الله عز وجل عليه قلوب المسلمين ، وجعله مغروزاً في طبائع الخلق أجمعين ، فتراهم عند نزول الكرب يلحظون السماء بأعينهم ، ويرفعون عندها للدعاء أيديهم ، وينتظرون مجيء الفرج من ربهم سبحانه ، ينطقون بذلك بألسنتهم ، لا ينكر ذلك إلا مبتدع غال في بدعته ، أو مفتون بتقليده واتباعه على ضلال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ه أبلغ رد على من زعم أن معية الله لخلقه معية ذات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جمال البليد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أقوال الأئمة الأربعة في استواء الله على عرشه فوق سماواته</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امام أبو حنيفة</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 قال لا أعرف ربي في السماء أم في الأرض فقد كف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ذا من قال إنه على العرش ولا أدري العرش أفي السماء أم في الأرض</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فقه الأبسط ص </w:t>
      </w:r>
      <w:r>
        <w:rPr>
          <w:rFonts w:cs="Arabic Typesetting" w:ascii="Arabic Typesetting" w:hAnsi="Arabic Typesetting"/>
          <w:b/>
          <w:bCs/>
          <w:sz w:val="40"/>
          <w:szCs w:val="40"/>
        </w:rPr>
        <w:t>46</w:t>
      </w:r>
      <w:r>
        <w:rPr>
          <w:rFonts w:ascii="Arabic Typesetting" w:hAnsi="Arabic Typesetting" w:cs="Arabic Typesetting"/>
          <w:b/>
          <w:b/>
          <w:bCs/>
          <w:sz w:val="40"/>
          <w:sz w:val="40"/>
          <w:szCs w:val="40"/>
          <w:rtl w:val="true"/>
        </w:rPr>
        <w:t xml:space="preserve">، ونقل نحو هذا اللفظ شيخ الإسلام ابن تيمية في 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4</w:t>
      </w:r>
      <w:r>
        <w:rPr>
          <w:rFonts w:ascii="Arabic Typesetting" w:hAnsi="Arabic Typesetting" w:cs="Arabic Typesetting"/>
          <w:b/>
          <w:b/>
          <w:bCs/>
          <w:sz w:val="40"/>
          <w:sz w:val="40"/>
          <w:szCs w:val="40"/>
          <w:rtl w:val="true"/>
        </w:rPr>
        <w:t>نقره لعرض الصورة في صفحة مستقلة، وابن القيم في اجتماع الجيوش الإسلامية ص</w:t>
      </w:r>
      <w:r>
        <w:rPr>
          <w:rFonts w:cs="Arabic Typesetting" w:ascii="Arabic Typesetting" w:hAnsi="Arabic Typesetting"/>
          <w:b/>
          <w:bCs/>
          <w:sz w:val="40"/>
          <w:szCs w:val="40"/>
        </w:rPr>
        <w:t>139</w:t>
      </w:r>
      <w:r>
        <w:rPr>
          <w:rFonts w:ascii="Arabic Typesetting" w:hAnsi="Arabic Typesetting" w:cs="Arabic Typesetting"/>
          <w:b/>
          <w:b/>
          <w:bCs/>
          <w:sz w:val="40"/>
          <w:sz w:val="40"/>
          <w:szCs w:val="40"/>
          <w:rtl w:val="true"/>
        </w:rPr>
        <w:t xml:space="preserve">، والذهبي في العلو ص </w:t>
      </w:r>
      <w:r>
        <w:rPr>
          <w:rFonts w:cs="Arabic Typesetting" w:ascii="Arabic Typesetting" w:hAnsi="Arabic Typesetting"/>
          <w:b/>
          <w:bCs/>
          <w:sz w:val="40"/>
          <w:szCs w:val="40"/>
        </w:rPr>
        <w:t>101</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102</w:t>
      </w:r>
      <w:r>
        <w:rPr>
          <w:rFonts w:ascii="Arabic Typesetting" w:hAnsi="Arabic Typesetting" w:cs="Arabic Typesetting"/>
          <w:b/>
          <w:b/>
          <w:bCs/>
          <w:sz w:val="40"/>
          <w:sz w:val="40"/>
          <w:szCs w:val="40"/>
          <w:rtl w:val="true"/>
        </w:rPr>
        <w:t>، وابن قدامة في العلو ص</w:t>
      </w:r>
      <w:r>
        <w:rPr>
          <w:rFonts w:cs="Arabic Typesetting" w:ascii="Arabic Typesetting" w:hAnsi="Arabic Typesetting"/>
          <w:b/>
          <w:bCs/>
          <w:sz w:val="40"/>
          <w:szCs w:val="40"/>
        </w:rPr>
        <w:t>116</w:t>
      </w:r>
      <w:r>
        <w:rPr>
          <w:rFonts w:ascii="Arabic Typesetting" w:hAnsi="Arabic Typesetting" w:cs="Arabic Typesetting"/>
          <w:b/>
          <w:b/>
          <w:bCs/>
          <w:sz w:val="40"/>
          <w:sz w:val="40"/>
          <w:szCs w:val="40"/>
          <w:rtl w:val="true"/>
        </w:rPr>
        <w:t xml:space="preserve">، وابن أبي العز في شرح الطحاوية ص </w:t>
      </w:r>
      <w:r>
        <w:rPr>
          <w:rFonts w:cs="Arabic Typesetting" w:ascii="Arabic Typesetting" w:hAnsi="Arabic Typesetting"/>
          <w:b/>
          <w:bCs/>
          <w:sz w:val="40"/>
          <w:szCs w:val="40"/>
        </w:rPr>
        <w:t>30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ما سئُل عن النزول الإلهي 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ينزل بلا كيف</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قيدة السلف أصحاب الحديث ص</w:t>
      </w:r>
      <w:r>
        <w:rPr>
          <w:rFonts w:cs="Arabic Typesetting" w:ascii="Arabic Typesetting" w:hAnsi="Arabic Typesetting"/>
          <w:b/>
          <w:bCs/>
          <w:sz w:val="40"/>
          <w:szCs w:val="40"/>
        </w:rPr>
        <w:t>42</w:t>
      </w:r>
      <w:r>
        <w:rPr>
          <w:rFonts w:ascii="Arabic Typesetting" w:hAnsi="Arabic Typesetting" w:cs="Arabic Typesetting"/>
          <w:b/>
          <w:b/>
          <w:bCs/>
          <w:sz w:val="40"/>
          <w:sz w:val="40"/>
          <w:szCs w:val="40"/>
          <w:rtl w:val="true"/>
        </w:rPr>
        <w:t>، الأسماء والصفات للبيهقي ص</w:t>
      </w:r>
      <w:r>
        <w:rPr>
          <w:rFonts w:cs="Arabic Typesetting" w:ascii="Arabic Typesetting" w:hAnsi="Arabic Typesetting"/>
          <w:b/>
          <w:bCs/>
          <w:sz w:val="40"/>
          <w:szCs w:val="40"/>
        </w:rPr>
        <w:t>456</w:t>
      </w:r>
      <w:r>
        <w:rPr>
          <w:rFonts w:ascii="Arabic Typesetting" w:hAnsi="Arabic Typesetting" w:cs="Arabic Typesetting"/>
          <w:b/>
          <w:b/>
          <w:bCs/>
          <w:sz w:val="40"/>
          <w:sz w:val="40"/>
          <w:szCs w:val="40"/>
          <w:rtl w:val="true"/>
        </w:rPr>
        <w:t xml:space="preserve">، وسكت عليه الكوثر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شرح العقيدة الطحاوية ص</w:t>
      </w:r>
      <w:r>
        <w:rPr>
          <w:rFonts w:cs="Arabic Typesetting" w:ascii="Arabic Typesetting" w:hAnsi="Arabic Typesetting"/>
          <w:b/>
          <w:bCs/>
          <w:sz w:val="40"/>
          <w:szCs w:val="40"/>
        </w:rPr>
        <w:t>24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شرح الفقه الأكبر للقار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أبو حنيف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لله تعالى يدعى من أعلى لا من أسفل لأن الأسفل ليس من وصف الربوبية والألوهية في شيء</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قه الأبسط ص</w:t>
      </w:r>
      <w:r>
        <w:rPr>
          <w:rFonts w:cs="Arabic Typesetting" w:ascii="Arabic Typesetting" w:hAnsi="Arabic Typesetting"/>
          <w:b/>
          <w:bCs/>
          <w:sz w:val="40"/>
          <w:szCs w:val="40"/>
        </w:rPr>
        <w:t>5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للمرأة التي سألته أين إلهك الذي تعبده 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الله سبحانه وتعالى في السماء دون الأر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ال له رج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رأيت قو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مَعَكُ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حد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آية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كما تكتب للرجل إني معك وأنت غائب عن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ص </w:t>
      </w:r>
      <w:r>
        <w:rPr>
          <w:rFonts w:cs="Arabic Typesetting" w:ascii="Arabic Typesetting" w:hAnsi="Arabic Typesetting"/>
          <w:b/>
          <w:bCs/>
          <w:sz w:val="40"/>
          <w:szCs w:val="40"/>
        </w:rPr>
        <w:t>429</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ا يوصف الله تعالى بصفات المخلوق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غضبه ورضاه صفتان من صفاته بلا كيف</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قول أهل السنة والجماعة وهو يغضب ويرضى ولا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غضبه عقوبته ورضاه ثوا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صفه كما وصف نفسه أُحدٌ صمد لم يلد ولم يولد ولم يكن له كفواً أح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يٌّ قادر سميع بصير عا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د الله فوق أيديهم ليست كأيدي خلقه ووجهه ليس كوجوه خلق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قه الأبسط ص</w:t>
      </w:r>
      <w:r>
        <w:rPr>
          <w:rFonts w:cs="Arabic Typesetting" w:ascii="Arabic Typesetting" w:hAnsi="Arabic Typesetting"/>
          <w:b/>
          <w:bCs/>
          <w:sz w:val="40"/>
          <w:szCs w:val="40"/>
        </w:rPr>
        <w:t>5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ا ينبغي لأحد أن ينطق في ذات الله بشيء بل يصفه بما وصف به نفسه ولا يقول فيه برأيه شيئاً تبارك الله وتعالى رب العالمي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العقيدة الطحاو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42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لاء العينين ص</w:t>
      </w:r>
      <w:r>
        <w:rPr>
          <w:rFonts w:cs="Arabic Typesetting" w:ascii="Arabic Typesetting" w:hAnsi="Arabic Typesetting"/>
          <w:b/>
          <w:bCs/>
          <w:sz w:val="40"/>
          <w:szCs w:val="40"/>
        </w:rPr>
        <w:t>368</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يغضب ويرضى ولا يقال غضبه عقوبته ورضاه ثواب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قه الأبسط ص</w:t>
      </w:r>
      <w:r>
        <w:rPr>
          <w:rFonts w:cs="Arabic Typesetting" w:ascii="Arabic Typesetting" w:hAnsi="Arabic Typesetting"/>
          <w:b/>
          <w:bCs/>
          <w:sz w:val="40"/>
          <w:szCs w:val="40"/>
        </w:rPr>
        <w:t>56</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صفاته بخلاف صفات المخلوقين يعلم لا كعلم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قدر لا كقدرت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رى لا كرؤيت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سمع لا كسمع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تكلم لا ككلامنا</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قه الأكبر ص</w:t>
      </w:r>
      <w:r>
        <w:rPr>
          <w:rFonts w:cs="Arabic Typesetting" w:ascii="Arabic Typesetting" w:hAnsi="Arabic Typesetting"/>
          <w:b/>
          <w:bCs/>
          <w:sz w:val="40"/>
          <w:szCs w:val="40"/>
        </w:rPr>
        <w:t>302</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وى البيهق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إسناده إلى نعيم ابن حماد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نوح بن أبي مريم أبا عصمة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نا عند أبي حنيفة أول ما ظهر إذ جاءته امرأة من ترمذ كانت تجالس جهماً فدخلت الكوفة فأظنني أقل ما رأيت عليها عشره آلاف من الناس تدعو إلى رأيها فقيل 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ههنا رجلا قد نظر في المعقول يقال له أبو حنيف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أتته ف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ت الذي تعلم الناس المسائل وقد تركت دين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إلهك الذي تعبده ؟ فسكت عنها ثم مكث سبعة أيام لا يجيبها ، ثم خرج إليها وقد وضع كتاب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تبارك وتعالى في السماء دون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له رج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رأيت قو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كما تكتب إلى الرجل إني معك وأنت غائب عن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بيهق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قد أصاب أبو حنيفة رضي الله عنه فيما نفى عن الله عز وجل من الكون في الأرض ، وفيما ذكر من تأويل الآية ، وتبع مطلق السمع في 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ز وجل في السماء ، وقد روا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طريق البيهق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أبو مطيع البلخ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قه الأكب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شهور ، سألت أبا حنيفة عم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أعرف ربي في السماء أو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د كفر ، لأن الله عز وجل يقو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عرشه فوق سبع سمواته ،ف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كن لا يدري العرش في السماء أو في الأرض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ذا أنكر أنه في السماء كفر لأنه تعالى في أعلى عليين ، وأنه يدعى من أعلى لا من أسف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شيخ الإسلام أبو العباس 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اعدة المراكش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حافظ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امام مالك</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خرج أبو داوود عن عبد الله بن نافع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ما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في السماء وعلمه في كل مك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أبو داوود في مسائل الإمام أحمد ص</w:t>
      </w:r>
      <w:r>
        <w:rPr>
          <w:rFonts w:cs="Arabic Typesetting" w:ascii="Arabic Typesetting" w:hAnsi="Arabic Typesetting"/>
          <w:b/>
          <w:bCs/>
          <w:sz w:val="40"/>
          <w:szCs w:val="40"/>
        </w:rPr>
        <w:t>26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خرجه عبد الله بن أحمد في السنة ص</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طبعة القدي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عبد البر في التمهي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13</w:t>
      </w:r>
      <w:r>
        <w:rPr>
          <w:rFonts w:ascii="Arabic Typesetting" w:hAnsi="Arabic Typesetting" w:cs="Arabic Typesetting"/>
          <w:b/>
          <w:b/>
          <w:bCs/>
          <w:sz w:val="40"/>
          <w:sz w:val="40"/>
          <w:szCs w:val="40"/>
          <w:rtl w:val="true"/>
        </w:rPr>
        <w:t>نقره لعرض الصورة في صفحة مستقل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خرج أبو نعيم عن جعفر بن عبد الل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نا عند مالك بن أنس فجاءه رجل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أبا عبد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رحمن على العرش استوى، كيف استو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ما وجد مالك من شيء ما وجد في مسأل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نظر إلى الأرض وجعل ينكت في بعود يده حتى علاه الرحضاء – يعني العرق – ثم رأسه ورمى العود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كيف منه غير مع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استواء منه غير مجه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إيمان به واجب، والسؤال عنه بدعة وأظنك صاحب بدعة وأمر به فأخرج</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ل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325</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32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أخرجه أيضاً الصابوني في عقيدة السلف أصحاب الحديث ص</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طريق جعفر بن عبد الله عن مالك وابن عبد البر في التمهي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15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طريق عبد الله بن نافع عن مالك والبيهقي في الأسماء والصفات ص</w:t>
      </w:r>
      <w:r>
        <w:rPr>
          <w:rFonts w:cs="Arabic Typesetting" w:ascii="Arabic Typesetting" w:hAnsi="Arabic Typesetting"/>
          <w:b/>
          <w:bCs/>
          <w:sz w:val="40"/>
          <w:szCs w:val="40"/>
        </w:rPr>
        <w:t>408</w:t>
      </w:r>
      <w:r>
        <w:rPr>
          <w:rFonts w:ascii="Arabic Typesetting" w:hAnsi="Arabic Typesetting" w:cs="Arabic Typesetting"/>
          <w:b/>
          <w:b/>
          <w:bCs/>
          <w:sz w:val="40"/>
          <w:sz w:val="40"/>
          <w:szCs w:val="40"/>
          <w:rtl w:val="true"/>
        </w:rPr>
        <w:t xml:space="preserve">، من طريق عبد الله بن وهب عن مالك، قال الحافظ بن حجر في الفتح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406</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40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سناده جيد وصححه الذهبي في العلو ص</w:t>
      </w:r>
      <w:r>
        <w:rPr>
          <w:rFonts w:cs="Arabic Typesetting" w:ascii="Arabic Typesetting" w:hAnsi="Arabic Typesetting"/>
          <w:b/>
          <w:bCs/>
          <w:sz w:val="40"/>
          <w:szCs w:val="40"/>
        </w:rPr>
        <w:t>103</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خرج الدارقطني عن الوليد بن مسل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ألت مالكاً والثوري والأوزاعي والليث بن سعد عن الأخبار في الصفات فقالوا أمروها فجاءت</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أخرج هذا الأثر الدارقطني في الصفات ص</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آجري في الشريعة ص</w:t>
      </w:r>
      <w:r>
        <w:rPr>
          <w:rFonts w:cs="Arabic Typesetting" w:ascii="Arabic Typesetting" w:hAnsi="Arabic Typesetting"/>
          <w:b/>
          <w:bCs/>
          <w:sz w:val="40"/>
          <w:szCs w:val="40"/>
        </w:rPr>
        <w:t>314</w:t>
      </w:r>
      <w:r>
        <w:rPr>
          <w:rFonts w:ascii="Arabic Typesetting" w:hAnsi="Arabic Typesetting" w:cs="Arabic Typesetting"/>
          <w:b/>
          <w:b/>
          <w:bCs/>
          <w:sz w:val="40"/>
          <w:sz w:val="40"/>
          <w:szCs w:val="40"/>
          <w:rtl w:val="true"/>
        </w:rPr>
        <w:t>، والبيهقي في الاعتقاد ص</w:t>
      </w:r>
      <w:r>
        <w:rPr>
          <w:rFonts w:cs="Arabic Typesetting" w:ascii="Arabic Typesetting" w:hAnsi="Arabic Typesetting"/>
          <w:b/>
          <w:bCs/>
          <w:sz w:val="40"/>
          <w:szCs w:val="40"/>
        </w:rPr>
        <w:t>118</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بن عبد البر في التمهي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149</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بن عبد الب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ئُل مالك أيُرى الله يوم القيامة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م يقول الله عزوجلنقره لعرض الصورة في صفحة مستقلة وُجُوهٌ يَوْمَئِذٍ نَاضِرَ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رَبِّهَا نَاظِرَةٌ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قيا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آية </w:t>
      </w:r>
      <w:r>
        <w:rPr>
          <w:rFonts w:cs="Arabic Typesetting" w:ascii="Arabic Typesetting" w:hAnsi="Arabic Typesetting"/>
          <w:b/>
          <w:bCs/>
          <w:sz w:val="40"/>
          <w:szCs w:val="40"/>
        </w:rPr>
        <w:t>2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Pr>
        <w:t>2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 لقوم آخريننقره لعرض الصورة في صفحة مستقلةكَلَّا إِنَّهُمْ عَنْ رَبِّهِمْ يَوْمَئِذٍ لَمَحْجُوبُ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طفف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آية </w:t>
      </w:r>
      <w:r>
        <w:rPr>
          <w:rFonts w:cs="Arabic Typesetting" w:ascii="Arabic Typesetting" w:hAnsi="Arabic Typesetting"/>
          <w:b/>
          <w:bCs/>
          <w:sz w:val="40"/>
          <w:szCs w:val="40"/>
        </w:rPr>
        <w:t>15</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نتفاء ص</w:t>
      </w:r>
      <w:r>
        <w:rPr>
          <w:rFonts w:cs="Arabic Typesetting" w:ascii="Arabic Typesetting" w:hAnsi="Arabic Typesetting"/>
          <w:b/>
          <w:bCs/>
          <w:sz w:val="40"/>
          <w:szCs w:val="40"/>
        </w:rPr>
        <w:t>3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ورد القاضي عياض في ترتيب المدارك عن ابن نافع وأشهب قا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حدهم يزيد على الآخر يا أبا عبد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جُوهٌ يَوْمَئِذٍ نَاضِرَ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ى رَبِّهَا نَاظِرَ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ينظرون إلى الله ؟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م بأعينهم هات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لت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قوماً يقولون لا ينظر إلى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ناظرة بمعنى منتظرة إلى الثواب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ذبوا بل ينظر إلى الله أما سمعت قول موسى عليه السلا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رَبِّ أَرِنِي أَنْظُرْ إِلَيْكَ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عراف</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آية </w:t>
      </w:r>
      <w:r>
        <w:rPr>
          <w:rFonts w:cs="Arabic Typesetting" w:ascii="Arabic Typesetting" w:hAnsi="Arabic Typesetting"/>
          <w:b/>
          <w:bCs/>
          <w:sz w:val="40"/>
          <w:szCs w:val="40"/>
        </w:rPr>
        <w:t>14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أفترى موسى سأل ربه محالاً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نْ تَرَانِ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عراف</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آية </w:t>
      </w:r>
      <w:r>
        <w:rPr>
          <w:rFonts w:cs="Arabic Typesetting" w:ascii="Arabic Typesetting" w:hAnsi="Arabic Typesetting"/>
          <w:b/>
          <w:bCs/>
          <w:sz w:val="40"/>
          <w:szCs w:val="40"/>
        </w:rPr>
        <w:t>14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أي في الدنيا لأنها دار فن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ينظر ما يبقى بما يف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ذا صاروا إلى دار البقاء نظروا بما يبقى وقال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لَّا إِنَّهُمْ عَنْ رَبِّهِمْ يَوْمَئِذٍ لَمَحْجُوبُ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طفف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آية </w:t>
      </w:r>
      <w:r>
        <w:rPr>
          <w:rFonts w:cs="Arabic Typesetting" w:ascii="Arabic Typesetting" w:hAnsi="Arabic Typesetting"/>
          <w:b/>
          <w:bCs/>
          <w:sz w:val="40"/>
          <w:szCs w:val="40"/>
        </w:rPr>
        <w:t>1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خرج أبو نعيم عن يحيى بن الربيع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نت عند مالك بن أنس ودخل عليه رجل فقال يا أبا عبد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تقول فيمن يقول القرآن مخلوق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قال ما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زنديق فاقتلو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أبا عبد الله إنما أحكي كلاماً سمع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 أسمعه من أحد إنما سمعته من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ظم هذا ال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ل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32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خرجه اللالكائي في شرح أصول اعتقاد أهل السنة والجماع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49</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طريق أبي محمد يحيى بن خلف عن ما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ورده القاضي عياض في ترتيب المدارك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4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وى أبو داود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سا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بو بكر الآجر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ري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طريق أبي داود ومن طريق الفضل بن زياد كلاهما عن الإمام أحمد بن حنبل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ي سريج بن النعما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عبد الله بن نافع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مالك بن أن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عز وجل في السماء ، وعلمه في كل مكان لا يخلو من علمه مكان ، وقد رواه عبد الله بن الإمام أحمد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ه ، وزاد بعد قوله وعلمه في كل مكان لا يخلو منه شيء ، وتلا هذه الآ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شيخ الإسلام ا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اعدة المراكش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مالكية وغير المالكية نقلوا عن مالك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في السماء ، وعلمه في كل مكان ، حتى ذكر ذلك مكي خطيب قرطب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تاب التفس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جمعه من كلام مالك ، ونقله أبو عمر الطلمنكي ، وأبو عمر بن عبد البر ، وابن أبي زيد في المختص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غير واحد ونقله أيضاً عن مالك غير هؤلاء ممن لا يحصى عددهم مثل أحمد بن حنبل ، وابنه عبد الله والأثرم والخلال والآجري وابن بطة وطوائف غير هؤلاء من المصنفين في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لام أئمة المالكية وقدمائهم في الإثبات كثير مشهور حتى علماؤهم حكوا إجماع أهل السنة والجماعة على أن الله بذاته فوق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امام الشافعي</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شافع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ول في السُّنة التي أنا عليها ورأيت أصحابنا عليها أهل الحديث الذين رأيتهم وأخذت عنهم مثل سفيان ومالك وغيرهما الإقرار بشهادة أن لا إله إلا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محمداً رسول الله وأن الله تعالى على عرشه في سمائه يَقرُب من خلقه كيف شاء وأن الله تعالى ينزل إلى السماء الدنيا كيف ش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جتماع الجيوش الإسلامية ص</w:t>
      </w:r>
      <w:r>
        <w:rPr>
          <w:rFonts w:cs="Arabic Typesetting" w:ascii="Arabic Typesetting" w:hAnsi="Arabic Typesetting"/>
          <w:b/>
          <w:bCs/>
          <w:sz w:val="40"/>
          <w:szCs w:val="40"/>
        </w:rPr>
        <w:t>16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إثبات العلو ص</w:t>
      </w:r>
      <w:r>
        <w:rPr>
          <w:rFonts w:cs="Arabic Typesetting" w:ascii="Arabic Typesetting" w:hAnsi="Arabic Typesetting"/>
          <w:b/>
          <w:bCs/>
          <w:sz w:val="40"/>
          <w:szCs w:val="40"/>
        </w:rPr>
        <w:t>12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نظر مجموع 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181</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علو للذهبي ص</w:t>
      </w:r>
      <w:r>
        <w:rPr>
          <w:rFonts w:cs="Arabic Typesetting" w:ascii="Arabic Typesetting" w:hAnsi="Arabic Typesetting"/>
          <w:b/>
          <w:bCs/>
          <w:sz w:val="40"/>
          <w:szCs w:val="40"/>
        </w:rPr>
        <w:t>120</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مختصره للألباني ص</w:t>
      </w:r>
      <w:r>
        <w:rPr>
          <w:rFonts w:cs="Arabic Typesetting" w:ascii="Arabic Typesetting" w:hAnsi="Arabic Typesetting"/>
          <w:b/>
          <w:bCs/>
          <w:sz w:val="40"/>
          <w:szCs w:val="40"/>
        </w:rPr>
        <w:t>17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روى بن قدامة في صفة العلو عن الشافعي أن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خلافة أبي بكر حق قضاها الله في سمائه، وجمع عليها قلوب أصحاب نبيه صلى الله عليه و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ورد الذهبي عن المزن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كان أحد يخرج ما في ضميري وما تعلق به خاطري من أمر التوحيد فالشافع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صرت إليه وهو في مسجد مص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ما جثوتُ بين يديه 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جس في ضميري مسألة في التوحيد فعلمت أن أحداً لا يعلم علمك، فما الذي عندك ؟ فغضب 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تدري أين أنت ؟ قلت نع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الموضع الذي أغرق الله فيه فرع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بَلغَك أن رسول الله صلى الله عليه وسلم أمر بالسؤال عن ذلك ؟ 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ل تكلم فيه الصحابة ؟ 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دري كم نجماً في السماء ؟ 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كوكب منها تعرف جنس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طلوع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ف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مَ خُلق ؟ 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شيء تراه بعينك من الخلق لست تعرفه تتكلم في علم خالقَه ؟ ثم سألني عن مسألة في الوضوء فأخطأت فيها ففرعها على أربعة أوجه فلم أصب في شيء منه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شيء تحتاج إليه في اليوم خمس مرات تدع علمه وتتكلف علم الخالق إذ هجس في ضميرك ذلك فارجع إلى قو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إِلَهُكُمْ إِلَهٌ وَاحِدٌ لَا إِلَهَ إِلَّا هُوَ الرَّحْمَنُ الرَّحِ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6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فِي خَلْقِ السَّمَاوَاتِ وَالْأَرْضِ</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بق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آيتان </w:t>
      </w:r>
      <w:r>
        <w:rPr>
          <w:rFonts w:cs="Arabic Typesetting" w:ascii="Arabic Typesetting" w:hAnsi="Arabic Typesetting"/>
          <w:b/>
          <w:bCs/>
          <w:sz w:val="40"/>
          <w:szCs w:val="40"/>
        </w:rPr>
        <w:t>163</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16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استدل بالمخلوق على الخالق ولا تتكلف على ما لم يبلغه عقلك</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ير أعلام النبلاء </w:t>
      </w:r>
    </w:p>
    <w:p>
      <w:pPr>
        <w:pStyle w:val="Normal"/>
        <w:jc w:val="left"/>
        <w:rPr/>
      </w:pPr>
      <w:r>
        <w:rPr>
          <w:rFonts w:ascii="Arabic Typesetting" w:hAnsi="Arabic Typesetting" w:cs="Arabic Typesetting"/>
          <w:b/>
          <w:b/>
          <w:bCs/>
          <w:sz w:val="56"/>
          <w:sz w:val="56"/>
          <w:szCs w:val="56"/>
          <w:rtl w:val="true"/>
        </w:rPr>
        <w:t xml:space="preserve">الإمام </w:t>
      </w:r>
      <w:r>
        <w:rPr>
          <w:rFonts w:ascii="Arabic Typesetting" w:hAnsi="Arabic Typesetting" w:cs="Arabic Typesetting"/>
          <w:b/>
          <w:b/>
          <w:bCs/>
          <w:sz w:val="56"/>
          <w:sz w:val="56"/>
          <w:szCs w:val="56"/>
          <w:rtl w:val="true"/>
        </w:rPr>
        <w:t>أحمد بن حنبل</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ورد ابن أبي يعلى عن أبي بكر المروزي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ألت أحمد بن حنبل عن الأحاديث التي تردها الجهمية في الصفات والرؤية والإسراء وقصة العرش فصححها 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لقتها الأمة بالقبول وتمرّ الأخبار كما جاءت</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طبقات الحنابل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ول الإمام أحم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حن نؤمن بأن الله على العرش كيف شاء وكما شاء بلا حدّ ولا صفة يبلغها واصف أو يحده أح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صفات الله منه وله وهو كما وصف نفسه لا تدركه الأبصار</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رء تعارض العقل والنقل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30</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أورد ابن الجوزي في المناقب كتاب أحمد بن حنبل لمسدد</w:t>
      </w:r>
      <w:r>
        <w:rPr>
          <w:rFonts w:cs="Arabic Typesetting" w:ascii="Arabic Typesetting" w:hAnsi="Arabic Typesetting"/>
          <w:b/>
          <w:bCs/>
          <w:sz w:val="40"/>
          <w:szCs w:val="40"/>
        </w:rPr>
        <w:t>2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فوا الله بما وصف به نفس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نفوا عن الله ما نفاه عن نفسه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اقب الإمام أحمد ص</w:t>
      </w:r>
      <w:r>
        <w:rPr>
          <w:rFonts w:cs="Arabic Typesetting" w:ascii="Arabic Typesetting" w:hAnsi="Arabic Typesetting"/>
          <w:b/>
          <w:bCs/>
          <w:sz w:val="40"/>
          <w:szCs w:val="40"/>
        </w:rPr>
        <w:t>22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جاء في كتاب الرد على الجهمية للإمام أحمد 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زعم – جهم بن صفوان – أن من وصف الله بشيء مما وصف به نفسه في كتابه أو حدّث عن رسوله كان كافراً وكان من المشبه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رد على الجهمية ص</w:t>
      </w:r>
      <w:r>
        <w:rPr>
          <w:rFonts w:cs="Arabic Typesetting" w:ascii="Arabic Typesetting" w:hAnsi="Arabic Typesetting"/>
          <w:b/>
          <w:bCs/>
          <w:sz w:val="40"/>
          <w:szCs w:val="40"/>
        </w:rPr>
        <w:t>10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جاء في العقيدة التي رواها أبو العباس الإصطخري عن الإمام احمد في إثبات علو الله تعالى على العرش فوق السماء الساب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مع الخلق بعلمه لا يخلو من علمه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يراجع كلامه فإنه مهم جداً</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ن عبد الله بن المبارك أنه قيل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ماذا نعرف ربنا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أنه فوق سمواته على عرش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نقول كما تقول الجهمية إنه ههنا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شيخ الإسلام أبو العباس ابن تي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كذا قال الإمام أحمد وغير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ذه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يل هذا لأحمد بن حنبل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كذا هو عندن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روى القاضي أبو الحسن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طبقات الحناب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يوسف بن موسى القطا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يل لأبي عبد الل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له تعالى فوق السماء السابعة على عرشه بائن من خلقه وقدرته وعلمه بكل مكان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م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يخلو شيء من علم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 طالب أحمد بن حميد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ألت أحمد بن حنبل عن رجل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معنا وتل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د تجهم هذ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أخذون بآخر الآية ويَدَعون أو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لاّ قرأت علي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م تر أن الله يع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علمه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في سورة ق</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نعلم ما توسوس به نفسه ونحن أقرب إليه من حبل الور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علمه معه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مروذ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لأبي عبد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رجلا قال أقول كما قال ال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قول هذا ولا أجاوزه إلى غي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أبو عبد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كلام الجه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علمه معهم فأول الآية يدل على أنه 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بن بطة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با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عمر بن محمد بن رجاء عن محمد بن داود عن المروذ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شريف أبو علي محمد بن أحمد بن أبي موسى في عقيدة له ذكرها القاضي أبو الحسين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طبقات الحناب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ئل الإمام أحمد ابن محمد بن حنبل عن قو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ولا أدنى من ذلك ولا أكثر إلا هو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علم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الإمام أحمد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د على الجه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م 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تحت الأرض السابعة كما هو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ال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يخلو منه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يكون في مكان دون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لوا آية من القرآ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له في السموات و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ل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د عرف المسلمون أماكن كثيرة ليس فيها من عظمة الرب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جسامكم وأجوافكم وأجواف الخنازير والوحو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أماكن القذرة ليس فيها من عظمة الرب شيء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أخبرنا أنه في السماء – ثم ذكر أحمد الأدلة من القرآن على أن الله تعالى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بعد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ما معنى قول الله جل ثناؤ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له في السموات و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إله من في ال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له من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أحاط علمه بما دون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يخلو من علم الله مكان ولا يكون علم الله في مكان دون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ذلك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تعلموا أن الله على كل شيء قدير وأن الله قد أحاط بكل شيء علماً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إمام أحمد أيض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بيان ما تأولت الجهمية من قول ال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معنا وفي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ل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جل ثناؤه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م تر أن الله يعلم ما في السموات وما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الله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خمسة إلا هو سادس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الله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أدنى من ذلك ولا أكثر إلا هو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بعلمه في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ما كانوا ثم ينبئهم بما عملوا يوم القيامة إن الله بكل شيء عل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فتح الخبر بعلمه ويختم الخبر بعلمه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إمام أحمد أيض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بيان ما ذكر الله في القرآ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على وجو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له جل ثناؤه لموس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ني معك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دفع عنك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ثاني اثنين إذ هما في الغار إذ قال لصاحبه لا تحزن إن الله مع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دفع ع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كم من فئة قليلة غلبت فئة كثيرة بإذن الله والله مع الصابر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في النصر لهم على عدو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لا تهنوا وتدعوا إلى السلم وأنتم الأعلون والله مع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نصر لكم على عدو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ا يستخفون من الله وهو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علمه في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لما تراءى الجمعان قال أصحاب موسى إنا لمدرك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كلا إن معي ربي سيهد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عون على فرعون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م ذكر الإمام أحمد بعد هذا التفصيل أن الحجة ظهرت على الجهمي بما ادعى على الله أنه مع خلق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اسماء ائمة الدين والعلماء الذين اثبتوا علو الذات للعلي الغفا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مال البليدي</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ab/>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أقوال علماء الاسلام من السلف وأتباع المذاهب</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ي ما يلي ذكر الأقوال المأثورة عن السلف الصالح من الصحابة والتابعين ومن بعدهم من أكابر العلماء في إثبات العلو لله تعالى ، وفي ضمنها الرد على من زعم أن معية الله لخلقه معية ذاتية أو أن الله بلا مكا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إمام الحافظ أبو القاسم اللالكائ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سمه هبة الله بن الحسن الطبري الشافعي مصنف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اعتقاد أهل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مجلد فخ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ياق ما روي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له على عرشه قا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يه يصعد الكلم الط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نقره لعرض الصورة في صفحة مستقلة وهو القاهر فوق عبا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دلت هذه الآيات أنه في السماء وعلمه بكل مكان ، روي ذلك عن عمر وابن مسعود وابن عباس وأم سلمة رضي الله عنهم ومن التابعين ربيعة ، وسليمان التيمي ، ومقاتل بن حيان ، وبه قال مالك والثوري وأ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 ابن القيم بعضه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حافظ الحجة أبو نصر عبيد الله بن سعيد الوائلي السجز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با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ألفه في السنة ، أئمتنا كسفيان الثوري ، ومالك وحماد بن سلمة ، وحماد بن زيد ، وسفيان بن عيينة ، والفضيل وابن المبارك ، وأحمد وإسحاق متفقون على أن الله سبحانه فوق العرش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علمه ب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شيخ الإسلام أبو العباس 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اعدة المراكش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ذكر شيخ الإسلام الأنصار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بو العباس الطرق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لشيخ عبد القادر الجيلي ومن لا يحصي عدده إلا الله من أئمة الإسلام وشيوخ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عد ما نقل كلام السجز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الذي نقله عنهم مشهور محفوظ سوى كل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ها من كيسه نسبها إليهم بالمعنى ليفرق بين العرش وبين ما عداه من الأمك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د تقدم ما حكاه أبو عمر الطلمنكي من الإجماع ، على أن الله تبارك وتعالى فوق السموات بذاته مستو على عرشه كيف شاء ، وقد نقله شيخ الإسلام أبو العباس بن تيمية رحمه الله تعالى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حديث النز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قره على ذكر الذ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بل كلام السجزي بصفحتين ، واقره على ذكر الذات ، فلا وجه إذاً لاعتراضه على السجز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 هذه الكلمة عدد كثير من كبار العلماء كما ذكر ذلك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عد ذكره لكلام ابن أبي زيد المالك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يأتي ذكر ذلك إن شاء الله تعال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ذكر شيخ الإسلام أبو العباس بن تيمية عن علماء المالكية أنهم حكوا إجماع أهل السنة والجماعة ، على أن الله بذاته فوق عرشه ، وفي هذا مع ما تقدم رد على اعتراض الذهبي على السجزي ، وقد بين الذهبي مراد العلماء من ذكر هذه الكلمة ، وهو التفريق بين كونه تعالى على العرش ، وكونه معنا بالعلم ، وعلى هذا فليس ذكر الذات من فضول الكلام كما سيأتي في كلام الذهبي الذي تعقب به كلام ابن أبي زيد القيرواني ، وإنما هو من الإيضاح والتفريق بين علو الله فوق العرش بذاته ، وبين معيته بالعلم مع الخلق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ول كعب الأحبا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وى أبو صفوان الأموي بإسناده إلى كعب الأحبار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له عز وجل في التورا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نا الله فوق عباد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رشي فوق جميع خلق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ا على عرشي أدبر أمور عبادي ، ولا يخفى علي شيء في السماء ولا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ذه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ته ثق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بن القيم رواه أبو الشيخ وابن بطة وغيرهما بإسناد صحيح عن كعب ، وروى أبو الشيخ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ظ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إسناد إلى كعب الأحبار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ز وجل خلق سبع سموات ومن الأرض مثلهن ، ثم جعل بين كل سمائين كما بين السماء الدنيا والأرض ، وجعل كثفها مثل ذلك ، ثم رفع العرش فاستوى عليه ، وقد ذكر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ذهبي الإسناد نظيف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 مسروق بن الأجدع</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40"/>
          <w:sz w:val="40"/>
          <w:szCs w:val="40"/>
          <w:rtl w:val="true"/>
        </w:rPr>
        <w:t xml:space="preserve">روى علي بن الأقمر عن مسروق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ثتني الصديقة بنت الصديق ، حبيبة حبيب ال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المبرأة من فوق سبع 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ذهبي إسناده صحيح وصححه أيضا ابن القي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قتادة بن دعام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وى عثمان بن سعيد الدارمي 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بنو اسرائ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رب أنت في السماء ونحن في الأرض فكيف لنا أن نعرف رضاك وغضبك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ذا رضيت عنكم استعملت عليكم خياركم ، وإذا غضبت عليكم استعملت عليكم شرار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ذهبي هذا ثابت عن قتادة أحد الحفاظ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ى ابن جرير في تفسيره عن قتادة في قو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ذي في السماء إله وفي الأرض إ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بد في السماء ويعبد في الأرض ، وقد ذكره البخار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خلق أفعال العبا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دون إسناد ورواه البيهق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معنى هذه الآية قو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له في السموات وفي الأرض يعلم سركم وجهركم ويعلم ما تكسبو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ضحاك بن مزاح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وى عبد الله بن الإمام أحمد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بو داود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سا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إسناد حسن عن الضحاك في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هو على العرش ، وعلمه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رواه ابن جرير في تفسيره ولفظ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فوق العرش ، وعلمه معهم أينما كانوا ، ورواه الآجر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ري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بيهق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قاضي أبو الحسين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طبقات الحناب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بعد إيرا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بو عبد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أحمد بن حنب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ه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ه ابن عبد البر في التمهيد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سنيد عن مقاتل بن حيان ، عن الضحاك بن مزاحم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آية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عرشه ، وعلمه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لغني عن سفيان الثوري مث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لفظ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فوق العرش وعلمه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أبو أحمد العسال ، وأبو عبد الله بن بطة ، وأبو عمر بن عبد البر بإسناد جي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مقاتل بن حيان</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40"/>
          <w:sz w:val="40"/>
          <w:szCs w:val="40"/>
          <w:rtl w:val="true"/>
        </w:rPr>
        <w:t xml:space="preserve">ذكر ابن أبي حاتم في تفسيره عن مقاتل أنه قال في قو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العرش ، وهو معهم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لا عن ابن أبي حاتم ، وروى البيهق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إسناده إلى مقاتل بن حيا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غنا والله أعلم في قو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 الأ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بل 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آخ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عد 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ظاه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وق 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باط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قرب من 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ما يعني بالقرب بعلمه وقدر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فوق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بكل شيء عل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كلامه على الآية التي بعدها إلى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قدرته وسلطانه وعلمه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له بما تعملون بص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الإسناد عن مقاتل بن حيان قال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ا هو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مه وذلك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له بكل شيء عل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علم نجواهم ، ويسمع كلام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ينبئهم يوم القيامة بكل شيء ، هو فوق عرشه وعلمه معهم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عض ما رواه البيهق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مقاتل بن حيان 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قاتل هذا ثقة إمام معاصر للأوزاعي ، ما هو بابن سليم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اك مبتدع ليس بثق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مالك بن دينا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وى أبو نعيم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ل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كا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خذوا فيقرأ ثم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معوا إلى قول الصادق من فوق عرشه</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سناده صحيح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إمام أبي عمرو الأوزاع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تقدم ما رواه البيهقي 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نا والتابعون متوافرون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تعالى ذكره فوق عرشه ، ونؤمن بما وردت السنة به من صفاته جل وعلا ، وقا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روى أبو إسحاق الثعلب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ئل الأوزاعي عن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ثم استوى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عرشه كما وصف نفس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سفيان الثوري</w:t>
      </w:r>
      <w:r>
        <w:rPr>
          <w:rFonts w:cs="Arabic Typesetting" w:ascii="Arabic Typesetting" w:hAnsi="Arabic Typesetting"/>
          <w:b/>
          <w:bCs/>
          <w:sz w:val="52"/>
          <w:szCs w:val="52"/>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ى عبد الله بن الإمام أحمد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معدان الذي قال فيه ابن المبار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كان بخراسان أحد من الأبدال فمعد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ألت سفيان الثوري عن قو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مه ، وقد ذكره البخار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خلق أفعال العبا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اه أبو بكر الآجر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ري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ا أنه قال في الإسناد عن خالد بن معد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وهم لأن خالد بن معدان من الطبقة الثالث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فيان الثوري من الطبقة السابعة ، فلا يصح أن ي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خالد بن معدان روى عن سفيان الثوري الذي هو أنزل منه بأربع طبق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عل هذا الوهم وقع من بعض النساخ ، والله أعلم ، ورواه البيهق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مثل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صبغ صاحب مالك</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مست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كل مكان علمه وإحاط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بن الق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صبغ من أجل أصحاب مالك وأفهمه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عبد الله بن المبارك</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وى عبد الله بن الإمام أحمد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بيهق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علي بن الحسن بن شقيق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عبد الله بن المبارك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رف ربنا فوق سبع سموات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نقول كما قالت الجهمية إنه هاهنا – وأشار إلى الأرض – وقد نقله شيخ الإسلام أبو العباس ا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وى الحموية الكب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ى عبد الله بن أحمد وغيره بأسانيد صحا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بن المبارك فذكره بنحو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كذا قال الإمام أحمد وغي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ه شيخ الإسلام أيضا في موضع آخر من الفتا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مشهور عن ابن المبارك ثابت عنه من غير وج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أيضاً صحيح ثابت عن أحمد بن حنب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سحاق بن راهويه وغير واحد من الأئ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نقل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بعده ف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لأحمد بن حنبل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كذا هو عندنا ، ورواه الذهبي بإسناده إلى علي بن الحس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ألت ابن المبارك كيف ينبغي لنا أن نعرف ربنا عز وجل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السماء السابعة على عرشه ، ولا نقول كما تقول الجهمية إنه هاهنا في الأرض ، وذكر القاضي أبو الحسين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طبقات الحناب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رواه الأثرم عن محمد بن إبراهيم القيس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لأحمد بن حنب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حكى عن ابن المبارك أنه قيل له كيف نعرف ربنا عز وجل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ماء السابعة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أ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كذا هو عند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قال البخار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خلق أفعال العبا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 قال ابن المبار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نقول كما قالت الجهمية إنه ف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أرض هاهنا بل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يل 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كيف نعرف ربا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وق سمواته على عرش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عصمة نوح بن أبي مري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عبد الله بن الإمام أحمد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ي أحمد ابن سعيد الدارمي ، سمعت أبا عصمة وسأله رجل عن الله في السماء هو ؟ فحدث بحديث النبي صلى الله عليه وسلم حين سأل الأم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ن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من أنا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سول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عتقها فإنها مؤم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ماها رسول الله صلى الله عليه مؤمنة أن عرفت أن الله في السم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علي بن عاصم محدث واسط وشيخ الإمام أحم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بن أبي حات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د على الجه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يحيى بن علي بن عاص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نت عند أبي فاستأذن عليه المريسي فقلت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أبت مثل هذا يدخل علي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له ؟ 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قرآن مخلو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زعم أن الله معه في الأرض – وكلاماً ذكرته – فما رأيته أشد عليه مثل ما اشتد عليه 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قرآن مخلو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معه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سعيد بن عامر الضبعي عالم البصر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بخار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خلق أفعال العبا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سعيد بن عام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جهمية أشر قولا من اليهود والنصا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د اجتمعت اليهود والنصارى وأهل الأديان أن الله تبارك وتعالى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وا 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على العرش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عبد الرحمن بن أبي حا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أب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ت عن سعيد بن عامر الضبعي أنه ذكر الجهمية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م شر قولا من اليهود والنصا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د أجمع اليهود والنصارى وأهل الأديان مع المسلمين على أن الله عز وجل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وا 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على العرش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لا عن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بن أبي حات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يزيد بن هارو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عبد الله بن الإمام أحمد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ن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دثني عباس العنبر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شاذ بن يحي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يزيد بن هارون وقيل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الجهمية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زعم أن الرحمن على العرش استوى على خلاف ما في قلوب العامة فهو جهم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لبخار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خلق أفعال العبا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شيخ الإسلام أبو العباس بن تيمية رحمه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ذي يقر في قلوب العامة هو ما فطر الله تعالى عليه الخليقة من توجهها إلى ربها تعالى عند النوازل والشدائ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دعاء والرغبات إلي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حو العلو لا تلتفت يمنة ولا يسرة من غير موقف وقفهم ع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كن فطرة الله التي فطر الناس علي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من مولود إلا وهو يولد على الفطرة حتى يجهمه وينقله إلى التعطيل من يقيض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عنه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عبد الله بن مسلمة القعنبي شيخ البخاري ومسل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لا يوقن أن الرحمن على العرش استوى كما يقر في قلوب العامة فهو جهم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تقدم عن يزيد بن هارون مث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عبد الله بن أبي جعفر الراز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محمد بن يحيى الذه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برني صالح بن الضريس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عل عبد الله يضرب رأس قرابة له يرى رأي ج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رأيته يضرب بالنعل على رأسه و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حتى ت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لا عن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د على الجه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بن أبي حات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عبد العزيز بن يحيى الكناني المك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شيخ الإسلام أبو العباس بن تيمية في الفتا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أصحاب الشافعي عبد العزيز بن يحيى الكناني المكي له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رد على الجه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رر فيه مسألة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له تعالى فوق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أئمة في الحديث والفقه والسنة والتصوف المائلون إلى الشافع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من أحد منهم إلا له كلام فيما يتعلق بهذا الباب ما هو معروف يطول ذك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هشام بن عبيد الله الرازي عالم ال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شيخ الإسلام أبو العباس 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وى الحموية الكب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ى ابن أبى حاتم أن هشام بن عبيد الله الرازي صاحب محمد بن الحسن – قاضي الري – حبس رجلا في التجهم فتاب فجيء به إلى هشام ليطلقه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مد لله على التو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متحنه هشام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تشهد أن الله على عرشه بائن من خلقه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شهد أن الله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أدري ما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دوه إلى الحبس فإنه لم يت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نحو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محمد بن مصعب العاب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وى عبد الله بن الإمام أحمد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زعم أنك لا تتكلم ولا ترى في الآخرة فهو كافر بوجه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شهد أنك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وق سبع 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كما يقول أعداء الله الزنادق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سنيد بن داود المصيصي الحافظ</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بو حاتم الراز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أبو عمران الطرسوس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لسنيد بن داو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ز وجل على عرشه بائن من خلقه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م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عبد الله بن الزبير الحميدي شيخ البخا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ول </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زعم غير هذا فهو مبطل جهم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نعيم بن حماد الخزاعي الحافظ</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اه أنه لا يخفى عليه خافية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لا ترى إلى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آية أراد أنه لا يخفى عليه خافي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بشر بن الوليد وأبي يوسف</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ى ابن أبي حات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اء بشر بن الوليد إلى أبي يوسف فقال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نهاني عن كلام بشر المريس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ي الأحول وفلان يتكلم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يقولون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ون إن الل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بعث أبو يوسف 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ي بهم فانتهوا إليهم وقد قام بشر فجيء بعلي الأحول والشيخ الآخ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نظر أبو يوسف إلى الشيخ 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و أن فيك موضع أدب لأوجعت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مر به إلى الحب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ضرب علي الأحول وطيف 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استتاب أبو يوسف بشر المريسي لما أنكر أن الله فوق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ي قصة مشهورة ذكرها عبد الرحمن بن أبي حاتم وغي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صحاب أبي حنيفة المتقدمون على هذ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 الطحاوي في اعتقاد أبي حنيفة وصاحبيه ما يوافق هذ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م من أبرأ الناس من التعطيل والتج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بشر الحافي الزاه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عقيدة رواها ابن بطة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با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غي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ما في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إيمان بأن الله على عرشه استوى كما شاء وأنه عالم بكل مكا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حمد بن نصر الخزاع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ال إبراهيم الحربي فيما صح ع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حمد بن نص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ئل عن علم الله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م الله معنا وهو على عرش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قتيبة بن سعي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عنه فيما تقدم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رف ربنا في السماء السابعة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 إجماع أهل السنة والجماعة على ذلك فليراجع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علي بن المدين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عنه فيما تقدم أنه نقل الإجماع على أن الله عز وجل فوق السموات على عرشه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سئل عن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اقرأ ما قب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م تر أن الله يعلم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خالد بن سليمان أبي معاذ البلخ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ى ابن أبي حاتم عنه بإسناد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في السماء على العرش كما وصف نفس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إسحاق بن راهو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عنه فيما أنه نقل الإجماع على أن الله فوق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علم كل شيء في أسفل الأرض السابع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مزني صاحب الشافع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مد لله الواحد الص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له صاحبة ولا ول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الٍ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ان بعلمه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الٍ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ع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ى الذهبي بإسناد إلى محمد بن إسماعيل الترمذ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المزني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يصح لأحد توحيد حتى يعلم أن الله على العرش بصف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ثل أي شيء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يع بصير عليم قدير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محمد بن يحيى الذهل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لحاكم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رأت بخط أبي عمرو المستملي سئل محمد بن يحيى عن حديث عبد الله بن معاو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لنبي 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يعلم العبد أن الله معه حيث 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ريد أن الله علمه محيط ب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له على العرش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إمام محمد بن إسماعيل البخا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وح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صحيح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ب قو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ان عرشه على الماء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رب العرش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ال أبو العال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توى إلى السماء ارتف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سواهن خلقه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مجاه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توى علا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ساق حديث زينب بنت جحش رضي الله عنها أنها كانت تفخر على أزواج النبي صلى الله عليه وسلم ت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زوجكن أهاليكن وزوجني الله تعالى من فوق سبع 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اب قول ال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تعرج الملائكة والروح إ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جل ذكر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يه يصعد الكلم الطيب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د ذكر في هذا الباب عدة أحاديث في إثبات صفة الفوقية لله تعالى وعلوه على خلق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زرعة الراز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فيما تقدم ما رواه عبد الرحمن بن أبي حا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ه وأبي زرعة أنهما قا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دركنا العلماء في جميع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أمص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جازاً وعراقاً ومصراً وشا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كان من مذهبهم أن الله تبارك وتعالى على عرش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ا وصف نفسه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ى لسان رسوله بلا كي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حاط بكل شيء عل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كمثله شيء وهو السميع البصير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رواه أبو إسماعيل الأنصاري بإسناده إلى محمد بن إبراهيم الأصبه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أبا زرعة الرازي وسئل عن تفسي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غضب 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سيره كما تقرأ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قال غير هذا فعليه لعنة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شيخ الإسلام أبو العباس بت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وى الحموية الكب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حاتم الراز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لحافظ أبي القاسم الطبر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جدت في كتاب أبي حاتم محمد بن إدريس المنذر الحنظلي مما سمع منه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ذهبنا واختيارنا اتباع رسول الله صلى الله عليه وسلم وأصحابه والتابعين من بعد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تمسك بمذاهب أهل الأثر مثل الشافعي وأحمد وإسحاق وأبي عبيد رحمهم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زوم الكتاب و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عتقد أن الله عز وجل على عرش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كمثله شيء وهو السميع البص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ه ونعتقد إلى آخر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يحيى بن معاذ الرازي الواعظ</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وى أبو إسماعيل الأنصاري بإسناده إلى يحيى بن معاذ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لى العرش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حاط بكل شيء علماً وأحصى كل شيء عدد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يشك في هذه المقالة إلا جهمي رديء ضلّ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الك مر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مزج الله ب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خلط منه الذات بالأقذار والأنت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شيخ الإسلام أبو العباس 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وى الحموية الكب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إمام محمد بن أسلم الطوس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لحاكم أنه قال في ترجم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يحيى العنبر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أحمد بن سلمة و حدثنا محمد بن أسل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لي عبد الله بن الطاه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غني أنك لا ترفع رأسك إلى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وهل أرجو الخير إلا ممن هو في السم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عبد الوهاب الوراق</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 عبد الوهاب بن عبد الحكيم الوراق بقول ابن عباس رضي الله عنه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بين السماء السابعة إلى كرسيه سبعة آلاف نور وهو فوق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عبد الوه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زعم أن الله ههنا فهو جهمي خبي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ز وجل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محيط بالدنيا والآخ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 ابن القيم كلام عبد الوهاب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 ذلك ع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كاه عنه محمد بن عثمان في رسالته في الفوقية 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قة حافظ روى عنه أبو داود والترمذي والنسائ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حمد بن عثمان الذي ذكره ابن القيم هو الحافظ الذهب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حرب بن إسماعيل الكرماني صاحب أحمد وإسحاق</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فيما تقدم أنه حكى إجماع أهل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سائر أهل الأمصار أن الماء فوق السماء الساب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عرش على ال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له على العرش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عثمان بن سعيد الدارمي حافظ أهل المشرق</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قض على بشر المريسي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د اتفقت الكلمة من المسلمين أن الله فوق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وق سمو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ينزل قبل يوم القيامة إلى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شكّوا أنه ينزل يوم القيامة ليفصل بين العباد ويحاسبهم ويثيب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شقق السموات يومئذ لنز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نزل الملائكة تنزي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حمل عرش ربك فوقهم يومئذ ثمان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ا قال الله سبح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سوله صلى الله عليه وسلم فلما لم يشك المسلمون أن الله لا ينزل إلى الأرض قبل يوم القيامة لشيء من أمور الدني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موا يقيناً أن ما يأتي الناس من العقوب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ما هو أمره وعذ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تى الله بنيانهم من القواع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ما هو أمره وعذاب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أيضاً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ق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مه بهم محيط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صره فيهم نافذ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بكماله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ع بعد المسافة بينه وبين الأرض يعلم ما في الأرض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أيضاً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قض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د اتفقت الكلمة من المسلمين أن الله سبحانه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رفوه بذلك إلا المريسي وأصح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في قول النبي صلى الله عليه وسلم للأم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ن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كذيب لمن يقول هو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له فوق سمو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ن لم يعرفه بذلك لم يعرف إلهه الذي يعب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المقصود من كلا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ثنى على كتاب الدارمي في الرد على الجه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ى كتابه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قض على بشر المريس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ما من أجل الكتب المصنفة في السنة وأنفع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نبغي لكل طالب سنة مراده الوقوف على ما كان عليه الصحابة والتابعون والأئمة أن يقرأ كتاب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شيخ الإسلام ابن تيمية رحمه الله تعالى يوصي بهذين الكتابين أشد الوص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عظمهما جد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هما من تقرير التوحيد والأسماء والصفات بالعقل والنقل ما ليس في غيره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كلام ابن القيم رحمه الله تعال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عبد الله بن مسلم بن قتيب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أويل مختلف الحدي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حن نقول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ولا أدنى من ذلك ولا أكثر إلا هو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معهم بالعلم بما هم عليه كما تقول للرجل وجهته إلى بلد شاس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وكلته بأمر من أمور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حذر التقصير والإغفال لشيء مما تقدمت فيه إلي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ي مع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ريد أنه لا يخفى علي تقصيرك أو جدك للإشراف علي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بحث عن أمور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ذا جاز هذا في المخلوق الذي لا يعلم الغيب فهو في الخالق الذي يعلم الغيب أجوز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يف يسوغ لأحد أن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بكل مكان على الحلول مع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ع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يه يصعد الكلم الطيب والعمل الصالح يرفع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يف يصعد إليه شيء هو مع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و يرفع إليه عمل وهو عن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و أن هؤلاء رجعوا إلى فطر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ركبت عليه خلقتهم من معرفة الخالق سبح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علموا أن الله تعالى هو 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بالمكان الرفي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قلوب عند الذكر تسمو نحو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أيدي ترفع بالدعاء إلي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أمم كلها عربيها وعجميها ت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تعالى في السماء ما تركت على فط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تنقل عن ذلك بالتعل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ما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ذي في السماء إله وفي الأرض إ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يس في ذلك ما يدل على الحلول به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ما أراد أنه إله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له من في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له الأرض وإله من في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قوله جل وعز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له مع الذين اتقوا والذين هم محسن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يريد أنه معهم بالحلول ولكن بالنصرة والتوفيق والحياط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المقصود من كلامه ملخص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عيسى الترمذ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في تفسير سورة الحديد من جامعه حديث أبي هريرة رضي الله عنه مرفوعاً في بُعد ما بين السماء و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بين كل سمائ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عرش فوق ال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ينه وبين السماء بُعد ما بين كل سمائ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بُعد ما بين الأرضين السبع ث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لذي نفس محمد بيده لو أنكم دليتم بحبل إلى الأرض السفلى لهبط على الله ثم قرأ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 الأول والآخر والظاهر والباطن وهو بكل شيء عل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ال الترمذ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يث غر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ذه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خبر منك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من رواية الحسن عن أبي هريرة رضي الله ع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قال الترمذي بعد إيرا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روى عن أيوب ويونس بن عب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ي بن زيد 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 يسمع الحسن من أبي هري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سر بعض أهل العلم هذا الحديث ف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ما هبط على علم الله وقدرته وسلط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 الله وقدرته وسلطان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على العرش كما وصف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محمد بن عثمان بن أبي شيب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ألف كتاباً في العرش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وا أن الجهمية يقول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بين الله وبين خلقه حج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كروا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يكون الله فو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فسرت العلماء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تواترت الأخبار أن الله تعالى خلق العرش فاستوى ع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شيخ الإسلام أبو العباس ا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اعدة المراكش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أبو عمر الطلمنكي الإمام في كتابه الذي سم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وصول إلى معرفة الأص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أهل السنة والجماعة متفقون على أن الله استوى بذاته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ذكره محمد بن عثمان بن أبي شيبة حافظ الكوفة في طبقة البخاري ونحو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ذلك عن أهل السنة والجماع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زكريا الساج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 عبد الله بن بطة العكبر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أبو الحسن أحمد بن زكريا بن يحيى الساج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ول في السنة التي رأيت عليها أصحابنا أهل الحديث الذين لقيناهم أن الله تعالى على عرشه في سمائه يقرب من خلقه كيف ش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محمد بن جرير الطب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في تفسير قول الله تعالى في سورة الحدي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مشاهد لكم أيها الناس أينما كنتم يعلمكم ويعلم أعمالكم ومتقلبكم ومثوا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على عرشه فوق سمواته السب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في تفسير قوله تعالى في سورة المجادل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سمع سرهم ونجواهم لا يخفى عليه شيء من أسرار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خمسة إلا هو سادسهم ولا أدنى من ذلك ولا أكثر إلا هو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أي موضع ومكان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نى ب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معنى أنه مشاهدهم بعلمه وه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روى بإسناده إلى الضحاك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فوق العرش وعلمه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في تفسير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ذي في السماء إله وفي الأرض إ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تعالى ذك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له الذي له الألوهية في السماء معبود وفي الأرض وعبود كما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بود لا شيء سواه تصلح عباد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نحو الذي قلنا في ذلك قال أهل التأو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روى بإسناده عن قتادة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ذي في السماء إله وفي الأرض إ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بد في السماء ويعبد في الأرض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حماد البوشنجي الحافظ</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روى شيخ الإسلام الهروي بإسناده إلى حماد بن هناد البوشنج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ما رأينا عليه أهل الأمص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دلت عليه مذاهبهم ف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يضاح منهاج العلماء وصفة السنة وأه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له فوق السماء السابعة على عرش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وسلطانه وقدرته ب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إمام الأئمة محمد بن إسحاق بن خزيم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حاكم أبو عبد الله النيسابوري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رفة علوم الحديث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معت محمد بن صالح بن هانىء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أبا بكر محمد بن إسحاق بن خزيمة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لم يقر بأن الله تعالى على عرشه قد استوى فوق سبع سمو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كافر بر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ست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تاب وإلا ضربت عنقه وألقي على بعض المزاب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يث لا يتأذى المسلمون والمعاهدون بنتن ريح جيف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ماله فيئاً لا يرثه أحد من المسلم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ذ المسلم لا يرث الكافر كما قال صلى الله عليه و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رواه الشيخ الأنصاري بإسناده إلى خزيمة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حن نؤمن بخبر الله سبحانه أن خالقنا مست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وحيد </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باب ذكر استواء خالقنا العلي الأعلى الفعال لما يشاء على عرشه وكان فوقه فوق كل شيء عالي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ساق الأدلة على ذلك من القرآن و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باب الدليل على أن الإقرار بأن الله فوق السماء من الإيم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فيه حديث الجارية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إمام الطحاو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في عقيدته المشهو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بيان السنة والجماعة على مذهب فقهاء الملّة أبي حنيفة وأبي يوسف ومحمد بن الحس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ول في توحيد الله معتقدين أن الله واحد لا شريك له ولا شيء مث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أن قال – والعرش والكرسي حق وهو مستغن عن العرش وما دونه محيط بكل شيء وفو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المقصود من كلام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ول الحسن بن علي بن خلف البربهار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قاضي أبو الحسين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طبقات الحناب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بربهاريّ قال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كتاب السن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ا يتكلم في الرب إلا بما وصف به نفسه عز وجل في القرآ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بيّن رسول الله صلى الله عليه وسلم لأصح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جل ثناؤه واح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يس كمثله شيء وهو السميع البص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على عرشه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مه بكل مكان لا يخلو من علمه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المقصود من كلام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القاسم سليمان بن أحمد بن أيوب الطبران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تاب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باب ما جاء في استواء الله تعالى على عرش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ساق بعض الأحاديث الواردة في ذلك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الحسن الأشع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قالات الإسلامي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ختلاف المصل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ملة ما عليه أهل الحديث والسنة الإقرار بالله وملائكته وكتبه ورس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جاء من عند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رواه الثقات عن رسول الله صلى الله عليه وسلم لا يردون من ذلك شيئاً 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له سبحانه على عرشه كما 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بعد إيراد أقوال أصحاب الحديث و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كل ما ذكرنا من قولهم نقول وإليه نذهب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بانة عن أصول الديا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قال قا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تقولون في الاستواء ؟ قيل له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ز وجل مستو على عرشه كما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ستدل بآيات من القرآن على علو الرب فوق ال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ها قو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أن يخسف بكم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سموات فوقها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ما كان العرش فوق السموات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ه مستو على العرش الذي فوق ال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ل ما علا فهو 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عرش أعلى ال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يس إذا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جميع ال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ما أراد العرش الذي هو أعلى السموات 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أينا المسلمين جميعاً يرفعون أيديهم إذا دعوا نحو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 الله عز وجل مستو على العرش الذي هو فوق ال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ولا أن الله عز وجل على العرش لم يرفعوا أيديهم نحو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بكر محمد بن الحسين الآج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كلامه في ذلك مع أقوال الذين نقلوا الإجماع على أن الله تعالى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محيط بكل شيء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 أن هذا قول المسلمين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ري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جل ذكر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كان النبي صلى الله عليه وسلم إذا استفتح دعاءه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ان ربي الأعلى الوه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جماعة من الصحابة إذا قرء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نا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هم علي بن أبي طال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عبا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مسعو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عمر رضي الله عن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علّم النبي صلى الله عليه وسلم أمته أن يقولوا في السجو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ان ربي الأعلى ثلاث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كله يقوي ما قلنا أن الله عز وجل العل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رشه فوق السموات ال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محيط بكل شيء خلاف ما قالته الحلول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وذ بالله من سوء مذهبه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ما يحتج به الحلولية مما يلبسون به على من لا علم معه قو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 الأول والآخر والظاهر والباط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فسر أهل العلم هذه الآ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الأول قبل كل شيء من حياة ومو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آخر بعد كل شيء بعد الخ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ظاهر فوق 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ما في ال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باطن دون كل شيء يعلم ما تحت الأرض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ل على هذا آخر الآ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بكل شيء عل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ذا فسره مقاتل بن حي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قاتل ابن سليم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ينت ذلك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ساق حديث عائشة رضي الله عنها 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 رسول الله صلى الله عليه وسلم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لهم أنت الأول فليس قبلك شيء وأنت الآخر فليس بعدك شيء وأنت الظاهر فليس فوقك شيء وأنت الباطن فليس دونك شيء </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ما يلبسون به على من لا علم معه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له في السموات و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قو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ذي في السماء إله وفي الأرض إ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كله إنما يطلبون به الفت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ا قا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يتبعون ما تشابه منه ابتغاء الفتنة وابتغاء تأوي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ند أهل العلم من أهل الحق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له في السموات وفي الأرض يعلم سركم وجهركم ويعلم ما تكسب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كما قال أهل الح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لم سر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ما جاءت به السنن أن الله عز وجل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محيط بجميع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لم ما تسرون وما تعلن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لم الجهر من ال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علم ما تكتم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ذي في السماء إله وفي الأرض إ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عناه أنه جل ذكره إله من في السموات وإله من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الإله يعبد في ال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إله يعبد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كذا فسره العل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روى بإسناده عن قتادة في قو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ذي في السماء إله وفي الأرض إ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إله يعبد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له يعبد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حافظ أبي الشيخ عبد الله بن محمد بن حي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ه</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نه 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ظم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ذكر عرش الرب تبارك وتعالى وكرسيه وعظمة خلقهم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لو الرب جل جلاله فوق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ساق جملة من الأحاديث في ذلك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الحسن بن مهدي تلميذ الأشع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شكل الآي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علم أن الله في السماء فوق 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تو على عرشه بمعنى أنه عالٍ ع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عنى الاستواء الاعتلاء كما تقول العر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تويت على ظهر الدا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ستويت على السطح بمعنى علو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ل على أنه في السماء عالٍ على عرشه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ا عيسى إني متوفيك ورافعك إ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يه يصعد الكلم الط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ثم يعرج إ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تقولون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يل معنى ذلك أنه فوق السماء على العرش كما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سيحوا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معنى على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أصلبنكم في جذوع النخ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كذلك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المقصود من كلامه ملخص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بن بطة العكب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عنه فيما تقدم أنه نقل إجماع الصحابة والتابعين أن على عرشه فوق سموات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ت أيضاً كلامه على معنى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الله في السموات و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ه الرد على 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معنا وفي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يراجع كلام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محمد بن أبي زيد القيرواني شيخ المالكي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عنه فيما تقدم أنه نقل إجماع الأمة على أن الله تعالى فوق سمواته دون أرض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في كل مكان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أن هذا قول أهل السنة وأئمة الناس في الفقه والحديث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في مقدمة رسالته المشهو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ب ما تنطق به الألسنة وتعتقده الأفئدة من واجب أمور الديانا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ذلك الإيمان بالقل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نطق باللس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أن الله إله واحد لا إله غي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شبيه له ولا نظير له ولا ولد له ولا والد له ولا صاحبة له ولا شريك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فوق عرشه المجيد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بكل مكان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المقصود من كلا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قر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ذكر مثل هذا في نوادره وغيرها من كت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 عنه أيضاً أنه قال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ختصر المدون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ه تعالى فوق عرشه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وق سبع سمواته دون أرض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 شيخ الإسلام أبو العباس 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اعدة المراكش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 ابن أبي ز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تعالى فوق عرشه المجيد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في كل مكان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رح ابن أبي زيد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ختص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أن الله في سمائه دون أرض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شيخ الإسلام أبو العبا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لفظ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ذي قال ابن أبي زيد ما زالت تقوله أئمة أهل السنة من جميع الطوائ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 ابن أبي ز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تعالى فوق عرشه المجيد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تقدم مثل هذه العبارة عن أبي جعفر بن أبي شي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ثمان بن سعيد الدارم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أطلقها يحيى بن عمار واعظ سجستان في رسال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حافظ أبو نصر الوائلي السجز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با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فإ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ئمتنا كالثوري ومالك والحمادين وابن عيينة وابن المبارك والفضيل وأحمد وإسحاق متفقون على أن الله فوق العرش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علمه ب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ا أطلقها ابن عبد الب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ا عبارة شيخ الإسلام أبي إسماعيل الأنصاري فإ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أخبار شتى أن الله في السماء السابعة على العرش بنفس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ا قال أبو الحسن الكَرَجي الشافعي في تلك القصيد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قائدهم أن الإله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عرشه مع علمه بالغوائب</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لى هذه القصيدة مكتوب بخط العلامة تقي الدين ابن الصلا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ه عقيدة أهل السنة وأصحاب الحديث ، وكذا أطلق هذه اللفظة أحمد بن ثابت الطرقي الحافظ ، والشيخ عبد القادر الجيلي ، والمفتي عبد العزيز القحيطي وطائف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له تعالى خالق كل شيء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دبر الخلائق بذاته بلا معين ولا مؤازر ، وإنما أراد ابن أبي زيد وغيره التفرقة بين كونه تعالى معنا ، وبين كونه تعالى فوق العرش ، فهو كما قال ، ومعنا بالعلم ، وأنه على العرش كما أعلمنا حيث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تلفظ بالكلمة المذكورة جماعة من العلماء كما قدمناه ، وبلا ريب أن فضول الكلام تركه من حسن الإسل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كلام الذه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ت بعد تعقيبه على ذكر الذات في كلام أبي نصر السجزي أن ذكر الذات ليس من فضول الكلام ، وإنما هو من الإيضاح والتفريق بين علو الله تعالى فوق عرشه بذاته ، وبين معيته بالعلم مع الخلق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بكر محمد بن الطيب الباقلان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عنه فيما تقدم أنه نقل الإجماع على خلاف 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ى تخطئة قائل ذلك ، وذكرت أيضاً قوله في إثبات استواء الله على عرشه وما استدل به من الآيات فليراجع كلام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حافظ أبي نعيم أحمد بن عبد الله بن أحمد الأصبهان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عنه فيما تقدم أنه نقل الإجماع على أن الله مستو على عرشه في سمائه دون أرض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خلق بائنون من لا يحل فيهم ولا يمتزج به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معمر بن أحمد بن زياد الأصبهان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شيخ الإسلام أبو العباس 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وى الحموية الكب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حببت أن أوصي أصحابي بوصية من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وعظة من الحك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جمع ما كان عليه أهل الحديث والأثر وأهل المعرفة والتصوف من المتقدمين والمتأخر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في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له استوى على عرشه بلا كيف ولا تشبيه ولا تأو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استواء مع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كيف فيه مجه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عز وجل مست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خلق منه بائنون بلا حلول ولا ممازجة ولا اختلاط ولا ملاصق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ه الفرد البائن من الخ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واحد الغني عن الخ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القاسم عبد الله بن خلف المقري الأندلس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نقل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ذكر حديث النزول 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هذا الحديث دليل على أنه تعالى في السماء على العرش فوق سبع سموات – ثم ذكر الأدلة على ذلك من القرآ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قول مالك بن أن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عز وجل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يخلو من علمه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الحجة أيضاً في أن الله سبحانه وتعالى على العرش فوق السموات السبع أن الموجودين أجمعين إذا كربهم أمر رفعوا وجوههم إلى السماء يستغيثون الله رب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صلى الله عليه وسلم للأمة التي أراد مولاها أن يعتقه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ن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فأشارت إلى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له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أنا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ت رسول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عتقها فإنها مؤم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كتفى رسول الله صلى الله عليه وسلم منها برفع رأسها إلى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دل على ما قدمناه أنه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عرش فوق السموات السب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عبد الله محمد بن أبي نعيس المالكي المشهور بابن أبي زمني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نقل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كتابه الذي صنفه في أصول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ب الإيمان ب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قول أهل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له عز وجل خلق العرش واختصه بالعلو والارتفاع فوق جميع ما خ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استوى عليه كيف شاء كما أخبر عن نفسه في قو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قول أهل السنة أن الل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تحجب عنهم بالحج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عالى الله عما يقول الظالمون علواً كثيراً – وذكر حديث النزول 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الحديث يبين أن الله تعالى على عرشه في السماء دون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ت بعض كلامه مع أقوال الذين نقلوا إجماع أهل السنة على أن الله تعالى مست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 شيخ الإسلام أبو العباس بن تيمية في الفتاوى جملة من أول كلا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سبحان من بَعُدَ فلا ي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رب بعلمه وقدرت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قاضي عبد الوهاب المالك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نقل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صرح بأن الله سبحانه استوى على عرشه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له شيخ الإسلام عنه في غير موضع من كت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ه عنه القرطبي في شرح الأسماء الحسنى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إمام أبي أحمد بن الحسين الشافعي المعروف بابن الحدا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عقيد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سبحانه مست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وق جميع خلقه كما أخبر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ى ألسنة رسله صلى الله عليهم وسلم من غير تشبيه ولا تعط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تحريف ولا تأويل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حافظ أبي القاسم اللالكائ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كلامه في أول الفص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ما قدمته من أجل ما ذكر فيه عن عمر وابن مسعود وابن عباس وأم سلمة رضي الله عن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التابع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بيعة وسليمان التيمي ومقاتل بن حي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الأئمة مالك والثوري وأ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كل هؤلاء يقول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لى عرشه وعلمه ب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هذا أبلغ رد على من زعم أن معية الله لخلقه معية ذاتية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يحيى بن عمار السجستاني الواعظ</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شيخ الإسلام أبو العباس 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اعدة المراكش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رسال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نقول كما قالت الجهمية إنه تعالى مداخل للأمك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مازج ب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نعلم أين ه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بذاته على العرش وعلمه محيط ب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معه وبصره وقدرته مدركة ل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لك معنى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 ابن القيم بعض هذا الكلام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قادر بالله أمير المؤمني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معتقد مشهور قرئ ببغداد بمشهد من علمائها وأئمت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قول أهل السنة والجما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ه أشياء ح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خلق العرش لا لحاج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ستوى عليه كيف شاء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عمر الطلمنك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عنه فيما تقدم أنه نقل الإجماع على أن الله مست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وقدرته وتدبيره بكل ما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معنى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حو ذلك في القرآن أن ذلك 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له فوق السموات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تو على عرشه كيف ش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استواء من الله على عرشه على الحقيقة لا على المجاز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 شيخ الإسلام أبو العباس 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اعدة المراكش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 عمر الطلمنكي أنه ذكر في كتابه الذي سم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وصول إلى معرفة الأص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هل السنة والجماعة أنهم متفقون على أن الله استوى بذاته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شيخ الإسل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ذكر محمد بن عثمان بن أبي شيبة حافظ الكوفة في طبقة البخاري ونحو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ذلك عن أهل السنة والجما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ذكره يحيى بن عمار السجستاني الإمام في رسالته المشهورة التي كتبها إلى ملك بلا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ذكر أبو نصر السجزي الحافظ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با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ذكر شيخ الإسلام الأنصاري وأبو العباس الطرق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شيخ عبد القادر الجيلي ومن لا يحصى عدده إلا الله من أئمة الإسلام وشيوخ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تقدم ذكر أخره بعد كلام السجزي في أول الفصل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عثمان الصابون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عنه فيما تقدم أنه نقل عن أصحاب الحديث أنهم يعتقدون ويشهدون أن الله فوق سبع سمواته على عرشه كما نطق به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علماء الأمة وأعيان الأئمة من السلف لم يختلفوا أن الله على عرشه وعرشه فوق سموات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عمرو عثمان بن أبي الحسن بن الحسين السهروردي الفقيه المحدث من أئمة أصحاب الشافع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كتابه في أصول الد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صفاته تبارك وتعالى فوقيته واستواؤه على عرشه بذاته كما وصف نفسه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ى لسان رسوله صلى الله عليه وسلم بلا كيف – ثم ذكر الأدلة على ذلك من القرآن 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اء الأمة واعيان الأئمة من السلف لم يختلفوا في أن الله سبحانه مست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رشه فوق سبع سمو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كلام عبد الله بن المبار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رف ربنا بأنه فوق سبع سمواته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اق قول ابن خزي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لم يقر بأن الله تعالى فوق عرشه قد استوى فوق سبع سمواته فهو كافر – ثم ذكر حديث الجارية التي قال لها النبي 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ن الله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أشارت إلى السماء فقال له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أنا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أشارت إليه وإلى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عني أنك رسول الله الذي في السماء 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عتقها فإنها مؤم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حكم رسول الله صلى الله عليه وسلم بإسلامها وإيمانها لما أقرت بأن ربها في السماء وعرفت ربها بصفة العلو والفوق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إمام أبي بكر محمد بن محمود بن سورة التميمي فقيه نيسابو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رواه الحافظ عبد القاهر الرهاوي 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صلي خلف من لا يقر بأن الله تعالى فوق عرشه بائن من خلق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نصر السجز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كلامه في أول الفصل وما نقله عن الثوري ومالك والحمادين وسفيان بن عيينة والفضيل وابن المبارك وأحمد وإسحاق أنهم متفقون على أن الله سبحانه بذاته فوق العرش وعلمه ب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ما قدمت كلامه في أول الفصل من أجل ما نقله عن هؤلاء الأئمة من الاتفاق على أن الله سبحانه بذاته فوق العرش وعلمه ب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هذا الاتفاق رد على من زعم أن معية الله لخلقه معية ذاتية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إسماعيل بن محمد بن الفضل التيم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ج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باب في بيان استواء الله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آيات 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هل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فوق السموات لا يعلوه خلق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الدليل على ذلك أن الخلق يشيرون إلى السماء بأص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دعونه ويرفعون إليه رءوسهم وأبصارهم – ث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صل في بيان أن العرش فوق السموات وأن الله سبحانه وتعالى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علماء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ز وجل على عرشه 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ت المعتز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بذاته في كل مكان – 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ى عن ابن عباس رضي الله عنهما في تفسير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في كل مكان – 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زعم هؤلاء – يعني المعتزلة – أنه لا تجوز الإشارة إلى الله سبحانه بالرءوس والأصابع إلى فو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ذلك يوجب التحد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أجمع المسلمون أن الله سبحانه العل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طق بذلك القرآ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زعم هؤلاء أن ذلك بمعنى علو الغلبة لا علو الذ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ند المسلمين أن لله عز وجل علو الغل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علو من سائر وجوه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 العلو صفة مدح فنثبت أن لله تعالى علو الذات وعلو الصفات وعلو القهر والغل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منعهم الإشارة إلى الله سبحانه وتعالى من جهة الفوق خلاف منهم لسائر المل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 جماهير المسلمين وسائر الملل قد وقع منهم الإجماع على الإشارة إلى الله سبحانه وتعالى من جهة الفوق في الدعاء والسؤ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تفاقهم بإجماعهم على ذلك حج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ستجز أحد الإشارة إليه من جهة الأسفل ولا من سائر الجهات سوى جهة الفو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المقصود من كلام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عمر بن عبد الب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عنه فيما تقدم أنه نقل إجماع الصحابة والتابعين على القول بأن الله تعالى على العرش وعلمه في كل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خالفهم في ذلك أحد يحتج ب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ت له أيضاً كلاماً حسناً على حديث النزول فليراجع كل ما تقدم عن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بكر أحمد بن الحسين البيهق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في كتابه المسمى 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عتقاد </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باب القول في الاستو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له تبارك و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آيات في ذكر استواء الرب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آيات في ذكر علو الله على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 الآيات أيضاً والكلام عليها في كتابه المسمى 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ت من كلامه ما يتعلق بالرد على من زعم أن معية الله لخلقه معية ذاتية فليراجع ذلك مع الكلام على قو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أن يخسف بكم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آية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الفتح نصر بن إبراهيم المقدس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ج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له تعالى مستو على عرشه بائن من خلقه كما قال في كتاب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جعفر الهمدان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شارح العقيدة الطحاو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محمد بن طاهر المقدسي أن الشيخ أبا جعفر الهمداني حضر مجلس الأستاذ أبي المعالي الجويني المعروف بإمام الحرم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يتكلم في نفي صفة العلو و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 الله ولا عرش وهو الآن على ما 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الشيخ أبو جعف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برنا يا أستاذ عن هذه الضرورة التي نجدها في قلوب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ه ما قال عارف قط يا الله إلا وجد في قلبه ضرورة يطلب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يلتفت يمنة ولا يس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كيف ندفع هذه الضرورة عن أنفسنا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طم أبو المعالي على رأسه ونز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ظ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ك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يّرني الهمد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 هذه القصة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نحو ما ذكرها شارح العقيدة الطحاو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ها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بو منصور بن الوليد الحافظ في رسالة له إلى الزنج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بأنا عبد القادر الحافظ بحر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بأنا الحافظ أبو العل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بأنا أبو جعفر ابن أبي علي الحافظ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أبا المعالي الجوي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سئل عن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 الله ولا 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جعل يتخبط في الكلام ف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د علمنا ما أشرت إليه فهل عندك للضرورات من حيلة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تريد بهذا ال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تعني بهذه الإشارة ؟ ف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قال عرف قط يا رباه إلا قبل أن يتحرك لسانه قام من باطنه قصد لا يلتفت يمنة ولا يسرة يقصد الفو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ل لهذا القصد الضروري عندك من حي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نبئنا نتخلص من الفوق والتح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كيت وبكى الخ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ضرب الأستاذ بكمه على السرير وصاح يا للحيرة وخرق ما كان ع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نخلع وصارت قيامة في المسج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زل ولم يجبني إلا يا حبيبي الحيرة الحيرة والدهشة الدهش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سمعت بعد ذلك أصحابه يقول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ناه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يرني الهمد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شارح العقيدة الطحاوية في الكلام على هذه القص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راد الشيخ أن هذا أمر فطر الله عليه عباده من أن يتلقوه من المرسلين يجدون في قلوبهم طلباً ضرورياً يتوجه إلى الله ويطلبه في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شيخ الإسلام أبي إسماعيل عبد الله بن محمد الأنصاري الهرو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صف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ب استواء الله على عرشه فوق السماء السابعة بائنا من خلقه من الكتاب و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ساق آيات وأحاديث – 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أخبار شتى أن الله في السماء السابعة على العرش بنفسه وهو ينظر كيف تعمل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وقدرته واستماعه ونظره ورحمته في كل مكان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52"/>
          <w:sz w:val="52"/>
          <w:szCs w:val="52"/>
          <w:rtl w:val="true"/>
        </w:rPr>
        <w:t>قول الحسين بن مسعود البغوي</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40"/>
          <w:sz w:val="40"/>
          <w:szCs w:val="40"/>
          <w:rtl w:val="true"/>
        </w:rPr>
        <w:t xml:space="preserve">قال في الكلام على قول الله تعالى في سورة الحدي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لع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في الكلام على قول الله تعالى في سورة المجادل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من إسرار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40"/>
          <w:sz w:val="40"/>
          <w:szCs w:val="40"/>
          <w:rtl w:val="true"/>
        </w:rPr>
        <w:t xml:space="preserve">ثلاث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لعلم يعلم نجواه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أبي الحسن الكرجي وهو من كبار فقهاء الشافعية</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عقيدته الشهير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عقيدة أصحاب الحديث فقد</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سمعت</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بأرباب دين الله أسمى المراتب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قائدهم أن الإله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عرشه مع علمه بالغوائب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ذكرت فيما تقدم قول الذهبي أنه مكتوب على هذه القصيدة بخط العلامة تقي الدين ابن الصلا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ه عقيدة أهل السنة وأصحاب الحديث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علامة أبي بكر محمد بن وهب المالكي في شرحه لرسالة الإمام أبي محمد بن أبي زي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ه فوق عرشه المجيد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عنى فوق وعلى عند العرب واح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الكتاب والسنة تصديق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ثم استوى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خافون ربهم من فوق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اق حديث الجارية والمعراج إلى سدرة المنتهى – 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تأتي لفظ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لغة العرب بمعنى فوق ك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مشوا في مناكب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ي جذوع النخ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هل التأو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ريد فوقها وهو قول مالك مما فهمه عمن أدرك من التابعين مما فهموه عن الصحا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ما فهموه عن النبي صلى الله عليه وسلم أن الله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فوقها وعلي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ذلك قال الشيخ أبو م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فوق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بيّن أن علوه فوق عرشه إنما هو بذاته لأنه تعالى بائن عن جميع خلقه بلا كي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في كل مكان بعلمه لا ب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المقصود من كلا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ه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شيخ عبد القادر الجيلي الحنبل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شيخ الإسلام أبو العباس بن تيمي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وى الحموية الكب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الذهبي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قال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غن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ما معرفة الصانع بالآيات والدلالات على وجه الاختص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أن تعرف وتتيقن أن الله واحد أحد – إلى أ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بجهة العلو مستو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حتو على الملك محيط علمه بالأشياء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يه يصعد الكلم الطيب والعمل الصالح يرفع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دبر الأمر من السماء إلى الأرض ثم يعرج إليه في يوم كان مقداره ألف سنة مما تعد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يجوز وصفه بأن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ي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في السماء على العرش كما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نبغي إطلاق صفة الاستواء من غير تأو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استواء الذات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ونه على العرش مذكور في كل كتاب أنز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كل نبي أرس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ا كي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بن الق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نص كلامه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غن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ابن القيم أيضاً عنه أنه قال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حفة المتقين وسبيل العارفي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 الله تعالى بذاته على العرش وعلمه محيط بكل مكان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إمام الشافعية في وقته سعد بن علي الزنجان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ه أنه صرح بالفوقية بالذات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على عرشه بوجود 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بن الق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لفظه وهو إمام في 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ابن القيم عنه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مستو بذاته على عرشه بلا كيف كما أخبر عن نفس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أجمع المسلمون على أن الله هو العلي الأعلى ونطق بذلك القرآن ب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لله علو الغل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علو العلى من سائر وجوه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 العلو صفة مدح عند كل عاق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نثبت بذلك أن لله علو الذات وعلو الصفات وعلو القهر والغل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جماهير المسلمين وسائر الملل قد وقع منهم الإجماع على الإشارة إلى الله جل ثناؤه من جهة الفوق في الدعاء والسؤ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تفاقهم بأجمعهم على الإشارة إلى الله سبحانه من جهة الفوق حج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ستجز أحد الإشارة إليه من جهة الأسفل ولا من سائر الجهات سوى جهة الفو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تقدم في كلام إسماعيل بن محمد بن الفضل التيمي مثل ما ذكره الزنجاني من الإجماع على الإشارة إلى الله تعالى من جهة الفو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لم يستجز أحد الإشارة إليه من جهة الأسف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من سائر الجهات سوى جهة الفو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هذا أبلغ رد على من زعم أن معية الله لخلقه معية ذات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و كان الأمر على ما زعمه من قال على الله بغير علم لكان يجوز أن يشار إلى الله تعالى من سائر الجه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خلاف إجماع المسلمي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شيخ الموفق أبي محمد عبد الله بن أحمد بن محمد بن قدامة المقدس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ذكرت فيما تقدم أنه نقل إجماع السلف على أن الله تعالى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ت أيضاً كلامه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ثبات صفة 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ذكر فيه من إجماع جميع العلماء من الصحابة والأئمة من الفقهاء على إثبات صفة العلو 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أخبار قد تواترت في ذلك على وجه حصل به اليق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يراجع كلامه في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سبحانه وتعالى وليراجع أيضاً ما ذكره مما جعله الله مغروزاً في طبائع الخلق عند نزول الكرب من لحظ السماء بالأع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فع الأيدي للدعاء نحو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نتظار مجيء الفرج من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لا ينكر ذلك إلا مبتدع غالٍ في بدع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و مفتون بتقليده على ضلالته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52"/>
          <w:sz w:val="52"/>
          <w:szCs w:val="52"/>
          <w:rtl w:val="true"/>
        </w:rPr>
        <w:t>قول أبي عبد الله محمد بن أحمد الأنصاري القرطبي</w:t>
      </w:r>
      <w:r>
        <w:rPr>
          <w:rFonts w:ascii="Arabic Typesetting" w:hAnsi="Arabic Typesetting" w:cs="Arabic Typesetting"/>
          <w:b/>
          <w:b/>
          <w:bCs/>
          <w:sz w:val="40"/>
          <w:sz w:val="40"/>
          <w:szCs w:val="40"/>
          <w:rtl w:val="true"/>
        </w:rPr>
        <w:t xml:space="preserve"> مؤلف التفسير الكبير المسمى 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جامع لأحكام القرآ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قال في كتابه المسمى 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نى في شرح أسماء الله الحس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كان الصدر الأول لا ينفون الجهة بل نطقوا هم والكافة بإثباتها 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ا نطق كتابه وأخبر رسوله صلى الله عليه و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نكر أحد من السلف الصالح أنه استوى على العرش حقيق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كلام أبي بكر الحضرمي في رسالته التي سماها 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يماء إلى مسألة الاستو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حكايته عن القاضي عبد الوهاب أنه استواء الذات على العرش وذكر أن ذلك قول القاضي أبي بكر بن الطيب الأشعري كبير الطائف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قاضي عبد الوهاب نقله عنه نصاً وأنه قول الأشعري وابن فورك في بعض كت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 الخطابي وغيره من الفقهاء والمحدثين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قرط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قول أبي عمر بن عبد البر والطلمنكي وغيرهم من الأندلسي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بعد أن حكى أربعة عشر قو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ظهر الأقوال ما تظاهرت عليه الآي والأخب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جميع الفضلاء الأخي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على عرشه كما أخبر في كتابه وعلى لسان نبيه بلا كيف بائن من جميع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مذهب السلف الصالح فيما نقل عنهم الثق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ه ابن القيم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قر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ول شيخ الإسلام أبو العباس بن تيم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في بعض فتاو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رب سبحانه فوق سمواته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ليس في مخلوقاته شيء من ذ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في ذاته شيء من مخلوق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في صفحة </w:t>
      </w:r>
      <w:r>
        <w:rPr>
          <w:rFonts w:cs="Arabic Typesetting" w:ascii="Arabic Typesetting" w:hAnsi="Arabic Typesetting"/>
          <w:b/>
          <w:bCs/>
          <w:sz w:val="40"/>
          <w:szCs w:val="40"/>
        </w:rPr>
        <w:t>40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الجزء الأول من مجموع الفتاوى المطبوع في القاهرة في سنة </w:t>
      </w:r>
      <w:r>
        <w:rPr>
          <w:rFonts w:cs="Arabic Typesetting" w:ascii="Arabic Typesetting" w:hAnsi="Arabic Typesetting"/>
          <w:b/>
          <w:bCs/>
          <w:sz w:val="40"/>
          <w:szCs w:val="40"/>
        </w:rPr>
        <w:t>132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في أ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وى الحموية الكبر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هذا كتاب الله من أوله إلى آخ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نة رسول الله صلى الله عليه وسلم من أولها إلى آخ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عامة كلام الصحابة والتابع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كلام سائر الأئمة مملوء بما هو إما نص أو ظاهر في أن الله سبحانه وتعالى هو العل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فوق 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فوق السماء ثم ذكر الأدلة على ذلك من القرآ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الأحاديث الصحاح والحسان ما لا يحصى إلا بكلفة – وذكر عدة أحاديث في ذلك وقال بعد ذكرها – إلى أمثال ذلك مما لا يحصيه إلا الله مما هو من أبلغ المتواترات اللفظية والمعنوية التي تورث علماً يقيناً من ابلغ العلوم الضرورية أن الرسول صلى الله عليه وسلم المبلغ عن الله ألقى إلى أمته المدعوين – أن الله سبحانه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فوق السماء كما فطر الله على ذلك جميع الأمم عربهم وعجمهم في الجاهلية والإسلام إلا من اجتالته الشياطين عن فطر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عن السلف في ذلك من الأقوال ما لو جمع لبلغ مئين أو ألوف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ليس في كتاب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في سنة رسوله صلى الله عليه وسلم ولا أحد من سلف الأمة لا من الصحابة ولا من التابعين لهم بإحس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عن الأئمة الذين أدركوا زمن الأهواء والاختلاف – حرف واحد يخالف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نصاً ولا ظاهر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ي كتب شيخ الإسلام وفتاويه من كلامه وما نقله عن أكابر العلماء في إثبات علو الرب على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سبحانه مست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قرير ذلك بالأدلة الكثيرة من الكتاب والسنة والإجماع شيء كثير جد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ت جملة منه فيما تقد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ما كلامه في المع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إنها معية العلم فهو كثير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نقل أقوال بعض الذين حكوا الإجماع على ذلك في مواضع كثيرة من كتبه وفتاو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ت بعض نقوله عنهم فيما تقدم فلتراجع ففيها أبلغ رد على من وعم أن معية الله لخلقه معية ذاتية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 xml:space="preserve">وقد ذكر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وى الحموية الكب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سلف الأمة وأئمتها أئمة أهل العلم والدي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من شيوخ العلم والعبادة أنهم أثبتوا أن الله فوق سمواته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وهم بائنون م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أيضاً مع العباد عموماً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ع أنبيائه وأوليائه بالنصر والتأييد والكفا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أيضاً قريب مج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في آية النجوى دلالة على أنه عالم ب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حديث النز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 الله تعالى في سورة الحدي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تعالى في سورة المجادل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ولا أدنى من ذلك ولا أكثر إلا هو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ثبت عن السلف أنهم 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معهم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ذكر ابن عبد البر وغيره أن هذا إجماع من الصحابة والتابعين لهم بإحس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خالفهم فيه أحد يعتد ب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مأثور عن ابن عباس والضحاك ومقاتل بن حيان وسفيان الثوري وأحمد بن حنبل وغيره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م ذكر ما رواه ابن أبي حاتم في تفسيره عن ابن عباس رضي الله عنهما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العرش وعلمه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ى عن سفيان الثوري أن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مه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ى أيضاً عن الضحاك بن مزاحم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العرش وعلمه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اه بإسناد آخر عن مقاتل ابن حي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ثقة في التفسير ليس بمجروح كما جرح مقاتل بن سليم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أيضاً ما رواه عبد الله بن أحمد عن الضحاك في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ولا خمسة إلا هو سادسهم ولا أدنى من ذلك ولا أكثر إلا هو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علمه م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ى أيضاً عن سفيان الثوري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أيضاً ما رواه حنبل بن إسحاق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لأبي عبد الله أحمد بن حنب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معنى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يكون من نجوى ثلاثة إلا هو رابع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لا هو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الم الغيب والشهاد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حيط ب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اهد علام الغيو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لم الغ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بنا على العرش بلا حد ولا صف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ع كرسيه السموات والأرض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ا حد ولا صفة معناه أنه لا يحد استواء الرب على العرش ولا توصف كيفيته كما قال ربيعة بن أبي عبد الرحمن ومالك بن أن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ستواء معلو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كيف غير مع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شيخ الإسل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يضاً فإنه افتتح الآية بالعلم وختمها بالع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كان السياق يدل على أنه أراد أنه عالم ب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أن لفظ المعية في اللغة – وإن اقتضى المجامعة والمصاحبة والمقار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إذا كان مع العباد لم يناف ذلك علوه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كون حكم معيته في كل موطن بحس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ع الخلق كلهم بالعلم والقدرة والسلط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خص بعضهم بالإعانة والنصر والتأييد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حافظ محمد بن أحمد بن عثمان الذهب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صنف الذهبي رحمه الله تعالى في إثبات علو الله على عرشه كتابه المسمى 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للعلي الغف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اق فيه أدلة العلو من الكتاب والسنة وأقوال الصحابة والتابعين ومن بعدهم من أكابر العلماء إلى قريب من زم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هم من حكى الإجماع على أن الله تعالى فوق عرشه ومع الخلق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في أثناء ال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دل على أن الباري تبارك وتعالى عالٍ على الأشياء فوق عرشه المج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غير حال في الأمكنة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سع كرسيه السموات والأرض ولا يؤوده حفظهما وهو العلي العظ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ساق آيات وأحاديث كثيرة في إثبات العلو فليراج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يراجع الكتاب كله فإنه كثير الفوائد عظيم المنفعة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علامة شمس الدين ابن القي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صنف ابن القيم رحمه الله تعالى في إثبات علو الله على خلقه كتابه المسمى 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على غزو المعطلة والجه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اق فيه أدلة العلو من الكتاب والسنة وأقوال الصحابة والتابعين ومن بعدهم من أكابر العلماء إلى قريب من زم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هم من حكى الإجماع على أن الله تعالى فوق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مع الخلق بعلم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يراجع الكتاب كله فإنه كثير الفوائد عظيم المنفعة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ابن القيم أيضاً فصول في كتابه المسمى 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كافية الشاف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كتابه المسمى 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صواعق المرسلة على الجهمية والمعط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رر فيها علو الرب تبارك وتعالى فوق جميع المخلوق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د فيها على أهل التشبيه والتعط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تراجع أيضاً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 الحافظ إسماعيل بن عمر بن كثي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في تفسير سورة الحديد و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معكم أينما كنتم والله بما تعملون بص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رقيب علي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هيد على أعمالكم حيث كنتم وأين كنتم من بر أو بح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ليل أو نه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بيوت أو في القف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جميع في علمه على السو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حت بصره وسمعه فيسمع كلام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رى مكان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علم سركم ونجوا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في تفسير سورة المجاد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تعالى مخبراً عن إحاطة علمه ب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طلاعه عليهم وسماعه كلام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ؤيته مكانهم حيث كانوا وأين كانوا ف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م تر أن الله يعلم ما في السموات وما في الأرض ما يكون من نجوى ثلاث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من سر ثلاث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ا هو رابعهم ولا خمسة إلا هو سادسهم ولا أدنى من ذلك ولا أكثر إلا هو معهم أينما كان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مطلع عليهم يسمع كلامهم وسرهم ونجوا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سله أيضاً مع ذلك تكتب ما يتناجون به مع علم الله به وسمعه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هذا حكى غير واحد الإجماع على أن المراد بهذه الآية معية علم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شك في إرادة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كن سمعه أيضاً مع علمه ب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صره نافذ في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سبحانه وتعالى مطلع على خلقه لا يغيب عنه من أمورهم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ثم ينبئهم بما عملوا يوم القيامة إن الله بكل شيء عل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إمام أ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فتتح الآية بالعلم واختتمها بالع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هذا ما تيسر إيراده من أقوال أكابر العلماء في إثبات العلو 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ه فوق جميع المخلوق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تو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ئن من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خلق بائنون م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معيته لخلقه معية العلم والإحاطة والاطلاع والسماع والرؤ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له معية خاصة مع أنبيائه وأوليائ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ي معية النصر والتأييد والكفا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م يأت في القرآن ولا في السنة ولا في أقوال الصحابة والتابعين وتابعيهم بإحسان ما يدل على أن معية الله لخلقه معية ذات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ما جاء ذلك عن بعض أهل البد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م الذين يقول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بذاته فوق العا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بذات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قول باطل مردود بالأدلة الكثيرة من الكتاب والسنة والإجماع وقد تقدم بيان ذلك في أول الكتاب فليراجع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الان هل هؤلاء الحفاظ وائمة الهدى و أهل السلف و العلماء عامة</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مجسمة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هل هم كفار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هل اجتمع كل هؤلاء على ضلالة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w:t>
      </w:r>
      <w:r>
        <w:rPr>
          <w:rFonts w:ascii="Arabic Typesetting" w:hAnsi="Arabic Typesetting" w:cs="Arabic Typesetting"/>
          <w:b/>
          <w:b/>
          <w:bCs/>
          <w:sz w:val="48"/>
          <w:sz w:val="48"/>
          <w:szCs w:val="48"/>
          <w:rtl w:val="true"/>
        </w:rPr>
        <w:t xml:space="preserve"> </w:t>
      </w:r>
      <w:r>
        <w:rPr>
          <w:rFonts w:ascii="Arabic Typesetting" w:hAnsi="Arabic Typesetting" w:cs="Arabic Typesetting"/>
          <w:b/>
          <w:b/>
          <w:bCs/>
          <w:sz w:val="48"/>
          <w:sz w:val="48"/>
          <w:szCs w:val="48"/>
          <w:rtl w:val="true"/>
        </w:rPr>
        <w:t>هل اجتمعت الامة على ضلالة ؟؟</w:t>
      </w:r>
      <w:r>
        <w:rPr>
          <w:rFonts w:cs="Arabic Typesetting" w:ascii="Arabic Typesetting" w:hAnsi="Arabic Typesetting"/>
          <w:b/>
          <w:bCs/>
          <w:sz w:val="48"/>
          <w:szCs w:val="48"/>
          <w:rtl w:val="true"/>
        </w:rPr>
        <w:t>!!!!</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وداوهم بالتي كانت هي الداء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اسماء ائمة الدين والعلماء الذين اثبتوا علو الذات للعلي الغفا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مال البليدي</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انظ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عقيدة السلف الصالح أهل السنة والجماعة في صفة الاسْتِوَاء وعُلُوِّ الله على خَلْقِ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 عبد الله الميساوي</w:t>
      </w:r>
      <w:r>
        <w:rPr>
          <w:rFonts w:cs="Arabic Typesetting" w:ascii="Arabic Typesetting" w:hAnsi="Arabic Typesetting"/>
          <w:b/>
          <w:bCs/>
          <w:sz w:val="40"/>
          <w:szCs w:val="40"/>
          <w:rtl w:val="true"/>
        </w:rPr>
        <w:t>]</w:t>
        <w:tab/>
      </w:r>
    </w:p>
    <w:p>
      <w:pPr>
        <w:pStyle w:val="Normal"/>
        <w:jc w:val="left"/>
        <w:rPr/>
      </w:pPr>
      <w:r>
        <w:rPr>
          <w:rFonts w:cs="Arabic Typesetting" w:ascii="Arabic Typesetting" w:hAnsi="Arabic Typesetting"/>
          <w:b/>
          <w:bCs/>
          <w:sz w:val="70"/>
          <w:szCs w:val="70"/>
          <w:rtl w:val="true"/>
        </w:rPr>
        <w:t>*</w:t>
      </w:r>
      <w:r>
        <w:rPr>
          <w:rtl w:val="true"/>
        </w:rPr>
        <w:t xml:space="preserve"> </w:t>
      </w:r>
      <w:r>
        <w:rPr>
          <w:rFonts w:ascii="Arabic Typesetting" w:hAnsi="Arabic Typesetting" w:cs="Arabic Typesetting"/>
          <w:b/>
          <w:b/>
          <w:bCs/>
          <w:sz w:val="70"/>
          <w:sz w:val="70"/>
          <w:szCs w:val="70"/>
          <w:rtl w:val="true"/>
        </w:rPr>
        <w:t xml:space="preserve">تحقيق الألباني لكتاب أدلة إثبات صفة العلو للعلي الغفّار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شيخ الألباني رحم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قد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وضوع الكتاب وخطورت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علم أيها القارئ الكريم أن هذا الكتاب قد عالج مسألة هي من أخطر المسائل الاعتقادية التي تَفَرَّقَ المسلمون حولها منذ أن وُجِدت المعتزلة حتى يومنا هذا ألا وهي مسألة علو الله عز و جل على خلقه الثابتة بالكتاب والسنة المتواترة المدعم بشاهد الفطرة السليمة وما كان لمسلم أن ينكر مثلها في الثبوت لولا أن بعض الفرق المنحرفة عن السنة فتحوا على أنفسهم وعلى الناس من بعدهم باب التأويل فلقد كاد الشيطان به لعدوه الإنسان كيدا عظيما ومنعهم به أن يسلكوا صراطا مستقيما كيف لا وهم قد اتفقوا على أن الأصل في الكلام أن يحمل على الحقيقة وأنه لا يجوز الخروج عنها إلى المجاز إلا عند تعذر الحقيقة أو لقرينة عقلية أو عرفية أو لفظية كما هو مفصل في محله ومع ذلك فإنك تراهم يخالفون هذا الأصل الذي أصّلوه لأتفه الأسباب وأبعد الأمور عن منطق الإنسان المؤمن بكلام الله وحديث نبيّه حقا فهل يستقيم في الدنيا فهم أو تفاهم إذا قال قائل مثل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جاء الأم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أتي متأول من أمثال أولئك المتأولين فيقول في تفسير هذه الجملة القصي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جاء عبد الأمير أو نحو ذلك من التقد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ذا أنكرت عليه ذلك أجابك بأن هذا مجاز فإذا قيل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جاز لا يصار إليه إلا عند تعذر الحقيقة وهي ممكنة هنا أو لقرينة ، ولا قرينة هنا ، سكت أو جادلك بالباطل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_ </w:t>
      </w:r>
      <w:r>
        <w:rPr>
          <w:rFonts w:ascii="Arabic Typesetting" w:hAnsi="Arabic Typesetting" w:cs="Arabic Typesetting"/>
          <w:b/>
          <w:b/>
          <w:bCs/>
          <w:sz w:val="40"/>
          <w:sz w:val="40"/>
          <w:szCs w:val="40"/>
          <w:rtl w:val="true"/>
        </w:rPr>
        <w:t xml:space="preserve">وقرائن المجاز الموجبة للعدول إليه عن الحقيقة ثلا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قلية ك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سأل القرية التي كنا فيها والعير التي أقبلنا في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أهله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خفض لهما جناح الذل </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ثان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وقية مث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هامان ابن لي صرح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مُرْ من يبني لأن مثله مما يعرف أنه لا يبن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ثالث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ح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ثَلُ نُو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ها دليل على أن الله غير النور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أهل الع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مارة الدعوة الباطلة تجردها عن أحد هذه القرائن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يقول قا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ل يفعل ذلك عاقل ؟ 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لك ما صنعه كل الفرق المتأولة الذين ينكرون حقائق الأسماء والصفات الإلهية من المعتزلة وغيرهم ممن تأثر بهم من الخلف ولا نبعد بك كثيرا بضرب الأمثال وإنما نقتصد مثلين من القرآن الكريم أحدهما يشبه المثال السابق تماما والآخر له صلة بصلب موضوع الكتاب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أ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جاء ربك والملك صفا صف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يل في تأويله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جاء رب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يل غير ذلك من التأو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حو كذلك أولوا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ل ينظرون إلا أن يأتيهم الله في ظلل من الغمام والملائكة وقضي الأم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قال بعض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أتيهم الله بظل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نفى بذلك حقيقة الإتيان اللائق بالله تعالى بل غلا بعض ذوي الأهواء 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ل ينظ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كاية عن اليهود والمعنى أنهم لا يقبلون دينك إلا أن يأتيهم الله في ظلل من الغمام ليروه جهرة لأن اليهود كانوا مشبهة يجوزون على الله المجيء والذه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له الكوثري في تعليقه 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447</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448</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عن الفخر الرازي وأقر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تأم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داني الله وإيا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يف أنكر مجيء الله الصريح في الآيتين المذكورت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إنما يكون يوم القيامة كما جاء في تفسير ابن جرير لقوله تعا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ل ينظرون إلا أن تأتيهم الملائكة أو يأتي ربك أو يأتي بعض آيات ربك</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ذكر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و يأتي رب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قتادة وابن جريج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وم القيامة ونحوه عن ابن مسعود وغير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نفى هذا المتأول ببركة التأويل إتيان الله ومجيئه يوم القيامة الثابت في هذه الآيات الكريمة والأحاديث في ذلك أكثر وأطيب ولم يكتف بهذا بل نسب القول بتجويز المجيء على الله إلى اليهود وأن الآية نزلت في حقهم ضلال وكذب أما الضلال فواضح من تحريف الآيات المستلزم الطعن في الأئمة الذين يؤمنون بمجيء الله تعالى يوم القي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ما الكذب فإن أحدا من العلماء لم يذكر أن الآية نزلت في اليهود بل السياق يدفع ذلك قا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ا أيها الذين آمنوا ادخلوا في السلم كافّة ولا تتَّبعوا خطوات الشيطان إنه لكم عدوّ مب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زللتم من بعد ما جاءتكم البيِّنات فاعلموا أنّ الله عزيز حك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ل ينظرون إلا أن يأتيهم الله في ظلل من الغما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قر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8</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210</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بعد المقدمة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مَنْ أَصدَقُ مِنَ اللهِ قِيلاً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نساء </w:t>
      </w:r>
      <w:r>
        <w:rPr>
          <w:rFonts w:cs="Arabic Typesetting" w:ascii="Arabic Typesetting" w:hAnsi="Arabic Typesetting"/>
          <w:b/>
          <w:bCs/>
          <w:sz w:val="40"/>
          <w:szCs w:val="40"/>
        </w:rPr>
        <w:t>122</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رَبَكُمُ الل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ذِي خَلَقَ السَّمَواتِ والأرضَ في سِتَّةِ أيَامٍ ثمَّ استَوى عَلَى العَرْشِ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ونس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ذِ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خَلَقَ السَموات والأرضَ في سِتَّةِ أيَّامٍ وكَانَ عَرشُهُ عَلَى المَاءِ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د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 .</w:t>
      </w:r>
    </w:p>
    <w:p>
      <w:pPr>
        <w:pStyle w:val="Normal"/>
        <w:jc w:val="left"/>
        <w:rPr/>
      </w:pPr>
      <w:r>
        <w:rPr>
          <w:rFonts w:ascii="Arabic Typesetting" w:hAnsi="Arabic Typesetting" w:cs="Arabic Typesetting"/>
          <w:b/>
          <w:b/>
          <w:bCs/>
          <w:sz w:val="40"/>
          <w:sz w:val="40"/>
          <w:szCs w:val="40"/>
          <w:rtl w:val="true"/>
        </w:rPr>
        <w:t xml:space="preserve">وقال تعالى في وصف كتابه العزيز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نزيلا ممن خلق الأرض والسموات العلى الرحمن على العرش استو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طه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_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خلق السموات والأرض وما بينهما في ستة أيام ثم استوى على العرش الرحم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فرقان </w:t>
      </w:r>
      <w:r>
        <w:rPr>
          <w:rFonts w:cs="Arabic Typesetting" w:ascii="Arabic Typesetting" w:hAnsi="Arabic Typesetting"/>
          <w:b/>
          <w:bCs/>
          <w:sz w:val="40"/>
          <w:szCs w:val="40"/>
        </w:rPr>
        <w:t>59</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غير ذلك من آيات الاستواء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استوى إلى السماء وهي دخان فقال لها وللأرض ائتيا طوعا أو كرها قالتا أتينا طائعي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صّلت </w:t>
      </w:r>
      <w:r>
        <w:rPr>
          <w:rFonts w:cs="Arabic Typesetting" w:ascii="Arabic Typesetting" w:hAnsi="Arabic Typesetting"/>
          <w:b/>
          <w:bCs/>
          <w:sz w:val="40"/>
          <w:szCs w:val="40"/>
        </w:rPr>
        <w:t>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استوى إلى السماء فسواهن سبع سموا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قرة </w:t>
      </w:r>
      <w:r>
        <w:rPr>
          <w:rFonts w:cs="Arabic Typesetting" w:ascii="Arabic Typesetting" w:hAnsi="Arabic Typesetting"/>
          <w:b/>
          <w:bCs/>
          <w:sz w:val="40"/>
          <w:szCs w:val="40"/>
        </w:rPr>
        <w:t>29</w:t>
      </w:r>
      <w:r>
        <w:rPr>
          <w:rFonts w:cs="Arabic Typesetting" w:ascii="Arabic Typesetting" w:hAnsi="Arabic Typesetting"/>
          <w:b/>
          <w:bCs/>
          <w:sz w:val="40"/>
          <w:szCs w:val="40"/>
          <w:rtl w:val="true"/>
        </w:rPr>
        <w:t xml:space="preserve"> ) . </w:t>
      </w:r>
    </w:p>
    <w:p>
      <w:pPr>
        <w:pStyle w:val="Normal"/>
        <w:jc w:val="left"/>
        <w:rPr/>
      </w:pP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بر الأمر من السماء إلى الأرض ثم يعرج إليه في يوم كان مقدراه ألف سنة متما تعدو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سجدة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يه يصعد الكلم الطيب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طر </w:t>
      </w:r>
      <w:r>
        <w:rPr>
          <w:rFonts w:cs="Arabic Typesetting" w:ascii="Arabic Typesetting" w:hAnsi="Arabic Typesetting"/>
          <w:b/>
          <w:bCs/>
          <w:sz w:val="40"/>
          <w:szCs w:val="40"/>
        </w:rPr>
        <w:t>10</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ي متوفيك ورافعك إلي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آل عمران </w:t>
      </w:r>
      <w:r>
        <w:rPr>
          <w:rFonts w:cs="Arabic Typesetting" w:ascii="Arabic Typesetting" w:hAnsi="Arabic Typesetting"/>
          <w:b/>
          <w:bCs/>
          <w:sz w:val="40"/>
          <w:szCs w:val="40"/>
        </w:rPr>
        <w:t>55</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ا قتلوه يقينا بل رفعه الله إليه </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15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نساء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قال تعالى في الملائك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خافون ربهم من فوقه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نحل </w:t>
      </w:r>
      <w:r>
        <w:rPr>
          <w:rFonts w:cs="Arabic Typesetting" w:ascii="Arabic Typesetting" w:hAnsi="Arabic Typesetting"/>
          <w:b/>
          <w:bCs/>
          <w:sz w:val="40"/>
          <w:szCs w:val="40"/>
        </w:rPr>
        <w:t>50</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أمنتم من في السماء أن يخسف بكم الأرض فإذا هي تمور أم أمنتم من في السماء أن يرسل عليكم حاصب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لك </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 xml:space="preserve"> _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الله ذي المعارج تعرج الملائكة والروح إلي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عارج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_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فرعون يا هامان ابن لي صرحا لعلي أبلغ الأسباب أسباب السموات فأطلع إلى إله موسى وإني لأظنه كاذب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غافر </w:t>
      </w:r>
      <w:r>
        <w:rPr>
          <w:rFonts w:cs="Arabic Typesetting" w:ascii="Arabic Typesetting" w:hAnsi="Arabic Typesetting"/>
          <w:b/>
          <w:bCs/>
          <w:sz w:val="40"/>
          <w:szCs w:val="40"/>
        </w:rPr>
        <w:t>36</w:t>
      </w:r>
      <w:r>
        <w:rPr>
          <w:rFonts w:cs="Arabic Typesetting" w:ascii="Arabic Typesetting" w:hAnsi="Arabic Typesetting"/>
          <w:b/>
          <w:bCs/>
          <w:sz w:val="40"/>
          <w:szCs w:val="40"/>
          <w:rtl w:val="true"/>
        </w:rPr>
        <w:t xml:space="preserve"> _ </w:t>
      </w:r>
      <w:r>
        <w:rPr>
          <w:rFonts w:cs="Arabic Typesetting" w:ascii="Arabic Typesetting" w:hAnsi="Arabic Typesetting"/>
          <w:b/>
          <w:bCs/>
          <w:sz w:val="40"/>
          <w:szCs w:val="40"/>
        </w:rPr>
        <w:t>37</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م قال ومن الأحاديث المتواترة الواردة في العلو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ديث معاوية بن الحكم السلم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ت لي غنم بين أحد والجوانية فيها جارية لي فاطلعتها ذات يوم فإذا الذئب قد ذهب منها بشاة وأنا رجل من بني آدم فأسفت فصككتها فأتيت النبي فذكرت ذلك له فعظم ذلك علي ف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رسول الله صلى الله عليه و سلم أفلا أعتقها ؟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دع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دعوتها فقال له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ين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ماء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أنا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ت رسول الله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عتقها فإنها مؤم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مسل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ديث جابر بن عبد الله أن رسول الله صلى الله عليه و سلم قال في خطبته يوم عرف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ا هل بلغ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عم يرفع أصبعه إلى السماء وينكتها إليهم و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لهم اشه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ديث أبي هريرة أن رسول الله صلى الله عليه و سلم قال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لائكة يتعاقبون فيكم ملائكة بالليل وملائكة بالنهار ويجتمعون في صلاة الفجر وصلاة العصر ثم يعرج إليه الذين باتوا فيكم فيسألهم وهو أعلم بهم كيف تركتم عبادي فيقولون أتيناهم وهم يصلون وتركناهم وهم يصلون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ألباني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ديث عبد الله بن عمرو بن العاص أن رسول الله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احمون يرحمهم الرحمن ارحموا من في الأرض يرحمك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حيح لغير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ديث أبي هريرة عن النبي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ميت يحضره الملائكة فإذا كان الرجل الصالح قالوا أخرجي أيتها النفس الطيبة كانت في الجسد الطيب أبشري بروح وريحان ورب غير غضبان فلا يزال يقال لها ذلك حتى تخرج ثم يعرج بها إلى السماء فيستفتح لها فيقال من هذا فيقال فلان فيقال مرحبا بالنفس الطيبة فلا يزال يقال لها ذلك حتى ينتهي بها إلى السماء التي فيها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الحدي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ديث أبي هريرة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كان ملك الموت يأتي الناس عيانا فأتى موسى عليه السلام فلطمه فذهب بعينه فعرج إلى ربه عزوجل فقال يا رب بعثتني إلى موسى فلطمني فذهب بعيني ولولا كرامته عليك لشققت ع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رجع إلى عبدي فقل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يضع يده على ثور فله بكل شعرة وارت كفه سنة يعيشها فأتاه فبلغه ما أمره فقال ثم ماذا بعد ذلك ؟ قال الموت قال الآن فشمه شمة قبض فيها روحه ورد الله على ملك الموت بصر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ي لفظ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لطم عينه ففقأها فرجع فقال أرسلتني إلى عبد لا يريد الموت فرد الله عليه عينه وقال ارجع إلى عبدي فقل له إن كنت تريد الحياة فضع يدك على متن ثور وفيه قال يا رب فالآن وقال رب أدننى من الأرض المقدسة رمية بحجر قال رسول الله صلى الله عليه و سلم لو كنت ثم لأريتكم قبره إلى جانب الطريق عند الكثيب الأحم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ديث ابن عمر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تقوا دعوة المظلوم فإنها تصعد إلى الله كأنها شرا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غريب وإسناده جيد وقال الألباني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ديث أبي سعيد الخدري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قبل الله صدقة العبد من كسب طيب ولا يقبل الله إلا طيبا ولا يصعد إليه إلا الطيب فيأخذ التمرة فيربيها حتى يجعلها مثل الجب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حديث سعد ابن أبي وقاص أن النبي صلى الله عليه و سلم قال لسعد بن معاذ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قد حكمت فيهم بحكم الملك من فوق سبع س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حديث حسن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أبي هريرة أن رسول الله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ذا أحب الله عبدا نادى جبرائيل فقال إني أحب عبدي فأحبوه فينوه بها جبرائيل في حملة العرش فتسمع أهل السماء لغط حملة العرش فيحبه أهل السماء السابعة ثم سماء سماء حتى ينزل إلى السماء الدنيا ثم يهبط إلى الأرض فيحبه أهل الأرض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ألباني صحيح مختصرا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ن الأدلة على العلو ايضاً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أبي هريرة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ما قضى الله الخلق كتب في كتابه فهو عنده فوق العرش إن رحمتي سبقت غضبي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ي لفظ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له كتب كتابا قبل أن يخلق الخلق أن رحمتي سبقت غضبي فهو عنده فوق العرش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ي لفظ آخ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ما خلق الله الخلق كتب في كتاب كتبه على نفسه فهو مرفوع فو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رحمتي سبقت غض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أبي بن كعب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ا أبا المنذر أي آية في كتاب الله أعظ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ورسوله أعل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لا إله إلا هو الحي القيو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ضرب صدري و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يهنك العلم أبا المنذر والذي نفسي بيده إن لهذه الآية لسانا وشفتين تقدس الملك عند ساق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أبي هريرة رضي الله عنه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طرف صاحب الصور مذ وكل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به مستعدا ينظر نحو العرش مخافة أن يؤمر قبل أن يرتد إليه طرفه كأن عينيه كوكبان دري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حيح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أبي ذر قال النبي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تدري أين تغرب هذه الشم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الله ورسوله أع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إنها تذهب حتى تسجد تحت العرش عند ربها وتستأذ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الباني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أنس أن رسول الله صلى الله عليه و سلم كان إذا أمطرت السماء حسر عن منكبيه حتى يصيبه المطر و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ه حديث عهد بر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أبي هريرة قال قال رسول الله صلى الله عليه و 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الله عز و 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نا عند ظن عبدي بي وأنا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ه حين يذكرني فإن ذكرني في نفسه ذكرته في نفسي وإن ذكرني في ملأ ذكرته في ملأ خير منهم وإن اقترب إلي شبرا اقتربت إليه ذراعا وإن اقترب إلي ذراعا اقتربت إليه باعا وإن أتاني يمشي أتيته هرو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حيح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مجاهد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يل لإبن عباس إن ناسا يقولون في القد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كذبون بالكتاب لئن أخذت بشعر أحدهم لأنصونه إن الله كان على عرشه قبل أن يخلق شيئا فخلق الخلق فكتب ما هو كائن إلى يوم القيامة فإنما يجري الناس على أمر قد فرغ م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عبد الله بن عمرو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حم معلقة بالعرش وليس الواصل بالمكافي ولكن من إذا قطعه ذو رحمه وص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م قال رحمه الل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_ </w:t>
      </w:r>
      <w:r>
        <w:rPr>
          <w:rFonts w:ascii="Arabic Typesetting" w:hAnsi="Arabic Typesetting" w:cs="Arabic Typesetting"/>
          <w:b/>
          <w:b/>
          <w:bCs/>
          <w:sz w:val="40"/>
          <w:sz w:val="40"/>
          <w:szCs w:val="40"/>
          <w:rtl w:val="true"/>
        </w:rPr>
        <w:t xml:space="preserve">عن النعمان بن بشير مرفوع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تسبيحة والتحميدة والتهليلة يتعاطفن حول العرش لهن دوي كدوي النحل يذكرن بصاحبهن ألا يحب أحدكم أن لا يزال له عند الرحمن ما يذكر ب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ديث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ابن عباس مرفوع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جيء المقتول بالقاتل يوم القيامة ورأسه بيده وأوداجه تشخب يقول يا رب قتلني حتى يدنيه من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يث 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عبد الله بن عمرو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عل الله فوق السماء السابعة الماء وجعل فوق الماء العرش والذي نفسي بيده إن الشمس والقمر ليعلمان أنهما سيصيران إلى النار يوم القيا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_ </w:t>
      </w:r>
      <w:r>
        <w:rPr>
          <w:rFonts w:ascii="Arabic Typesetting" w:hAnsi="Arabic Typesetting" w:cs="Arabic Typesetting"/>
          <w:b/>
          <w:b/>
          <w:bCs/>
          <w:sz w:val="40"/>
          <w:sz w:val="40"/>
          <w:szCs w:val="40"/>
          <w:rtl w:val="true"/>
        </w:rPr>
        <w:t xml:space="preserve">عن البراء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خرجنا مع رسول الله صلى الله عليه و سلم في جنازة فذكر الحديث بطوله وقال في الروح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تى ينتهي بها إلى السماء السابعة فيقول الله تعالى أعيدو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ال الألباني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سناده صالح </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سلمان الفارسي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ربكم حيي كريم يستحيي من عبده إذا رفع يديه إليه يدعوه أن يردهما صفرا ليس فيهما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ذكر ابن القيم في اجتماع الجيوش الإسلامية أنه حديث صحيح على شرط البخاري ، عن قتادة بن النعمان سمع النبي صلى الله عليه و سلم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 فرغ الله من خلقه استوى على عرش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رواته ثقات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حسان بن عطية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ملة العرش ثمانية يتجاوبون بصوت حسن رخيم فيقول أربعة من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ك وبحمدك على حلمك بعد علمك ويقول أرب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ك وبحمدك على عفوك بعد قدرت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نده قويّ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بي هريرة عن النبي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آمن بالله ورسوله وأقام الصلاة وصام رمضان كان حقا على الله أن يدخله الجنة جاهد في سبيل الله أو جلس في أرضه التي ولد في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رسول الله أفلا نبشر الناس بذلك ؟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في الجنة مائة درجة أعدها الله للمجاهدين في سبيله بين الدرجتين كما بين السماء والأرض إذا سألتم الله عز و جل فاسألوه الفردوس فإنه في وسط الجنة وأعلا الجنة وفوقه عرش الرحمن ومنه تفجر أنهار الج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ابن عباس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كرسي موضع القدمين والعرش لا يقدر أحد قد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موقوفا علي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قيس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 قدم عمر رضي الله عنه الشام استقبله الناس وهو على بعيره ف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أمير المؤمنين لو ركبت برذونا يلقاك عظماء الناس ووجوههم ؟ فقال عمر رضي الله ع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لا أريكم ههنا إنما الأمر من ههنا فأشار بيده إلى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ابن مسعود الذي يقول فيه والعرش فوق الماء والله عز و جل فوق العرش ولا يخفى عليه شيء من أعمال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عائشة رضي الله عنها 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يم الله إني لأخشى لو كنت أحب قتله لقت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عثمان رضي الله ع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كن علم الله فوق عرشه أني لم أحب قت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مجاهد قال قال عبد الله بن عم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خلق الله أربعة أشياء بي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رش والقلم وآدم وجنة عدن ثم قال لسائر الخ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ن فكان ، 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بي هريرة مرفوع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تعالى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المتحابون بجلالي ؟ اليوم أظلهم في ظل عرشي يوم لا ظلَّ إلا ظلِّي ، 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العرباض بن سارية عن النبي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قول الله عز و ج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تحابون بجلالي في ظل عرشي يوم لا ظل إلا ظ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إسناده حسن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جابر قال لما رجعت مهاجرات البحر إلى رسول الله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ا أتحدثون بأعجب شيء رأيتم بأرض الحبشة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فتية منهم يا رسول الله بينا نحن جلوس إذ مرت علينا عجوز من عجائزهم تحمل قلة من ماء فمرت بفتى منهم فجعل إحدى يديه بين كتفيها ثم دفعها على ركبتها فانكسرت قلتها فلما ارتفعت التفتت فقالت سوف تعلم يا غدر إذا وضع الله الكرسي وجمع الأولين والآخرين وتكلمت الأيدي والأرجل بما كانوا يكسبون أتعلم أمري وأمرك عنده غدا فقال رسول ال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دقت كيف يقدس الله قوما لا يؤخذ لضعيفهم من قوي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ألباني صالح لغيره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حديث عبادة بن الصامت أن رسول الله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جنة مائة درجة ما بين كل درجتين كما بين السماء والأرض والفردوس أعلاها درجة ومن فوقها العرش فإذا سألتم الله فاسألوه الفردو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بي سعيد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يهودي موسى فكأنه فضله على نبينا صلى الله عليه و سلم فلطمه أنصاري فجاء اليهودي إلى النبي يشكوه فقال النبي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ا تخيروا بين الأنبياء أنا أول من تنشق عنه الأرض فإذا موسى متعلق بقائمة من قوائم العرش فلا أدري أفي الصعقة الأولى بعث أم بعد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نس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رسول الله صلى الله عليه و سلم وجنازة سعد موضوع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هتز لها عرش الرح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بي هريرة عن النبي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ذا كان يوم القيامة نزل الرب إلى العبا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ترمذي وابن خزيمة والحاكم وصحّحوه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ابن مسعود وفي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يتمثل الله للخلق ثم يأتيهم في صور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حديث أبي هريرة أن النبي صلى الله عليه و سلم أخذ بيدي 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ا أبا هريرة إن الله خلق السموات والأرضين وما بينهما في ستة أيام ثم استوى على العرش يوم السابع وخلق التربة يوم السبت والجبال يوم الأحد والشجر يوم الإثنين والشر يوم الثلاثاء والنور يوم الأربعاء والدواب يوم الخميسن وآدم يوم الجمعة في آخر ساعة من النهار بعد العصر خلقه من أديم الأرض بأحمرها وأسودها وطيبها وخبيثها من أجل ذلك جعل الله من آدم الطيب والخبيث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سناده جيّد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معاذ بن جبل سمعت رسول الله صلى الله عليه و سلم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تحابون في الله يظلهم الله في ظل عرشه يوم لا ظلَّ إلا ظ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نس أن الربيع بنت النضر أتت النبي صلى الله عليه و سلم وكان ابنها الحارث بن سراقة أصيب يوم بدر ف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رسول الله أخبرني عن حارثة فإن كان في الجنة احتسبت وصبرت وإن كان لم يصب الجنة اجتهدت في الدعاء ف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ا أم حارثة إنها جنان في الجنة وإن ابنك أصاب الفردوس الأعلى والفردوس ربو الجنة وأوسطها أفض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جابر مرفوع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ذن لي أن أحدث عن ملك من حملة العرش ما بين شحمة أذنه إلى عاتقه مسيرة سبع مائة س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بي هريرة يبلغ به النبي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ذا قضى الله الأمر في السماء ضربت الملائكة بأجنحتها خضعانا لقوله كأنه سلسلة على صفو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بي هريرة عن النبي صلى الله عليه و 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نزل ربنا عز و جل كل ليلة إذا مضى ثلث الليل الأول ف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ا الملك من ذا الذي يسألني فأعطيه ؟ من ذا الذي يدعوني فأستجيب له ؟ من ذا الذي يستغفرني فأغفر له ؟ فلا يزال ك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ابن عبّاس موقوفا عليه أن محمّد رأى ربّه مرّت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وعن ابن عباس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قد رآه نزلة أخ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دنا منه ربه عزّ و ج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سن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نس سمعت رسول الله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ي لأول الناس تنشق الأرض عن جمجمتي يوم القيامة ولا فخر وآتي باب الجنة فآخذ حلقته ف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هذا ؟ فأقول أنا محمد فيفتحون لي فأدخل فأجد الجبار مستقبلي فأسجد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بشواهده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بي هريرة قال أتى رسول الله صلى الله عليه و سلم بلحم فرفع إليه الذراع وكانت تعجبه فنهس منها ث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نا سيد الناس يوم القيا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الحديث إلى أن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أنطلق فآتي تحت العرش فأقع ساجدا لربي ثم يقال يا محمد إرفع رأسك سل تعطه واشفع تشفع فأرفع رأسي فأقول أمتي يا رب أمتي فيقال يا محمد أدخل من أمتك من لا حساب عليهم من الباب الأيمن من أبواب الجنة وهم شركاء الناس في الأبو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ديث 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بي موسى رضي الله عنه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كرسي موضع القدمين وله أطيط كأطيط الرح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أبي ذر الغفاري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 الآيتين من آخر سورة البقرة أوتِيتُهُنَّ م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حت العرش لم يُؤتَهُما نبيٌّ قب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سناده جيّد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عقبة بن عامر قال قال رسول الله صلى الله عليه و 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قرأ بالآيتين من آخر سورة البقرة </w:t>
      </w:r>
      <w:r>
        <w:rPr>
          <w:rFonts w:cs="Arabic Typesetting" w:ascii="Arabic Typesetting" w:hAnsi="Arabic Typesetting"/>
          <w:b/>
          <w:bCs/>
          <w:sz w:val="40"/>
          <w:szCs w:val="40"/>
          <w:rtl w:val="true"/>
        </w:rPr>
        <w:t xml:space="preserve">. . . . </w:t>
      </w:r>
      <w:r>
        <w:rPr>
          <w:rFonts w:ascii="Arabic Typesetting" w:hAnsi="Arabic Typesetting" w:cs="Arabic Typesetting"/>
          <w:b/>
          <w:b/>
          <w:bCs/>
          <w:sz w:val="40"/>
          <w:sz w:val="40"/>
          <w:szCs w:val="40"/>
          <w:rtl w:val="true"/>
        </w:rPr>
        <w:t xml:space="preserve">فإن الله أعطانيهما من تحت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سناده جيّد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من أبي هريرة مرفوع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أنظر معسرا أو وضع عنه أظلّه الله تحت عرشه يوم لا ظل إلا ظ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علي رضي الله عنه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ول من يكسى إبراهيم قبطيتين ثم يكسى النبي صلى الله عليه و 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برة وهو عن يمين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أبي قتادة سمعت النبي صلى الله عليه و سلم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ترك لغريمه أو تجاوز عنه كان في ظل العرش يوم القيام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حديث عبد الله بن عمرو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عرش مطوق بحية والوحي ينزل في السلاس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سن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ابن عباس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ذا نزل الوحي سمعت الملائكة صوتا كصوت الحد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ابن عباس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نادي مناد بين يدي الساعة أتتكم السا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سمعه الأحياء والأمو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ينزل الله إلى السماء الدني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حديث زيد بن أسل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رَّ ابن عمر بِراعٍ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ل من جزرة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هاهنا ربها قال ابن عم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قول له أكلها الذئب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رفع رأسه إلى السماء وقال فأين الله فقال ابن عمر أنا والله أحق أن أقول أين الله واشترى الراعي والغنم فأعتقه وأعطاه الغن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إسناده جيد </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عن شريح بن عبيد الله أنه كان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رتفع إليك ثغاء التسبيح وصعد إليك وقار التقديس سبحانك ذا الجبروت بيدك الملك والملكوت والمفاتيح والمقاد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حديث كعب أ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الله والحمد لله ولا إله إلا الله والله أكبر لهن دوي حول العرش كدوي النحل يذكرن بصاحبه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معرفة السنن والآثا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بو عبد الله بشا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سَبِّحِ اسْمَ رَبِّكَ الْأَعْلَى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تفسير بن كثير</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ن ابن عبا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رسول اللّه صلى اللّه عليه وسلم كان إذا قرأ</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خرجه أحمد وأبو دا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ذي خلق فس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خلق الخليقة وسوّى كل مخلوق في أحسن الهيئات، و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ذي قدَّر فهد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قال مجاه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دى الإنسان للشقاوة والسعادة، وهدى الأنعام لمراتعها، وهذه الآية ك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قال ربنا الذي أعطى كل شيء خلقه ثم هد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قدّر قدراً وهدى الخلائق إليه، كما ثبت في صحيح م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قدَّر مقادير الخلائق قبل أن يخلق السماوات والأرض بخمسين ألف سنة وكان عرشه على الماء</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خرجه مسلم عن عبد اللّه بن عمرو مرفو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ذي أخرج المرع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من جميع صنوف النباتات والزرو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جعله غثاء أح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بن عبا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شيماً متغيراً، و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سنقرئ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يا م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ا تنس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إخبار من اللّه تعالى ووعد منه له، بأنه سيقرئه قراءة لا ينسا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ا ما شاء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اختيار ابن جرير، وقال ابن قتاد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ان رسول اللّه صلى اللّه عليه وسلم لا ينسى إلا ما شاء اللّه، و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إنه يعلم الجهر وما يخف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يعلم ما يجهر به العباد، وما يخفونه من أقوالهم وأفعالهم، لا يخفى عليه من ذلك شيء، و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نيسرك لليسر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نسهل عليك أفعال الخير، ونشرع لك شرعاً سهلاً سمحاً، لا اعوجاج فيه ولا حرج ولا عسر، و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ذكِّر إن نفعت الذكر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ذكّر حيث تنفع التذكرة، ومن ههنا يؤخذ الأدب في نشر العلم فلا يضعه عند غير أهله، كما قال علي رضي اللّه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أنت بمحدث قوماً حديثاً لا تبلغه عقولهم إلا كان فتنة لبعض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دثوا الناس بما يعرفون، أتحبون أن يكذّب اللّه ورسوله؟ وقو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سيذكّر من يخش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سيتعظ بما تبلغه يا محمد من قلبه يخشى اللّه ويعلم أنه ملاق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تجنبها الأشق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يصلى النار الكبر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لا يموت فيها ولا يحي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لا يموت فيستريح، ولا يحيى حياة تنفعه بل هي مضرة عليه، لأن بسببها يشعر ما يعاقب به من أليم العذاب وأنواع النكال، عن أبي سعيد الخدري قال، قال رسول ال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أما أهل النار الذين هم أهلها فإنهم لا يموتون فيها ولا يحيون ولكن أناس تصيبهم النار بذنوب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و قال بخطايا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ميتهم إماتة حتى إذا ما صاروا فحماً أذن في الشفاعة فجيء بهم ضبائر ضبائر، فبثوا على أنهار الجنة ف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أهل الجنة أفيضوا عليهم، فينبتون نبات الحبة في حميل السي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خرجه أحمد ومسل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نادوا يا مالك ليقض علينا ربك قال إنكم ماكث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ال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لا يقضى عليهم فيموتوا ولا يخفف عنهم من عذاب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ى غير ذلك من الآيات في هذا المعن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تفسير الطبري</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قَوْل فِي تَأْوِيل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خْتَلَفَ أَهْل التَّأْوِيل فِي تَأْوِيل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بَعْض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ظِّ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رَبّ أَعْلَى مِنْهُ وَأَعْظَ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بَعْضهمْ إِذَا قَرَأَ ذَلِكَ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مَنْ قَالَ ذَلِكَ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863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دَّثَنِي يَعْقُوب بْن إِبْرَاهِ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هُشَ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بَرَنَا أَبُو بِشْ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سَعِيد بْن جُ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بْن عُمَر أَنَّهُ كَانَ يَقْرَأ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خَلَقَ فَسَ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يَ فِي قِرَاءَة أُبَيّ بْن كَعْب كَذَلِكَ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863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دَّثَنَا اِبْن بَشَّ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عَبْد الرَّحْ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سُفْيَ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لسُّدِّ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عَبْد خَ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عَلِيًّا رَضِيَ اللَّه عَنْهُ قَرَأَ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863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دَّثَنَا اِبْن حُمَ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حَكَّ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عَنْبَسَ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 إِسْحَاق الْهَمْدَ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بْن عَبَّاس كَانَ إِذَا قَرَأَ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ذَا قَرَأَ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ا أُقْسِم بِيَوْمِ الْقِيَامَ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أَتَى عَلَى آخِ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لَيْسَ ذَلِكَ بِقَادِرٍ عَلَى أَنْ يُحْيِي الْمَوْتَ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ك اللَّهُمَّ وَبَلَى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863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بِشْ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يَزِ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سَعِ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قَتَادَ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لَنَا أَنَّ نَبِيّ اللَّه صَلَّى اللَّه عَلَيْهِ وَسَلَّمَ كَانَ إِذَا قَرَأَهَا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دَّثَنَا اِبْن حُمَ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مِهْرَ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خَارِجَ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دَاوُ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زِيَاد بْن عَبْد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اِبْن عَبَّاس يَقْرَأ فِي صَلَاة الْمَغْرِ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آخَ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مَعْنَى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زِّهْ يَا مُحَمَّد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تُسَمِّي بِهِ شَيْئًا سِوَ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نْهَاهُ بِذَلِكَ أَنْ يَفْعَل مَا فَعَلَ مِنْ ذَلِكَ الْمُشْرِكُ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تَسْمِيَتهمْ آلِهَتهمْ بَعْضهَا اللَّات وَبَعْضهَا الْعُزَّ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غَيْر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مَعْنَى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زِّهْ اللَّه عَمَّا يَقُول فِيهِ الْمُشْرِكُونَ كَمَا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ا تَسُبُّوا الَّذِينَ يَدْعُونَ مِنْ دُون اللَّه فَيَسُبُّوا اللَّه عَدْوًا بِغَيْرِ عِلْم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0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ى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يْسَ الِاسْم مَعْ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آخَ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زِّهْ تَسْمِيَتك يَا مُحَمَّد رَبّك الْأَعْلَى وَذِكْرك إِيَّ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تَذْكُرهُ إِلَّا وَأَنْتَ لَهُ خَاشِع مُتَذَلِّ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وا وَإِنَّمَا عُنِيَ بِالِاسْ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سْ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كِنْ وُضِعَ الِاسْم مَكَان الْمَصْدَ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آخَ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ى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لِّ بِذِكْرِ رَبّك يَا مُ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بِ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لِّ وَأَنْتَ لَهُ ذَاكِ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هُ وَجِل خَائِ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وْلَى الْأَقْوَال فِي ذَلِكَ عِنْدنَا بِالصَّوَ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 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زِّهْ اِسْم رَبّك أَنْ تَدْعُو بِهِ الْآلِهَة وَالْأَوْثَ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 ذَكَرْت مِنْ الْأَخْبَ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رَسُول اللَّه صَلَّى اللَّه عَلَيْهِ وَسَلَّمَ وَعَنْ الصَّحَابَة أَنَّهُمْ كَانُوا إِذَا قَرَءُوا ذَلِكَ 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بَيَّنَ بِذَلِكَ أَنَّ مَعْنَاهُ كَانَ عِنْدهمْ مَعْلُو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ظِّمْ اِسْم رَبّ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زِّهْ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وْل فِي تَأْوِيل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خْتَلَفَ أَهْل التَّأْوِيل فِي تَأْوِيل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بَعْض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ظِّ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رَبّ أَعْلَى مِنْهُ وَأَعْظَ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بَعْضهمْ إِذَا قَرَأَ ذَلِكَ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مَنْ قَالَ ذَلِكَ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863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دَّثَنِي يَعْقُوب بْن إِبْرَاهِ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هُشَ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بَرَنَا أَبُو بِشْ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سَعِيد بْن جُ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بْن عُمَر أَنَّهُ كَانَ يَقْرَأ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خَلَقَ فَسَ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يَ فِي قِرَاءَة أُبَيّ بْن كَعْب كَذَلِكَ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863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دَّثَنَا اِبْن بَشَّ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عَبْد الرَّحْ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سُفْيَ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لسُّدِّ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عَبْد خَ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عَلِيًّا رَضِيَ اللَّه عَنْهُ قَرَأَ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863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دَّثَنَا اِبْن حُمَ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حَكَّ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عَنْبَسَ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 إِسْحَاق الْهَمْدَ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بْن عَبَّاس كَانَ إِذَا قَرَأَ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ذَا قَرَأَ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ا أُقْسِم بِيَوْمِ الْقِيَامَ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أَتَى عَلَى آخِ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لَيْسَ ذَلِكَ بِقَادِرٍ عَلَى أَنْ يُحْيِي الْمَوْتَ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ك اللَّهُمَّ وَبَلَى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863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بِشْ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يَزِ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سَعِ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قَتَادَ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كِرَ لَنَا أَنَّ نَبِيّ اللَّه صَلَّى اللَّه عَلَيْهِ وَسَلَّمَ كَانَ إِذَا قَرَأَهَا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حَدَّثَنَا اِبْن حُمَ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مِهْرَ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خَارِجَ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دَاوُ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زِيَاد بْن عَبْد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اِبْن عَبَّاس يَقْرَأ فِي صَلَاة الْمَغْرِ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آخَ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مَعْنَى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زِّهْ يَا مُحَمَّد اِسْم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تُسَمِّي بِهِ شَيْئًا سِوَ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نْهَاهُ بِذَلِكَ أَنْ يَفْعَل مَا فَعَلَ مِنْ ذَلِكَ الْمُشْرِكُ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تَسْمِيَتهمْ آلِهَتهمْ بَعْضهَا اللَّات وَبَعْضهَا الْعُزَّ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غَيْر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مَعْنَى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زِّهْ اللَّه عَمَّا يَقُول فِيهِ الْمُشْرِكُونَ كَمَا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ا تَسُبُّوا الَّذِينَ يَدْعُونَ مِنْ دُون اللَّه فَيَسُبُّوا اللَّه عَدْوًا بِغَيْرِ عِلْم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0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ى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رَبّك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يْسَ الِاسْم مَعْ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آخَ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زِّهْ تَسْمِيَتك يَا مُحَمَّد رَبّك الْأَعْلَى وَذِكْرك إِيَّ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تَذْكُرهُ إِلَّا وَأَنْتَ لَهُ خَاشِع مُتَذَلِّ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وا وَإِنَّمَا عُنِيَ بِالِاسْ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سْ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كِنْ وُضِعَ الِاسْم مَكَان الْمَصْدَ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آخَ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ى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لِّ بِذِكْرِ رَبّك يَا مُحَمَّ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بِ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لِّ وَأَنْتَ لَهُ ذَاكِ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هُ وَجِل خَائِ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وْلَى الْأَقْوَال فِي ذَلِكَ عِنْدنَا بِالصَّوَ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 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زِّهْ اِسْم رَبّك أَنْ تَدْعُو بِهِ الْآلِهَة وَالْأَوْثَ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 ذَكَرْت مِنْ الْأَخْبَا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رَسُول اللَّه صَلَّى اللَّه عَلَيْهِ وَسَلَّمَ وَعَنْ الصَّحَابَة أَنَّهُمْ كَانُوا إِذَا قَرَءُوا ذَلِكَ 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بَيَّنَ بِذَلِكَ أَنَّ مَعْنَاهُ كَانَ عِنْدهمْ مَعْلُو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ظِّمْ اِسْم رَبّ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زِّهْ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تفسير القرطبي</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يستحب للقارئ إذا قرأ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يقول عق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أعلى؛ قاله النبي صلى اللّه عليه وسلم، وقاله جماعة من الصحابة والتابعين؛ على ما يأت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ى جعفر بن محمد عن أبيه عن جده قا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لله تعالى ملكا يقال له حِزقيائيل، له ثمانية عشر ألف جناح، ما بين الجناح إلى الجناح مسيرة خمسمائة عام، فخطر له خاطر هل تقدر أن تبصر العرش جميعه؟ فزاده اللّه أجنحة مثلها، فكان له ستة وثلاثون ألف جناح، ما بين الجناح إلى الجناح خمسمائة ع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أوحى اللّه إ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ها الملك، أن طِر، فطار مقدار عشرين ألف سنة؛ فلم يبلغ رأس قائمة من قوائم العرش</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ضاعف اللّه له في الأجنحة والقوة، وأمره أن يطير، فطار مقدار ثلاثين ألف سنة أخرى، فلم يصل أيضا؛ فأوحى اللّه إليه أيها الملك، لو طرت إلى نفخ الصور مع أجنحتك وقوتك لم تبلغ ساق عرش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الم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فأنزل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قال النبي صلى اللّه عليه وسل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جعلوها في سجودك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كره الثعلبي في كتاب العرائس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بن عباس والسد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عظ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اسم صلة، قصد بها تعظيم المسمى؛ كما قال لب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لى الحول ثم اسم السلام عليكما و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زه ربك عن السوء، وعما يقول فيه الملحد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ذكر الطبري أن المعنى نزه اسم ربك عن أن تسمي به أحدا سو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زه تسمية ربك وذكرك إياه، أن تذكره إلا وأنت خاشع معظم، ولذكره محتر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علوا الاسم بمعنى التسمية، والأولى أن يكون الاسم هو المسم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ى نافع عن ابن عمر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تقل على اسم اللّه؛ فإن اسم اللّه هو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ى أبو صالح عن ابن عباس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لّ بأمر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أن تقول سبحان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روي عن علي رضي اللّه عنه، وابن عباس وابن عمرو وابن الزبير وأبي موسى وعبدالله بن مسعود رضي اللّه عن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م كانوا إذا افتتحوا قراءة هذه السورة 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أعلى؛ امتثالا لأمره في ابتدائ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ختار الاقتداء بهم في قراءتهم؛ لا أن سبحان ربي الأعلى من القرآن؛ كما قاله بعض أهل الزيغ</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ا في قراءة أُ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كان ابن عمر يقرؤها ك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الحدي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 رسول اللّه صلى اللّه عليه وسلم إذا قرأها قا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بو بكر الأنبار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ي محمد بن شهريار،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حسين بن الأسود،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عبدالرحمن بن أبي حماد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عيسى بن عمر، عن أبيه،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رأ علي بن أبي طالب عليه السلام في الصلا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ثم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ربي الأعلى؛ فلما انقضت الصلاة قيل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ا أمير المؤمنين، أتزيد هذا في القرآ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هو؟ 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إنما أمرنا بشيء فقلته، وعن عقبة بن عامر الجهني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 نز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رسول اللّه صلى اللّه عليه وسل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جعلوها في سجودك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كله يدل على أن الاسم هو المسمى؛ لأنهم لم يقو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أول من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يكائيل عليه السل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نبي صلى اللّه عليه وسلم لجبري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يا جبريل أخبرني بثواب 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أعلى في صلاته أو في غير صلا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يا محمد، ما من مؤمن ولا مؤمنة يقولها في سجوده أو في غير سجوده، إلا كانت له في ميزانه أثقل من العرش والكرسي وجبال الدنيا، ويقول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دق عبدي، أنا فوق كل شيء، وليس فوقي شيء، اشهدوا يا ملائكتي أني قد غفرت له، وأدخلته الجنة فإذا مات زاره ميكائيل كل يوم، فإذا كان يوم القيامة حمله على جناحه، فأوقفه بين يدي اللّه تعالى، ف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ا رب شفعني فيه، فيقول قد شفعتك فيه، فاذهب به إلى الج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حس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صل ل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صل بأسماء اللّه، لا كما يصلي المشركون بالمكاء والتصد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رفع صوتك بذكر رب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جر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بح الإله وجوه تغلب كل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 الحجيج وكبروا تكبيرا</w:t>
      </w:r>
    </w:p>
    <w:p>
      <w:pPr>
        <w:pStyle w:val="Normal"/>
        <w:jc w:val="left"/>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سَبِّحِ اسْمَ رَبِّكَ الْأَعْ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52"/>
          <w:sz w:val="52"/>
          <w:szCs w:val="52"/>
          <w:rtl w:val="true"/>
        </w:rPr>
        <w:t>و</w:t>
      </w:r>
      <w:r>
        <w:rPr>
          <w:rFonts w:ascii="Arabic Typesetting" w:hAnsi="Arabic Typesetting" w:cs="Arabic Typesetting"/>
          <w:b/>
          <w:b/>
          <w:bCs/>
          <w:sz w:val="52"/>
          <w:sz w:val="52"/>
          <w:szCs w:val="52"/>
          <w:rtl w:val="true"/>
        </w:rPr>
        <w:t xml:space="preserve">قال ابن تيم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صـل في تفسير معن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على‏</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سؤ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صـل في تفسير 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جاب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وزن أفعل التفضيل، مثل الأكرم، والأكبر، والأجمل؛ ولهذا قال النبي صلى الله عليه وسلم لما قال أبو سفي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ل هب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عل هب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ال النبي صلى الله عليه وسل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لا تجيبونه‏؟‏‏‏ 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ا نقول‏؟‏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و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أعلى وأج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و مذكور بأداة التعريف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ث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رَبُّكَ الْأَكْرَ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علق‏</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بخلاف ما إذا قي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 أك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إنه منك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هذا معنى يخصه يتميز به؛ ولهذا معنى يخصه يتميز به، كما بين العلو، والكبرياء، والعظمة، فإن هذه الصفات وإن كانت متقاربة، بل متلازمة، فبينها فروق لطيفة؛ ولهذا قال النبي صلى الله عليه وسلم فيما يروى عن رب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ظمة إزاري والكبرياء ردائي، فمن نازعني واحدًا منهما عذبت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جعل الكبرياء بمنزلة الرداء، وهو أعلى من الإزا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هذا كان شعائر الصلاة، والأذان، والأعياد والأماكن العالية، هو التكبير، وهو أحد الكلمات التي هي أفضل الكلام بعد القرآن؛ سبحان الله، والحمد للّه، ولا إله إلا اللّه، واللّه أكبر، كما ثبت ذلك في الصحيح عن النبي صلى الله عليه وسل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م يجئ في شيء من الأثر بدل 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 أكب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 أعظ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هذا كان جمهور الفقهاء على أن الصلاة لا تنعقـد إلا بلفظ التكبي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لو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 أعظ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 تنعقد به الصلاة لقول النبي صلى الله عليه وسل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فتاح الصلاة الطُّهُور، وتحريمها التكبير، وتحليلها التسلي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ذا قول مالك، والشافعي، وأحمد، وأبي يوسف، وداود، وغير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و أتى بغير ذلك من الأذكار، مثل سبحان اللّه، والحمد للّه، لم تنعقد به الصلا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أن التكبير مختص بالذكر في حال الارتفاع، كما أن التسبيح مختص بحال الانخفاض، كما في السنن عن جابر بن عبد اللّ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نا مع رسول اللّه صلى الله عليه وسلم إذا علونا كبرنا، وإذا هبطنا سبحنا فوضعت الصلاة على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ما نزل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سَبِّحْ بِاسْمِ رَبِّكَ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واقع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9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علوها في ركوعك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لما نز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علوها في سجودك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ثبت عنه أنه كان يقول في ركوع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في سجود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م يكن يكبر في الركوع والسج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كن قد كان يقرن بالتسبيح التحميد والتهليل، كما ثبت في الصحيحين عن عائشة، أنه صلى الله عليه وسلم كان يقول في ركوعه وسجود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ك اللهم ربنا وبحمدك، اللهم اغفر 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يتأول القرآن،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تأول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سَبِّحْ بِحَمْدِ رَبِّكَ وَاسْتَغْفِرْهُ إِنَّهُ كَانَ تَوَّابً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ص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كان يجمع بين التسبيح و التحميد‏</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ذلك قد كان يقرن بالتسبيح في الركوع والسجود التهليل، كما في صحيح مسلم عن عائشة قال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فتقدت النبي صلى الله عليه وسلم ذات ليل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ظننت أنه ذهب إلى بعض نسائه، فتحسست، ثم رجعت، فإذا هو راكع أو ساجد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ك وبحمدك، لا إله إلا أن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أبي أنت و أم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ي لفي شأن وإنك لفي شأ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ي هـذه الأحـاديث كلها أنـه كان يسـبح في الركـوع والسجود، لكن قد يقرن بالتسبيـح التحميـد والتهليل، وقـد يقـرن به الدع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م ينقل أنه كبر في الركوع والسجود‏</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مـا قراءة القرآن فيهما فقد ثبت عنه أنه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ي نهيت أن أقرأ القرآن راكعًا وسـاجـدً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رواه مـسلم مـن حـديث على، ومـن حـديث ابن عباس‏</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ذلك أن القـرآن كـلام اللّه فـلا يتلى إلا في حـال الارتفاع، والتكبير أيضًا محلـه حال الارتفاع‏</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جمهور العلماء على أنه يشرع التسبيح في الركوع والسجود، وروى عن ما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كره المداومة على ذلك لئلا يظن وجوب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ثم اختلفوا في وجوب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المشهور عن أحمد، وإسحق، وداود، وغير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و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ن أبي حنيفة، والشافع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حباب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قائلون بالوجوب، منهم م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تعي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للأمر بهما، وهو قول كثير من أصحاب أحمد، ومنهم م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يذكر بعض الأذكار المأثو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أقـ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يتعـين التسبيح، إما ب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إما بلفظ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ك‏</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نحو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ذلك أن القـرآن سماه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سبيحً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دل على وجوب التسبيح فيها، وقد بينت السـنة أن محـل ذلك الركـوع والسجود، كما سماها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رآنً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قد بينت السنة أن محل ذلك القيـا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سماه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يا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جودً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كوعً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بينت السنة علة ذلك ومح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ذلك التسبيح يسبح في الركوع والسج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نقل عن النبي صلى الله عليه وسلم أنه كان ي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أنه كان ي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ك اللهم وبحمدك، اللهم اغفر ل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ك وبحمدك، لا إله إلا أنت</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في بعض روايات أبي داو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عظيم وبحمد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في استحباب هذه الزيادة عن أحمد روايتا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في صحيح مسلم عن عائشة؛ أن رسول اللّه صلى الله عليه وسلم كان يقول في ركوعه وسجود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وح قدوس، رب الملائكة والروح‏</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السنن أنه كان ي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ذى الجبروت، والملكوت، والكبرياء، والعظم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هذه كلها تسبيحات‏</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منقول عن مالك أنه كان يكره المداومة على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كان كراهة المداومة ع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 والعظـ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له وجه، وإن كان كراهة المداومة على جنس التسبيح، فـلا وجـه لـه، وأظنـه الأو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ـذلك المنقول عنه إنما هـو كراهة المـداومـة ع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لئلا يظن أنها فرض؛وهذا يقتض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مالكًا أنكر أن تكون فرضًا واجبً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ذا قوى ظـاهر، بخلاف جنس التسبيح، فإن أدلة وجوبه في الكتاب والسنة كثيرة جدً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علم أنه صلى الله عليه وسلم كان يداوم على التسبيح بألفاظ متنوع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جعلوها في ركوعكم وفي سجودك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تضي أن هذا محل لامتثال هذا الأمر، لا يقتضي أنه لا يقال إلا هي مع ما قد ثبت أنه كان يقول غيره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جمع بين صيغتي تسبيح بعيد، بخلاف الجمع بين التسبيح، والتحميد، والتهليل والدعاء‏</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إن هذه أنواع، والتسبيح نوع واحد فلا يجمع فيه بين صيغتي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يضًا، قـد ثبت في الصحيـح أنه 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فضل الكلام بعد القرآن أربع وهن من القـرآ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اللّه، والحمـد للّه،ولا إلـه إلا اللّه واللّه أكـب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هذا يقتضي أن هـذه الكلمات أفضـل من غيرهـ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إن جعل التسبيح نوعا واحدًا، فـ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ـواء، وإن جعـل متفاضـلا فـ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ـحان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فضل بهذا الحدي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يضًا، فقـولـ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أعـ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سَبِّحْ بِاسْمِ رَبِّكَ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واقع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4-9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أمر بتسبيح ربه، ليس أمرًا بصيغة معين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إذا قال سبحان اللّه وبحمده سبحانك اللهم وبحمدك‏</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قـد سبح ربه الأعلى والعظي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إن اللّه هو الأعلى، وهو العظيم، و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يتناول معاني سائر الأسماء بطريق التضمن، وإن كان التصريح بالعلو والعظمة ليس هو ف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ي 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صريح بالإلهية، و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عظم من 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صحيح مسلم عن أبي ذر أن رسول اللّه صلى الله عليه وسلم سئ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ي الكلام أفضل‏؟‏ فقال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اصطفي اللّه لملائكته أو لعباده؛ سبحان اللّه وبحمد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قيام فيه التحم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 في الاعتدال من الركوع،وفي الركوع والسج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سبيح، وفي الانت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كبير، وفي القعو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تشهد، وفيه التوح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صارت الأنواع الأربعة في الصلا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فاتحة أيضًا فيها التحميد والتوح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تحميد والتوحيد ركن يجب في القراء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تكبير ركن في الافتتاح‏</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التشهد الآخر ركن في القعود كما هو المشهور عن أحم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مذهب الشافعي، وفيه التشهد المتضمن للتوح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بقى التسبيح‏</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حمد يوجبـه في الركوع والسجـود‏</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روى عنـه أنـه ركـ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ـو قــوى لثبـوت الأمــر بــه في القـرآن والسـ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كـيف يـوجـب الصـلاة على النبي صلى الله عليه وسلم ولم يجئ أمـر بها في الصـلاة خصـوصًا ولا يـوجب التسبـيح مـع الأمـر بـه في الصلاة، ومع كون الصلاة تسم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سبيحً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كل ما سميت به الصلاة من أبعاضها فهو ركن فيها، كما سمي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يامً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كوعً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جودً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راء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سميت أيضً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سبيحً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م يأت عن النبي صلى الله عليه وسلم ما ينفي وجوبه في حال السهو كما ورد في التشهد الأول أنه لما تركه سجد للسهو، لكن قد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ما لم يأمر به المسيء في صلاته دل على أنه واجب ليس برك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بسط هذه المسألة له موضع آخ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مقصود هنا أن التسبيح قد خص به حال الانخفاض، كما خص حال الارتفاع بالتكبير‏</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ذكر العبد في حال انخفاضه وذله ما يتصف به الرب مقابل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قول في السجو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أعلى، وفي الركو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جمع معاني العلـو جميعها، وأنـه الأعلى بجمـيع معاني العلـ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ـد اتفق الناس على أنـه علىّ على كـل شيء بمعنى أنـه قاهـر له، قادر عليه، متصرف فيه، ك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لَّذَهَبَ كُلُّ إِلَهٍ بِمَا خَلَقَ وَلَعَلَا بَعْضُهُمْ عَلَى بَعْضٍ</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لى أنه عال عن كل عيب ونقص ، فهو عال عن ذلك ، منزه عنه،كما قال تعالى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اَ تَجْعَلْ مَعَ اللّهِ إِلَهًا آخَرَ فَتُلْقَى فِي جَهَنَّمَ مَلُومًا مَّدْحُورًا أَفَأَصْفَاكُمْ رَبُّكُم بِالْبَنِينَ وَاتَّخَذَ مِنَ الْمَلآئِكَةِ إِنَاثًا إِنَّكُمْ لَتَقُولُونَ قَوْلًا عَظِيمًا وَلَقَدْ صَرَّفْنَا فِي هَـذَا الْقُرْآنِ لِيَذَّكَّرُواْ وَمَا يَزِيدُهُمْ إِلاَّ نُفُورًا قُل لَّوْ كَانَ مَعَهُ آلِهَةٌ كَمَا يَقُولُونَ إِذًا لاَّبْتَغَوْاْ إِلَى ذِي الْعَرْشِ سَبِيلًا سُبْحَانَهُ وَتَعَالَى عَمَّا يَقُولُونَ عُلُوًّا كَبِيرً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ـ </w:t>
      </w:r>
      <w:r>
        <w:rPr>
          <w:rFonts w:cs="Arabic Typesetting" w:ascii="Arabic Typesetting" w:hAnsi="Arabic Typesetting"/>
          <w:b/>
          <w:bCs/>
          <w:sz w:val="40"/>
          <w:szCs w:val="40"/>
        </w:rPr>
        <w:t>4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قرن تعاليه عن ذلك بالتسبيح‏</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مَا اتَّخَذَ اللَّهُ مِن وَلَدٍ وَمَا كَانَ مَعَهُ مِنْ إِلَهٍ إِذًا لَّذَهَبَ كُلُّ إِلَهٍ بِمَا خَلَقَ وَلَعَلَا بَعْضُهُمْ عَلَى بَعْضٍ سُبْحَانَ اللَّهِ عَمَّا يَصِفُونَ عَالِمِ الْغَيْبِ وَالشَّهَادَةِ فَتَعَالَى عَمَّا يُشْرِكُو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ـالت الجـ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أَنَّهُ تَعَالَى جَدُّ رَبِّنَا مَا اتَّخَذَ صَاحِبَةً وَلَا وَلَدً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ج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في دعاء الاستفتاح‏</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ك اللهم وبحمدك، وتبارك اسمك، وتعالى جدك‏</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في الصحيحين أنه كان يقول في آخر استفتاح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باركت وتعاليت، أستغفرك وأتوب إليك</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قد بين سبحانه أنه تعالى عما يقول المبطلون وعما يشرك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و متعال عن الشركاء والأولاد، كما أنه مسبح عن ذ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تعاليه سبحانه عن الشريك هو تعاليه عن السمي ، والند ، والمثل فلا يكون شيء مث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قد ذكروا من معاني العلو الفضيلة، كما 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ذهب أعلى من الفض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نفي المثل عنه يقتضي أنه أعلى من كل شيء فلا شيء مث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يتضمن أنه أفضل وخير من كل شيء، كما أنه أكبر من كل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القرآ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لِ الْحَمْدُ لِلَّهِ وَسَلَامٌ عَلَى عِبَادِهِ الَّذِينَ اصْطَفي آللَّهُ خَيْرٌ أَمَّا يُشْرِكُ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م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9</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فَمَن يَخْلُقُ كَمَن لاَّ يَخْلُقُ أَفَلا تَذَكَّرُ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ي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فَمَن يَهْدِي إِلَى الْحَقِّ أَحَقُّ أَن يُتَّبَعَ أَمَّن لاَّ يَهِدِّيَ إِلاَّ أَن يُهْدَ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ونس‏</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5</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ت السحر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اللَّهُ خَيْرٌ وَأَبْقَ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و سبحانه يبين أن المعبودين دونه ليسوا مثله في مواضع، ك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لْ مَن يَرْزُقُكُم مِّنَ السَّمَاء وَالأَرْضِ أَمَّن يَمْلِكُ السَّمْعَ والأَبْصَارَ وَمَن يُخْرِجُ الْحَيَّ مِنَ الْمَيِّتِ وَيُخْرِجُ الْمَيَّتَ مِنَ الْحَيِّ وَمَن يُدَبِّرُ الأَمْرَ فَسَيَقُولُونَ اللّهُ فَقُلْ أَفَلاَ تَتَّقُونَ فَذَلِكُمُ اللّهُ رَبُّكُمُ الْحَقُّ فَمَاذَا بَعْدَ الْحَقِّ إِلاَّ الضَّلاَلُ فَأَنَّى تُصْرَفُونَ كَذَلِكَ حَقَّتْ كَلِمَتُ رَبِّكَ عَلَى الَّذِينَ فَسَقُواْ أَنَّهُمْ لاَ يُؤْمِنُونَ قُلْ هَلْ مِن شُرَكَآئِكُم مَّن يَبْدَأُ الْخَلْقَ ثُمَّ يُعِيدُهُ قُلِ اللّهُ يَبْدَأُ الْخَلْقَ ثُمَّ يُعِيدُهُ فَأَنَّى تُؤْفَكُونَ قُلْ هَلْ مِن شُرَكَآئِكُم مَّن يَهْدِي إِلَى الْحَقِّ قُلِ اللّهُ يَهْدِي لِلْحَقِّ أَفَمَن يَهْدِي إِلَى الْحَقِّ أَحَقُّ أَن يُتَّبَعَ أَمَّن لاَّ يَهِدِّيَ إِلاَّ أَن يُهْدَى فَمَا لَكُمْ كَيْفَ تَحْكُمُونَ وَمَا يَتَّبِعُ أَكْثَرُهُمْ إِلاَّ ظَنًّا إَنَّ الظَّنَّ لاَ يُغْنِي مِنَ الْحَقِّ شَيْئًا إِنَّ اللّهَ عَلَيمٌ بِمَا يَفْعَلُ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ونس‏</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1</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3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فَمَن يَخْلُقُ كَمَن لاَّ يَخْلُقُ أَفَلا تَذَكَّرُونَ وَإِن تَعُدُّواْ نِعْمَةَ اللّهِ لاَ تُحْصُوهَا إِنَّ اللّهَ لَغَفُورٌ رَّحِيمٌ وَاللّهُ يَعْلَمُ مَا تُسِرُّونَ وَمَا تُعْلِنُونَ وَالَّذِينَ يَدْعُونَ مِن دُونِ اللّهِ لاَ يَخْلُقُونَ شَيْئًا وَهُمْ يُخْلَقُونَ أَمْواتٌ غَيْرُ أَحْيَاء وَمَا يَشْعُرُونَ أَيَّانَ يُبْعَثُ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2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كذلك قوله في أثناء السور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ضَرَبَ اللّهُ مَثَلًا عَبْدًا مَّمْلُوكًا لاَّ يَقْدِرُ عَلَى شَيْءٍ وَمَن رَّزَقْنَاهُ مِنَّا رِزْقًا حَسَنًا فَهُوَ يُنفِقُ مِنْهُ سِرًّا وَجَهْرًا هَلْ يَسْتَوُونَ الْحَمْدُ لِلّهِ بَلْ أَكْثَرُهُمْ لاَ يَعْلَمُونَ وَضَرَبَ اللّهُ مَثَلًا رَّجُلَيْنِ أَحَدُهُمَا أَبْكَمُ لاَ يَقْدِرُ عَلَىَ شَيْءٍ وَهُوَ كَلٌّ عَلَى مَوْلاهُ أَيْنَمَا يُوَجِّههُّ لاَ يَأْتِ بِخَيْرٍ هَلْ يَسْتَوِي هُوَ وَمَن يَأْمُرُ بِالْعَدْلِ وَهُوَ عَلَى صِرَاطٍ مُّسْتَقِ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6</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هو سبحانه يبين أنه هو المستحق للعبادة دون ما يعبد من دونه ، وأنه لا مثل 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يبين ما اختص به من صفات الكمال وانتفائها عما يعبد من دون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يبين أنه يتعالى عما يشركون وعما يقولون من إثبات الأولاد والشركاء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ل لَّوْ كَانَ مَعَهُ آلِهَةٌ كَمَا يَقُولُونَ إِذًا لاَّبْتَغَوْاْ إِلَى ذِي الْعَرْشِ سَبِي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هم كانوا يقولون إنهم يشفعون لهم، ويتقربون به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لكن كانوا يثبتون الشفاعة بدون إذنه، فيجعلون المخلوق يملك الشفاعة، وهذا نوع من الشر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هذا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ا يَمْلِكُ الَّذِينَ يَدْعُونَ مِن دُونِهِ الشَّفَاعَ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زخرف‏</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8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الشفاعة لا يملكها أحد غير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روى ابن أبي حاتم عن السدي في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لاَّبْتَغَوْاْ إِلَى ذِي الْعَرْشِ سَبِي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يقول لابُتغَت الحوائج من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ن معمر، عن قتاد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اَّبْتَغَوْاْ إِلَى ذِي الْعَرْشِ سَبِيلً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لابتغوا التقرب إليه مع أنه ليس كما يقولو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عن سعيد، عن قتاد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وْ كَانَ مَعَهُ آلِهَةٌ كَمَا يَقُولُ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و كان معه آلهة إذًا لعرفوا له فضله ومزيته عليهم ولابتغوا إليه ما يقربهم إ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روى عن سفيان الثور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تعاطوا سلطا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ن أبي بكر الهذلى،عن سعيد بن ج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يلاً إلى أن يزيلوا ملكه، والهذلي ضعيف‏</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قد تضمن العلو الذي ينعت به نفسه في كتابه أنه متعال عما لا يليق به من الشركاء والأولاد، فليس كمثله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يقتضي ثبوت صفات الكمال له دون ما سوا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نه لا يماثله غيره في شيء من صفات الكمال، بل هو متعال عن أن يماثله شيء‏</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تضمن أنه عال على كل ما سواه، قاهر له، قادر عليه، نافذة مشيئته فيه، وأنه عال على الجميع فوق عرش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ذه ثلاثة أمور في 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إثبات علوه علوه على ما سواه، وقدرته عليه وقهره يقتضي ربوبيته له، وخَلْقَه له، وذلك يستلزم ثبوت الكم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علوه عن الأمثال يقتضي أنه لا مثل له في صفات الكم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ذا وهذا يقتضي جميع ما يوصف به في الإثبات والنفي‏</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في الإثبات يوصف بصفات الكمال، وفي النفي ينزه عن النقص المناقض للكمال، وينزه عن أن يكون له مثل في صفات الكم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كما قد دلت على هذا وهذا سورة الإخلاص‏</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لْ هُوَ اللَّهُ أَحَدٌ اللَّهُ الصَّمَدُ</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خلا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تعاليـه عـن الشركـاء يقتضي اختصاصـه بالإلهية، وأنه لا يستحق العبادة إلا هو وحده، ك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ل لَّوْ كَانَ مَعَهُ آلِهَةٌ كَمَا يَقُولُونَ إِذًا لاَّبْتَغَوْاْ إِلَى ذِي الْعَرْشِ سَبِي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2</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إن كـانوا كما يقولون يشفعون عنده بغير إذنه ويقربونكم إليه بغير إذنـه فهـو الرب والإلـه دونهم، وكانـوا يبتغون إليه سبيلا بالعبادة له والتقرب إلي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هـذا أصح القولي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ك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هَذِهِ تَذْكِرَةٌ فَمَن شَاء اتَّخَذَ إِلَى رَبِّهِ سَبِيلًا وَمَا تَشَاؤُونَ إِلَّا أَن يَشَاء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نسا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9-30</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هُ تَذْكِرَةٌ فَمَن شَاء ذَكَرَ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دث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5</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ولَـئِكَ الَّذِينَ يَدْعُونَ يَبْتَغُونَ إِلَى رَبِّهِمُ الْوَسِيلَةَ أَيُّهُمْ أَقْرَبُ</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7</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ث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هُ وَتَعَالَى عَمَّا يَقُولُونَ عُلُوًّا كَبِيرً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سر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3</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تعالى عن أن يكون معه إله غيره، أو أحد يشفع عنده إلا بإذنه، أو يتقرب إليه أحد إلا بإذن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هذا هو الذي كانوا يقولو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لم يكونوا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آلهتهم تقدر أن تمانعه أو تغال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هذا يلزم من فرض إله آخر يخلق كما يخلق، وإن كانوا هم لم يقولوا ذلك، ك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اتَّخَذَ اللَّهُ مِن وَلَدٍ وَمَا كَانَ مَعَهُ مِنْ إِلَهٍ إِذًا لَّذَهَبَ كُلُّ إِلَهٍ بِمَا خَلَقَ وَلَعَلَا بَعْضُهُمْ عَلَى بَعْضٍ</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91</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قد تبين أن 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تضمن اتصافه بجميع صفات الكمال، وتنزيهه عما ينافيها من صفات النقص، وعن أن يكون له مثل، وأنه لا إله إلا هو ولا رب سوا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جلد السادس عشر مجموع الفتاوي لابن تيم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أنترنت – موقع طريق الإسلا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سبحان ربي الاعلى</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في السجود</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ما 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ون أن يقولَ رَبِّيَ العظي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لأن ذِكْرَ علوِ الله هنا أنسب من ذكر العظمة، لأن الإنسان الآن أنزل ما يكون، لذا كان من المناسب أن يُثني على الله بالعلو، وانظر إلى الحكمة والمناسبة في هذه الأمور، كيف كان الصَّحابةُ في السفر</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إذا علوا شيئاً كَبَّروا،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إذا هبطوا وادياً سَبَّحوا ؛ لأن الإنسان إذا علا واُرتفع قد يتعاظم في نفسه ويتكبَّر ويعلو، فمناسبٌ أن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له أكبر</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ذكِّرَ نفسَه بكبرياء الله عزَّ وجلَّ،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إذا نزل فإن النزول نقص، فكان ذِكْرُ التسبيح أَولى؛ لتنزيه الله عزَّ وجلَّ عن النقص الذي كان فيه الآ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كان من المناسب أن يُذَكِّرَ الإنسانُ نفسَه بِمَنْ هو أعلى منه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نظير هذا من بعض الوجو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رسول صلى </w:t>
      </w:r>
    </w:p>
    <w:p>
      <w:pPr>
        <w:pStyle w:val="Normal"/>
        <w:jc w:val="left"/>
        <w:rPr/>
      </w:pPr>
      <w:r>
        <w:rPr>
          <w:rFonts w:ascii="Arabic Typesetting" w:hAnsi="Arabic Typesetting" w:cs="Arabic Typesetting"/>
          <w:b/>
          <w:b/>
          <w:bCs/>
          <w:sz w:val="40"/>
          <w:sz w:val="40"/>
          <w:szCs w:val="40"/>
          <w:rtl w:val="true"/>
        </w:rPr>
        <w:t>الله عليه وسلم كان إذا رأى شيئاً يعجبه من الدنيا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بيكَ، إنَّ العيشَ عيشُ الآخ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أن الإنسان إذا رأى ما يعجبُه مِن الدُّنيا رُبَّما يلتفت إليه فيُعرض عن الل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ف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بي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جابةً لله عزَّ وجلَّ،</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م يوطِّنُ نفسه ف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عيشَ عيشُ الآخر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ذا العيش الذي يعجبك عيش زائل، والعيش حقيقة هو عيش الآخرة، ولهذا كان من السُّنَّة إذا رأى الإنسانُ ما يعجبُه في الدُّنيا أن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بيك، إن العيشَ عيشُ الآخر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ما المراد بالعلو في 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علوُّ المكان، أم علوُّ الصف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جواب</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شمَلُ الأمرين جميعاً، وهذا متفق عليه في فِطَرِ الناس؛ إلا مَن اُجتالتْهُ الشياطين عن فطرته، فإن علوَّ الله عزَّ وجلَّ علو ذات، أمرٌ مفطور عليه الخلق، فلو أنك قلت للعام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ذا تريد بقول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ل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ريد أنه فوق كلِّ شيءٍ، ولا يدري عن علوِّ الصِّفة، ومع ذلك فقد أنكر علوه في ذاته مَنْ أنكر ممن يستقبلون قبلتنا، ولا شَكَّ أنهم خالفوا الكتابَ والسُّنَّةَ وإجماعَ السَّلفِ والعقلَ والفطرةَ، ولو رجعوا إلى فِطَرهم لعلموا أن الإيمان بعلوِّ الله تعالى بذاته أمرٌ لا بُدَّ منه، ولا بُدَّ من الإقرار به، فهم عندما يصيبهم شيءٌ تنصرفُ قلوبُهم إلى السَّماء إلى 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م يقفون بعَرَفَة يدعون الله، فهل يرفعون أيديهم، أم ينزلوها إلى الأرض؟</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ن العجيب أنهم يرفعون أيديهم، ويدَّعون أنَّ الله في الأر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سأل الله العاف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هم أننا نشعر في قولن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لَّهَ عَلِيٌّ في ذاته، وعَلِيٌّ في صفاته، بل هو أعلى مِنْ كلِّ شيء، والله تعالى وَصَفَ نفسَه أحياناً بالأعلى، وأحياناً بالعليِّ، لأن الوصفين ثابتان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و، وكونه أعلى، كما أنه يوصف بأنه الكبير وأنه الأكبر، وبالعليم وبالأع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صيغة التفضيل في هذه الأشياء على بابها، وليست بمعنى اُسم الفاعل كما يدَّعيه بعض العلماء</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tl w:val="true"/>
        </w:rPr>
        <w:t xml:space="preserve"> </w:t>
      </w:r>
      <w:r>
        <w:rPr>
          <w:rFonts w:ascii="Arabic Typesetting" w:hAnsi="Arabic Typesetting" w:cs="Arabic Typesetting"/>
          <w:b/>
          <w:b/>
          <w:bCs/>
          <w:sz w:val="40"/>
          <w:sz w:val="40"/>
          <w:szCs w:val="40"/>
          <w:rtl w:val="true"/>
        </w:rPr>
        <w:t xml:space="preserve">الأنترنت – موقع أنصار الدعوة السلف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لسلة شرح الفاظ الصلا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ربي الاع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52"/>
          <w:sz w:val="52"/>
          <w:szCs w:val="52"/>
          <w:rtl w:val="true"/>
        </w:rPr>
        <w:t>وقال المنجد</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نى تسبيح الله تعالى ه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نزيهه وبُعدُ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ه و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أن يكون له مثلٌ، أو شريكٌ،</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و ضِدٌّ، أو نِدٌّ، جاء في كتاب فقه الأدعية والأذكار للدكتور عبد الرزاق البد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صل هذه الكلمة من السَّبح، وهو البُعد، قال الأزهري في تهذيب اللغ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عنى تنزيه الله من السوء، تبعيده منه، وكذلك تسبيحه تبعيده، من قول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تُ في الأرض إذا أبعدتَ فيها، ومنه قوله جلّ وعزّ</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لٌّ فِي فَلَكٍ يَسْبَحُ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ذلك 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سَّابِحَاتِ سَبْحً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تسبيح هو إبعادُ صفات النقص من أن تُضافَ إلى الله، وتنزيهُ الربِّ سبحانه عن السوء، وعمَّا لا يليقُ ب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بن جر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صلُ التسبيح لله عند الع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نزيه له من إضافة ما ليس من صفاته إليه، والتبرئة له من ذلك</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نقل الأزهري في كتابه تهذيب اللغة عن غير واحد من أئمّة اللغة، تفسير التسبيح بالمعنى الساب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جِماعُ معن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عدُه تبارك وتعالى عن أن يكون له مثلٌ، أو شريكٌ، أو ضِدٌّ، أو نِ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هـ</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لى ذلك؛ فإن سبحان رب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ن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عده سبحانه وتعالى عن كل نقص؛ في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عُدَ ربي الأعلى عن كل نق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إسلام و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المنجد أيض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ول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تسبيح معنا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نزيه الله تعالى عن كل نقص وعيب ، فإذا ق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 الله ، فالمع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زهك يا رب وأنفي عنك كل نقص وعيب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سبق بيان معنى التسبيح مفصلا في جواب السؤال رقم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70072</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ذو العظمة البالغة ، ومع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علي في ذاته ، والعلي في صفات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تعين على المصلي أن يتأمل في معانى ما يتلوه من قرآن وأذكار ؛ وكل تلاوة أو ذكر فإنه مطالب باستحضار معناه بخصوصه ؛ لما في كل كلمة من مفردات الصلاة من أسرار وحكم ومعانٍ يتحقق للعبد بها من الخير والنفع بقدر ما أتى به من خشوع قلب واستحضار المعنى ، وينقص عن العبد من الخير والنفع بقدر ما أضاع وفرط من الاستحضار والخشوع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يس استحضار المعاني خاصاً بأقوال الصلاة فقط ، بل إن العبد مطالب باستحضار المعاني العظيمة لأفعال الصلاة أيض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شيخ ابن عثيمين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ن أسباب عدم شرود الذه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يتتبع الإنسان ما يقوله أو يفعله ويتدبر المعاني العظمية التي من أجلها شرع هذا القول أو هذا الفعل ، ففي حال الركوع مثلا شرع الركوع لتعظيم الإنسان ربه بفعله وقوله ، ولهذا قال النبي عليه الصلاة والسلا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ما الركوع فعظموا فيه الر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انحناء أمام الله عز وجل تعظيم له بالفعل ، و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ك ربي العظيم تعظيم له بالقول ، بقي أن يعظمه الإنسان بالقلب وهذا لا يحصل إلا بحضور القلب ، ففي الركوع تعظيم قولي وفعلي وقل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تاوى نور على الدرب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8/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ترقيم الشامل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بن رجب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ذا ذل العبد لربه بالركوع والسجود ، وصف ربه بصفات العز والكبرياء والعظمة والعلو ، فكأنه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ل والتواضع وصفي ، والعلو والعظمة والكبرياء وصفك ، فلهذا شُرع للعبد في ركوعه أن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ان ربي العظ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سجود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ان صلى الله عليه وسلم أحيانا يقول في ركوعه وسجود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ان ذي الجبروت والملكوت والكبرياء والعظ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بتصرف 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خشوع في الصلاة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41</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3</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ول السائ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ل يتعين التأمل في المعنى عند ترديد هذه العبارات ، أم المطلوب هو التأمل في جلال الله وكماله في الركوع ، وعلوّه أثناء السجو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الجواب أن المطلوب من المصلي أن يتأمل معنى ما يقوله من قراءة وأذكار ، وما يفعله من أفعال ، والركوع والسجود شرعا لتعظيم الله تعالى ، والذكر المشروع فيما يدل على ذلك التعظيم والإجلال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ليه ؛ فمن تأمل معنى ما يقول من أذكار في الركوع والسجود قاده ذلك إلى التأمل في عظمة الله تعالى وجلاله ولا بد ، لكن ينبغي أن يكون تأمله بقدر ما يقول ويفعل في الصلاة ، ولا يبالغ في ذلك ، فإن ذلك وسواس من الشيطان حتى يشغله عن صلات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غزالي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حياء علوم الدين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150</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اعلم أن من مكاي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يط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يشغلك في صلاتك بذكر الآخرة وتدبير فعل الخيرات ليمنعك عن فهم ما تقرأ ، فاعلم أن كل ما يشغلك عن فهم معاني قراءتك فهو وسواس</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الإسلام سؤال وجو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حضار معاني أقوال الصلاة وأفعالها</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w:t>
      </w:r>
      <w:r>
        <w:rPr>
          <w:rFonts w:ascii="Arabic Typesetting" w:hAnsi="Arabic Typesetting" w:cs="Arabic Typesetting"/>
          <w:b/>
          <w:b/>
          <w:bCs/>
          <w:sz w:val="52"/>
          <w:sz w:val="52"/>
          <w:szCs w:val="52"/>
          <w:rtl w:val="true"/>
        </w:rPr>
        <w:t>س</w:t>
      </w:r>
      <w:r>
        <w:rPr>
          <w:rFonts w:ascii="Arabic Typesetting" w:hAnsi="Arabic Typesetting" w:cs="Arabic Typesetting"/>
          <w:b/>
          <w:b/>
          <w:bCs/>
          <w:sz w:val="52"/>
          <w:sz w:val="52"/>
          <w:szCs w:val="52"/>
          <w:rtl w:val="true"/>
        </w:rPr>
        <w:t xml:space="preserve">ئلت اللجنة الدائمة للافتاء </w:t>
      </w:r>
      <w:r>
        <w:rPr>
          <w:rFonts w:cs="Arabic Typesetting" w:ascii="Arabic Typesetting" w:hAnsi="Arabic Typesetting"/>
          <w:b/>
          <w:bCs/>
          <w:sz w:val="52"/>
          <w:szCs w:val="52"/>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ا السبب أننا نقول في الركوع</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السجود</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ذكر الدليل من السنة؟</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أجاب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سبب في قول المصلي في ركوع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سجود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ما ثبت عن النبي صلى الله عليه وسلم أنه كان يقول ذلك في صلاته؛ لما رواه  حذيفة رضي الله عنه أنه صلى مع النبي صلى الله عليه وسلم فكان يقول في ركوع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سجود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سبحان ربي الأع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أبو داود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ن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عون المعبود ج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14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خرجه النسائ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ن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حوه، ولما رواه ابن عباس رضي الله عنهما عن رسول الله 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الركوع فعظموا فيه الرب وأما السجود فاجتهدوا في الدعاء فقمن أن يستجاب لكم  أخرجه مسلم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صحيحه ج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19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خرج الإمام أحمد نحوه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مسند ج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155</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21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ما رواه عقبة بن عامر رضي الله ع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ما نز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سَبِّحْ بِاسْمِ رَبِّكَ الْعَظِيمِ  ،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جعلوها في ركوعكم فلما نزل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 اسْمَ رَبِّكَ الأَعْلَى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جعلوها في سجودكم  أخرجه أبو داود ف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جزء رقم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w:t>
      </w:r>
      <w:r>
        <w:rPr>
          <w:rFonts w:ascii="Arabic Typesetting" w:hAnsi="Arabic Typesetting" w:cs="Arabic Typesetting"/>
          <w:b/>
          <w:b/>
          <w:bCs/>
          <w:sz w:val="40"/>
          <w:sz w:val="40"/>
          <w:szCs w:val="40"/>
          <w:rtl w:val="true"/>
        </w:rPr>
        <w:t>، الصفحة رق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6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سننه ج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14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خرج الإمام أحمد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سن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حوه، فالأدعية التي تقال في الصلاة من الأمور التوقيفية التي لا تقال إلا بدليل من الكتاب أو السنة وقد ندرك الحكمة منها أو بعضها، وقد تكون الحكمة مما استأثر الله بها، لكن الإنسان وهو راكع لله وخاضع وخاشع له في حال الركوع فإن من المناسب أن يسبح الله وينزهه ويثني عليه ويمجده ويستشعر عظمة وقوفه بين يديه ب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و العظيم الذي ذلت وخضعت لجبروته الرقاب فإذا سجد كان قول المصل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في هذه الحالة في غاية المناسبة فلما كان المصلي حال سجوده يضع أشرف شيء فيه وهو وجهه وأنفه على الأرض وهو في حال أذل ما يكون لربه خضوعًا واستكانة وخشوعًا لربه وأقرب ما يكون من ربه ناسب أن يقول وهو على هذه الصف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ربي الأعلى</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الله التوفيق، وصلى الله على نبينا محمد وآله وصحبه و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لجنة الدائمة للبحوث العلمية والإفتاء</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الرئاسة للإفت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تاوى اللجنة الدائ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وَأَنَّ اللَّهَ هُوَ الْعَلِيُّ الْكَبِيرُ</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ذَٰلِكَ بِأَنَّ اللَّهَ هُوَ الْحَقُّ وَأَنَّ مَا يَدْعُونَ مِنْ دُونِهِ هُوَ الْبَاطِلُ وَأَنَّ اللَّهَ هُوَ الْعَلِيُّ الْكَبِي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6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حج</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تفسير بن كثير</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قول تعالى منبهاً على أنه الخالق المتصرف في خلقه بما يشاء، كما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قل اللهم مالك الملك تؤتي الملك من تشاء وتنزع الملك ممن تش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آية، ومعنى إيلاجه الليل في النهار، والنهار في الليل، إدخاله من هذا في هذا، ومن هذا في هذا، فتارة يطول الليل ويقصر النهار كما في الشتاء، وتارة يطول النهار ويقصر الليل كما في الصيف، و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ن اللّه سميع بص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سميع بأقوال عباده بصير بهم، لا يخفى عليه منهم خافية في أحوالهم وحركاتهم وسكناتهم، ولما تبين أنه المتصرف في الوجود الحاكم الذي لا معقب لحكمه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ذلك بأن اللّه هو الح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الإله الحق الذي لا تنبغي العبادة إلا له، لأنه ذو السلطان العظيم، الذي ما شاء كان وما لم يشأ لم يكن، وكل شيء فقير إليه، ذليل لد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ما يدعون من دونه هو الباط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من الأصنام والأنداد والأوثان، وكل ما عبد من دونه تعالى فهو باطل، لأنه لا يملك ضراً ولا نفعاً، وقو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ن اللّه هو العلي الك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كما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و العلي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هو الكبير المتع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كل شيء تحت قهره وسلطانه وعظمته لا إله إلا هو ولا رب سواه، لأنه العظيم الذي لا أعظم منه، العلي الذي لا أعلى منه، الكبير الذي لا أكبر منه، تعالى وتقدس وتنزه عزَّ وجلَّ عما يقول الظالمون المعتدون علواً كبير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تفسير الطبري</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قَوْل فِي تَأْوِيل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ذَلِكَ بِأَنَّ اللَّه هُوَ الْحَقّ وَأَنَّ مَا يَدْعُونَ مِنْ دُونه هُوَ الْبَاطِ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تَعَالَى ذِكْره بِ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الْفِعْل الَّذِي فَعَلْت مِنْ إِيلَاجِي اللَّيْل فِي النَّهَار وَإِيلَاجِي النَّهَار فِي اللَّ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ي أَنَا الْحَقّ الَّذِي لَا مِثْل لِي وَلَا شَرِيك وَلَا نِ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ذِي يَدْعُوهُ هَؤُلَاءِ الْمُشْرِكُونَ إِلَهًا مِنْ دُونه هُوَ الْبَاطِل الَّذِي لَا يَقْدِر عَلَى صَنْعَة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هُوَ الْمَصْنُوع يَقُول لَهُمْ تَعَالَى ذِكْ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فَتَتْرُكُونَ أَيّهَا الْجُهَّال عِبَادَة مَنْ مِنْهُ النَّفْع وَبِيَدِهِ الضُّرّ وَهُوَ الْقَادِر عَلَى كُلّ شَيْء وَكُلّ شَيْء دُو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عْبُدُونَ الْبَاطِل الَّذِي لَا تَنْفَعكُمْ عِبَادَ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ابْن جُرَيْج يَقُول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 مَا يَدْعُونَ مِنْ دُونه هُوَ الْبَاطِ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918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الْقَاسِ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الْحُسَ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ي حَجَّاج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بْن جُرَيْج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 مَا يَدْعُونَ مِنْ دُونه هُوَ الْبَاطِ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يْطَ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خْتَلَفَتِ الْقُرَّاء فِي قِرَاءَة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 مَا يَدْعُونَ مِنْ دُو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رَأَتْهُ عَامَّة قُرَّاء الْعِرَاق وَالْحِجَاز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تَدْعُ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لتَّاءِ عَلَى وَجْه الْخِطَ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رَأَتْهُ عَامَّة قُرَّاء الْعِرَاق غَيْر عَاصِم بِالْيَاءِ عَلَى وَجْه الْخَبَ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يَاء أَعْجَب الْقِرَاءَتَيْنِ إِ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أَنَّ ابْتِدَاء الْخَبَر عَلَى وَجْه الْخِطَ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وْل فِي تَأْوِيل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ذَلِكَ بِأَنَّ اللَّه هُوَ الْحَقّ وَأَنَّ مَا يَدْعُونَ مِنْ دُونه هُوَ الْبَاطِ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تَعَالَى ذِكْره بِ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الْفِعْل الَّذِي فَعَلْت مِنْ إِيلَاجِي اللَّيْل فِي النَّهَار وَإِيلَاجِي النَّهَار فِي اللَّ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ي أَنَا الْحَقّ الَّذِي لَا مِثْل لِي وَلَا شَرِيك وَلَا نِ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ذِي يَدْعُوهُ هَؤُلَاءِ الْمُشْرِكُونَ إِلَهًا مِنْ دُونه هُوَ الْبَاطِل الَّذِي لَا يَقْدِر عَلَى صَنْعَة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هُوَ الْمَصْنُوع يَقُول لَهُمْ تَعَالَى ذِكْ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فَتَتْرُكُونَ أَيّهَا الْجُهَّال عِبَادَة مَنْ مِنْهُ النَّفْع وَبِيَدِهِ الضُّرّ وَهُوَ الْقَادِر عَلَى كُلّ شَيْء وَكُلّ شَيْء دُو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عْبُدُونَ الْبَاطِل الَّذِي لَا تَنْفَعكُمْ عِبَادَ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ابْن جُرَيْج يَقُول 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 مَا يَدْعُونَ مِنْ دُونه هُوَ الْبَاطِ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918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دَّثَنَا الْقَاسِ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ا الْحُسَ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ني حَجَّاج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بْن جُرَيْج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 مَا يَدْعُونَ مِنْ دُونه هُوَ الْبَاطِ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يْطَ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خْتَلَفَتِ الْقُرَّاء فِي قِرَاءَة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 مَا يَدْعُونَ مِنْ دُو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رَأَتْهُ عَامَّة قُرَّاء الْعِرَاق وَالْحِجَاز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تَدْعُ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لتَّاءِ عَلَى وَجْه الْخِطَ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رَأَتْهُ عَامَّة قُرَّاء الْعِرَاق غَيْر عَاصِم بِالْيَاءِ عَلَى وَجْه الْخَبَ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يَاء أَعْجَب الْقِرَاءَتَيْنِ إِ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أَنَّ ابْتِدَاء الْخَبَر عَلَى وَجْه الْخِطَ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 اللَّه هُوَ الْعَلِيّ الْكَ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بِ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و الْعُلُوّ عَلَى 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فَوْق كُلّ شَيْء وَكُلّ شَيْء دُون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كَ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الْعَظِ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كُلّ شَيْء دُونه وَلَا شَيْء أَعْظَم مِنْ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نَّ اللَّه هُوَ الْعَلِيّ الْكَ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بِ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و الْعُلُوّ عَلَى 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فَوْق كُلّ شَيْء وَكُلّ شَيْء دُون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كَ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الْعَظِ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كُلّ شَيْء دُونه وَلَا شَيْء أَعْظَم مِنْ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تفسير القرطبي</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و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لك بأن الله هو الح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ذو الحق؛ فدينه الحق وعبادته ح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مؤمنون يستحقون منه النصر بحكم وعده الح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ما يدعون من دونه هو الباط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الأصنام التي لا استحقاق لها في العبادا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رأ نافع وابن كثير وابن عامر وأبو بك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ما تدع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التاء على الخطاب، واختاره أبو حات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باقون بالياء على الخبر هنا وفي لقمان، واختاره أبو عبيد</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أن الله هو 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العالي على كل شيء بقدرته، والعالي عن الأشباه والأنداد، المقدس عما يقول الظالمون من الصفات التي لا تليق بجلا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ك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الموصوف بالعظمة والجلال وكبر الشأ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كبير ذو الكبري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كبرياء عبارة عن كمال الذات؛ أي له الوجود المطلق أبدا وأزلا، فهو الأول القديم، والآخر الباقي بعد فناء خلق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اللَّهَ هُوَ الْعَلِيُّ الْكَبِي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إقتران </w:t>
      </w:r>
      <w:r>
        <w:rPr>
          <w:rFonts w:ascii="Arabic Typesetting" w:hAnsi="Arabic Typesetting" w:cs="Arabic Typesetting"/>
          <w:b/>
          <w:b/>
          <w:bCs/>
          <w:sz w:val="72"/>
          <w:sz w:val="72"/>
          <w:szCs w:val="72"/>
          <w:rtl w:val="true"/>
        </w:rPr>
        <w:t>اسمه</w:t>
      </w:r>
      <w:r>
        <w:rPr>
          <w:rFonts w:ascii="Arabic Typesetting" w:hAnsi="Arabic Typesetting" w:cs="Arabic Typesetting"/>
          <w:b/>
          <w:b/>
          <w:bCs/>
          <w:sz w:val="72"/>
          <w:sz w:val="72"/>
          <w:szCs w:val="72"/>
          <w:rtl w:val="true"/>
        </w:rPr>
        <w:t xml:space="preserve"> سبحانه</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العظيم</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باسمه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علي</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 لَا إِلَٰهَ إِلَّا هُوَ الْحَيُّ الْقَيُّومُ ۚ لَا تَأْخُذُهُ سِنَةٌ وَلَا نَوْمٌ ۚ لَهُ مَا فِي السَّمَاوَاتِ وَمَا فِي الْأَرْضِ ۗ مَنْ ذَا الَّذِي يَشْفَعُ عِنْدَهُ إِلَّا بِإِذْنِهِ ۚ يَعْلَمُ مَا بَيْنَ أَيْدِيهِمْ وَمَا خَلْفَهُمْ ۖ وَلَا يُ</w:t>
      </w:r>
      <w:r>
        <w:rPr>
          <w:rFonts w:ascii="Arabic Typesetting" w:hAnsi="Arabic Typesetting" w:cs="Arabic Typesetting"/>
          <w:b/>
          <w:b/>
          <w:bCs/>
          <w:sz w:val="40"/>
          <w:sz w:val="40"/>
          <w:szCs w:val="40"/>
          <w:rtl w:val="true"/>
        </w:rPr>
        <w:t>حِيطُونَ</w:t>
      </w:r>
      <w:r>
        <w:rPr>
          <w:rFonts w:ascii="Arabic Typesetting" w:hAnsi="Arabic Typesetting" w:cs="Arabic Typesetting"/>
          <w:b/>
          <w:b/>
          <w:bCs/>
          <w:sz w:val="40"/>
          <w:sz w:val="40"/>
          <w:szCs w:val="40"/>
          <w:rtl w:val="true"/>
        </w:rPr>
        <w:t xml:space="preserve"> بِشَيْءٍ مِنْ عِلْمِهِ إِلَّا بِمَا شَاءَ ۚ وَسِعَ كُرْسِيُّهُ السَّمَاوَاتِ وَالْأَرْضَ ۖ وَلَا يَئُودُهُ حِفْظُهُمَا ۚ وَهُوَ الْعَلِ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سورة البقر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هُ مَا فِي السَّمَاوَاتِ وَمَا فِي الْأَرْضِ ۖ وَهُوَ الْعَلِيُّ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سورة الشورى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ن بعض أسرار اقتران هذين ا</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سمين</w:t>
      </w:r>
      <w:r>
        <w:rPr>
          <w:rFonts w:ascii="Arabic Typesetting" w:hAnsi="Arabic Typesetting" w:cs="Arabic Typesetting"/>
          <w:b/>
          <w:b/>
          <w:bCs/>
          <w:sz w:val="40"/>
          <w:sz w:val="40"/>
          <w:szCs w:val="40"/>
          <w:rtl w:val="true"/>
        </w:rPr>
        <w:t xml:space="preserve"> الكريمين يقول ابن القيم رحمه ال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د شرع الله سبحانه وتعالى ذكر هذين ا</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سمين</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ظ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ركوع والسجود ،كما ثبت في الصحيح أن لما نزلت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سَبِّحْ بِاسْمِ رَبِّكَ الْعَظِ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سورة الواقع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ascii="Arabic Typesetting" w:hAnsi="Arabic Typesetting" w:cs="Arabic Typesetting"/>
          <w:b/>
          <w:b/>
          <w:bCs/>
          <w:sz w:val="40"/>
          <w:sz w:val="40"/>
          <w:szCs w:val="40"/>
          <w:rtl w:val="true"/>
        </w:rPr>
        <w:t xml:space="preserve"> النبي صلى الله عليه و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علوها في ركوعكم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ما</w:t>
      </w:r>
      <w:r>
        <w:rPr>
          <w:rFonts w:ascii="Arabic Typesetting" w:hAnsi="Arabic Typesetting" w:cs="Arabic Typesetting"/>
          <w:b/>
          <w:b/>
          <w:bCs/>
          <w:sz w:val="40"/>
          <w:sz w:val="40"/>
          <w:szCs w:val="40"/>
          <w:rtl w:val="true"/>
        </w:rPr>
        <w:t xml:space="preserve"> نزلت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سْمِ اللَّهِ الرَّحْمَٰنِ الرَّحِيمِ سَبِّحِ اسْمَ رَبِّكَ الْأَعْ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ورة ا</w:t>
      </w:r>
      <w:r>
        <w:rPr>
          <w:rFonts w:ascii="Arabic Typesetting" w:hAnsi="Arabic Typesetting" w:cs="Arabic Typesetting"/>
          <w:b/>
          <w:b/>
          <w:bCs/>
          <w:sz w:val="40"/>
          <w:sz w:val="40"/>
          <w:szCs w:val="40"/>
          <w:rtl w:val="true"/>
        </w:rPr>
        <w:t>ﻷ</w:t>
      </w:r>
      <w:r>
        <w:rPr>
          <w:rFonts w:ascii="Arabic Typesetting" w:hAnsi="Arabic Typesetting" w:cs="Arabic Typesetting"/>
          <w:b/>
          <w:b/>
          <w:bCs/>
          <w:sz w:val="40"/>
          <w:sz w:val="40"/>
          <w:szCs w:val="40"/>
          <w:rtl w:val="true"/>
        </w:rPr>
        <w:t>عل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جعلوها في سجودكم</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د قرن سبحانه بين هذين ا</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سمين</w:t>
      </w:r>
      <w:r>
        <w:rPr>
          <w:rFonts w:ascii="Arabic Typesetting" w:hAnsi="Arabic Typesetting" w:cs="Arabic Typesetting"/>
          <w:b/>
          <w:b/>
          <w:bCs/>
          <w:sz w:val="40"/>
          <w:sz w:val="40"/>
          <w:szCs w:val="40"/>
          <w:rtl w:val="true"/>
        </w:rPr>
        <w:t xml:space="preserve"> الدالين على علوه وعظمته في آخر آية الكرسي،وفي سورة الشورى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يقول</w:t>
      </w:r>
      <w:r>
        <w:rPr>
          <w:rFonts w:ascii="Arabic Typesetting" w:hAnsi="Arabic Typesetting" w:cs="Arabic Typesetting"/>
          <w:b/>
          <w:b/>
          <w:bCs/>
          <w:sz w:val="56"/>
          <w:sz w:val="56"/>
          <w:szCs w:val="56"/>
          <w:rtl w:val="true"/>
        </w:rPr>
        <w:t xml:space="preserve"> ابن القيم</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ففي آية الكرسي ذكر الحيا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ي هي أصل جميع الصف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معها قيومي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قتضية لذاته وبقائه ،وانتفاء ا</w:t>
      </w:r>
      <w:r>
        <w:rPr>
          <w:rFonts w:ascii="Arabic Typesetting" w:hAnsi="Arabic Typesetting" w:cs="Arabic Typesetting"/>
          <w:b/>
          <w:b/>
          <w:bCs/>
          <w:sz w:val="40"/>
          <w:sz w:val="40"/>
          <w:szCs w:val="40"/>
          <w:rtl w:val="true"/>
        </w:rPr>
        <w:t>ﻵ</w:t>
      </w:r>
      <w:r>
        <w:rPr>
          <w:rFonts w:ascii="Arabic Typesetting" w:hAnsi="Arabic Typesetting" w:cs="Arabic Typesetting"/>
          <w:b/>
          <w:b/>
          <w:bCs/>
          <w:sz w:val="40"/>
          <w:sz w:val="40"/>
          <w:szCs w:val="40"/>
          <w:rtl w:val="true"/>
        </w:rPr>
        <w:t>فات</w:t>
      </w:r>
      <w:r>
        <w:rPr>
          <w:rFonts w:ascii="Arabic Typesetting" w:hAnsi="Arabic Typesetting" w:cs="Arabic Typesetting"/>
          <w:b/>
          <w:b/>
          <w:bCs/>
          <w:sz w:val="40"/>
          <w:sz w:val="40"/>
          <w:szCs w:val="40"/>
          <w:rtl w:val="true"/>
        </w:rPr>
        <w:t xml:space="preserve"> جميعها عنه ، من النوم والسنة والعجز وغي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م ذكر كمال ملكه ،ثم عقبه بذكر وحدانيته في ملكه ، وأنه </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يشفع عنده أحد إ</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بإذنه، ثم ذكر سعة علمه </w:t>
      </w:r>
      <w:r>
        <w:rPr>
          <w:rFonts w:ascii="Arabic Typesetting" w:hAnsi="Arabic Typesetting" w:cs="Arabic Typesetting"/>
          <w:b/>
          <w:b/>
          <w:bCs/>
          <w:sz w:val="40"/>
          <w:sz w:val="40"/>
          <w:szCs w:val="40"/>
          <w:rtl w:val="true"/>
        </w:rPr>
        <w:t>وإحاطته</w:t>
      </w:r>
      <w:r>
        <w:rPr>
          <w:rFonts w:ascii="Arabic Typesetting" w:hAnsi="Arabic Typesetting" w:cs="Arabic Typesetting"/>
          <w:b/>
          <w:b/>
          <w:bCs/>
          <w:sz w:val="40"/>
          <w:sz w:val="40"/>
          <w:szCs w:val="40"/>
          <w:rtl w:val="true"/>
        </w:rPr>
        <w:t xml:space="preserve"> ، ثم عقبه بأنه </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سبيل للخلق إلى علم شيء من ا</w:t>
      </w:r>
      <w:r>
        <w:rPr>
          <w:rFonts w:ascii="Arabic Typesetting" w:hAnsi="Arabic Typesetting" w:cs="Arabic Typesetting"/>
          <w:b/>
          <w:b/>
          <w:bCs/>
          <w:sz w:val="40"/>
          <w:sz w:val="40"/>
          <w:szCs w:val="40"/>
          <w:rtl w:val="true"/>
        </w:rPr>
        <w:t>ﻷ</w:t>
      </w:r>
      <w:r>
        <w:rPr>
          <w:rFonts w:ascii="Arabic Typesetting" w:hAnsi="Arabic Typesetting" w:cs="Arabic Typesetting"/>
          <w:b/>
          <w:b/>
          <w:bCs/>
          <w:sz w:val="40"/>
          <w:sz w:val="40"/>
          <w:szCs w:val="40"/>
          <w:rtl w:val="true"/>
        </w:rPr>
        <w:t>شياء</w:t>
      </w:r>
      <w:r>
        <w:rPr>
          <w:rFonts w:ascii="Arabic Typesetting" w:hAnsi="Arabic Typesetting" w:cs="Arabic Typesetting"/>
          <w:b/>
          <w:b/>
          <w:bCs/>
          <w:sz w:val="40"/>
          <w:sz w:val="40"/>
          <w:szCs w:val="40"/>
          <w:rtl w:val="true"/>
        </w:rPr>
        <w:t xml:space="preserve"> إ</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بعد مشيئته لهم أن يعلموه ، ثم ذكر سعة كرسيه؛ منبها به على سعته سبح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ظمته وعلوه ؛ ثم ذكر توطئة بين يدي ذكر علوه وعظمته ، ثم أخبر عن كمال اقتداره ، وحفظه للعالم العلوي والسفلي من غير اكتراث و</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مشقة و</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تعب ؛ ثم ختم ا</w:t>
      </w:r>
      <w:r>
        <w:rPr>
          <w:rFonts w:ascii="Arabic Typesetting" w:hAnsi="Arabic Typesetting" w:cs="Arabic Typesetting"/>
          <w:b/>
          <w:b/>
          <w:bCs/>
          <w:sz w:val="40"/>
          <w:sz w:val="40"/>
          <w:szCs w:val="40"/>
          <w:rtl w:val="true"/>
        </w:rPr>
        <w:t>ﻵ</w:t>
      </w:r>
      <w:r>
        <w:rPr>
          <w:rFonts w:ascii="Arabic Typesetting" w:hAnsi="Arabic Typesetting" w:cs="Arabic Typesetting"/>
          <w:b/>
          <w:b/>
          <w:bCs/>
          <w:sz w:val="40"/>
          <w:sz w:val="40"/>
          <w:szCs w:val="40"/>
          <w:rtl w:val="true"/>
        </w:rPr>
        <w:t>ية</w:t>
      </w:r>
      <w:r>
        <w:rPr>
          <w:rFonts w:ascii="Arabic Typesetting" w:hAnsi="Arabic Typesetting" w:cs="Arabic Typesetting"/>
          <w:b/>
          <w:b/>
          <w:bCs/>
          <w:sz w:val="40"/>
          <w:sz w:val="40"/>
          <w:szCs w:val="40"/>
          <w:rtl w:val="true"/>
        </w:rPr>
        <w:t xml:space="preserve"> بهذين ا</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سمين</w:t>
      </w:r>
      <w:r>
        <w:rPr>
          <w:rFonts w:ascii="Arabic Typesetting" w:hAnsi="Arabic Typesetting" w:cs="Arabic Typesetting"/>
          <w:b/>
          <w:b/>
          <w:bCs/>
          <w:sz w:val="40"/>
          <w:sz w:val="40"/>
          <w:szCs w:val="40"/>
          <w:rtl w:val="true"/>
        </w:rPr>
        <w:t xml:space="preserve"> الجليلين الدالين على علو ذاته وعظمته في نفس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زوج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فة كمال من 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صفة كمال من اسم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ظ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صفة كمال ثالثة من اجتماعهما، فقد حاز العلو بكل أنواعه ، وجمع العظمة بكل صورها ، فهو عظيم في علوه ، عال في عظمته سبحانه، ولعل تقديم اس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عظ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ن تقديم السبب على المسبب </w:t>
      </w:r>
      <w:r>
        <w:rPr>
          <w:rFonts w:ascii="Arabic Typesetting" w:hAnsi="Arabic Typesetting" w:cs="Arabic Typesetting"/>
          <w:b/>
          <w:b/>
          <w:bCs/>
          <w:sz w:val="40"/>
          <w:sz w:val="40"/>
          <w:szCs w:val="40"/>
          <w:rtl w:val="true"/>
        </w:rPr>
        <w:t>ﻷ</w:t>
      </w:r>
      <w:r>
        <w:rPr>
          <w:rFonts w:ascii="Arabic Typesetting" w:hAnsi="Arabic Typesetting" w:cs="Arabic Typesetting"/>
          <w:b/>
          <w:b/>
          <w:bCs/>
          <w:sz w:val="40"/>
          <w:sz w:val="40"/>
          <w:szCs w:val="40"/>
          <w:rtl w:val="true"/>
        </w:rPr>
        <w:t>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زوج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ظم لعلوه على كل شيء</w:t>
      </w:r>
      <w:r>
        <w:rPr>
          <w:rFonts w:cs="Arabic Typesetting" w:ascii="Arabic Typesetting" w:hAnsi="Arabic Typesetting"/>
          <w:b/>
          <w:bCs/>
          <w:sz w:val="40"/>
          <w:szCs w:val="40"/>
          <w:rtl w:val="true"/>
        </w:rPr>
        <w:t>).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جلاء</w:t>
      </w:r>
      <w:r>
        <w:rPr>
          <w:rFonts w:ascii="Arabic Typesetting" w:hAnsi="Arabic Typesetting" w:cs="Arabic Typesetting"/>
          <w:b/>
          <w:b/>
          <w:bCs/>
          <w:sz w:val="40"/>
          <w:sz w:val="40"/>
          <w:szCs w:val="40"/>
          <w:rtl w:val="true"/>
        </w:rPr>
        <w:t xml:space="preserve"> كردي</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الأنترنت – موقع دروس في أسماء الله الحس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قتران</w:t>
      </w:r>
      <w:r>
        <w:rPr>
          <w:rFonts w:ascii="Arabic Typesetting" w:hAnsi="Arabic Typesetting" w:cs="Arabic Typesetting"/>
          <w:b/>
          <w:b/>
          <w:bCs/>
          <w:sz w:val="40"/>
          <w:sz w:val="40"/>
          <w:szCs w:val="40"/>
          <w:rtl w:val="true"/>
        </w:rPr>
        <w:t xml:space="preserve"> مع الأسماء ا</w:t>
      </w:r>
      <w:r>
        <w:rPr>
          <w:rFonts w:ascii="Arabic Typesetting" w:hAnsi="Arabic Typesetting" w:cs="Arabic Typesetting"/>
          <w:b/>
          <w:b/>
          <w:bCs/>
          <w:sz w:val="40"/>
          <w:sz w:val="40"/>
          <w:szCs w:val="40"/>
          <w:rtl w:val="true"/>
        </w:rPr>
        <w:t>ﻷ</w:t>
      </w:r>
      <w:r>
        <w:rPr>
          <w:rFonts w:ascii="Arabic Typesetting" w:hAnsi="Arabic Typesetting" w:cs="Arabic Typesetting"/>
          <w:b/>
          <w:b/>
          <w:bCs/>
          <w:sz w:val="40"/>
          <w:sz w:val="40"/>
          <w:szCs w:val="40"/>
          <w:rtl w:val="true"/>
        </w:rPr>
        <w:t>خرى</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من أعظم الأسباب المعينة على صلاح قلب العبد وسعادته تعظيمه لخالقه سبحانه وتعالى، يقول الإمام ابن الق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ا سعاد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للعبا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لا فلاح ولا صلاح لهم و لا نعيم إلا بأن يعرفو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ي رب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عبدوه ويكون وحده غاية مطلوبهم ، ونهاية مرادهم و ذكره و التقرب إليه قرة عيونهم وحياة قلوبهم فمتى فقدوا ذلك كانوا أسوأ حالا من الأنعام بكثير ، وكانت الأنعام أطيب عيش منهم في العاجل ، و أسلم عاقبة في الآ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صواعق المرسل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66</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ما أحوجنا أيها الأحبة أن نتعرف على الله بأسمائه وصفاته ، فإنه على قدر المعرفة يكون التعظيم في القل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قول الإمام ابن القيم –رحمه ا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 قدر المعرفة يكون تعظيم الرب تعالى في القلب، وأعرف الناس 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شدهم له تعظيما وإجلا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دارج السالكين</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495</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قول الشيخ ابن سعد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حمه ا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بحسب معرف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العب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بربه يكون إيمانه،فكلما ازداد معرفة بربه ازداد إيمانه،وكلما نقص نقص، وأقرب طريق يوصله إلى ذلك</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دبر صفاته و أسمائه من القرآ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فسير السعد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نتساءل أيها الأحبة عن طرق تحصيل هذه المعرفة ، وكيف السبيل للوصول إليها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يجيبنا عن ذلك الإمام ابن القيم – 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قول </w:t>
      </w:r>
      <w:r>
        <w:rPr>
          <w:rFonts w:cs="Arabic Typesetting" w:ascii="Arabic Typesetting" w:hAnsi="Arabic Typesetting"/>
          <w:b/>
          <w:bCs/>
          <w:sz w:val="40"/>
          <w:szCs w:val="40"/>
          <w:rtl w:val="true"/>
        </w:rPr>
        <w:t xml:space="preserve">: </w:t>
      </w:r>
    </w:p>
    <w:p>
      <w:pPr>
        <w:pStyle w:val="Normal"/>
        <w:jc w:val="left"/>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عرفة بابان واسعان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ب التفكر والتأمل في آيات القرآن كلها،والفهم الخاص عن الله ورس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لى الله عليه و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الباب 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فكر في آياته المشهودة ،وتأمل حكمته فيها وقدرته و لطفه و إحسانه و عدله وقيامه بالقسط على خلق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جماع ذل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فقه في معاني أسمائه الحسنى و جلالها وكمالها و تفرُّده بذلك،وتعلُقها بالخلق و الأم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يكون فقيها في أوامره ونواهيه، فقيها في قضائه و قدره، فقيها في أسمائه و صفاته فقيها في الحكم الديني الشرعي و الحكم الكوني القدري 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ذلك فضل الله يؤتيه من يشاء والله ذو الفضل العظي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حديد</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1</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فوائ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70</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هذا يطيب لي أيها الكرام في هذا المقال أن نقف معكم مع اسم كريم جليل من أسماء الله عز وجل ، نفهم ونتدبر بعض معانيه ونستحضر بعض ثمرات الإيمان به ألا وهو اسم الباري سبح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ظي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د جاءت آيات القرآن بإثبات هذا الاسم الكريم ، والناظر فيها يجد أنها جاءت به تارة مفردا كقوله سبح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سبح باسم ربك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واقع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 قوله عز وج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كان لا يؤمن بالله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حاق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3</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تارة مقترنا ، كاقترانه باسم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قو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لا يئوده حفظهما و هو العلي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قر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قوله تبارك و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ه ما في السموات و ما في الأرض وهو العلي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شور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ن بعض أسرار اقتران هذين الاسمين الكريمين يتحدث الإمام ابن القيم – رحمه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د شرع الله سبحانه لعباده ذكر هذين الاسم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 العظ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ركوع و السجود كما ثبت في الصحيح أنه لما نز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سبح باسم ربك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واقع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نبي صلى الله عليه و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جعلوها في ركوعكم</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لما نزلت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 اسم ربك الأع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أع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جعلوها في سجودك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سبحانه كثيرا ما يقرن في وصفه هذين الاسمين كقو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علي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لشور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علي الكبي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حج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3</w:t>
      </w:r>
      <w:r>
        <w:rPr>
          <w:rFonts w:ascii="Arabic Typesetting" w:hAnsi="Arabic Typesetting" w:cs="Arabic Typesetting"/>
          <w:b/>
          <w:b/>
          <w:bCs/>
          <w:sz w:val="40"/>
          <w:sz w:val="40"/>
          <w:szCs w:val="40"/>
          <w:rtl w:val="true"/>
        </w:rPr>
        <w:t xml:space="preserve">، سبأ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الم الغيب و الشهادة الكبير المتع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رع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ثبت بذلك علوه على المخلوقات و عظمته ، ف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فعته و العظ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ظمة قدرة ذاتا ووصف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صواعق المرسل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1364</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 من الأسرار هذا الاقتران أيضا ما قا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حمه الل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نه سبحانه قرن بين هذين الاسمين الدالين على علوه و عظمته في آخر آية الكرسي و في سورة الشورى و في سورة الرعد و في سورة سبأ في 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وا ماذا قال ربكم قالوا الحق وهو العلي الكبي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سبأ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في آية الكرسي ذكر الحيا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ي هي أصل جميع الصفات وذكر معها قيوميته المقتضية لذاته و بقاءه و انتفاء الآفات جميعا عنه من النوم و السَّنة و العجز و غيرها –، ثم ذكر كمال ملكه، ثم عقبه بذكر وحدانيته في ملكه ، و أنه لا يشفع عنده أحد إلا بإذنه ثم ذكر سعة علمه و إحاطته ، ثم عقبه أنه لا سبيل للخلق إلى علم شيء من الأشياء إلا بعد مشيئته لهم أن يعلموه، ثم ذكر سعة كرسيه منبها على سعته سبحانه و عظمته و علوه ، و ذلك توطئة بين يدي ذكر علوه و عظمته ، ثم أخبر عن كمال اقتداره وحفظه للعالم العلوي و السفلي من غير اكتراث و لا مشقة و لا تعب ثم ختم الآية بهذين الاسمي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جليلين الدالين على علو ذاته وعظمته في نفس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صواعق المرسل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1371</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كذلك جاءت السنة بهذا الاسم الجليل، فمن ذلك قول النبي 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كلمتان خفيفتان على اللسان ثقيلتان في الميزان حبيبتان إلى الرحمن سبحان الله العظيم سبحان الله وبحمد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بخاري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04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69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من حديث أبي هريرة – رضي الله عن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 عن عبد الله بن عمرو – رضي الله عنهما</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أن النبي صلى الله عليه وسلم كان إذا دخل المسجد قال أعوذ بالله العظيم وبوجهه الكريم وسلطانه القديم من الشيطان الرج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أبو داو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6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صححه الألبان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أمر النبي صلى الله عليه وسلم أن يسبح بهذا الاسم في الركوع حيث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أما الركوع فعظموا فيه الرب</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واه مسل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7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حديث ابن عباس</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ضي الله عنهما</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بو عبد الله النايلي</w:t>
      </w:r>
      <w:r>
        <w:rPr>
          <w:rFonts w:cs="Arabic Typesetting" w:ascii="Arabic Typesetting" w:hAnsi="Arabic Typesetting"/>
          <w:b/>
          <w:bCs/>
          <w:sz w:val="40"/>
          <w:szCs w:val="40"/>
          <w:rtl w:val="true"/>
        </w:rPr>
        <w:t>] [</w:t>
      </w:r>
      <w:r>
        <w:rPr>
          <w:rtl w:val="true"/>
        </w:rPr>
        <w:t xml:space="preserve"> </w:t>
      </w:r>
      <w:r>
        <w:rPr>
          <w:rFonts w:ascii="Arabic Typesetting" w:hAnsi="Arabic Typesetting" w:cs="Arabic Typesetting"/>
          <w:b/>
          <w:b/>
          <w:bCs/>
          <w:sz w:val="40"/>
          <w:sz w:val="40"/>
          <w:szCs w:val="40"/>
          <w:rtl w:val="true"/>
        </w:rPr>
        <w:t xml:space="preserve">ملتقى أهل الحديث </w:t>
      </w:r>
      <w:r>
        <w:rPr>
          <w:rFonts w:cs="Arabic Typesetting" w:ascii="Arabic Typesetting" w:hAnsi="Arabic Typesetting"/>
          <w:b/>
          <w:bCs/>
          <w:sz w:val="40"/>
          <w:szCs w:val="40"/>
          <w:rtl w:val="true"/>
        </w:rPr>
        <w:t xml:space="preserve">&gt; </w:t>
      </w:r>
      <w:r>
        <w:rPr>
          <w:rFonts w:ascii="Arabic Typesetting" w:hAnsi="Arabic Typesetting" w:cs="Arabic Typesetting"/>
          <w:b/>
          <w:b/>
          <w:bCs/>
          <w:sz w:val="40"/>
          <w:sz w:val="40"/>
          <w:szCs w:val="40"/>
          <w:rtl w:val="true"/>
        </w:rPr>
        <w:t xml:space="preserve">المنتدى الشرعي الع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ظيم الله عز وجل – بوحمدان</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اسم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ك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اء في القرآن في ستة مواضع، مقرونا باسمه العليِّ في خمسة مواضع، وباسمه المتعال في موضع واحد، وهذا الاقتران بين العليِّ والكبير نظيرُهُ الاقترانُ بين العلي والعظيم من أسمائه تعالى، فظهر من الاقتران بين العليّ والعظيم أو العليِّ والكبير تناسبٌ بين الاسمين والوصفين، ومن المشهور في كلام أهل السنة أن العلو لله يشمل ثلاثة أنواع</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لو الذات وعلو القدر وعلو القهر، والنزاع مع المعطلة في علوِّ الذات الذي من أدلته استواؤه تعالى على العرش في سبعة مواضع من القرآن، ولا أذكر أن أحدا صرح باعتبار هذه الأنواع الثلاثة في اسمه العظيم، إلا ما يتضمنه قول ابن الق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فعته، والعظ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ظمةُ قدرِهِ ذاتًا ووصفً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صواعق المرسلة </w:t>
      </w:r>
      <w:r>
        <w:rPr>
          <w:rFonts w:cs="Arabic Typesetting" w:ascii="Arabic Typesetting" w:hAnsi="Arabic Typesetting"/>
          <w:b/>
          <w:bCs/>
          <w:sz w:val="40"/>
          <w:szCs w:val="40"/>
        </w:rPr>
        <w:t>4/136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الذي يظهر لي أن الأمر كذلك؛ أعني أنه يقال في العظمة ما قيل في العلو؛ فهو تعالى العظيم ذاتا وقدرا وقهرا، وفي معنى العظيم اسمُه الكبير، كما يشهد لتقارب معنيي العظيم والكبير اقترانهما بالعلي، ونظير هذا الاقتران بين العلي والعظيم أو الكبير في القرآن اقترانُ هذين الاسمين في كلمات الذكر في الصلاة أو خارج الصلا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الله العظيم، سبحان ربي العظيم، سبحان ربي الأعلى، سبحان الله والحمد لله ولا إله إلا الله والله أك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جاء أفعلُ التفضيل في الوصفين العلي والكبي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 اسْمَ رَبِّكَ الأَ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سبحان ربي الأعلى في السجود، وفي التك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أكبر، فهو العليُّ والأعلى والكبير والأكبر، ومما يستدل به على عظمة ذاته وكِبَر ذاته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قَدَرُوا اللَّهَ حَقَّ قَدْرِهِ وَالأَرْضُ جَمِيعًا قَبْضَتُهُ يَوْمَ الْقِيَامَةِ وَالسَّماوَاتُ مَطْوِيَّاتٌ بِيَمِينِهِ سُبْحَانَهُ وَتَعَالَى عَمَّا يُشْرِكُو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ما جاء من السنة في تفسيرها؛ كقو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طوي الله عز وجل السماوات يوم القيامة، ثم يأخذهن بيده اليمنى، ثم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ا الملك، أين الجبارون؟ أين المتكبر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ثم يطوي الأرضين بشماله، ثم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ا الملك أين الجبارون؟ أين المتكبر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مسلم، وأخرج ابن جرير وغيره عن ابن عباس</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السماوات السبع والأرضون السبع في كف الرحمن إلا كخردلة في يد أحدك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يجب الإيمان بكل ما وصف الله به نفسه، وما وصفه به رسوله صلى الله عليه وسلم، ومن ذلك الإيمان بهذه الأ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 والعظيم والكبير، على قاعدة أهل السنة في الإثبات والنف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ثباتا بلا تشبيه ولا تكييف، وتنزيها بلا تعطيل، وعليه فلا يجوز التخيُّل لكيفية ذاته أو صفاته تعالى، ولا التفكر فيها،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كيفية، قال ابن عباس رضي الله ع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تفكروا في كل شيء ولا تفكروا في ذات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بيهقي في الأسماء والصفات وغيرُه، قال ابن حجر في فتح الب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383</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وقوف وسنده جيد</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لأن التفكر في الشيء طلبٌ لحقيقته، والتفكر في ذات الله وصفاته من جنس السؤال عن الكيفية بالكلام، وقد قال الأئمة في الاستواء و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 معلوم، والكيف مجهول، والسؤال عنه بدعة، قال ابن تيمية رحمه الله في العقيدة التدمر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أنه سؤال عما لا يعلمه البشر، ولا يمكنهم الإجابة عن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الله أع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صلى الله وسلم على نبينا محمد</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الأنترنت – موقع الم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سير اسم الله الك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بد الرحمن البراك</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تأتي أسماء الله الحسنى في القرآن مثنى غير معطوفة إسم على إسم،</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مث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ي الكبير ، العلي العظيم ، وحيث أنه لا وجود لواو العطف فإن الإسم الثاني يكون تفسيرا للأول ومتعلق الإسم الثاني بناسب متعلق الإسم الأول إلا إسمين من أسماءه تعالى وه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ميع البصير، فالبصير ليس تفسيرا للسميع ، وإنما يأتي ذك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ميع البص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لما كان سياق الآية يتكلم عن حكم أو عن الحق لأن تحقيق الحق يتطلب العلم ، والسمع وحده ليس فيه كمال اليقين وإنما اليقين يتم بهما مع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إذا جاءت واو العطف بين السميع والبصير فكأن السمع جاء أولا ثم بعد ذلك تنبه فأبصر، وهذا واقع في حق البشر ولا يجوز في حق الل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ما العلي فهو من العلو ، وفي العلو تنزيه فنحن ن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الله عما يصفون أي تنزه عن الصفات الدنيا، ولا يكون عليا إلا لأنه عظيم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حق أن يكون عظيما لأنه علي ، والحق هو الذي يحقق العلو ، والكبير ما استحق أن يوصف بهذا الإسم إلا لأنه بالح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قرأ إن شئ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ستكبر هو وجنوده في الأرض بغير الحق</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و كان معه الحق لكان كبيرا بالحق</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ذن فصفة العلو تناسبها العظ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 العظيم</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ناسبها الكبرياء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 الكبير</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ا</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قتران</w:t>
      </w:r>
      <w:r>
        <w:rPr>
          <w:rFonts w:ascii="Arabic Typesetting" w:hAnsi="Arabic Typesetting" w:cs="Arabic Typesetting"/>
          <w:b/>
          <w:b/>
          <w:bCs/>
          <w:sz w:val="40"/>
          <w:sz w:val="40"/>
          <w:szCs w:val="40"/>
          <w:rtl w:val="true"/>
        </w:rPr>
        <w:t xml:space="preserve"> مع الأسماء ا</w:t>
      </w:r>
      <w:r>
        <w:rPr>
          <w:rFonts w:ascii="Arabic Typesetting" w:hAnsi="Arabic Typesetting" w:cs="Arabic Typesetting"/>
          <w:b/>
          <w:b/>
          <w:bCs/>
          <w:sz w:val="40"/>
          <w:sz w:val="40"/>
          <w:szCs w:val="40"/>
          <w:rtl w:val="true"/>
        </w:rPr>
        <w:t>ﻷ</w:t>
      </w:r>
      <w:r>
        <w:rPr>
          <w:rFonts w:ascii="Arabic Typesetting" w:hAnsi="Arabic Typesetting" w:cs="Arabic Typesetting"/>
          <w:b/>
          <w:b/>
          <w:bCs/>
          <w:sz w:val="40"/>
          <w:sz w:val="40"/>
          <w:szCs w:val="40"/>
          <w:rtl w:val="true"/>
        </w:rPr>
        <w:t>خرى</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اقترن اس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ب</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كبي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قرآن الكر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Pr>
        <w:t>٥</w:t>
      </w:r>
      <w:r>
        <w:rPr>
          <w:rFonts w:ascii="Arabic Typesetting" w:hAnsi="Arabic Typesetting" w:cs="Arabic Typesetting"/>
          <w:b/>
          <w:b/>
          <w:bCs/>
          <w:sz w:val="40"/>
          <w:sz w:val="40"/>
          <w:szCs w:val="40"/>
          <w:rtl w:val="true"/>
        </w:rPr>
        <w:t>مرات</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نها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ذَٰلِكُمْ بِأَنَّهُ إِذَا دُعِيَ اللَّهُ وَحْدَهُ كَفَرْتُمْ ۖ وَإِنْ يُشْرَكْ بِهِ تُؤْمِنُوا ۚ فَالْحُكْمُ لِلَّهِ الْعَلِيِّ الْكَبِي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سورة غافر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2</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الشيخ السعدي في تفسي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حُكْمُ لِلَّهِ الْعَلِيِّ الْكَ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ذي له العلو المطلق من جميع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وجوه، علو الذات، وعلو القدر، وعلو القهر ومن علو قدره، كمال عدله تعالى، وأنه يضع الأشياء مواضعها، ولا يساوي بين المتقين والفجار</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كَ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ذي له الكبرياء والعظمة والمجد، في أسمائه وصفاته وأفعاله المتنزه عن كل آفة وعيب ونقص، فإذا كان الحكم له تعالى، وقد حكم عليكم بالخلود الدائم، فحكمه لا يغير ولا يبدل</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هو سبحانه العلي بذاته وعلو قدره وقهره فوق جميع خلقه ، الكبير في ذاته وصفا</w:t>
      </w:r>
      <w:r>
        <w:rPr>
          <w:rFonts w:ascii="Arabic Typesetting" w:hAnsi="Arabic Typesetting" w:cs="Arabic Typesetting"/>
          <w:b/>
          <w:b/>
          <w:bCs/>
          <w:sz w:val="40"/>
          <w:sz w:val="40"/>
          <w:szCs w:val="40"/>
          <w:rtl w:val="true"/>
        </w:rPr>
        <w:t>ته</w:t>
      </w:r>
      <w:r>
        <w:rPr>
          <w:rFonts w:ascii="Arabic Typesetting" w:hAnsi="Arabic Typesetting" w:cs="Arabic Typesetting"/>
          <w:b/>
          <w:b/>
          <w:bCs/>
          <w:sz w:val="40"/>
          <w:sz w:val="40"/>
          <w:szCs w:val="40"/>
          <w:rtl w:val="true"/>
        </w:rPr>
        <w:t xml:space="preserve"> ، ولذا كانت صفة العلو تناسب الكبرياء والعظمة ، فقرن العلي بالكبير  كما قرن العلي بالعظيم</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تعا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جَالُ قَوَّامُونَ عَلَى النِّسَاءِ بِمَا فَضَّلَ اللَّهُ بَعْضَهُمْ عَلَىٰ بَعْضٍ وَبِمَا أَنْفَقُوا مِنْ أَمْوَالِهِمْ ۚ فَالصَّالِحَاتُ قَانِتَاتٌ حَافِظَاتٌ لِلْغَيْبِ بِمَا حَفِظَ اللَّهُ ۚ وَاللَّاتِي تَخَافُونَ نُشُوزَهُنَّ فَعِظُوهُنَّ وَاهْجُ</w:t>
      </w:r>
      <w:r>
        <w:rPr>
          <w:rFonts w:ascii="Arabic Typesetting" w:hAnsi="Arabic Typesetting" w:cs="Arabic Typesetting"/>
          <w:b/>
          <w:b/>
          <w:bCs/>
          <w:sz w:val="40"/>
          <w:sz w:val="40"/>
          <w:szCs w:val="40"/>
          <w:rtl w:val="true"/>
        </w:rPr>
        <w:t>رُوهُنَّ</w:t>
      </w:r>
      <w:r>
        <w:rPr>
          <w:rFonts w:ascii="Arabic Typesetting" w:hAnsi="Arabic Typesetting" w:cs="Arabic Typesetting"/>
          <w:b/>
          <w:b/>
          <w:bCs/>
          <w:sz w:val="40"/>
          <w:sz w:val="40"/>
          <w:szCs w:val="40"/>
          <w:rtl w:val="true"/>
        </w:rPr>
        <w:t xml:space="preserve"> فِي الْمَضَاجِعِ وَاضْرِبُوهُنَّ ۖ فَإِنْ أَطَعْنَكُمْ فَلَا تَبْغُوا عَلَيْهِنَّ سَبِيلًا ۗ إِنَّ اللَّهَ كَانَ عَلِيًّا كَبِيرً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سورة النساء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4</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ول القاسمي في محاسن التأويل عن هذه ا</w:t>
      </w:r>
      <w:r>
        <w:rPr>
          <w:rFonts w:ascii="Arabic Typesetting" w:hAnsi="Arabic Typesetting" w:cs="Arabic Typesetting"/>
          <w:b/>
          <w:b/>
          <w:bCs/>
          <w:sz w:val="40"/>
          <w:sz w:val="40"/>
          <w:szCs w:val="40"/>
          <w:rtl w:val="true"/>
        </w:rPr>
        <w:t>ﻵ</w:t>
      </w:r>
      <w:r>
        <w:rPr>
          <w:rFonts w:ascii="Arabic Typesetting" w:hAnsi="Arabic Typesetting" w:cs="Arabic Typesetting"/>
          <w:b/>
          <w:b/>
          <w:bCs/>
          <w:sz w:val="40"/>
          <w:sz w:val="40"/>
          <w:szCs w:val="40"/>
          <w:rtl w:val="true"/>
        </w:rPr>
        <w:t>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كَانَ عَلِيًّا كَبِيرً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حذروه بتهديد ا</w:t>
      </w:r>
      <w:r>
        <w:rPr>
          <w:rFonts w:ascii="Arabic Typesetting" w:hAnsi="Arabic Typesetting" w:cs="Arabic Typesetting"/>
          <w:b/>
          <w:b/>
          <w:bCs/>
          <w:sz w:val="40"/>
          <w:sz w:val="40"/>
          <w:szCs w:val="40"/>
          <w:rtl w:val="true"/>
        </w:rPr>
        <w:t>ﻷ</w:t>
      </w:r>
      <w:r>
        <w:rPr>
          <w:rFonts w:ascii="Arabic Typesetting" w:hAnsi="Arabic Typesetting" w:cs="Arabic Typesetting"/>
          <w:b/>
          <w:b/>
          <w:bCs/>
          <w:sz w:val="40"/>
          <w:sz w:val="40"/>
          <w:szCs w:val="40"/>
          <w:rtl w:val="true"/>
        </w:rPr>
        <w:t>زواج</w:t>
      </w:r>
      <w:r>
        <w:rPr>
          <w:rFonts w:ascii="Arabic Typesetting" w:hAnsi="Arabic Typesetting" w:cs="Arabic Typesetting"/>
          <w:b/>
          <w:b/>
          <w:bCs/>
          <w:sz w:val="40"/>
          <w:sz w:val="40"/>
          <w:szCs w:val="40"/>
          <w:rtl w:val="true"/>
        </w:rPr>
        <w:t xml:space="preserve"> على ظلم النسوة من غير سبب ، فإنهن وإن ضعفن عن دفع ظلمكم ، وعجز عن ا</w:t>
      </w:r>
      <w:r>
        <w:rPr>
          <w:rFonts w:ascii="Arabic Typesetting" w:hAnsi="Arabic Typesetting" w:cs="Arabic Typesetting"/>
          <w:b/>
          <w:b/>
          <w:bCs/>
          <w:sz w:val="40"/>
          <w:sz w:val="40"/>
          <w:szCs w:val="40"/>
          <w:rtl w:val="true"/>
        </w:rPr>
        <w:t>ﻹ</w:t>
      </w:r>
      <w:r>
        <w:rPr>
          <w:rFonts w:ascii="Arabic Typesetting" w:hAnsi="Arabic Typesetting" w:cs="Arabic Typesetting"/>
          <w:b/>
          <w:b/>
          <w:bCs/>
          <w:sz w:val="40"/>
          <w:sz w:val="40"/>
          <w:szCs w:val="40"/>
          <w:rtl w:val="true"/>
        </w:rPr>
        <w:t>نصاف</w:t>
      </w:r>
      <w:r>
        <w:rPr>
          <w:rFonts w:ascii="Arabic Typesetting" w:hAnsi="Arabic Typesetting" w:cs="Arabic Typesetting"/>
          <w:b/>
          <w:b/>
          <w:bCs/>
          <w:sz w:val="40"/>
          <w:sz w:val="40"/>
          <w:szCs w:val="40"/>
          <w:rtl w:val="true"/>
        </w:rPr>
        <w:t xml:space="preserve"> منكم فالله سبحانه علي قاهر كبير قادر أن ينتقم ممن ظلمهن وبغى عليهن ، ف</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تغتروا بكونكم أعلى يدا منهن وأكبر درجة منهن ، ف</w:t>
      </w:r>
      <w:r>
        <w:rPr>
          <w:rFonts w:ascii="Arabic Typesetting" w:hAnsi="Arabic Typesetting" w:cs="Arabic Typesetting"/>
          <w:b/>
          <w:b/>
          <w:bCs/>
          <w:sz w:val="40"/>
          <w:sz w:val="40"/>
          <w:szCs w:val="40"/>
          <w:rtl w:val="true"/>
        </w:rPr>
        <w:t>الله</w:t>
      </w:r>
      <w:r>
        <w:rPr>
          <w:rFonts w:ascii="Arabic Typesetting" w:hAnsi="Arabic Typesetting" w:cs="Arabic Typesetting"/>
          <w:b/>
          <w:b/>
          <w:bCs/>
          <w:sz w:val="40"/>
          <w:sz w:val="40"/>
          <w:szCs w:val="40"/>
          <w:rtl w:val="true"/>
        </w:rPr>
        <w:t xml:space="preserve"> أعلى منكم ، وأقدر منكم عليهن فختم ا</w:t>
      </w:r>
      <w:r>
        <w:rPr>
          <w:rFonts w:ascii="Arabic Typesetting" w:hAnsi="Arabic Typesetting" w:cs="Arabic Typesetting"/>
          <w:b/>
          <w:b/>
          <w:bCs/>
          <w:sz w:val="40"/>
          <w:sz w:val="40"/>
          <w:szCs w:val="40"/>
          <w:rtl w:val="true"/>
        </w:rPr>
        <w:t>ﻵ</w:t>
      </w:r>
      <w:r>
        <w:rPr>
          <w:rFonts w:ascii="Arabic Typesetting" w:hAnsi="Arabic Typesetting" w:cs="Arabic Typesetting"/>
          <w:b/>
          <w:b/>
          <w:bCs/>
          <w:sz w:val="40"/>
          <w:sz w:val="40"/>
          <w:szCs w:val="40"/>
          <w:rtl w:val="true"/>
        </w:rPr>
        <w:t>ية</w:t>
      </w:r>
      <w:r>
        <w:rPr>
          <w:rFonts w:ascii="Arabic Typesetting" w:hAnsi="Arabic Typesetting" w:cs="Arabic Typesetting"/>
          <w:b/>
          <w:b/>
          <w:bCs/>
          <w:sz w:val="40"/>
          <w:sz w:val="40"/>
          <w:szCs w:val="40"/>
          <w:rtl w:val="true"/>
        </w:rPr>
        <w:t xml:space="preserve"> بهذين ا</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سمين</w:t>
      </w:r>
      <w:r>
        <w:rPr>
          <w:rFonts w:ascii="Arabic Typesetting" w:hAnsi="Arabic Typesetting" w:cs="Arabic Typesetting"/>
          <w:b/>
          <w:b/>
          <w:bCs/>
          <w:sz w:val="40"/>
          <w:sz w:val="40"/>
          <w:szCs w:val="40"/>
          <w:rtl w:val="true"/>
        </w:rPr>
        <w:t xml:space="preserve"> فيه تمام المناسبة</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قتران اس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ب</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حكيم</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قد</w:t>
      </w:r>
      <w:r>
        <w:rPr>
          <w:rFonts w:ascii="Arabic Typesetting" w:hAnsi="Arabic Typesetting" w:cs="Arabic Typesetting"/>
          <w:b/>
          <w:b/>
          <w:bCs/>
          <w:sz w:val="40"/>
          <w:sz w:val="40"/>
          <w:szCs w:val="40"/>
          <w:rtl w:val="true"/>
        </w:rPr>
        <w:t xml:space="preserve"> ورد مرة واحدة في قوله تعالى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مَا كَانَ لِبَشَرٍ أَنْ يُكَلِّمَهُ اللَّهُ إِلَّا وَحْيًا أَوْ مِنْ وَرَاءِ حِجَابٍ أَوْ يُرْسِلَ رَسُولًا فَيُوحِيَ بِإِذْنِهِ مَا يَشَاءُ ۚ إِنَّهُ عَلِيٌّ حَكِي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سورة الشورى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ول الطاهر عاشور عن هذين ا</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سمين</w:t>
      </w:r>
      <w:r>
        <w:rPr>
          <w:rFonts w:ascii="Arabic Typesetting" w:hAnsi="Arabic Typesetting" w:cs="Arabic Typesetting"/>
          <w:b/>
          <w:b/>
          <w:bCs/>
          <w:sz w:val="40"/>
          <w:sz w:val="40"/>
          <w:szCs w:val="40"/>
          <w:rtl w:val="true"/>
        </w:rPr>
        <w:t xml:space="preserve"> الجليلين في هذه ا</w:t>
      </w:r>
      <w:r>
        <w:rPr>
          <w:rFonts w:ascii="Arabic Typesetting" w:hAnsi="Arabic Typesetting" w:cs="Arabic Typesetting"/>
          <w:b/>
          <w:b/>
          <w:bCs/>
          <w:sz w:val="40"/>
          <w:sz w:val="40"/>
          <w:szCs w:val="40"/>
          <w:rtl w:val="true"/>
        </w:rPr>
        <w:t>ﻵ</w:t>
      </w:r>
      <w:r>
        <w:rPr>
          <w:rFonts w:ascii="Arabic Typesetting" w:hAnsi="Arabic Typesetting" w:cs="Arabic Typesetting"/>
          <w:b/>
          <w:b/>
          <w:bCs/>
          <w:sz w:val="40"/>
          <w:sz w:val="40"/>
          <w:szCs w:val="40"/>
          <w:rtl w:val="true"/>
        </w:rPr>
        <w:t>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ل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و عظمة فائقة </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تناسبها النفوس البشرية التي القاصرة ؛ ولذا اقتضت حكمته سبحان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تتلقى النفوس البشرية مراد الله منه مباشرة ، وإنما بتوجيه خطابه بوسائط يفضي بعضها إلى بعض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أما وص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ح</w:t>
      </w:r>
      <w:r>
        <w:rPr>
          <w:rFonts w:ascii="Arabic Typesetting" w:hAnsi="Arabic Typesetting" w:cs="Arabic Typesetting"/>
          <w:b/>
          <w:b/>
          <w:bCs/>
          <w:sz w:val="40"/>
          <w:sz w:val="40"/>
          <w:szCs w:val="40"/>
          <w:rtl w:val="true"/>
        </w:rPr>
        <w:t>كي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w:t>
      </w:r>
      <w:r>
        <w:rPr>
          <w:rFonts w:ascii="Arabic Typesetting" w:hAnsi="Arabic Typesetting" w:cs="Arabic Typesetting"/>
          <w:b/>
          <w:b/>
          <w:bCs/>
          <w:sz w:val="40"/>
          <w:sz w:val="40"/>
          <w:szCs w:val="40"/>
          <w:rtl w:val="true"/>
        </w:rPr>
        <w:t>ﻷ</w:t>
      </w:r>
      <w:r>
        <w:rPr>
          <w:rFonts w:ascii="Arabic Typesetting" w:hAnsi="Arabic Typesetting" w:cs="Arabic Typesetting"/>
          <w:b/>
          <w:b/>
          <w:bCs/>
          <w:sz w:val="40"/>
          <w:sz w:val="40"/>
          <w:szCs w:val="40"/>
          <w:rtl w:val="true"/>
        </w:rPr>
        <w:t>ن</w:t>
      </w:r>
      <w:r>
        <w:rPr>
          <w:rFonts w:ascii="Arabic Typesetting" w:hAnsi="Arabic Typesetting" w:cs="Arabic Typesetting"/>
          <w:b/>
          <w:b/>
          <w:bCs/>
          <w:sz w:val="40"/>
          <w:sz w:val="40"/>
          <w:szCs w:val="40"/>
          <w:rtl w:val="true"/>
        </w:rPr>
        <w:t xml:space="preserve"> معناه المتقن للصنع ، العالم بدقائقه وما خطابه البشر إ</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لحكمة إص</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حهم</w:t>
      </w:r>
      <w:r>
        <w:rPr>
          <w:rFonts w:ascii="Arabic Typesetting" w:hAnsi="Arabic Typesetting" w:cs="Arabic Typesetting"/>
          <w:b/>
          <w:b/>
          <w:bCs/>
          <w:sz w:val="40"/>
          <w:sz w:val="40"/>
          <w:szCs w:val="40"/>
          <w:rtl w:val="true"/>
        </w:rPr>
        <w:t xml:space="preserve"> ونظام عالمهم ، وما وقوعه  على تلك الكيفيات الث</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ث</w:t>
      </w:r>
      <w:r>
        <w:rPr>
          <w:rFonts w:ascii="Arabic Typesetting" w:hAnsi="Arabic Typesetting" w:cs="Arabic Typesetting"/>
          <w:b/>
          <w:b/>
          <w:bCs/>
          <w:sz w:val="40"/>
          <w:sz w:val="40"/>
          <w:szCs w:val="40"/>
          <w:rtl w:val="true"/>
        </w:rPr>
        <w:t xml:space="preserve"> إ</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من أثر الحكمة لتيسير تلقي خطابه ، ووعيه دون اخت</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ل</w:t>
      </w:r>
      <w:r>
        <w:rPr>
          <w:rFonts w:ascii="Arabic Typesetting" w:hAnsi="Arabic Typesetting" w:cs="Arabic Typesetting"/>
          <w:b/>
          <w:b/>
          <w:bCs/>
          <w:sz w:val="40"/>
          <w:sz w:val="40"/>
          <w:szCs w:val="40"/>
          <w:rtl w:val="true"/>
        </w:rPr>
        <w:t xml:space="preserve"> فيه و</w:t>
      </w:r>
      <w:r>
        <w:rPr>
          <w:rFonts w:ascii="Arabic Typesetting" w:hAnsi="Arabic Typesetting" w:cs="Arabic Typesetting"/>
          <w:b/>
          <w:b/>
          <w:bCs/>
          <w:sz w:val="40"/>
          <w:sz w:val="40"/>
          <w:szCs w:val="40"/>
          <w:rtl w:val="true"/>
        </w:rPr>
        <w:t>ﻻ</w:t>
      </w:r>
      <w:r>
        <w:rPr>
          <w:rFonts w:ascii="Arabic Typesetting" w:hAnsi="Arabic Typesetting" w:cs="Arabic Typesetting"/>
          <w:b/>
          <w:b/>
          <w:bCs/>
          <w:sz w:val="40"/>
          <w:sz w:val="40"/>
          <w:szCs w:val="40"/>
          <w:rtl w:val="true"/>
        </w:rPr>
        <w:t xml:space="preserve"> خروج عن طاقة المتلق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ملتقى أهل التفس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قتران العلي بغير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بو عل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حديث النزول الألهي في الثلث الأخير من الليل </w:t>
      </w:r>
    </w:p>
    <w:p>
      <w:pPr>
        <w:pStyle w:val="Normal"/>
        <w:jc w:val="left"/>
        <w:rPr/>
      </w:pPr>
      <w:r>
        <w:rPr>
          <w:rFonts w:eastAsia="Arabic Typesetting"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دليل على علو الله بذاته على خلقه</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ه صلى الله عليه وسل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ينزل الله إلى السماء الدنيا كل لي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ين يمضي ثلث الليل الأ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ا الم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ا الم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ذا الذي يدعوني فأستجيب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ذا الذي يسألني فأعط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ذا الذي يستغفرني فأغفر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لا يزال كذلك حتى يضيء الفج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راو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بو هريرة المحد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صد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يح م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صفحة أو الرق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58</w:t>
      </w:r>
      <w:r>
        <w:rPr>
          <w:rFonts w:ascii="Arabic Typesetting" w:hAnsi="Arabic Typesetting" w:cs="Arabic Typesetting"/>
          <w:b/>
          <w:b/>
          <w:bCs/>
          <w:sz w:val="40"/>
          <w:sz w:val="40"/>
          <w:szCs w:val="40"/>
          <w:rtl w:val="true"/>
        </w:rPr>
        <w:t>خلاصة حكم المحد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حيح</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يف نجمع بين نزول الرب تبارك وتعالى وبين كروية الأرض ؟</w:t>
      </w:r>
    </w:p>
    <w:p>
      <w:pPr>
        <w:pStyle w:val="Normal"/>
        <w:jc w:val="left"/>
        <w:rPr/>
      </w:pPr>
      <w:r>
        <w:rPr>
          <w:rFonts w:ascii="Arabic Typesetting" w:hAnsi="Arabic Typesetting" w:cs="Arabic Typesetting"/>
          <w:b/>
          <w:b/>
          <w:bCs/>
          <w:sz w:val="40"/>
          <w:sz w:val="40"/>
          <w:szCs w:val="40"/>
          <w:rtl w:val="true"/>
        </w:rPr>
        <w:t xml:space="preserve">الرد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قدمة لا بد منه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دما يقف العباد في الصلاة أمام ربهم سبحانه وتعالى في وقت مع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ل الله يراهم كلهم في نفس اللحظة أم أن الله يرى واحدا منهم فقط ولا يستطيع رؤيتهم وسماعهم والعلم بهم جميعا واحدا واحدا في نفس اللحظ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نفرض أن أثناء صلاة هؤلاء قام أناس آخرون في منطقة أخرى على ظهر الكرة الأرضية لتأدية الصلا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ل الله سينصرف عن أولئك ويقبل على هؤلاء الذين شرعوا في الصلاة أم أن الله يرى هؤلاء وأولئك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جميعا ويسمعهم ويعلم بهم في نفس اللحظة ومع مرور الأوقات واختلاف الأمكنة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خلاصة ما أريد قوله والتنبيه عليه في هذه المقدمة ه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أفعال الله ليست كأفعال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صفاته عز وجل ليست كصفاتن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ذا كان الواحد منا لا يستطيع أن ينظر في نفس الوقت إلى شخصين مختلف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و أكث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تحاور معهم أو يتجه نحوهم ويذهب إليهم وينزل عندهم ، ولا يستطيع تصور حدوث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لا يعمم هذا على الله 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لا يقيس أفعال الله على أفعال مخلوقاته ولا ذاته المقدسة ولا صفاته الكام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ل الله في نفس اللحظة يرى ويسمع ويعلم بمخلوقاته جميعا رغم مرور الأوقات واختلاف الأمكنة ، وإن كنا نحن لا نستطيع تصور كيفية ذلك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ن قال بغير هذا فهو مشبه والعياذ ب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لزم من قوله أن الله لا يعلم بعض الجزئيات في سمواته وأرضه ، أي أنه سبحانه ليس محيطا بكل شيئ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بعد هذه المقدمة نأتي لحديث النزول </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شبهة أظنها الآن زالت بعد المقد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ا قلناه عن رؤية الله لعباده وسماعه وعلمه بهم جميعا وفي نفس اللحظة رغم مرور الأوقات واختلاف الأمكنة نقوله عن النزول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ينزل لهؤلاء وهؤلاء رغم مرور الأوقات واختلاف الأمكنة على ظهر الكرة الأرض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كما أن الله يراك في الصلاة ويسمعك ويعلم ب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درجة أنك تظن أن الله معك أنت وحدك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كنه يرى كذلك غيرك ويسمعهم ويعلم بهم سواء صلوا معك في نفس الوقت أو شرعوا في الصلاة بعدك بقليل أو كثير في أي مكان على ظهر الكرة الأرضية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نزول الله عز وجل حق معلوم لكن كيفيته مجهو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نقيس صفة نزوله على أفعالنا وصفاتنا فنشبهه ونمثله سبحانه بمخلوقاته وهو الذي ليس كمثله شيئ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ا نؤول صفة نزوله فنعطل ما أثبته له الذي لا ينطق عن الهوى صلوات ربي وسلامه ع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أن من أنكر نزول الله حقيقة واعتبر نزوله هذا من المجاز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تدلا بأن عقله القاصر لم يستطع تصور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يلزمه أن يفعل نفس الشيئ مع رؤية وسماع وعلم الله بعباده جميعا في نفس اللحظة في الصلا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غير الصلاة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غم مرور الأوقات واختلاف الأمك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بالتالي يجعل علم الله محدودا أي أنه سبحانه لا يعلم بعض الجزئيات في سماواته وأرضه وبالتالي ليس محيطا بكل شيئ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بحانه عما يقولون ويصفو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خلاصة ال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نزول معلوم وكيف</w:t>
      </w:r>
      <w:r>
        <w:rPr>
          <w:rFonts w:ascii="Arabic Typesetting" w:hAnsi="Arabic Typesetting" w:cs="Arabic Typesetting"/>
          <w:b/>
          <w:b/>
          <w:bCs/>
          <w:sz w:val="40"/>
          <w:sz w:val="40"/>
          <w:szCs w:val="40"/>
          <w:rtl w:val="true"/>
        </w:rPr>
        <w:t>يت</w:t>
      </w:r>
      <w:r>
        <w:rPr>
          <w:rFonts w:ascii="Arabic Typesetting" w:hAnsi="Arabic Typesetting" w:cs="Arabic Typesetting"/>
          <w:b/>
          <w:b/>
          <w:bCs/>
          <w:sz w:val="40"/>
          <w:sz w:val="40"/>
          <w:szCs w:val="40"/>
          <w:rtl w:val="true"/>
        </w:rPr>
        <w:t xml:space="preserve">ه مجهول والسائل عنه لو لم يقع في بدعة التشبيه والتمث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يث قاس في عقله ذات الله وصفاته وأفعاله على مخلوقاته وأفعا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 سأل عن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الحمد لله رب العالمي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شبكة الدفاع عن السن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إسراء والمعراج دليل على أن الله فوق مخلوقاته </w:t>
      </w:r>
    </w:p>
    <w:p>
      <w:pPr>
        <w:pStyle w:val="Normal"/>
        <w:jc w:val="left"/>
        <w:rPr>
          <w:rFonts w:ascii="Arabic Typesetting" w:hAnsi="Arabic Typesetting" w:cs="Arabic Typesetting"/>
          <w:b/>
          <w:b/>
          <w:bCs/>
          <w:sz w:val="72"/>
          <w:szCs w:val="72"/>
        </w:rPr>
      </w:pPr>
      <w:r>
        <w:rPr>
          <w:rFonts w:eastAsia="Arabic Typesetting"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مستويٍ على عرشه وهو العلي الأعلى المتعال</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صَعِدَ جبريلُ بالنبي محم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لى الله عليه وس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تى انتهيَا الى السماءِ الأُو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ي السماء الدني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ماء الأول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التقى – صلى الله عليه وسلم – بآدم عليه السلام، فتبادلا السلام والتحيّة، ثم دعا آدم له بخيرٍ، وقد رآه النبي – صلى الله عليه وسلم – جالساً وعن يمينه وشماله أرواح ذريّته، فإذا التفت عن يمينه ضحك، وإذا التفت عن شماله بكى، فسأل النبي – صلى الله عليه وسلم – جبريل عن الذي رآه، فذكر له أنّ أولئك الذين كانوا عن يمينه هم أهل الجنّة من ذرّيّته فيسعد برؤيتهم، والذين عن شماله هم أهل النار فيحزن لرؤيت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م صعد النبي– صلى الله عليه وسلم – السماء الثانية ليلتقي بعيسى ويحيى عليهما السلام، فاستقبلاهُ أحسن استقبالٍ وقا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رحباً بالأخ الصالح والنبيّ الصالح</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في الثالثةِ رأى يوسُفَ، قال عليه الصلاةُ والسلامُ ”وكان يوسُفُ أُعْطِيَ شَطْرَ الحُسْنِ ” يعني نِصْفَ جَمَالِ البشَرِ الذي وُزِّعَ بينهم</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م التقى بأخيه إدريس عليه السلام في السماء الرابعة، وبعده هارون عليه السلام في السماء الخامس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م صعد جبريل بالنبي– صلى الله عليه وسلم – إلى السماء السادسة لرؤية أخيه موسى عليه السلام، وبعد السلام عليه بكى موسى فقيل 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يبكيك؟</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بكي؛ لأن غلاماً بُعث بعدي، يدخل الجنة من أمته أكثر ممن يدخلها من أمت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مّ كان اللقاء بخليل الرحمن إبراهيم عليه السلام في السماء السابع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كانَ أشْبَهَ الأنبياءِ بسيدنا محمد من حيث الخِلْقَ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حيث رآه مُسنِداً ظهره إلى البيت المعمو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عبة أهل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ذي يدخله كل يوم سبعون ألفاً من الملائكة لا يعودون إليه أبداً، وهناك استقبل إبراهيم عليه السلام النبي – صلى الله عليه وسلم – ودعا له، ث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ا محمد، أقرئ أمتك مني السلام، وأخبرهم أن الجنة طيبة التربة، عذبة الماء، وأنها قيعان، وأن غراس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بحان الله، والحمد لله، ولا إله إلا الله، والله أكب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واه الترمذي</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بعد هذه السلسلة من اللقاءات المباركة، صعد جبريل عليه السلام بالنبي– صلى الله عليه وسلم – إلى سدرة المنتهى، وهي شجرةٌ عظيمة القدر كبيرة الحجم، ثمارها تُشبه الجرار الكبيرة، وأوراقها مثل آذان الفيلة، ومن تحتها تجري الأنهار، وهناك رأى النبي – صلى الله عليه وسلم – جبريل عليه السلام على صورته الملائكيّة وله ستمائة جناح، يتساقط منها الدرّ والياقوت</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ثم حانت أسعد اللحظات إلى قلب النبي – صلى الله عليه وسل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حينما تشرّف بلقاء الله والوقوف بين يديه ومناجاته، لتتصاغر أمام عينيه كل الأهوال التي عايشها، وكل المصاعب التي مرّت به، وهناك أوحى الله إلى عبده ما أوحى، وكان مما أعطاه خواتيم سورة البقرة، وغفران كبائر الذنوب لأهل التوحيد الذين لم يخلطوا إيمانهم بشرك، ثم فَرَض عليه وعلى أمّته خمسين صلاة في اليوم والليلة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ندما انتهى – صلى الله عليه وسلم – من اللقاء الإلهيّ مرّ في طريقه بموسى عليه السلام، فلما رآه سأ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م أمرك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قال 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خمسين صلاة كل يو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قال موسى عليه السلا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متك لا تستطيع خمسين صلاة كل يوم، وإني والله قد جربت الناس قبلك فارجع إلى ربك فاسأله التخفيف</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عاد النبي صلى الله عليه وسلم – إلى ربّه يستأذنه في التخفيف فأسقط عنه بعض الصلوات، فرجع إلى موسى عليه السلام وأخبره، فأشار عليه بالعودة وطلب التخفيف مرّةً أخرى، وتكرّر المشهد عدّة مرّات حتى وصل العدد إلى خمس صلواتٍ في اليوم والليلة، واستحى النبي – صلى الله عليه وسلّم أن يسأل ربّه أكثر من ذلك، ثم أمضى الله عزّ وجل الأمر بهذه الصلوات وجعلها بأجر خمسين صلا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شاهد النبي – صلى الله عليه وسلم – في هذه الرحلة الجنّة ونعيمها، وأراه جبريل عليه السلام الكوثر، وهو نهرٌ أعطاه الل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نبيّه إكراماً له، حافّتاه والحصى الذي في قعره من اللؤلؤ، وتربته من المسك، وكان عليه الصلاة والسلام كلما مرّ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بملأ من الملائكة قالوا 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ا محمد، مر أمتك بالحجا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م رجع رسولنا الكريم إلى قومه وحكى لهم ما حدث، إلا أنها رحلة تعجز عن تصديقها غير القلوب النقية المؤمنة فمنهم من كذبه ومنهم من أخذ يناظره بالاسئلة ويسأله “كم باباً ببيت المقدس “فلما كانت الرحلة ليلاً كشف الله له فآراه، فصار يحكى لهم عن وصف الأبواب وعددها واحداً واحداً فسكتوا، وعندما قالوا لصديقه”ابوبكر “صاحبك يدعى أنه أسرى به”، فقال ابوبكر مقولته المأثورة “إنه صادق فى ذلك أنا أصدقه فى خبر السماء فكيف لا اصدقه عن خبر الأرض“</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الأهرام – الصفحة الدينية</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بيان أقوال العلماء في كفر من  أنكر</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أن الله في السماء</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56"/>
          <w:sz w:val="56"/>
          <w:szCs w:val="56"/>
          <w:rtl w:val="true"/>
        </w:rPr>
        <w:t>عباد بن العوام</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183</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لمت بشراً المريسي وأصحابه، فرأيت آخر كلامهم ينتهي إلى أن يقو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يس في السماء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رى أن لا يناكحوا، ولا يوارثوا</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56"/>
          <w:sz w:val="56"/>
          <w:szCs w:val="56"/>
          <w:rtl w:val="true"/>
        </w:rPr>
        <w:t>عبدالرحمن بن مهد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198</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جهمية أرادوا أن ينفوا أن الله كلم موسي، وأن يكون علي العرش، أري أن يستتابوا، فإن تابوا وإلا ضربت أعناقهم</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56"/>
          <w:sz w:val="56"/>
          <w:szCs w:val="56"/>
          <w:rtl w:val="true"/>
        </w:rPr>
        <w:t xml:space="preserve">الشافع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204</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له أسماء وصفات جاء بها كتابه وأخبر بها نبيّه صلى الله عليه وسلم أُمّته، لا يَسَع أحدًا قامت عليه الحجة رَدّها، لأن القرآن نزل بها، وصَحَّ عن رسول الله صلى الله عليه وسلم القول بها، فإن خالف ذلك بعد ثبوت الحجة عليه؛ فهو كافر، فأما قبل ثبوت الحجة فمعذور بالجهل؛ لأن علم ذلك لا يُدرَكُ بالعقل، ولا بالروية والفِكر، ولا نُكَفِّر بالجهل بها أحدًا إِلا بعد انتهاء الخبر إِليه ب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وهب بن جرير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ت </w:t>
      </w:r>
      <w:r>
        <w:rPr>
          <w:rFonts w:cs="Arabic Typesetting" w:ascii="Arabic Typesetting" w:hAnsi="Arabic Typesetting"/>
          <w:b/>
          <w:bCs/>
          <w:sz w:val="56"/>
          <w:szCs w:val="56"/>
        </w:rPr>
        <w:t>206</w:t>
      </w:r>
      <w:r>
        <w:rPr>
          <w:rFonts w:ascii="Arabic Typesetting" w:hAnsi="Arabic Typesetting" w:cs="Arabic Typesetting"/>
          <w:b/>
          <w:b/>
          <w:bCs/>
          <w:sz w:val="56"/>
          <w:sz w:val="56"/>
          <w:szCs w:val="56"/>
          <w:rtl w:val="true"/>
        </w:rPr>
        <w:t>هـ</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ياكم ورأي جهم، فإنهم يحاولون أنه ليس شيء في السماء، وما هو إلا من وحي إبليس، ما هو إلا الكف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خشيش بن أصرم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ت </w:t>
      </w:r>
      <w:r>
        <w:rPr>
          <w:rFonts w:cs="Arabic Typesetting" w:ascii="Arabic Typesetting" w:hAnsi="Arabic Typesetting"/>
          <w:b/>
          <w:bCs/>
          <w:sz w:val="56"/>
          <w:szCs w:val="56"/>
        </w:rPr>
        <w:t>253</w:t>
      </w:r>
      <w:r>
        <w:rPr>
          <w:rFonts w:ascii="Arabic Typesetting" w:hAnsi="Arabic Typesetting" w:cs="Arabic Typesetting"/>
          <w:b/>
          <w:b/>
          <w:bCs/>
          <w:sz w:val="56"/>
          <w:sz w:val="56"/>
          <w:szCs w:val="56"/>
          <w:rtl w:val="true"/>
        </w:rPr>
        <w:t>هـ</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كفر بآية من كتاب الله فقد كفر به أجمع، ومن أنكر العرش فقد كفر به أجمع، ومن أنكر العرش فقد كفر بالله، وجاءت الآثار بأن لله عرشاً، وأنه على عرش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كر جهم أن يكون الله في السماء دون الأرض، وقد دل في كتابه أنه في السماء دون الأرض</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المزني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ت </w:t>
      </w:r>
      <w:r>
        <w:rPr>
          <w:rFonts w:cs="Arabic Typesetting" w:ascii="Arabic Typesetting" w:hAnsi="Arabic Typesetting"/>
          <w:b/>
          <w:bCs/>
          <w:sz w:val="56"/>
          <w:szCs w:val="56"/>
        </w:rPr>
        <w:t>264</w:t>
      </w:r>
      <w:r>
        <w:rPr>
          <w:rFonts w:ascii="Arabic Typesetting" w:hAnsi="Arabic Typesetting" w:cs="Arabic Typesetting"/>
          <w:b/>
          <w:b/>
          <w:bCs/>
          <w:sz w:val="56"/>
          <w:sz w:val="56"/>
          <w:szCs w:val="56"/>
          <w:rtl w:val="true"/>
        </w:rPr>
        <w:t>هـ</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ا يصح لأحد توحيد حتي يعلم أن الله علي العرش بصفا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الدارمي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ت</w:t>
      </w:r>
      <w:r>
        <w:rPr>
          <w:rFonts w:cs="Arabic Typesetting" w:ascii="Arabic Typesetting" w:hAnsi="Arabic Typesetting"/>
          <w:b/>
          <w:bCs/>
          <w:sz w:val="56"/>
          <w:szCs w:val="56"/>
        </w:rPr>
        <w:t>280</w:t>
      </w:r>
      <w:r>
        <w:rPr>
          <w:rFonts w:ascii="Arabic Typesetting" w:hAnsi="Arabic Typesetting" w:cs="Arabic Typesetting"/>
          <w:b/>
          <w:b/>
          <w:bCs/>
          <w:sz w:val="56"/>
          <w:sz w:val="56"/>
          <w:szCs w:val="56"/>
          <w:rtl w:val="true"/>
        </w:rPr>
        <w:t>هـ</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قال في تعليقه علي حديث معاوية بن الحكم السلمي رضي الله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فيه دليل علي أن من لم يعلم أن الله عز وجل في السماء، فليس بمؤمن، ألا تري أن رسول الله </w:t>
      </w:r>
      <w:r>
        <w:rPr>
          <w:rFonts w:cs="Arabic Typesetting" w:ascii="Arabic Typesetting" w:hAnsi="Arabic Typesetting"/>
          <w:b/>
          <w:bCs/>
          <w:sz w:val="40"/>
          <w:szCs w:val="40"/>
        </w:rPr>
        <w:t>r</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كم بإيمان الجارية لما أقرت أن الله في السماء، وعرفت ربها بصفة العلو والفوق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محمد بن مصعب العابد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ت </w:t>
      </w:r>
      <w:r>
        <w:rPr>
          <w:rFonts w:cs="Arabic Typesetting" w:ascii="Arabic Typesetting" w:hAnsi="Arabic Typesetting"/>
          <w:b/>
          <w:bCs/>
          <w:sz w:val="56"/>
          <w:szCs w:val="56"/>
        </w:rPr>
        <w:t>288</w:t>
      </w:r>
      <w:r>
        <w:rPr>
          <w:rFonts w:ascii="Arabic Typesetting" w:hAnsi="Arabic Typesetting" w:cs="Arabic Typesetting"/>
          <w:b/>
          <w:b/>
          <w:bCs/>
          <w:sz w:val="56"/>
          <w:sz w:val="56"/>
          <w:szCs w:val="56"/>
          <w:rtl w:val="true"/>
        </w:rPr>
        <w:t>هـ</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زعم أنك لا تتكلم ولا تري في الآخرة، فهو كافر بوجهك، أشهد أنك فوق العرش، فوق سبع سماوات، ليس كما تقول أعداء الله الزنادق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نعيم بن حماد الخزاعي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ت </w:t>
      </w:r>
      <w:r>
        <w:rPr>
          <w:rFonts w:cs="Arabic Typesetting" w:ascii="Arabic Typesetting" w:hAnsi="Arabic Typesetting"/>
          <w:b/>
          <w:bCs/>
          <w:sz w:val="56"/>
          <w:szCs w:val="56"/>
        </w:rPr>
        <w:t>288</w:t>
      </w:r>
      <w:r>
        <w:rPr>
          <w:rFonts w:ascii="Arabic Typesetting" w:hAnsi="Arabic Typesetting" w:cs="Arabic Typesetting"/>
          <w:b/>
          <w:b/>
          <w:bCs/>
          <w:sz w:val="56"/>
          <w:sz w:val="56"/>
          <w:szCs w:val="56"/>
          <w:rtl w:val="true"/>
        </w:rPr>
        <w:t>هـ</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شبه الله بخلقه فقد كفر، ومن أنكر ما وصف به نفسه فقد كفر، وليس ما وصف به نفسه ولا رسوله تشبي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ابن خزيمة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ت </w:t>
      </w:r>
      <w:r>
        <w:rPr>
          <w:rFonts w:cs="Arabic Typesetting" w:ascii="Arabic Typesetting" w:hAnsi="Arabic Typesetting"/>
          <w:b/>
          <w:bCs/>
          <w:sz w:val="56"/>
          <w:szCs w:val="56"/>
        </w:rPr>
        <w:t>311</w:t>
      </w:r>
      <w:r>
        <w:rPr>
          <w:rFonts w:ascii="Arabic Typesetting" w:hAnsi="Arabic Typesetting" w:cs="Arabic Typesetting"/>
          <w:b/>
          <w:b/>
          <w:bCs/>
          <w:sz w:val="56"/>
          <w:sz w:val="56"/>
          <w:szCs w:val="56"/>
          <w:rtl w:val="true"/>
        </w:rPr>
        <w:t>هـ</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من لم يقر بأن الله تعالي علي عرشه قد استوي فوق سماواته، فهو  كافر بربه، يستتاب، فإن تاب وإلا ضربت عنقه، وألقي علي بعض المزابل حيث لا يتأذي المسلمون والمعاهدون بنتن ريح جيفته، وكان ماله فئياً لا يرثه أحد من المسلمين إذ المسلم لا يرث الكافر كما قال </w:t>
      </w:r>
      <w:r>
        <w:rPr>
          <w:rFonts w:cs="Arabic Typesetting" w:ascii="Arabic Typesetting" w:hAnsi="Arabic Typesetting"/>
          <w:b/>
          <w:bCs/>
          <w:sz w:val="40"/>
          <w:szCs w:val="40"/>
        </w:rPr>
        <w:t>r</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أبو العباس السراج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ت </w:t>
      </w:r>
      <w:r>
        <w:rPr>
          <w:rFonts w:cs="Arabic Typesetting" w:ascii="Arabic Typesetting" w:hAnsi="Arabic Typesetting"/>
          <w:b/>
          <w:bCs/>
          <w:sz w:val="56"/>
          <w:szCs w:val="56"/>
        </w:rPr>
        <w:t>313</w:t>
      </w:r>
      <w:r>
        <w:rPr>
          <w:rFonts w:ascii="Arabic Typesetting" w:hAnsi="Arabic Typesetting" w:cs="Arabic Typesetting"/>
          <w:b/>
          <w:b/>
          <w:bCs/>
          <w:sz w:val="56"/>
          <w:sz w:val="56"/>
          <w:szCs w:val="56"/>
          <w:rtl w:val="true"/>
        </w:rPr>
        <w:t>هـ</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لم يقر ويؤمن بأن الله تعالى يعجب ويضحك وينزل كل ليلة إلى السماء الدنيا فيقول من يسألني فأعطيه، فهو زنديق كافر يستتاب فإن تاب وإلا ضربت عنقه ولا يصلي عليه ولا يدفن في مقابر المسلم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الشيخ عماد فراج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جماع العلماء على كفر من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ليس في السماء</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صفة المعية للّه تعالى</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بحث 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قدمة في المعـ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طريقة العلماء هي الكلام على مسألة العلو ثم مسألة المعية فإذا ذكروا صف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تبعوها بصف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ع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تى لا يتبادر إلى الذهن أن علوه سبحانه ينافي معيته، أو يستلزم غيبته عن الخلائق، بل هو علي على العباد، وفي الوقت نفسه محيط بهم، كما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قد خلقنا فوقكم سبع طرائق وما كنا عن الخلق غافل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من سلك هذا المسلك الطحاو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قيد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يث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حيط بكل شيء وفوق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كذلك شيخ الاسلام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واسطي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العلامة ابن عثيمين وغيرهم، فرحمهم الله جميعاً ورفع درجته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بحث 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قسـام المعـ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تأت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غة الع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كون لها معنى على حسب السياق</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شيخ الاسلام كما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جموع الفتاوى</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5/103</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ثم هذه المعية تختلف أحكامها بحسب الموار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رحمه الله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04</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لفظ المعية قد استعمل في الكتاب والسنة في مواضع يقتضى في كل موضع أموراً لا يقتضيها في الموضع الآخر، فإما أن تختلف دلالتها بحسب المواضع، أو تدل على قدر مشترك بين جميع مواردها، وإن امتاز كل موضع بخاصية فعلى التقديرين ليس مقتضاها أن تكون ذات الرب عز و جل مختلطة بالخلق حتى يقال قد صرفت عن ظاهر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ـ</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لى هذا فالمعية نوعا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ية عام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هذه تعم جميع الخلائق، وهذه المعية تقتضي إحاطته بجميع الخلق، وهي ب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علم والإحاط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في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معكم أينما كنت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نحن نؤمن بهذه المعية، أ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أنه تعالى مع خلقه، وهو على عرشه وهذه المعية تعني لنا أنه تعالى يعلم أحوالهم،</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سمع أقوالهم، ويرى أفعالهم، ويدبر أمورهم بأن يرزق الفقير، ويجبر الكسير، يؤتي الملك من يشاء من الناس،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نـزع الملك ممن يشاء، ويعز من يشاء، ويذل من يشاء، بيده الخير وهو على كل شيء قدي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ذهب بعض أفاضل العلماء المعاصرين إلى أن معية الله لا تقتضي العلم فقط، بل تقتضي ما هو أوسع من ذلك كتدبير الخلائق والإحاطة بهم من كل جهة، والقدرة عليهم، وقد سبقه إلى ذلك ابن كثير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تفس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د آية المجادلة، وهذا رأي وجيه، ولكن السلف يخصون المعية بالعلم فقط كما هو معلوم عنهم، بل نقل الإجماع على ذلك ابن عبد البر حيث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قال أبو عمر أيض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جمع علماء الصحابة والتابعين الذين حمل عنهم التأويل في تأويل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ا يكون من نجوى ثلاثة إلا هو رابع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على العرش، وعلمه في كل مكان، وما خالفهم في ذلك أحد يحتج بقو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قد نقله عنه شيخ الاسلام ابن تيمية كما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جموع الفتاوى</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5/193</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تخصيص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ع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العلم لا يستلزم نفي سائر معاني الربوبية، بل هذه المعية مشتملة على جميع معاني الربوبية، وقد قال شيخ الاسلام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حمو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ا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جموع الفتاو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102</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ثم هذه المعية تختلف أحكامها بحسب الموارد فلما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علم ما يلج في الأرض وما يخرج من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لى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معكم أينما كنت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ل ظاهر الخطاب على أن حكم هذه المعية ومقتضاها أنه مطلع عليكم، شهيد عليكم، ومهيمن عالم بكم، وهذا معنى قول السلف إنه معهم بعلم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ية خاص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هذه المعية هي معيته لأشخاص دون غيرهم، فهي خاصة بأنبياء الله وأولياءه، وهي تقتض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نصر والتأي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 سعة اطلاعه وإحاطته، وهي على قسمي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أ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ية لوصف</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ك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مع الذين اتقوا والذين هم محسنون</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 الله مع الصابر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ثا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عية لشخص</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في قوله تعالى لموسى وهارو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نني معكما أسمع وأر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وله تعالى عن النبي صلى الله عليه وسلم وصاحبه أبي بكر</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 يقول لصاحبه لا تحزن إن الله معن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بحث الثال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فرق بين المعيت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فرق بين المعيتين هو أن المعية العامة صفة ذاتية لا تنفك عن الرب تعالى، وأما المعية الخاصة فهي من الصفات الفعلية التي يتصف بها متى شاء، فيكون بهذه المعية مؤيداً ونصيراً لعباده المؤمنين، ولا شك أنها تختلف من مؤمن إلى آخر، لأن سببها هو الإيمان وهو يتفاوت من شخص إلى شخص آخر، والمعية على المعنيين لا تستلزم شيئاً من المخالطة والامتزاج، وقد تقدم توضيح هذه المسأل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بحث الراب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قسام الناس في الجمع ب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استو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ع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شيخ الاسلام كما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فتاوى</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227</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31</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قد افترق الناس في هذا المقام أربع فرق</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الجه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نفاة الذين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يس داخل العالم ولا خارج العالم، ولا فوق ولا تحت، لا يقولون بعلوه ولا بفوقيت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جميع أهل البدع قد يتمسكون بنصوص، كالخوارج والشيعة والقدرية والرافضة والمرجئة وغيرهم، إلا الجهمية فإنهم ليس معهم عن الأنبياء كلمة واحدة توافق ما يقولونه من النفي</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قسم ث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ه بذاته في كل مكان كما يقوله النجارية، وكثير من الجهمية عبادهم وصوفيتهم وعوامهم،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عين وجود المخلوقات، كما يقوله أهل الوحدة القائ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أن الوجود واح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م يحتجون بنصوص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ع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ر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تأولون نصوص العلو والاستواء، وكل نص يحتجون به حجة عليهم، فإن المعية أكثرها خاصة بأنبيائه وأوليائه وعندهم أنه في كل مكا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سم الثال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فوق العرش وهو في كل مكان، و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ا أقر بهذه النصوص وهذه، لا أصرف واحداً منها عن ظاهره، وهذا قول طوائف ذكرهم الأشعري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قالات الإسلا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موجود في كلام طائفة من السالمية والصوف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م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قسم الراب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م سلف الأمة وأئمتها أئمة العلم والدين، من شيوخ العلم والعبادة، فإنهم اثبتوا وآمنوا بجميع ما جاء به الكتاب والسنة كله، من غير تحريف للكلم، أثبتوا أن الله تعالى فوق سمواته، وأنه على عرشه بائن من خلقه، وهم منه بائنون وهو أيضاً مع العباد عموماً بعلمه ومع أنبيائه وأوليائه بالنصر والتأييد والكفا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هـ مختصر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 موقع منتدى التوح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له فوق السماء وليـس في كـل مـ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ت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بو عمار علي الحذيف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إثبات معية الله مع خلقه وقربه من عباد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لا يتعارض ما تقدم من علوه على خلقه </w:t>
      </w: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ما تقرر أيضا من أنه مع خلقه قريب مجيب ﴿وَهُوَ مَعَكُمْ أَيْنَ مَا كُنْتُ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حدي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لكن يجب أن نفهم هذه المعية حسب ما فهمها السابقون من أئمة العلم والدي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سياق الآية وسباقها يدلان على أن معيته مع خلقه معية العلم ، فهو معهم بسمعه وبصره وعلمه وقدرته لا تخفى عليه خافية في الأرض ولا في السماء</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اقرأ الآية السابقة من أو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حدي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في أول الآية أثبت الله استواءه على العرش بعد خلق السموات والأرض ثم في وسطها أثبت إحاطة علمه بالمخلوقات وأثبت معيته معهم ثم بين نوع المعية ب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له بما تعملون بصير﴾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ثل هذا ما ورد من دعاء النبي صلى الله عليه وسلم  حيث يقو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لهم أنت الصاحب في السفر ، والخليفة في الأهل</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و سبحانه مع المسافر في سفره ومع أهله في وطنه ولا يلزم من ذلك أن تكون ذاته مختلطة بذواتهم، كما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حَمَّدٌ رَسُولُ اللَّهِ وَالَّذِينَ مَعَهُ أَشِدَّاءُ عَلَى الْكُفَّارِ رُحَمَاءُ بَيْنَهُ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فتح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معه على الإيمان ، لا أن ذاتهم في ذاته بل هم مصاحبون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إِلَّا الَّذِينَ تَابُوا وَأَصْلَحُوا وَاعْتَصَمُوا بِاللَّهِ وَأَخْلَصُوا دِينَهُمْ لِلَّهِ فَأُولَئِكَ مَعَ الْمُؤْمِنِ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نساء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4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ل على موافقتهم في الإيمان وموالاتهم ، وكذلك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كُونُوا مَعَ الصَّادِقِ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توب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1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رْكَعُوا مَعَ الرَّاكِعِ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بقر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الله تعالى عالم بعباده وهو معهم أينما كانوا ، وعلمه بهم من لوازم المعي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كل النصوص التي تدل على المعية لا تخلو من هذا البيان بوجه ولذلك لما سئل الإمام علي بن المديني – شيخ الإمام البخاري – رحمه الل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قول أهل الجماعة ؟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ؤمنون بالرؤية – يعني رؤية الله لأهل الجنة – والكلام – يعني إثبات أن القرآن كلام الله –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له فوق السموات على العرش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سئل عن قو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 يَكُونُ مِنْ نَجْوَى ثَلَاثَةٍ إِلَّا هُوَ رَابِعُهُمْ﴾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قرأ ما قبله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لَمْ تَرَ أَنَّ اللَّهَ يَعْلَمُ مَا فِ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سَّمَاوَاتِ وَمَا فِي الْأَرْضِ﴾ واقرأ في آخر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بِكُلِّ شَيْءٍ عَلِي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جادل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له سبحانه مع أنبيائه وأوليائه بالتوفيق والنصر والتأييد كما قال تعالى لموسى وها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ني معكما أسمع وأر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طه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سبح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مع الذين اتقوا والذين هم محسنو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نحل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2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حكاية عن موسى عليه السلا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لا إن معي ربي سيهد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شعراء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الن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لصديق إذ هما في الغا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تحزن إن الله معن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توبة </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فهذه المعية أيضا لا تعني أن الله مختلط بذاته في ذوات الأنبياء والأولياء ولكنه معهم بنصره وتأييده وكفايته وحفظه</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عبد يكون في بعض أحواله أقرب إلى ربه من بعض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دل على ذلك ما ثبت في صحيح مسلم من حديث أبي هريرة </w:t>
      </w:r>
      <w:r>
        <w:rPr>
          <w:rFonts w:cs="Arabic Typesetting" w:ascii="Arabic Typesetting" w:hAnsi="Arabic Typesetting"/>
          <w:b/>
          <w:bCs/>
          <w:sz w:val="40"/>
          <w:szCs w:val="40"/>
        </w:rPr>
        <w:t>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النبي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قرب ما يكون العبد من ربه وهو ساج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ذلك قال ال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ولئك الذين يدعون يبتغون إلى ربهم الوسيلة أيهم أقر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إسراء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ذا عرفت هذا علمت أنه ليس هناك أي تناقض بين إثبات العلو وإثبات المعية لأنه لا يمكن وجود التناقض بين نصوص الكتاب الكر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ا وصف لجميع عقائد أهل السنة ليس فيها أي تناقض وإنما التناقض بين أقوال أهل البدع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الأنترنت – موقع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ريق عمل الموقع</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معنى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أن الله في السماء</w:t>
      </w: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أنه سبحانه يعلو السماء</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لمنج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مسألة علو الله تعالى على خلقه واستوائه جل وعلا على عرشه قاعدتان مهمتان يجب تقريرهما والتنبيه عليهم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قاعدة الأو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ثبات ما أثبته الله تعالى لنفسه في كتابه المحكم المبين ، حيث وصف نفسه بالعلو على جميع خلقه ، وباستوائه عز وجل على عرشه بعد أن خلق السماوات والأرض ، وذلك في آيات محكمات بينات من الذكر الحكيم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يقول ال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لَّهِ يَسْجُدُ مَا فِي السَّمَاوَاتِ وَمَا فِي الْأَرْضِ مِنْ دَابَّةٍ وَالْمَلَائِكَةُ وَهُمْ لَا يَسْتَكْبِ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خَافُونَ رَبَّهُمْ مِنْ فَوْقِهِمْ وَيَفْعَلُونَ مَا يُؤْمَرُ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نحل</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9</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قول جل وعل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أَنْ يَخْسِفَ بِكُمُ الْأَرْضَ فَإِذَا هِيَ تَمُو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 أَمِنْتُمْ مَنْ فِي السَّمَاءِ أَنْ يُرْسِلَ عَلَيْكُمْ حَاصِبًا فَسَتَعْلَمُونَ كَيْفَ نَذِ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لك</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قول النبي صلى الله عليه وسل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لاَ تَأْمَنُونِي وَأَنَا أَمِينُ مَنْ فِى السَّمَاءِ ، يَأْتِينِي خَبَرُ السَّمَاءِ صَبَاحًا وَمَسَ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بخ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35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6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قول أيض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رْحَمُوا مَنْ فِي الأَرْضِ يَرْحَمْكُ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ترمذ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ق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92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سن صحيح</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قول أيض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مَّا قَضَى اللَّهُ الْخَلْقَ كَتَبَ فِي كِتَابِهِ فَهْوَ عِنْدَهُ فَوْقَ الْعَرْشِ إِنَّ رَحْمَتِي غَلَبَتْ غَضَ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البخار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ق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19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75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قاعدة الثان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له عز وجل لا يحيط به شيء من خلقه ، ولا تحويه مخلوقاته ، وهو سبحانه غني عنها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قد تنزه عن الحاجة إليها ، وتعالى أن يحيط به المخلوق المحدَث الناقص</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الله عز وج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لَا تُدْرِكُهُ الْأَبْصَارُ وَهُوَ يُدْرِكُ الْأَبْصَارَ وَهُوَ اللَّطِيفُ الْخَبِ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عام</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3</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قو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عْلَمُ مَا بَيْنَ أَيْدِيهِمْ وَمَا خَلْفَهُمْ وَلَا يُحِيطُونَ بِهِ عِلْ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0</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ن هاتين القاعدتين يقرر أهل السنة أن علو الله تعالى على عرشه وعلى جميع خلقه يعني كونه سبحانه وتعالى </w:t>
      </w:r>
    </w:p>
    <w:p>
      <w:pPr>
        <w:pStyle w:val="Normal"/>
        <w:jc w:val="left"/>
        <w:rPr/>
      </w:pPr>
      <w:r>
        <w:rPr>
          <w:rFonts w:ascii="Arabic Typesetting" w:hAnsi="Arabic Typesetting" w:cs="Arabic Typesetting"/>
          <w:b/>
          <w:b/>
          <w:bCs/>
          <w:sz w:val="40"/>
          <w:sz w:val="40"/>
          <w:szCs w:val="40"/>
          <w:rtl w:val="true"/>
        </w:rPr>
        <w:t xml:space="preserve">فوق المخلوقات كلها ، فوق السماء ، وفوق الجنة ، وفوق العرش ، وأنه سبحانه وتعالى لا يحويه شيء من هذه المخلوقات ، ولا يحتاج إلى شيء منها ، بل هو خالقها والقيوم عليها ، وأن النصوص التي تصف الله تعالى بأ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عني أنه سبحانه عالٍ على خلقه ، ولا تعني أنه عز وجل تحويه السماء وتحيط به ، وذلك لأن السماء هنا بمعنى العلو، وليست السماء المخلوقة ، أو يقال بأن حرف الج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نا بمع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 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السماء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ثبت عن علي بن الحسن بن شقيق ، شيخ البخاري ، قال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ت لعبد الله بن المبار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يف نعرف ربنا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ماء السابعة على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في لفظ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السماء السابعة على عرشه ، ولا نقول كما تقول الجهمية إنه ها هنا في الأرض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قيل لأحمد بن حنبل ، ف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كذا هو عندن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إمام الذهبي معلقا على هذا الأث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صحيح ثابت عن ابن المبارك ، وأحمد رضي الله عنهما ، و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ية أخرى ، توضح لك أن مقصوده ب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السماء ، كالرواية الأخرى الصحيحة التي كتب بها إلى يحيى بن منصور الفق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رش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189</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ننقل هنا كلام أهل العلم الذي يشرح ويوضح هذا الموضوع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قول الحافظ ابن عبد البر رحمه ال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ما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أَنْ يَخْسِفَ بِكُ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لك</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معناه مَن على السماء يعني على العرش ، وقد يكون في بمعنى على ، ألا ترى إلى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سِيحُوا فِي الْأَرْضِ أَرْبَعَةَ أَشْهُ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توبة</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أُصَلِّبَنَّكُمْ فِي جُذُوعِ النَّخْ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1</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مهيد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7/130</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يقول شيخ الإسلام ابن تيمية رحم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لف والأئمة وسائر علماء السنة إذا 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فوق العرش ، وإنه في السماء فوق كل شي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ا يقولون إن هناك شيئا يحويه أو يحصره أو يكون محلا له أو ظرفا ووعاء سبحانه وتعالى عن ذلك ، بل هو فوق كل شيء ، وهو مستغن عن كل شيء ، وكل شيء مفتقر إليه، وهو عالٍ على كل شيء ، وهو الحامل للعرش ولحملة العرش بقوته وقدرته ، وكل مخلوق مفتقر إليه ، وهو غني عن العرش وعن كل مخلوق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ا في الكتاب والسنة من 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أمنتم من 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حو ذلك قد يفهم منه بعضهم أ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نفس المخلوق العالي ، العرش فما دونه ، فيقول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معن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كما قال </w:t>
      </w:r>
      <w:r>
        <w:rPr>
          <w:rFonts w:cs="Arabic Typesetting" w:ascii="Arabic Typesetting" w:hAnsi="Arabic Typesetting"/>
          <w:b/>
          <w:bCs/>
          <w:sz w:val="40"/>
          <w:szCs w:val="40"/>
          <w:rtl w:val="true"/>
        </w:rPr>
        <w:t xml:space="preserve">: </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لأصلبنكم في جذوع النخ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جذوع النخل ، وكما قال</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سيروا في 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الأرض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لا حاجة إلى هذا ، ب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سم جنس للعالي ، لا يخص شيئا ، فقو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علو دون السفل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علي الأعلى فله أعلى العلو ، وهو ما فوق العرش ، وليس هناك غيره العلي الأعلى 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الفتاوى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6/100</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01</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خلاص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ما تعقتده من أن الله تعالى مستو على عرشه ، فوق سمائه ، وفوق جميع خلقه ، هو الذي يجب على كل مؤمن اعتقاده ، وما قرأته في التفاسير المشار إليها من أن الله تعالى في السماء ، هو أيضا صحيح ، موافق لما تعتقده ، قد نطق به الكتاب والسنة ، لكن بشرط أن يفهم أن السماء هنا تع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هة العلو ، أو أن في تع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ى ، كما فصلناه في الجواب ؛ فإن كان المفسر يريد معنى آخر سوى ما ذكرنا ، فكلامه مردو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 ويحسن بك أن تزودنا بكلامه كاملا ، حتى نرى ما في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أنترنت – موقع الإسلام سؤال وجو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قيد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وح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سماء والصفات</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تفسير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من </w:t>
      </w:r>
      <w:r>
        <w:rPr>
          <w:rFonts w:ascii="Arabic Typesetting" w:hAnsi="Arabic Typesetting" w:cs="Arabic Typesetting"/>
          <w:b/>
          <w:b/>
          <w:bCs/>
          <w:sz w:val="72"/>
          <w:sz w:val="72"/>
          <w:szCs w:val="72"/>
          <w:rtl w:val="true"/>
        </w:rPr>
        <w:t>في السماء</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في سورة الملك وحديث الجارية</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أَأَمِنْتُمْ مَنْ فِي السَّمَاءِ أَنْ يَخْسِفَ بِكُمُ الْأَرْضَ فَإِذَا هِيَ تَمُو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 أَمِنْتُمْ مَنْ فِي السَّمَاءِ أَنْ يُرْسِلَ عَلَيْكُمْ حَاصِبًا فَسَتَعْلَمُونَ كَيْفَ نَذِي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آ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لك</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6</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حديث الجاري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ن معاوية بن الحكم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انَتْ لِي جَارِيَةٌ تَرْعَى غَنَمًا لِي قِبَلَ أُحُدٍ وَالْجَوَّانِيَّةِ فَاطَّلَعْتُ ذَاتَ يَوْمٍ فَإِذَا الذِّيبُ قَدْ ذَهَبَ بِشَاةٍ مِنْ غَنَمِهَا وَأَنَا رَجُلٌ مِنْ بَنِي آدَمَ آسَفُ كَمَا يَأْسَفُونَ لَكِنِّي صَكَكْتُهَا صَكَّةً فَأَتَيْتُ رَسُولَ اللَّهِ صَلَّى اللَّهُ عَلَيْهِ وَسَلَّمَ فَعَظَّمَ ذَلِكَ عَلَيَّ قُلْتُ</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ا رَسُولَ اللَّهِ أَفَلَا أُعْتِقُهَ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ئْتِنِي بِهَا“ فَأَتَيْتُهُ بِهَا، فَقَالَ لَهَ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يْنَ اللَّهُ“، قَالَتْ</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أَنَا“ قَالَتْ</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نْتَ رَسُولُ اللَّ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أَعْتِقْهَا فَإِنَّهَا مُؤْمِنَ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حيح م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تفق أئمة المسلمين على أن كلم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آية وحديث الجارية ليست بمعنى داخل السماء، فتعالى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سبحانه أن يكون حالَ في شيءٍ من المخلوقات أو أنها تحَويِه، فهذا معنى باطل قد أجمع أئمة السلف على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خِلافِه، وفسروها بما يوافق اللغة، والنصوص الشرعية الكثيرة، والعقل، والفطر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فسر أهل العل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العرش، لأن معنى السماء في اللغة هو سقف الشيء، والعرش سقف المخلوقات، فهو فوق المخلوقات كلها، وكل المخلوقات تح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زجاج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السماء في اللغ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قال لكل ما ارتفع وعلا قد سَمَا يَسمُو، وكل سقف فهو سماء، ومن هذا قيل للسحاب</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سَّماءُ، لأنها عالي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هذيب اللغة لأبي منصور الأزهر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ج</w:t>
      </w:r>
      <w:r>
        <w:rPr>
          <w:rFonts w:cs="Arabic Typesetting" w:ascii="Arabic Typesetting" w:hAnsi="Arabic Typesetting"/>
          <w:b/>
          <w:bCs/>
          <w:sz w:val="40"/>
          <w:szCs w:val="40"/>
        </w:rPr>
        <w:t>1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17</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بن فارس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9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و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قف البي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لُّ عالٍ مطلٍّ سماء، حتَّى يقال لظهر الفرس سَم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عجم مقاييس اللغ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ج</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98</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سِّر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أبو بكر أحمد الصبغ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4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 xml:space="preserve">قد تضع العر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موضع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له عز وج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سيحوا في الأرض</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أصلبنكم في جذوع النخ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عن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ى الأرض وعلى النخل ، فكذلك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على العرش فوق السماء، كما صحت الأخبار عن النبي صلى الله عليه وسل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للبيهق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32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قال أبو عبد الله الحافظ</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شيخ أبو بكر أحمد بن إسحاق بن أيوب الفقي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ذك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سند صحيح، فأبو عبد الله الحافظ هو الحاكم وكان من تلاميذ الصبغي، وكان الحاكم من شيوخ البيهقي رحمهم الله جميع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حارث المحاسب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24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معناه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عني فوق العرش، والعرش على السماء لأن من كان فوق شيء على السماء فهو في السماء</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هم القرآن ومعانيه للمحاسبي، القسم الراب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اب ما لا يجوز فيه النسخ وما يجوز ذلك في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أبو بكر البيهق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58</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أَمِنْتُمْ مَنْ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راد من فوق السماء ، كما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لَأُصَلِّبَنَّكُمْ فِي جُذُوعِ النَّخْ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طه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يعني على جذوع النخل ، و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سِيحُوا فِي الْأَرْضِ</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توب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 على الأرض ، وكل ما علا فهو سماء ، والعرش أعلى السماوات ، فمعنى الآية والله أع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أمنتم من على العرش ، كما صرح به في سائر الآيات</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عتقاد والهداية إلى سبيل الرشاد على مذهب السلف وأصحاب الحديث</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أليف البيهق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16</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معن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آية وحديث الجار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وق السماء على العرش</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مقصود ب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الآ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ز وج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جواب الجارية على سؤال النبي صلى الله عليه وسلم ”أين الله؟“ بـ</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فشهد لها بالإيما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محمد بن يزيد المبر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8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والسؤال عن كل ما يعقل ب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قال عز وج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أمنتم من في السماء أن يخسف بكم الأرض</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له عز وج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قتضب لمحمد بن يزيد المبر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ج</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5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بن جرير الطب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1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أَمْ أَمِنْتُمْ مَنْ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ل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جامع البيان في تأويل القرآن – ابن جرير الطبر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ج</w:t>
      </w:r>
      <w:r>
        <w:rPr>
          <w:rFonts w:cs="Arabic Typesetting" w:ascii="Arabic Typesetting" w:hAnsi="Arabic Typesetting"/>
          <w:b/>
          <w:bCs/>
          <w:sz w:val="40"/>
          <w:szCs w:val="40"/>
        </w:rPr>
        <w:t>2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513</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ابن أبي زَمَنِي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99</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من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ني نفس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سير القرآن العزيز ابن أبي زمن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ج</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4</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بو المظفر السمعان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8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 تفسير الآ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أمنتم ربكم</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سير القرآن للسمعان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ج</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2</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أُعِدّ لموق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قيدة السلف الصال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سي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سورة الملك وحديث الجارية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عدا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م عبد الله المِيساو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هل الله في السماء أم في كل مكان؟</w:t>
      </w:r>
      <w:r>
        <w:rPr>
          <w:rFonts w:ascii="Arabic Typesetting" w:hAnsi="Arabic Typesetting" w:cs="Arabic Typesetting"/>
          <w:b/>
          <w:b/>
          <w:bCs/>
          <w:sz w:val="72"/>
          <w:sz w:val="72"/>
          <w:szCs w:val="72"/>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جمع العلماء من أهل السنة، من الأئمة الأربعة وغيرهم، وكل من بقي من المسلمين على فطرته لم تلوثها بدع أهل الكلام المذموم، قبل أن يولد شيخ الإسلام ابن تيمية وابن القيم رحمهما الله، على أن الله تعالى عال على خلقه، ولم يقل إنه في كل مكان إلا الرافضة الخبيثة، والجهمية الضال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حتى الأشعرية فإنهم لايقولون إنه سبحانه في كل مكان، بل هم زعموا أنهم عندما ينفون علوه على خلقه، يريدون تنزيهه عن أن يحصره مكان، فكيف يحصرونه في الأمكنة كل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ل هم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 ليس في العلو، ولا يشار إليه في جهة، ولا هو خارج العالم، كما أنه ليس داخله، كما أنه ليس متصلا بالعالم، ولاهومنفصل عنه، ولا هو في شيء من الجهات، ولا يشار إليه الإشارة الحسية، ولايقال أين هو</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أذكر أنني في بداية طلب العلم، كان شيخنا محمد المختار بن محمد الأمين الشنقيطي صاحب الأضواء، يدرسنا الرسالة الحموية، وتكلم على مسالة العلو على طريقة السلف، وبعد الدرس جادلني أحد الطلاب من الأشعرية، فذكر لي شبههم المشهورة، فقلت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عنا من هذا كله، النبي صلى الله عليه وسلم في حجة الوداع، وأمام كل المسلمين في آخر وأكبر مجمع جمعه بأمته، وفيهم الخاصة والعامة،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لهم فاشهد، وأشار إلى السماء،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ذا من خصوصيات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فقلت 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يحك إنه يخاطب الأمة، يخبرها عن ربه، ف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من خصوصياته، لم يقدر أن يزيد على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ذا كان من أكثر من عشرين عام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ت الأشعر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ما ورد من النصوص ظواهر ظنية لاتعارض اليقينيات التي عندهم هي الشبه العقلية المتهافتة التي ظنوها أدلة يقيني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ا كله غلط مخالف لما أجمعت عليه الأمة قبل أن تحدث هذه البدع الكلامية التي ما أنزل الله بها من سلطا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نحن عندما نقول إن الله تعالى في العلو، فكما قال في كتابه في آيات كثيرة، وكما تواتر في السنة في نصوص كثيرة لاتحصى إلا بكلفة، وقد ذكر الإمام الذهبي أن ما ورد من الأدلة في ذلك يربو على الألف من النصوص، والواجب على المسلم أن يسلم لنصوص الوحي،ولايعارضه ا بعقله، كما قال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الراسخون في العلم يقولون آمنا به كل من عند ربن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لايلزم من إثبات علوه على خلقه، أنه محصور في مكان، أو أنه تحويه جهة، فالله تعالى خالق المكان وهو فوق كل خلقه، والجهة أمر نسبي ليس هو شيء محسوس مجسم، والله تعالى محيط بكل شيء، وأكبر من كل شي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معلوم أن النبي صلى الله عليه وسلم عندما عرج به إلى السماء، عرج به إلى ربه، وهناك سمع كلام ربه، حيث فرض الله تعالى عليه الصلاة، ولم يزل يتردد بين ربه جل في علاه، وموسى عليه السلام، كما في الصحيحين وغيرهما حتى خفف الله تعالى الصلاة من خمسين إلى خمس، ولما سئل صلى الله عليه وسلم، هل رأيت الله تعالى، قال نور أنى أراه، وقد رأى نور الحجاب، ومعلوم أن الله تعالى احتجب بحجاب النور عن خلقه، كما في صحيح م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جابه النور لو كشفه لأحرقت سبحات وجهه ما أدركه بصره من خلق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ا كله يقتضي إثبات علو الله تعالى على خلقه يقينا قاطعا لكل شك، إلا إن تركنا هذه النصوص وضربنا بما</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دلت عليه من معان عرض الحائط، وقدمنا عليها</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ما يسم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الادل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العقلي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اليقيني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وما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ه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 إلا الشبه</w:t>
      </w:r>
      <w:r>
        <w:rPr>
          <w:rFonts w:ascii="Arabic Typesetting" w:hAnsi="Arabic Typesetting" w:cs="Arabic Typesetting"/>
          <w:b/>
          <w:b/>
          <w:bCs/>
          <w:sz w:val="40"/>
          <w:sz w:val="40"/>
          <w:szCs w:val="40"/>
          <w:rtl w:val="true"/>
        </w:rPr>
        <w:t xml:space="preserve">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ما قال</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شاع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به تهافت كالزجاج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خالهاحقا وكل كاسر مكسور</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ا أي تقديم شبهات العقول على نصوص الوحي، ليس دين الإسلام، فدين الإسلام قائم على التسليم لنصوص الوحي، وعدم معارضتها بشيء</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علوم أن أهل الجنة يرون ربهم عيانا، كما في القرآن ومتواتر الأحاديث، يرونه كما يرون الشمس ليس دونها سحاب، يرونه من فوقهم، يتجلى لهم فيرونه، فلايكون شيء من نعيم الجنة أحب إليهم من النظر إليه كما في الصحيح</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ليت شعري كيف يفهم هؤلاء المبتدعة الذين غلظ فهمهم، كيف يفهمون هذه الأحاديث، إذا كانوا لايثبتون علوه سبحانه على خلق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ما قو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أينا تولوا فثم وج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معنى جهة الله تعالى التي أمر أن يستقبلها المصلي في الصلاة، والعرب ت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وجهك، أي أين جهتك، فالوجه والجهة واحد، كمايقال وعد وعدة، ووزن وزنة، فهذه الأية نزلت في شأن القبلة، فليست هي من آيات الصفات أصلا، ثم إن الذين يقولون إن الله في كل مكان لايمكنهم أن يستدلوا بها، لانهم لايقولون إن الأماكن النجسة، والحشوش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مراحيض</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نار جهنم، وقبور الكفار، مثلا، داخلة في قوله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ما تولوا فثم وج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عالى الله عما يقولون علوا كبيرا، فلا بد لهم من أن يقروا أنها ليست من آيات الصفات</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فيما يلي بعض النقول التي تدل على أنه إجماع العلماء قبل شيخ الإسلام ابن تيمية وابن القيم فليس لهما اختصاص بعقيدة أن الله تعالى عال على خلقه، بل هذه عقيدة المسلمين</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إمام الأوزاع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15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نا والتابعون متوافرون نقو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ن الله عز وجل فوق عرشه ونؤمن بما وردت به السنة من صفات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نظ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ختصر العلو للذهبي </w:t>
      </w:r>
      <w:r>
        <w:rPr>
          <w:rFonts w:cs="Arabic Typesetting" w:ascii="Arabic Typesetting" w:hAnsi="Arabic Typesetting"/>
          <w:b/>
          <w:bCs/>
          <w:sz w:val="40"/>
          <w:szCs w:val="40"/>
        </w:rPr>
        <w:t>13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أسماء والصفات للبيهقي ، وفتح الباري </w:t>
      </w:r>
      <w:r>
        <w:rPr>
          <w:rFonts w:cs="Arabic Typesetting" w:ascii="Arabic Typesetting" w:hAnsi="Arabic Typesetting"/>
          <w:b/>
          <w:bCs/>
          <w:sz w:val="40"/>
          <w:szCs w:val="40"/>
        </w:rPr>
        <w:t>13/41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اني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مام قتيبة بن سعي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0</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4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ذا قول الائمة في الإسلام والسنة والجماع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نعرف ربنا في السماء السابعة على عرشه، كما قال جل جلا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 الذهب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هذا قتيبة في امامته وصدقه قد نقل الإجماع على المسألة،وقد لقي مالكا والليث وحماد بن زيد، والكبار، وعمر دهرا وازدحم الحفاظ على باب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نظ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ختصر العلو </w:t>
      </w:r>
      <w:r>
        <w:rPr>
          <w:rFonts w:cs="Arabic Typesetting" w:ascii="Arabic Typesetting" w:hAnsi="Arabic Typesetting"/>
          <w:b/>
          <w:bCs/>
          <w:sz w:val="40"/>
          <w:szCs w:val="40"/>
        </w:rPr>
        <w:t>187</w:t>
      </w:r>
      <w:r>
        <w:rPr>
          <w:rFonts w:ascii="Arabic Typesetting" w:hAnsi="Arabic Typesetting" w:cs="Arabic Typesetting"/>
          <w:b/>
          <w:b/>
          <w:bCs/>
          <w:sz w:val="40"/>
          <w:sz w:val="40"/>
          <w:szCs w:val="40"/>
          <w:rtl w:val="true"/>
        </w:rPr>
        <w:t xml:space="preserve">، درء تعارض العقل والنقل </w:t>
      </w:r>
      <w:r>
        <w:rPr>
          <w:rFonts w:cs="Arabic Typesetting" w:ascii="Arabic Typesetting" w:hAnsi="Arabic Typesetting"/>
          <w:b/>
          <w:bCs/>
          <w:sz w:val="40"/>
          <w:szCs w:val="40"/>
        </w:rPr>
        <w:t>6/260</w:t>
      </w:r>
      <w:r>
        <w:rPr>
          <w:rFonts w:ascii="Arabic Typesetting" w:hAnsi="Arabic Typesetting" w:cs="Arabic Typesetting"/>
          <w:b/>
          <w:b/>
          <w:bCs/>
          <w:sz w:val="40"/>
          <w:sz w:val="40"/>
          <w:szCs w:val="40"/>
          <w:rtl w:val="true"/>
        </w:rPr>
        <w:t xml:space="preserve">، بيان تلبيس الجهمية </w:t>
      </w:r>
      <w:r>
        <w:rPr>
          <w:rFonts w:cs="Arabic Typesetting" w:ascii="Arabic Typesetting" w:hAnsi="Arabic Typesetting"/>
          <w:b/>
          <w:bCs/>
          <w:sz w:val="40"/>
          <w:szCs w:val="40"/>
        </w:rPr>
        <w:t>2/3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الث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مام المحدث زكريا الساج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30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قول في السنة التي رأيت عليها أصحابنا أهل الحديث الذين لقيناهم أن الله تعالى على عرشه في سمائه يقرب من خلقه كيف ش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 قال الذهب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كان الساجي شيخ البصرة وحافظها وعنه اخذ أبو الحسن الاشعري علم الحديث ومقالات أهل السن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مختصر العلو </w:t>
      </w:r>
      <w:r>
        <w:rPr>
          <w:rFonts w:cs="Arabic Typesetting" w:ascii="Arabic Typesetting" w:hAnsi="Arabic Typesetting"/>
          <w:b/>
          <w:bCs/>
          <w:sz w:val="40"/>
          <w:szCs w:val="40"/>
        </w:rPr>
        <w:t>223</w:t>
      </w:r>
      <w:r>
        <w:rPr>
          <w:rFonts w:ascii="Arabic Typesetting" w:hAnsi="Arabic Typesetting" w:cs="Arabic Typesetting"/>
          <w:b/>
          <w:b/>
          <w:bCs/>
          <w:sz w:val="40"/>
          <w:sz w:val="40"/>
          <w:szCs w:val="40"/>
          <w:rtl w:val="true"/>
        </w:rPr>
        <w:t xml:space="preserve">، اجتماع الجيوش الاسلامية لابن القيم </w:t>
      </w:r>
      <w:r>
        <w:rPr>
          <w:rFonts w:cs="Arabic Typesetting" w:ascii="Arabic Typesetting" w:hAnsi="Arabic Typesetting"/>
          <w:b/>
          <w:bCs/>
          <w:sz w:val="40"/>
          <w:szCs w:val="40"/>
        </w:rPr>
        <w:t>24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راب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مام ابن بطة العكبري شيخ الحنابل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0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8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في كتاب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إبانة عن شريعة الفرقة والناج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اب الإيمان بأن الله على عرشه بائن من خلقه وعلمه محيط بخلقه، أجمع المسلمون من الصحابة والتابعين وجميع أهل العلم من المؤمنين أن الله تبارك وتعالى على عرشه فوق سمواته بائن من خلقه وعلمه محيط بجميع خلقه، ولا يأبى ذلك ولا ينكره إلا من انتحل مذاهب الحلولية وهم قوم زاغت قلوبهم واستهوتهم الشياطين فمرقوا من الدين وقالو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ذاته لا يخلو منه مك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نظر الإبانة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 الذهب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ان ابن بطة من كبار الأئمة ذا زهد وفقه وسنة واتباع</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مختصر العلو </w:t>
      </w:r>
      <w:r>
        <w:rPr>
          <w:rFonts w:cs="Arabic Typesetting" w:ascii="Arabic Typesetting" w:hAnsi="Arabic Typesetting"/>
          <w:b/>
          <w:bCs/>
          <w:sz w:val="40"/>
          <w:szCs w:val="40"/>
        </w:rPr>
        <w:t>252</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خامس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أبو عمر الطلمنكي الأندلس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39</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2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في كتاب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وصول إلى معرفة الأص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أجمع المسلمون من أهل السنة على أن معنى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معكم أينما كنت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نحو ذلك من القرآ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علمه، وأن الله تعالى فوق السموات بذاته مستو على عرشه كيف شاء</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قال أهل السنة في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إن الاستواء من الله على عرشه على الحقيقة لا على المجاز</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 قال الذهب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ان الطلمنكي من كبار الحفاظ وأئمة القراء بالأندلس</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درء التعارض </w:t>
      </w:r>
      <w:r>
        <w:rPr>
          <w:rFonts w:cs="Arabic Typesetting" w:ascii="Arabic Typesetting" w:hAnsi="Arabic Typesetting"/>
          <w:b/>
          <w:bCs/>
          <w:sz w:val="40"/>
          <w:szCs w:val="40"/>
        </w:rPr>
        <w:t>6/250</w:t>
      </w:r>
      <w:r>
        <w:rPr>
          <w:rFonts w:ascii="Arabic Typesetting" w:hAnsi="Arabic Typesetting" w:cs="Arabic Typesetting"/>
          <w:b/>
          <w:b/>
          <w:bCs/>
          <w:sz w:val="40"/>
          <w:sz w:val="40"/>
          <w:szCs w:val="40"/>
          <w:rtl w:val="true"/>
        </w:rPr>
        <w:t xml:space="preserve">، الفتاوى </w:t>
      </w:r>
      <w:r>
        <w:rPr>
          <w:rFonts w:cs="Arabic Typesetting" w:ascii="Arabic Typesetting" w:hAnsi="Arabic Typesetting"/>
          <w:b/>
          <w:bCs/>
          <w:sz w:val="40"/>
          <w:szCs w:val="40"/>
        </w:rPr>
        <w:t>5/189</w:t>
      </w:r>
      <w:r>
        <w:rPr>
          <w:rFonts w:ascii="Arabic Typesetting" w:hAnsi="Arabic Typesetting" w:cs="Arabic Typesetting"/>
          <w:b/>
          <w:b/>
          <w:bCs/>
          <w:sz w:val="40"/>
          <w:sz w:val="40"/>
          <w:szCs w:val="40"/>
          <w:rtl w:val="true"/>
        </w:rPr>
        <w:t xml:space="preserve">، بيان تلبيس الجهمية </w:t>
      </w:r>
      <w:r>
        <w:rPr>
          <w:rFonts w:cs="Arabic Typesetting" w:ascii="Arabic Typesetting" w:hAnsi="Arabic Typesetting"/>
          <w:b/>
          <w:bCs/>
          <w:sz w:val="40"/>
          <w:szCs w:val="40"/>
        </w:rPr>
        <w:t>2/38</w:t>
      </w:r>
      <w:r>
        <w:rPr>
          <w:rFonts w:ascii="Arabic Typesetting" w:hAnsi="Arabic Typesetting" w:cs="Arabic Typesetting"/>
          <w:b/>
          <w:b/>
          <w:bCs/>
          <w:sz w:val="40"/>
          <w:sz w:val="40"/>
          <w:szCs w:val="40"/>
          <w:rtl w:val="true"/>
        </w:rPr>
        <w:t xml:space="preserve">، مختصر العلو </w:t>
      </w:r>
      <w:r>
        <w:rPr>
          <w:rFonts w:cs="Arabic Typesetting" w:ascii="Arabic Typesetting" w:hAnsi="Arabic Typesetting"/>
          <w:b/>
          <w:bCs/>
          <w:sz w:val="40"/>
          <w:szCs w:val="40"/>
        </w:rPr>
        <w:t>26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سادس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يخ الإسلام أبو عثمان الصابون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72</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4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يعتقد أصحاب الحديث ويشهدون أن الله فوق سبع سمواته على عرشه كما نطق كتابه وعلماء الأمة واعيان الأئمة من السلف، لم يختلفوا أن الله على عرشه وعرشه فوق سموا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 قال الذهب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ان شيخ الإسلام الصابوني فقيها محدثا وصوفيا واعظا كان شيخ نيسابور في زمانه له تصانيف حسن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ساب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أبو نصر السجز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44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في كتاب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إبان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أئمتنا كسفيان الثوري ومالك وسفيان بن عيينة وحماد بن سلمة وحماد بن زيد وعبد الله بن المبارك وفضيل بن عياض واحمد بن حنبل وإسحاق بن إبراهيم الحنظلي؛ متفقون على أن الله سبحانه بذاته فوق العرش وان علمه بكل مكان، وانه يرى يوم القيامة بالأبصار فوق العرش، وأنه ينزل إلى سماء الدنيا، وأنه يغضب ويرضى ويتكلم بما شاء، فمن خالف شيئا من ذلك فهو منهم بريء وهم منه بر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رء التعارض </w:t>
      </w:r>
      <w:r>
        <w:rPr>
          <w:rFonts w:cs="Arabic Typesetting" w:ascii="Arabic Typesetting" w:hAnsi="Arabic Typesetting"/>
          <w:b/>
          <w:bCs/>
          <w:sz w:val="40"/>
          <w:szCs w:val="40"/>
        </w:rPr>
        <w:t>6/25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 الذهبي كلامه هذا في السير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56</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 الذهبي ع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إمام العلم الحافظ المجود شيخ السنة أبو نص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شيخ الحرم ومصنف الإبانة الكبر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ام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حافظ أبو نعيم صاحب الحل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36</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3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في كتاب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اعتقا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طريقتنا طريقة السلف المتبعين للكتاب والسنة وإجماع الأمة، ومما اعتقدوه؛ أن الله لم يزل كاملا بجميع صفاته القديمة، لا يزول ولا يح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القرآن في جميع الجهات مقروءا ومتلوا ومحفوظا ومسموعا ومكتوبا وملفوظ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لام الله حقيقة لا حكاية ولا ترجم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الأحاديث التي ثبتت في العرش واستواء الله عليه يقولون بها ويثبتونها من غير تكييف ولا تمثيل، وأن الله بائن من خلقه والخلق بائنون منه لا يحل فيهم ولا يمتزج بهم، وهو مستو على عرشه في سمائه من دون أرض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 قال الذهب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قد نقل هذا الإمام الإجماع على هذا القول ولله الحمد، وكان حافظ العجم في زمانه بلا نزاع</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ذكره ابن عساكر الحافظ في أصحاب أبى الحسن الاشعر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درء التعارض </w:t>
      </w:r>
      <w:r>
        <w:rPr>
          <w:rFonts w:cs="Arabic Typesetting" w:ascii="Arabic Typesetting" w:hAnsi="Arabic Typesetting"/>
          <w:b/>
          <w:bCs/>
          <w:sz w:val="40"/>
          <w:szCs w:val="40"/>
        </w:rPr>
        <w:t>6/261</w:t>
      </w:r>
      <w:r>
        <w:rPr>
          <w:rFonts w:ascii="Arabic Typesetting" w:hAnsi="Arabic Typesetting" w:cs="Arabic Typesetting"/>
          <w:b/>
          <w:b/>
          <w:bCs/>
          <w:sz w:val="40"/>
          <w:sz w:val="40"/>
          <w:szCs w:val="40"/>
          <w:rtl w:val="true"/>
        </w:rPr>
        <w:t xml:space="preserve">، الفتاوى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90</w:t>
      </w:r>
      <w:r>
        <w:rPr>
          <w:rFonts w:ascii="Arabic Typesetting" w:hAnsi="Arabic Typesetting" w:cs="Arabic Typesetting"/>
          <w:b/>
          <w:b/>
          <w:bCs/>
          <w:sz w:val="40"/>
          <w:sz w:val="40"/>
          <w:szCs w:val="40"/>
          <w:rtl w:val="true"/>
        </w:rPr>
        <w:t xml:space="preserve">، بيان تلبيس الجهمية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ختصر العلو </w:t>
      </w:r>
      <w:r>
        <w:rPr>
          <w:rFonts w:cs="Arabic Typesetting" w:ascii="Arabic Typesetting" w:hAnsi="Arabic Typesetting"/>
          <w:b/>
          <w:bCs/>
          <w:sz w:val="40"/>
          <w:szCs w:val="40"/>
        </w:rPr>
        <w:t>261</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اس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أبو زرعة الراز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26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إمام أبو حات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27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 ابن أبى حات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ألت أبي وأبا زرعة عن مذاهب أهل السنة في أصول الدين وما أدركا عليه العلماء في جميع الأمصار وما يعتقدان في ذلك ؟ فقا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دركنا العلماء في جميع الأمصار حجازا وعراقا وشاما ويمنا فكان مذهبه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يمان قول وعمل يزيد وينقص</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له عز وجل على عرشه بائن من خلقه كما وصف نفسه في كتابه وعلى لسان رسوله صلى الله عليه وسلم بلا كيف أحاط بكل شيء علم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يس كمثله شيء وهو السميع البصي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سمعت أبى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لامة أهل البدع الوقيعة في أهل الأثر، وعلامة الزنادق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سميتهم أهل السنة حشوية، يريدون إبطال الأثر، وعلامة الجه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سميتهم أهل السنة مشبهة، وعلامة الرافض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سميتهم أهل السنة ناصب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شرح أصول اعتقاد أهل السنة والجماعة للإمام اللالكائ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41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ـ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97</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4</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اشر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ابن عبد الب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46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تمهيد</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عد ذكر حديث النز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فيه دليل على أن الله عز وجل في السماء على عرشه من فوق سبع سموات، كما قالت الجماعة، وهو من حجتهم على المعتزلة والجهمية في قولهم؛ إن الله عز وجل في كل مكان وليس على العرش</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ثم ذكر الأدلة على ذلك، ومنها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ن الحجة أيضا في انه عز وجل فوق السموات السبع أن الموحدين أجمعين من العرب والعجم إذا كربهم أمر أو نزلت بهم شدة رفعوا وجوههم إلى السماء يستغيثون ربهم تبارك وتعالى، وهذا أشهر وأعرف عند الخاصة والعامة من أن يحتاج فيه إلى اكثر من حكايته لأنه اضطرار لم يؤنبهم عليه أحد ولا أنكره عليهم مسل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قال أيض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هل السنة مجمعون على الإقرار بالصفات الواردة كلها في القرآن والسنة، والإيمان بها وحملها على الحقيقة لا على المجاز، إلا انهم لا يكيفون شيئا من ذلك ولا يحدون فيه صفة محصورة وأما أهل البدع والجهمية والمعتزلة كلها والخوارج فكلهم ينكرها ولا يحمل شيئا منها على الحقيقة، ويزعمون أن من أقر بها مشبه، وهم عند من أثبتها نافون للمعبود، والحق فيما قاله القائلون بما نطق به كتاب الله وسنة رسوله وهم أئمة الجماعة والحمد ل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ومما احتج به أيضا حديث الجارية، كما أجاب عن قوله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ستوى ؛ استو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تفصيل رائع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نظر فتح البر بترتيب التمهيد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حادي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ابن خزيمة صاحب الصحيح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ت </w:t>
      </w:r>
      <w:r>
        <w:rPr>
          <w:rFonts w:cs="Arabic Typesetting" w:ascii="Arabic Typesetting" w:hAnsi="Arabic Typesetting"/>
          <w:b/>
          <w:bCs/>
          <w:sz w:val="40"/>
          <w:szCs w:val="40"/>
        </w:rPr>
        <w:t>3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لم يقل بأن الله فوق سمواته وأنه على عرشه بائن من خلقه وجب أن يستتاب فإن تاب وإلا ضربت عنقه ثم القي على مزبلة لئلا يتأذى بنتن ريحه أهل القبلة ولا أهل الذم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نظر درء التعارض </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64</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 قال عنه الذهبي في السي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65</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حافظ الحجة الفقيه شيخ الإسلام إمام الأئمة</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ونقل عنه قو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من لم يقر بأن الله على عرشه قد استوى، فوق سبع سمواته فهو كافر حلال الدم، وكان ماله فيئ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هذه نقول أخر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إمام الحافظ البيهقي في الأسماء والصفات</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معنى قوله في هذه الأخبار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ن في الس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فوق السماء على العرش كما نطق به الكتاب والسن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سئل الإمام ابن المبارك</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يف نعرف ربنا ؟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ي السماء السابع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رواه البخاري في خلق أفعال العبا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إمام الشيخ عبد القادر الجيلاني رحمه الل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ينبغي إطلاق صفة الاستواء من غير تأويل، وأنه استواء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ذات على العرش لا على معنى القعود والمماسة ولا على العلو والرفعة كما قالت الأشعرية، بل إنه في السماء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لى العرش، كما قال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غنية لطالبي طريق الحق ص</w:t>
      </w:r>
      <w:r>
        <w:rPr>
          <w:rFonts w:cs="Arabic Typesetting" w:ascii="Arabic Typesetting" w:hAnsi="Arabic Typesetting"/>
          <w:b/>
          <w:bCs/>
          <w:sz w:val="40"/>
          <w:szCs w:val="40"/>
        </w:rPr>
        <w:t>5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ن سليمان التميمي أنه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و سئلت أين الله لقلت في السماء</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بخاري في خلق أفعال العباد</w:t>
      </w:r>
      <w:r>
        <w:rPr>
          <w:rFonts w:cs="Arabic Typesetting" w:ascii="Arabic Typesetting" w:hAnsi="Arabic Typesetting"/>
          <w:b/>
          <w:bCs/>
          <w:sz w:val="40"/>
          <w:szCs w:val="40"/>
          <w:rtl w:val="true"/>
        </w:rPr>
        <w:t>].</w:t>
      </w:r>
    </w:p>
    <w:p>
      <w:pPr>
        <w:pStyle w:val="Normal"/>
        <w:jc w:val="left"/>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الألوك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كات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حامد بن عبد الله العلي</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شبهة المكان والجهة</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م يزل ديدن المبتدعة ومرضى التأويل إذا دعوا إلى الإيمان بصفة الله العلي وإثبات علوه على خلقه واستوائه على عرشه على الوجه الذي يليق بجلاله أن يقولوا أثبتم له الجهة وال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جوابنا عنهم بإيجاز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لفظ الجهة والمكان لم يردا في الكتاب والسنة ولا في أقوال سلف الأمة بنفي ولا إثب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نحن نتحرج من إطلاق هذه الألفاظ على الله تعالى نفيا أو إثبات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ه ألفاظ مجملة قد يُقصد بها معان صحيحة أو معان باط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نحتاج أن تبينوا لنا مقصودكم بالجهة وال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قصدتم بالجهة جهة العلو قلنا لكم هي ثابتة 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ن أردتم بالمكان ما فوق العرش قلنا لكم هو أثبته لنفسه ك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ما إن أردتم بهذين اللفظين ما سوى ذلك فهذا باطل ونحن لا نقول به إطلاق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لازم الحق حق ولا غضاضة في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إنْ لزم من تصديق الله ورسوله إثبات الجهة والمكان فعقولكم ليست هي الحَكَم في المسألة وإنما الفيصل ما قاله الله ورسو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م ينزهون الله عن الجهة والمكان – وإن كانت الجهة جهة العلو والمكان فوق العرش – لأن الجهة والمكا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يقتضيان عندهم التشبيه ، ثم هم يقولون إنه في كل 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أي تناقض أشد من هذا ؟ ومن أولى بوصف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ضلال منهم لو كانوا يعلمو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حافظ ابن قيم الجوزية رحمه الله في نونيت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له أكـــبر ظـاهر مــا فــوقـ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شيء وشأن الله أعظم شــ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له أكبر عـرشه وسـع الس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أرض والكرسي ذا الأرك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كذلك الكرسي قد وسع الطب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 السبع والأرضين بالبرهـ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له فوق العرش والكرسي 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خفى عليه خواطـر الإنسـ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ا تحصروه في مكـان إذ تقــــ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ربنا حقـا بكـل مك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نزهتموه بـجهلكم عـن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حـصرتمــــوه في مكـان ثان</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الأنترنت – موقع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ريق عمل الموقع</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وَهُوَ مَعَكُمْ أَيْنَ مَا كُنْتُمْ</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عيش الناس في هذه الأيام صورا متعددة من البؤس والكد والنكد ،وه</w:t>
      </w:r>
      <w:r>
        <w:rPr>
          <w:rFonts w:ascii="Arabic Typesetting" w:hAnsi="Arabic Typesetting" w:cs="Arabic Typesetting"/>
          <w:b/>
          <w:b/>
          <w:bCs/>
          <w:sz w:val="40"/>
          <w:sz w:val="40"/>
          <w:szCs w:val="40"/>
          <w:rtl w:val="true"/>
        </w:rPr>
        <w:t>م</w:t>
      </w:r>
      <w:r>
        <w:rPr>
          <w:rFonts w:ascii="Arabic Typesetting" w:hAnsi="Arabic Typesetting" w:cs="Arabic Typesetting"/>
          <w:b/>
          <w:b/>
          <w:bCs/>
          <w:sz w:val="40"/>
          <w:sz w:val="40"/>
          <w:szCs w:val="40"/>
          <w:rtl w:val="true"/>
        </w:rPr>
        <w:t xml:space="preserve"> في حاجة إلى أن يروا من يعيش في سعادة وهناء ،فهو موصوف براحة النفس وانشراح الصدر وطمأنينة القلب وتيسير الأم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اش رسول الله مثل هذه المعيشة الطيبة ،وحقق بالتوحيد سعادة العاجل والآجل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رسول الله محمد استشعر معية الله في كل حياته وحفظ الله في رخائه فحفظه الله في الشدائد ،وأي شدة أشد من هذا الموقف ،غار ضيق ،وأعداء خارجه يريدونه ويبحثون عنه ،لا ليسلموه أو ليثبتوه بل ليقتلوه ،وصاحب له في الغار يخاف عليه وفي حالة حزن عاتية ،وفي وسط كل هذه الظروف ووسط هذه الأهوال كانت المعية وتربيته لأصحابه عليها سبيل الحماية والثبات ،فقال لصاحبه قانون المعية العام لكل الناس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ا تحزن إن الله معن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تأمل معي بمشاعرك هذه الكلمات العابرة المعبرة ،يطمئنه أولا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لا تحز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قدمة لقانون المعية فلا يصلح القانون مع من فقد قلبه لذة معية الله ،ذلك القلب الحزين دائما ،الشارد الذهن غالبا ،من كثرة همومه وزيادة قلقه وخوفه ،ثم ذكر قانون الثبات ،والحماية ،قانون صلاح الحال والنجاة من الكوارث والأهوال ،قانون رباط الجأش وثبات الفؤاد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الله معن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نه التوحيد العملي يا أخي ،توحيد في الشدة والرخاء دائما مع الله والله دائما مع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هُوَ مَعَكُمْ أَيْنَ مَا كُنْتُمْ</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ساعة ما يدخل في القلب هذا الإيمان ،تهون المشاق ،وتنقلب المخاوف كلها إلى أمان ،ويهون كل صعب ،ويسهل كل عسير ،فتزول همومه  وتنجلي أحزانه ،لأن الله معه فممن يخاف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نَّ مَنْ حَفِظَ حُدودَ الله ،وراعى حقوقه ،وجد الله معه في كُلِّ أحواله ،حيث توجَّه يَحُوطُهُ وينصرهُ ويحفَظه ويوفِّقُه ويُسدده فـ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اللهَ مَعَ الَّذِينَ اتَّقَوْا وَالَّذِينَ هُمْ مُحْسِنُ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قتاد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يتق الله يكن معه ،ومن يكن الله معه ،فمعه الفئة التي لا تُغلب ،والحارس الذي لا ينام ،والهادي الذي لا يض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حافظوا على هذه المعية ،وتعلموها لتلجئوا وتتوسلوا بها إلى الله وقت الشدائد ،والله أكرم من سئل من كرمه لن يخذلك ،ولن يسلمك لأعدائك ،كما فعل مع الرسول</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الأنترنت – موقع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ريق عمل الموقع</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ولا يؤده حفظهما وهو العلي العظيم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شيخ ابن باز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لا يؤوده حفظه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ي لا يثقل الرب ولا يشق عليه شيء من مخلوقاته سبحانه وتعالى، فهو الحافظ للسموات وهو الحافظ للأرض وما فيهن، ولا يشق عليه ذلك ولا ــ ولا يثقله سبحانه وتعالى، لأنه القادر على كل شيء، ولهذا قال سبحانه وتعالى، ولا يؤوده حفظهما، أي لا يخرجه ولا يثقله ولا يشق عليه بل هو قادر على كل شيء سبحانه وتعالى، وهو العلي العظيم، له العلو المطلق علو الذات فوق العرش، وعلو القهر والسلطان وعلو الشرف والقدر سبحانه وتعالى، هذا هو العلو الكامل سبحانه وتعالى، هو العالي فوق جميع خلقه سبحانه وتعالى، فوق العرش، وهو العالي من جهة كمال أسمائه وصفاته وسلطانه وقدرته جل وعلا، وله الشرف والفضل، فهو أفضل شيء وأشرفه سبحانه وتعالى، فله علو القهر والسلطان وعلو الشرف والقدر، وعلو المكان سبحانه وتعالى فوق العرش، 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الحكم لله العلي الكبير، وقال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علي العظيم، هو العلي فوق جميع خلقه، القادر على كل شيء، العظيم السلطان، المتصرف بعباده كيف يشاء، وهو العظيم الذي لا أعظم منه، هذا هي العظمة الكاملة سبحانه وتعالى، فلا أعظم منه ولا أكبر ولا أعلم ولا أقدر سبحانه وتعالى، فهذه الآية العظيمة فيها هذه الصفات العظيمة؛ ولهذا صارت أفضل آية في كتاب الله، وأعظم آية في كتاب الله، لكونها اشتملت على هذه المعاني العظيمة والأوصاف العظيمة للرب عز وجل، وأنه الحي القيوم وأنه لا معبود بحق سواه، وأنه كامل الحياة لا تعتريه سنة ولا نوم، وأنه المالك لكل شيء، وأنه العالم بكل شيء، وأنه لا يؤوده حفظ مخلوقاته ولا يشق عليه ذلك، بل هو قادر على كل شيء سبحانه وتعالى، وأن كرسيه قد وسع السموات والأرض سبحانه وتعالى، وأنه لا يشفع أحد عنده إلا بإذنه سبحانه وتعالى لكمال قدرته وكمال عظمته، وأنه العلي العلو المطلق، علو الذات وعلو القهر والسلطان، وعلو الشرف والقدر، وهو العظيم الذي لا أعظم منه سبحانه وتعالى، عظيم في ذاته عظيم في أسمائه وصفاته وأفعاله، قاهر فوق عباده، كما قال جل وع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هو القاهر فوق عباده، وهو القائل جل وع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على كل شيء قدير، وقال سبحان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كان الله على كل شيء مقتدراً، وفي هذا يعلم كل مؤمن وكل مؤمنة عظم شأن هذه الآية، وأنها آية عظمية مشتملة على صفات عظيمة، وبهذا صارت بحق أعظم آية في كتاب الله عز وجل بنص المصطفى محمد عليه الصلاة والسلام، والله ولي التوفيق</w:t>
      </w:r>
      <w:r>
        <w:rPr>
          <w:rFonts w:cs="Arabic Typesetting" w:ascii="Arabic Typesetting" w:hAnsi="Arabic Typesetting"/>
          <w:b/>
          <w:bCs/>
          <w:sz w:val="40"/>
          <w:szCs w:val="40"/>
          <w:rtl w:val="true"/>
        </w:rPr>
        <w:t>.</w:t>
      </w:r>
      <w:r>
        <w:rPr>
          <w:rtl w:val="true"/>
        </w:rPr>
        <w:t xml:space="preserve"> </w:t>
      </w:r>
      <w:r>
        <w:rPr>
          <w:rFonts w:ascii="Arabic Typesetting" w:hAnsi="Arabic Typesetting" w:cs="Arabic Typesetting"/>
          <w:b/>
          <w:b/>
          <w:bCs/>
          <w:sz w:val="40"/>
          <w:sz w:val="40"/>
          <w:szCs w:val="40"/>
          <w:rtl w:val="true"/>
        </w:rPr>
        <w:t xml:space="preserve">الأنترنت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وقع ابن ياز</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هل يصح إطلاق القول بأن الله منزّه عن المكان والزما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سؤا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هل صحيح أننا يجب أن نؤمن بأن الله منزه عن المكان والزمان ؟ </w:t>
      </w:r>
    </w:p>
    <w:p>
      <w:pPr>
        <w:pStyle w:val="Normal"/>
        <w:jc w:val="left"/>
        <w:rPr/>
      </w:pPr>
      <w:r>
        <w:rPr>
          <w:rFonts w:ascii="Arabic Typesetting" w:hAnsi="Arabic Typesetting" w:cs="Arabic Typesetting"/>
          <w:b/>
          <w:b/>
          <w:bCs/>
          <w:sz w:val="40"/>
          <w:sz w:val="40"/>
          <w:szCs w:val="40"/>
          <w:rtl w:val="true"/>
        </w:rPr>
        <w:t xml:space="preserve">الجواب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حمد لله</w:t>
      </w:r>
      <w:r>
        <w:rPr>
          <w:rFonts w:ascii="Arabic Typesetting" w:hAnsi="Arabic Typesetting" w:cs="Arabic Typesetting"/>
          <w:b/>
          <w:b/>
          <w:bCs/>
          <w:sz w:val="40"/>
          <w:sz w:val="40"/>
          <w:szCs w:val="40"/>
          <w:rtl w:val="true"/>
        </w:rPr>
        <w:t xml:space="preserve"> ، </w:t>
      </w:r>
      <w:r>
        <w:rPr>
          <w:rFonts w:ascii="Arabic Typesetting" w:hAnsi="Arabic Typesetting" w:cs="Arabic Typesetting"/>
          <w:b/>
          <w:b/>
          <w:bCs/>
          <w:sz w:val="40"/>
          <w:sz w:val="40"/>
          <w:szCs w:val="40"/>
          <w:rtl w:val="true"/>
        </w:rPr>
        <w:t xml:space="preserve">أولا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طلاق القول بأن الله تعالى منزه عن المكان والزمان إطلاق لا يصح لأمرين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أ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إطلاق لم ترد به سنة ، ولا هو معروف في كلام السلف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ثان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إطلاق يوهم معنى فاسدا ، وغالب من يقرر ذلك الكلام ، ويستعمله يريد 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في علو الله تعالى على خلقه ، واستوائه على عرشه ، فوق سمائ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ا شك أن نفي علو الله وفوقيته على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عتقاد باطل ، وهو من أعظم ما خالف فيه الجهمية ، ور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ليهم السلف تلك الضلالة ، وقرروا أن اعتقاد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فر برب العالمين ، مناقض لما تواترت به النصوص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شرعية ، وإجماع السلف ، ومناقض لما هو من ضرورة العقل ، ومقتضى الفطرة السليم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نيا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 غلبة إطلاق هذه العبارة في المعنى الباطل ، فلا مانع من سؤال قائلها عن مراده ، لنبين له ما في مراده م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معنى الشرعي الصحيح ، أو المقصد البدعي المردود ، مع التنبيه على المنع من مثل هذه الإطلاقات الموهمة في حق الله تعال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ذا قال القائ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نزه الله عن ال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لنا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اذا تعني بذلك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عني به أن الله تعالى لا يحيط به شيء من مخلوقات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لنا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معنى صحيح نوافقك عليه ؛ إذ كيف يحيط بالله الأول والآخر ، والظاهر والباط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يء من مخلوقاته ؛ بل الرب تعالى أعظم وأكبر من كل مخلوق ، قد وسع كرسيه السموات والأرض ، فقد روى البخ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81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78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 هريرة رضي الله عنه قال سمعت رسول الله صلى الله عليه وسلم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يَقْبِضُ اللَّهُ الْأَرْضَ وَيَطْوِي السَّمَوَاتِ بِيَمِينِهِ ثُمَّ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ا الْمَلِكُ أَيْنَ مُلُوكُ الْأَرْضِ ؟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علم ذلك ، ولكني أعني بالمكان ما وراء العالم من العلو ، فهو ينفي علو الله تعالى على خلق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يل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ذا معنى فاسد باطل ، مناقض لصريح العقل ، وصحيح النق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شيخ ابن عثيمين رحمه ال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أراد بنفي ال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كان المحيط ب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ز وج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هذا النفي صحيح ، فإن الله تعالى لا يحيط به شيء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ن مخلوقاته ، وهو أعظم وأجل من أن يحيط به شيء ، كيف 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أرض جميعا قبضته يوم القيامة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سماوات مطويات بيمي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ن أراد بنفي المك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في أن يكون الله تعالى في العلو ، فهذا النفي غير صحيح ، بل هو باطل بدلالة الكتاب والسنة ، وإجماع السلف والعقل والفطرة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ثبت عن النبي صلى الله عليه وسلم أنه قال للجار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ن الله ؟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 السم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لمالكها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عتقها فإنها مؤمن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اه 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37</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كل من دعا الله عز وجل فإنه لا ينصرف قلبه إلا إلى العلو ، هذه هي الفطرة التي فطر الله الخلق عليها ، لا ينصرف عنها إلا من اجتالته الشياطين ، لا تجد أحدا يدعو الله عز وجل وهو سليم الفطرة ، ثم ينصرف قلبه يمينا أو شمالا أو إلى أسفل ، أو لا ينصرف إلى جهة ، بل لا ينصرف قلبه إلا إلى فو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فتاوى ورسائل ابن عثيمين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196</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97</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ن عنى بقوله هذ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له في كل مكان حيث لا يحصره مكان ، فهو قول باطل أيضا ، بل هو من أبطل قول ، قال علماء اللجنة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في كل مكان بنفسه وذاته ، فهو حلولي خاطئ كافر ، و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في كل مكان بعلمه لا بذاته فهو مصي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تاوى اللجنة الدائمة – المجموعة الأولى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8</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بن القيم رحمه الله في نونيته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95</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رب فوق العرش والكرسي ل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يخفى عليه خواطر الإنس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ا تحصروه في مكان إذ تق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وا ربنا حقا بكل مك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نزهتموه بجهلكم عن عرش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حصرتموه في مكان ث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لا تعدموه بقولكم لا داخ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ينا ولا هو خارج الأكوان</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ثالث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ثل ذلك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طلاق القول بأن الله تعالى منزه عن الزمان ؛ فإن هذا لا يعرف أيضا في كلام السلف ، ولا بد أن يستفسر من قائله ما يعني ب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عني أن الله تعالى قبل كل شيء ، وبعد كل شيء ، قلنا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معنى صحيح نوافقك علي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كان من دعائه صلى الله عليه وسلم ما رواه مسل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713</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اللَّهُمَّ أَنْتَ الْأَوَّلُ فَلَيْسَ قَبْلَكَ شَيْءٌ وَأَنْتَ الْآخِرُ فَلَيْسَ بَعْدَكَ شَيْءٌ وَأَنْتَ الظَّاهِرُ فَلَيْسَ فَوْقَكَ شَيْءٌ وَأَنْتَ الْبَاطِنُ فَلَيْسَ دُونَكَ شَيْءٌ </w:t>
      </w:r>
      <w:r>
        <w:rPr>
          <w:rFonts w:cs="Arabic Typesetting" w:ascii="Arabic Typesetting" w:hAnsi="Arabic Typesetting"/>
          <w:b/>
          <w:bCs/>
          <w:sz w:val="40"/>
          <w:szCs w:val="40"/>
          <w:rtl w:val="true"/>
        </w:rPr>
        <w:t>...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شيخ ابن باز رحمه ال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ول والظاهر هو الله وحده سبحا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ذي قبل كل شيء ، وبعد كل شيء سبحانه و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الظاهر فوق جميع خل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باقي بعد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م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جموع فتاوى ابن باز </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92</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عني به نفي صفات الرب التي تتعلق بالزمان ، وهو ما يطلق عل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فاته الفعلية ، أو أفعاله الاختيارية ، كالاستواء ، والنزول ، والضحك ، والرضا والغضب ، ونحو ذلك مما يتعلق بمشيئته سبحانه ، فيفعله متى شاء ، وإذا شاء ، ولا يفعله متى شاء وإذا شاء ؛ فنفى ذلك الباب ، وزعم أن الله منزه عن الزما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لنا 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ذا معنى باطل فاسد لا نوافقك عليه ؛ لإجماع أهل السنة على إثبات صفة النزول للرب تعالى في ثلث الليل الآخر ، كما ثبتت به النصوص ، على الوجه الذي يليق به سبحانه ، وطردوا هذا الأصل فيما يشبه ذلك من الصفات الواردة في الباب ك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واجب عليك أيتها الأخت المسلمة ألا تفتحي باب الوساوس والشبهات على نفسك ، وما دام الله قد من عليك بالاعتقاد الصحيح ، فاجعلي نظرك وبحثك وتعلمك من كتب أهل السنة ، وعلمائها المعروفين قديما وحديثا ، مثل كتب شيخ الإسلام ابن تيمية وابن القيم ، وكتب شيخ الإسلام محمد بن عبد الوهاب ومشايخ الدعوة أمثال الشيخ ابن باز والشيخ ابن عثيمين ، وننصحك أيضا بالانتفاع بسلسل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قيدة في ضوء الكتاب والسنة ، لفضيلة الشيخ عمر سليمان الأشق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حمه الله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مع الاستعاذة بالله من الشيطان الرجيم ، وسؤال الله العصمة منه ، والثبات على الدين ومنهج أهل السنة والجماعة ، وتقوى الله في السر والعلن ، لا يتسلط عليك الشيطان بوساوسه وشكوكه برحمة ال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الإسلام سؤال وجواب</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w:t>
      </w:r>
      <w:r>
        <w:rPr>
          <w:rFonts w:ascii="Arabic Typesetting" w:hAnsi="Arabic Typesetting" w:cs="Arabic Typesetting"/>
          <w:b/>
          <w:b/>
          <w:bCs/>
          <w:sz w:val="40"/>
          <w:sz w:val="40"/>
          <w:szCs w:val="40"/>
          <w:rtl w:val="true"/>
        </w:rPr>
        <w:t xml:space="preserve"> المنج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ن حكى الإجماع على علو الله</w:t>
      </w:r>
    </w:p>
    <w:p>
      <w:pPr>
        <w:pStyle w:val="Normal"/>
        <w:jc w:val="left"/>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الأوزاعي ت </w:t>
      </w:r>
      <w:r>
        <w:rPr>
          <w:rFonts w:cs="Arabic Typesetting" w:ascii="Arabic Typesetting" w:hAnsi="Arabic Typesetting"/>
          <w:b/>
          <w:bCs/>
          <w:sz w:val="40"/>
          <w:szCs w:val="40"/>
        </w:rPr>
        <w:t>15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نا والتابعون متوافرون نقو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ن الله عز وجل فوق عرشه ونؤمن بما وردت به السنة من صفات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ظ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ختصر العلو للذهبي </w:t>
      </w:r>
      <w:r>
        <w:rPr>
          <w:rFonts w:cs="Arabic Typesetting" w:ascii="Arabic Typesetting" w:hAnsi="Arabic Typesetting"/>
          <w:b/>
          <w:bCs/>
          <w:sz w:val="40"/>
          <w:szCs w:val="40"/>
        </w:rPr>
        <w:t>13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أسماء والصفات للبيهقي ، وفتح الباري </w:t>
      </w:r>
      <w:r>
        <w:rPr>
          <w:rFonts w:cs="Arabic Typesetting" w:ascii="Arabic Typesetting" w:hAnsi="Arabic Typesetting"/>
          <w:b/>
          <w:bCs/>
          <w:sz w:val="40"/>
          <w:szCs w:val="40"/>
        </w:rPr>
        <w:t>13/417</w:t>
      </w:r>
      <w:r>
        <w:rPr>
          <w:rFonts w:cs="Arabic Typesetting" w:ascii="Arabic Typesetting" w:hAnsi="Arabic Typesetting"/>
          <w:b/>
          <w:bCs/>
          <w:sz w:val="40"/>
          <w:szCs w:val="40"/>
          <w:rtl w:val="true"/>
        </w:rPr>
        <w:t xml:space="preserve"> </w:t>
      </w:r>
    </w:p>
    <w:p>
      <w:pPr>
        <w:pStyle w:val="Normal"/>
        <w:jc w:val="left"/>
        <w:rPr/>
      </w:pPr>
      <w:r>
        <w:rPr>
          <w:rFonts w:ascii="Arabic Typesetting" w:hAnsi="Arabic Typesetting" w:cs="Arabic Typesetting"/>
          <w:b/>
          <w:b/>
          <w:bCs/>
          <w:sz w:val="40"/>
          <w:sz w:val="40"/>
          <w:szCs w:val="40"/>
          <w:rtl w:val="true"/>
        </w:rPr>
        <w:t>ثاني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امام قتيبة بن سعي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0</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4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ذا قول الائمة في الإسلام والسنة والجماع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نعرف ربنا في السماء السابعة على عرشه ، كما قال جل جلاله</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ذهب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ذا قتيبة في امامته وصدقه قد نقل الإجماع على المسألة ،وقد لقي مالكا والليث وحماد بن زيد</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نظر</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مختصر العلو </w:t>
      </w:r>
      <w:r>
        <w:rPr>
          <w:rFonts w:cs="Arabic Typesetting" w:ascii="Arabic Typesetting" w:hAnsi="Arabic Typesetting"/>
          <w:b/>
          <w:bCs/>
          <w:sz w:val="40"/>
          <w:szCs w:val="40"/>
        </w:rPr>
        <w:t>18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درء تعارض العقل والنقل </w:t>
      </w:r>
      <w:r>
        <w:rPr>
          <w:rFonts w:cs="Arabic Typesetting" w:ascii="Arabic Typesetting" w:hAnsi="Arabic Typesetting"/>
          <w:b/>
          <w:bCs/>
          <w:sz w:val="40"/>
          <w:szCs w:val="40"/>
        </w:rPr>
        <w:t>6/26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بيان تلبيس الجهمية </w:t>
      </w:r>
      <w:r>
        <w:rPr>
          <w:rFonts w:cs="Arabic Typesetting" w:ascii="Arabic Typesetting" w:hAnsi="Arabic Typesetting"/>
          <w:b/>
          <w:bCs/>
          <w:sz w:val="40"/>
          <w:szCs w:val="40"/>
        </w:rPr>
        <w:t>2/37</w:t>
      </w:r>
    </w:p>
    <w:p>
      <w:pPr>
        <w:pStyle w:val="Normal"/>
        <w:jc w:val="left"/>
        <w:rPr/>
      </w:pPr>
      <w:r>
        <w:rPr>
          <w:rFonts w:ascii="Arabic Typesetting" w:hAnsi="Arabic Typesetting" w:cs="Arabic Typesetting"/>
          <w:b/>
          <w:b/>
          <w:bCs/>
          <w:sz w:val="40"/>
          <w:sz w:val="40"/>
          <w:szCs w:val="40"/>
          <w:rtl w:val="true"/>
        </w:rPr>
        <w:t>ثالث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امام المحدث</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زكريا الساجي ت </w:t>
      </w:r>
      <w:r>
        <w:rPr>
          <w:rFonts w:cs="Arabic Typesetting" w:ascii="Arabic Typesetting" w:hAnsi="Arabic Typesetting"/>
          <w:b/>
          <w:bCs/>
          <w:sz w:val="40"/>
          <w:szCs w:val="40"/>
        </w:rPr>
        <w:t>30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قول في السنة التي رأيت عليها أصحابنا أهل الحديث الذين لقيناهم أن الله تعالى على عرشه في سمائه يقرب من خلقه كيف ش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p>
    <w:p>
      <w:pPr>
        <w:pStyle w:val="Normal"/>
        <w:jc w:val="left"/>
        <w:rPr/>
      </w:pPr>
      <w:r>
        <w:rPr>
          <w:rFonts w:ascii="Arabic Typesetting" w:hAnsi="Arabic Typesetting" w:cs="Arabic Typesetting"/>
          <w:b/>
          <w:b/>
          <w:bCs/>
          <w:sz w:val="40"/>
          <w:sz w:val="40"/>
          <w:szCs w:val="40"/>
          <w:rtl w:val="true"/>
        </w:rPr>
        <w:t>قال الذهب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ان الساجي شيخ البصرة وحافظها وعنه اخذ أبو الحسن الاشعري علم الحديث ومقالات أهل السنة</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ختصر العلو </w:t>
      </w:r>
      <w:r>
        <w:rPr>
          <w:rFonts w:cs="Arabic Typesetting" w:ascii="Arabic Typesetting" w:hAnsi="Arabic Typesetting"/>
          <w:b/>
          <w:bCs/>
          <w:sz w:val="40"/>
          <w:szCs w:val="40"/>
        </w:rPr>
        <w:t>22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اجتماع الجيوش الاسلامية لابن القيم </w:t>
      </w:r>
      <w:r>
        <w:rPr>
          <w:rFonts w:cs="Arabic Typesetting" w:ascii="Arabic Typesetting" w:hAnsi="Arabic Typesetting"/>
          <w:b/>
          <w:bCs/>
          <w:sz w:val="40"/>
          <w:szCs w:val="40"/>
        </w:rPr>
        <w:t>245</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رابع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امام ابن بطة العكبري شيخ الحنابل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0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8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ال في كتابه الإبانة عن شريعة الفرقة والناجية</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باب الإيمان بأن الله على عرشه بائن من خلقه وعلمه محيط بخلقه</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أجمع المسلمون من الصحابة والتابعين وجميع أهل العلم من المؤمنين أن الله تبارك وتعالى على عرشه فوق سمواته بائن من خلقه وعلمه محيط بجميع خلقه</w:t>
      </w:r>
    </w:p>
    <w:p>
      <w:pPr>
        <w:pStyle w:val="Normal"/>
        <w:jc w:val="left"/>
        <w:rPr/>
      </w:pPr>
      <w:r>
        <w:rPr>
          <w:rFonts w:ascii="Arabic Typesetting" w:hAnsi="Arabic Typesetting" w:cs="Arabic Typesetting"/>
          <w:b/>
          <w:b/>
          <w:bCs/>
          <w:sz w:val="40"/>
          <w:sz w:val="40"/>
          <w:szCs w:val="40"/>
          <w:rtl w:val="true"/>
        </w:rPr>
        <w:t xml:space="preserve">ولا يأبى ذلك ولا ينكره إلا من انتحل مذاهب الحلولية وهم قوم زاغت قلوبهم واستهوتهم الشياطين فمرقوا من الدين وقال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ذاته لا يخلو منه مكا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انظر الإبانة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36</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ذهب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 ابن بطة من كبار الأئمة ذا زهد وفقه وسنة واتباع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ختصر العلو </w:t>
      </w:r>
      <w:r>
        <w:rPr>
          <w:rFonts w:cs="Arabic Typesetting" w:ascii="Arabic Typesetting" w:hAnsi="Arabic Typesetting"/>
          <w:b/>
          <w:bCs/>
          <w:sz w:val="40"/>
          <w:szCs w:val="40"/>
        </w:rPr>
        <w:t>252</w:t>
      </w:r>
    </w:p>
    <w:p>
      <w:pPr>
        <w:pStyle w:val="Normal"/>
        <w:jc w:val="left"/>
        <w:rPr/>
      </w:pPr>
      <w:r>
        <w:rPr>
          <w:rFonts w:ascii="Arabic Typesetting" w:hAnsi="Arabic Typesetting" w:cs="Arabic Typesetting"/>
          <w:b/>
          <w:b/>
          <w:bCs/>
          <w:sz w:val="40"/>
          <w:sz w:val="40"/>
          <w:szCs w:val="40"/>
          <w:rtl w:val="true"/>
        </w:rPr>
        <w:t>خامس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إمام أبو عمر الطلمنكي الأندلس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39</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2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ال في كتا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وصول إلى معرفة الأصو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جمع المسلمون من أهل السنة على أن معنى 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معكم أينما كن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حو ذلك من القرآ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علمه ، وأن الله تعالى فوق السموات بذاتـه مستو على عرشه كيف شاء</w:t>
      </w:r>
    </w:p>
    <w:p>
      <w:pPr>
        <w:pStyle w:val="Normal"/>
        <w:jc w:val="left"/>
        <w:rPr/>
      </w:pP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أهل السنة في قو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الاستواء من الله على عرشه على الحقيقة لا على المجاز</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ال الذهب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ان الطلمنكي من كبار الحفاظ وأئمة القراء بالأندلس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درء التعارض </w:t>
      </w:r>
      <w:r>
        <w:rPr>
          <w:rFonts w:cs="Arabic Typesetting" w:ascii="Arabic Typesetting" w:hAnsi="Arabic Typesetting"/>
          <w:b/>
          <w:bCs/>
          <w:sz w:val="40"/>
          <w:szCs w:val="40"/>
        </w:rPr>
        <w:t>6/25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الفتاوى </w:t>
      </w:r>
      <w:r>
        <w:rPr>
          <w:rFonts w:cs="Arabic Typesetting" w:ascii="Arabic Typesetting" w:hAnsi="Arabic Typesetting"/>
          <w:b/>
          <w:bCs/>
          <w:sz w:val="40"/>
          <w:szCs w:val="40"/>
        </w:rPr>
        <w:t>5/18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بيان تلبيس الجهمية </w:t>
      </w:r>
      <w:r>
        <w:rPr>
          <w:rFonts w:cs="Arabic Typesetting" w:ascii="Arabic Typesetting" w:hAnsi="Arabic Typesetting"/>
          <w:b/>
          <w:bCs/>
          <w:sz w:val="40"/>
          <w:szCs w:val="40"/>
        </w:rPr>
        <w:t>2/3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مختصر العلو </w:t>
      </w:r>
      <w:r>
        <w:rPr>
          <w:rFonts w:cs="Arabic Typesetting" w:ascii="Arabic Typesetting" w:hAnsi="Arabic Typesetting"/>
          <w:b/>
          <w:bCs/>
          <w:sz w:val="40"/>
          <w:szCs w:val="40"/>
        </w:rPr>
        <w:t>264</w:t>
      </w:r>
    </w:p>
    <w:p>
      <w:pPr>
        <w:pStyle w:val="Normal"/>
        <w:jc w:val="left"/>
        <w:rPr/>
      </w:pPr>
      <w:r>
        <w:rPr>
          <w:rFonts w:ascii="Arabic Typesetting" w:hAnsi="Arabic Typesetting" w:cs="Arabic Typesetting"/>
          <w:b/>
          <w:b/>
          <w:bCs/>
          <w:sz w:val="40"/>
          <w:sz w:val="40"/>
          <w:szCs w:val="40"/>
          <w:rtl w:val="true"/>
        </w:rPr>
        <w:t>سادس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يخ الإسلام أبو عثمان الصابوني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72</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4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يعتقد أصحاب الحديث ويشهدون أن الله فوق سبع سمواته على عرشه كما نطق كتابه وعلماء الأمة واعيان الأئمة من السلف ، لم يختلفوا أن الله على عرشه وعرشه فوق سمو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الذهب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ان شيخ الإسلام الصابوني فقيها محدثا وصوفيا واعظا كان شيخ نيسابور في زمانه له تصانيف حسن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ساب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أبو نصر السجزي ت </w:t>
      </w:r>
      <w:r>
        <w:rPr>
          <w:rFonts w:cs="Arabic Typesetting" w:ascii="Arabic Typesetting" w:hAnsi="Arabic Typesetting"/>
          <w:b/>
          <w:bCs/>
          <w:sz w:val="40"/>
          <w:szCs w:val="40"/>
        </w:rPr>
        <w:t>44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ال في كتابه الإبانة</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أئمتنا كسفيان الثوري ومالك وسفيان بن عيينة وحماد بن سلمة وحماد بن زيد وعبد الله بن المبارك وفضيل بن عياض واحمد بن حنبل وإسحاق بن إبراهيم الحنظلي متفقــــــــــــون على أن الله سبحانه بذاتــــــه فوق العرش وان علمه بكل مكان وانه يرى يوم القيامة بالأبصار فوق العرش وأنه ينزل إلى سماء الدنيا وأنه يغضب ويرضى ويتكلم بما شاء فمن خالف شيئا من ذلك فهو منهم بريء وهم منه براء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نظ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رء التعارض </w:t>
      </w:r>
      <w:r>
        <w:rPr>
          <w:rFonts w:cs="Arabic Typesetting" w:ascii="Arabic Typesetting" w:hAnsi="Arabic Typesetting"/>
          <w:b/>
          <w:bCs/>
          <w:sz w:val="40"/>
          <w:szCs w:val="40"/>
        </w:rPr>
        <w:t>6/25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 الذهبي كلامه هذا في السير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56</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الذهبي عن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العلم الحافظ المجود شيخ السنة أبو نص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يخ الحرم ومصنف الإبانة الكبرى </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ثامن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حافظ أبو نعيم صاحب الحل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36</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3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قال في كتاب الاعتقاد ل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طريقتنا طريقة السلف المتبعين للكتاب والسنة وإجماع الأمة ، ومما اعتقدوه</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له لم يزل كاملا بجميع صفاته القديمة ، لا يزول ولا يح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 القرآن في جميع الجهات مقروءا ومتلوا ومحفوظا ومسموعا ومكتوبا وملفوظ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لام الله حقيقة لا حكاية ولا ترجمة… وأن الأحاديث التي ثبتت في العرش واستواء الله عليه يقولون بها ويثبتونها من غير تكييف ولا تمثيل ، وأن الله بائن من خلقه والخلق بائنون منه لا يحل فيهم ولا يمتزج بهم ، وهو مستو على عرشه في سمائه من دون أرض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قال الذهبي</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فقد نقل هذا الإمام الإجماع على هذا القول ولله الحمد ، وكان حافظ العجم في زمانه بلا نزاع … ذكره ابن عساكر الحافظ في أصحاب أبى الحسن الاشعري</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درء التعارض </w:t>
      </w:r>
      <w:r>
        <w:rPr>
          <w:rFonts w:cs="Arabic Typesetting" w:ascii="Arabic Typesetting" w:hAnsi="Arabic Typesetting"/>
          <w:b/>
          <w:bCs/>
          <w:sz w:val="40"/>
          <w:szCs w:val="40"/>
        </w:rPr>
        <w:t>6/26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الفتاوى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9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بيان تلبيس الجهمية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ختصر العلو </w:t>
      </w:r>
      <w:r>
        <w:rPr>
          <w:rFonts w:cs="Arabic Typesetting" w:ascii="Arabic Typesetting" w:hAnsi="Arabic Typesetting"/>
          <w:b/>
          <w:bCs/>
          <w:sz w:val="40"/>
          <w:szCs w:val="40"/>
        </w:rPr>
        <w:t>261</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تاسع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إمام أبو زرعة الرازي </w:t>
      </w:r>
      <w:r>
        <w:rPr>
          <w:rFonts w:cs="Arabic Typesetting" w:ascii="Arabic Typesetting" w:hAnsi="Arabic Typesetting"/>
          <w:b/>
          <w:bCs/>
          <w:sz w:val="40"/>
          <w:szCs w:val="40"/>
        </w:rPr>
        <w:t>26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ـ والإمام أبو حاتم ت </w:t>
      </w:r>
      <w:r>
        <w:rPr>
          <w:rFonts w:cs="Arabic Typesetting" w:ascii="Arabic Typesetting" w:hAnsi="Arabic Typesetting"/>
          <w:b/>
          <w:bCs/>
          <w:sz w:val="40"/>
          <w:szCs w:val="40"/>
        </w:rPr>
        <w:t>27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p>
    <w:p>
      <w:pPr>
        <w:pStyle w:val="Normal"/>
        <w:jc w:val="left"/>
        <w:rPr/>
      </w:pPr>
      <w:r>
        <w:rPr>
          <w:rFonts w:ascii="Arabic Typesetting" w:hAnsi="Arabic Typesetting" w:cs="Arabic Typesetting"/>
          <w:b/>
          <w:b/>
          <w:bCs/>
          <w:sz w:val="40"/>
          <w:sz w:val="40"/>
          <w:szCs w:val="40"/>
          <w:rtl w:val="true"/>
        </w:rPr>
        <w:t xml:space="preserve">قال ابن أبى حات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سألت أبي وأبا زرعة عن مذاهب أهل السنة في أصول الدين وما أدركا عليه العلماء في جميع الأمصار وما يعتقدان في ذلك ؟</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فقا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دركنا العلماء في جميع الأمصار حجازا وعراقا وشاما ويمنا فكان مذهبهم</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إيمان قول وعمل يزيد وينقص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 الله عز وجل على عرشه بائن من خلقه كما وصف نفسه في كتابه وعلى لسان رسوله صلى الله عليه وسلم بلا كيف أحاط بكل شيء علم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ليس كمثله شيء وهو السميع البصير</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سمعت أبى 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امة أهل البدع الوقيعة في أهل الأثر وعلامة الزنادق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سميتهم أهل السنة </w:t>
      </w:r>
    </w:p>
    <w:p>
      <w:pPr>
        <w:pStyle w:val="Normal"/>
        <w:jc w:val="left"/>
        <w:rPr/>
      </w:pPr>
      <w:r>
        <w:rPr>
          <w:rFonts w:ascii="Arabic Typesetting" w:hAnsi="Arabic Typesetting" w:cs="Arabic Typesetting"/>
          <w:b/>
          <w:b/>
          <w:bCs/>
          <w:sz w:val="40"/>
          <w:sz w:val="40"/>
          <w:szCs w:val="40"/>
          <w:rtl w:val="true"/>
        </w:rPr>
        <w:t>حشوية ، يريدون إبطال الأثر</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علامة الجهمي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تسميتهم أهل السنة مشبهة</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وعلامة الرافض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سميتهم أهل السنة ناصب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نتهى</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xml:space="preserve">شرح أصول اعتقاد أهل السنة والجماعة للإمام اللالكائي ت </w:t>
      </w:r>
      <w:r>
        <w:rPr>
          <w:rFonts w:cs="Arabic Typesetting" w:ascii="Arabic Typesetting" w:hAnsi="Arabic Typesetting"/>
          <w:b/>
          <w:bCs/>
          <w:sz w:val="40"/>
          <w:szCs w:val="40"/>
        </w:rPr>
        <w:t>41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 ا</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97</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04</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عاشرا</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إمام ابن عبد البر ت </w:t>
      </w:r>
      <w:r>
        <w:rPr>
          <w:rFonts w:cs="Arabic Typesetting" w:ascii="Arabic Typesetting" w:hAnsi="Arabic Typesetting"/>
          <w:b/>
          <w:bCs/>
          <w:sz w:val="40"/>
          <w:szCs w:val="40"/>
        </w:rPr>
        <w:t>463</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p>
    <w:p>
      <w:pPr>
        <w:pStyle w:val="Normal"/>
        <w:jc w:val="left"/>
        <w:rPr/>
      </w:pPr>
      <w:r>
        <w:rPr>
          <w:rFonts w:ascii="Arabic Typesetting" w:hAnsi="Arabic Typesetting" w:cs="Arabic Typesetting"/>
          <w:b/>
          <w:b/>
          <w:bCs/>
          <w:sz w:val="40"/>
          <w:sz w:val="40"/>
          <w:szCs w:val="40"/>
          <w:rtl w:val="true"/>
        </w:rPr>
        <w:t>قال في التمهيد بعد ذكر حديث النزول</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ه دليل على أن الله عز وجل في السماء على عرشه من فوق سبع سموات كما قالت الجماعـــــــــــــة وهو من حجتهم على المعتزلة والجهمية في قولهم إن الله عز وجل في كل مكان وليس على العرش</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ثم ذكر الأدلة على ذلك ومنها قو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من الحجة أيضا في انه عز وجل فوق السموات السبع أن الموحدين أجمعين من العرب والعجم إذا كربهم أمر أو نزلت بهم شدة رفعوا وجوههم إلى السماء يستغيثون ربهم تبارك وتعالى ، وهذا أشهر وأعرف عند الخاصة والعامة من أن يحتاج فيه إلى اكثر من حكايته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لأنه اضطرار لم يؤنبهم عليه أحد ولا أنكره عليهم مسل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أيضا</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هل السنة مجمعون على الإقرار بالصفات الواردة كلها في القرآن والسنة ، والإيمان بها وحملها على الحقيــــــقة لا على المجاز ، إلا انهم لا يكيفون شيئا من ذلك ولا يحدون فيه صفة محصورة وأما أهل البدع والجهمية والمعتزلة كلها والخوارج فكلهم ينكرها ولا يحمل شيئا منها على الحقيقة ، ويزعمون أن من أقر بها مشبه ، وهم عند من أثبتها نافون للمعبـــــــــود ، والحق فيما قاله القائلون بما نطق به كتاب الله وسنة رسوله وهم أئمة الجماعة والحمد 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مما احتج به أيضا حديث الجارية ، كما أجاب عن قولهم استو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ستولى بتفصيل رائع</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نظر فتح البر بترتيب التمهيد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8</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حادي عشر</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إمام ابن خزيمة صاحب الصحيح ت </w:t>
      </w:r>
      <w:r>
        <w:rPr>
          <w:rFonts w:cs="Arabic Typesetting" w:ascii="Arabic Typesetting" w:hAnsi="Arabic Typesetting"/>
          <w:b/>
          <w:bCs/>
          <w:sz w:val="40"/>
          <w:szCs w:val="40"/>
        </w:rPr>
        <w:t>31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ـ</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لم يقل بأن الله فوق سمواته وأنه على عرشه بائن من خلقه وجب أن يستتاب فإن تاب وإلا ضربت عنقه ثم القي على مزبلة لئلا يتأذى بنتن ريحه أهل القبلة ولا أهل الذمة</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نظر درء التعارض </w:t>
      </w:r>
      <w:r>
        <w:rPr>
          <w:rFonts w:cs="Arabic Typesetting" w:ascii="Arabic Typesetting" w:hAnsi="Arabic Typesetting"/>
          <w:b/>
          <w:bCs/>
          <w:sz w:val="40"/>
          <w:szCs w:val="40"/>
        </w:rPr>
        <w:t>6</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64</w:t>
      </w:r>
      <w:r>
        <w:rPr>
          <w:rFonts w:ascii="Arabic Typesetting" w:hAnsi="Arabic Typesetting" w:cs="Arabic Typesetting"/>
          <w:b/>
          <w:b/>
          <w:bCs/>
          <w:sz w:val="40"/>
          <w:sz w:val="40"/>
          <w:szCs w:val="40"/>
          <w:rtl w:val="true"/>
        </w:rPr>
        <w:t>قال عنه الذهبي في السي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4</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65</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الحافظ الحجة الفقيه شيخ الإسلام إمام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أئ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نقل عنه قوله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من لم يقر بأن الله على عرشه قد استوى، فوق سبع سمواته فهو كافر حلال الدم ، وكان ماله فيئ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تب هذا المقال بمنتدى الجارح، باس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حمد الفاتح</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ت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موحد</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أنترنت – موقع أحد عشر إجماعا في إثبات علو الله على خلق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هل الله موجود فوق الجنة</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أم داخلها ؟</w:t>
      </w:r>
    </w:p>
    <w:p>
      <w:pPr>
        <w:pStyle w:val="Normal"/>
        <w:jc w:val="left"/>
        <w:rPr/>
      </w:pPr>
      <w:r>
        <w:rPr>
          <w:rFonts w:eastAsia="Arabic Typesetting"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جواب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حمد لله</w:t>
      </w:r>
      <w:r>
        <w:rPr>
          <w:rFonts w:ascii="Arabic Typesetting" w:hAnsi="Arabic Typesetting" w:cs="Arabic Typesetting"/>
          <w:b/>
          <w:b/>
          <w:bCs/>
          <w:sz w:val="40"/>
          <w:sz w:val="40"/>
          <w:szCs w:val="40"/>
          <w:rtl w:val="true"/>
        </w:rPr>
        <w:t xml:space="preserve"> ؛ </w:t>
      </w:r>
      <w:r>
        <w:rPr>
          <w:rFonts w:ascii="Arabic Typesetting" w:hAnsi="Arabic Typesetting" w:cs="Arabic Typesetting"/>
          <w:b/>
          <w:b/>
          <w:bCs/>
          <w:sz w:val="40"/>
          <w:sz w:val="40"/>
          <w:szCs w:val="40"/>
          <w:rtl w:val="true"/>
        </w:rPr>
        <w:t xml:space="preserve">عرضنا السؤال التالي على فضيلة الشيخ عبد الرحمن البراك حفظه الله فأجاب بما يل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حمد لله العلي العظيم ، الكبير المتعال ، وسبحان الله العظيم ، ولا إله إلا الله ، والله أكبر ، والصلاة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سلام على نبينا محمد وعلى آله وصح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مَّا بع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إنه مما يجب الإيمان به أنه تعالى العلي الأعلى ، وأنه استوى على العرش ، كما أخبر بذلك عن نفسه في كتابه ، فهو سبحانه وتعالى فوق كل شيء ، قال عليه الصلاة والسلام في دعائ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نت الظاهر ليس فوقك شيء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كذلك يجب الإيمان بأنه تعالى الكبير ، وأنه أكبر من كل شيء ، وأنه العظيم الذي لا أعظم منه ، ومن كمال عظمته وقدرته أنه يأخذ السماوات والأرض بيديه يوم القيامة ، كما قال سبحانه و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ما قدروا الله حق قدره والأرض جميعا قبضته يوم القيامة والسموات مطويات بيمينه سبحانه وتعالى عما يشركو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ورة الزم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يجب أن يعلم أنه تعالى مع كمال علوِّه ، وكمال عظمته يمتنع أن يحِلَّ في شيءٍ من مخلوقاته ، فلا يجوز أن يقال أنه تعالى في الجنة ، بل هو  فوق العرش الذي هو سقف الفردوس ، والفردوس أعلى الجنة ، قال عليه الصلاة والسلا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إذا سألتم الله الجنة فاسألوه الفردوس ، فإنه أعلى الجنة ، وأوسط الجنة ، وسقفها عرش الرحمن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ا يجوز للمسلم أن يُفكِّر في ذات الله ، أو يتخيل  عظمته فإن عقل الإنسان عاجز عن معرفة حقيقة ذات الرب وصفاته ، وكيفيتها ، كما قال الإمام مالك لمَّا سئل عن كيفية الاستواء على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استواء معلوم ، والكيف مجهول ، والإيمان به واجب ، والسؤال عنه بدعة </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أنترنت – موقع الإسلام سؤال وجواب</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إستواء</w:t>
      </w:r>
      <w:r>
        <w:rPr>
          <w:rFonts w:ascii="Arabic Typesetting" w:hAnsi="Arabic Typesetting" w:cs="Arabic Typesetting"/>
          <w:b/>
          <w:b/>
          <w:bCs/>
          <w:sz w:val="72"/>
          <w:sz w:val="72"/>
          <w:szCs w:val="72"/>
          <w:rtl w:val="true"/>
        </w:rPr>
        <w:t xml:space="preserve"> ال</w:t>
      </w:r>
      <w:r>
        <w:rPr>
          <w:rFonts w:ascii="Arabic Typesetting" w:hAnsi="Arabic Typesetting" w:cs="Arabic Typesetting"/>
          <w:b/>
          <w:b/>
          <w:bCs/>
          <w:sz w:val="72"/>
          <w:sz w:val="72"/>
          <w:szCs w:val="72"/>
          <w:rtl w:val="true"/>
        </w:rPr>
        <w:t>علي على العرش</w:t>
      </w:r>
      <w:r>
        <w:rPr>
          <w:rFonts w:ascii="Arabic Typesetting" w:hAnsi="Arabic Typesetting" w:cs="Arabic Typesetting"/>
          <w:b/>
          <w:b/>
          <w:bCs/>
          <w:sz w:val="72"/>
          <w:sz w:val="72"/>
          <w:szCs w:val="72"/>
          <w:rtl w:val="true"/>
        </w:rPr>
        <w:t xml:space="preserve"> العظيم</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بُّ الْعَرْشِ الْعَظِيمِ</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ذه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صائص العرش</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خص الخالق سبحانه وتعالى عرشه الكريم بخصائص عديدة ميزته على كثير من المخلوقات الأخرى، وذلك لما للعرش من المكانة الرفيعة عند البارئ عز وجل، وقد ذكر عرش الرحمن في واحد وعشرين موضعاً من القرآن الكريم، ومجيء ذكر العرش بهذا العدد يدل على ما له من مكانة ومنزلة عالية عند الخالق سبحانه وتعا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له سبحانه وتعالى قد مدح نفسه في أكثر من موضع من كتابه الكريم بأنه صاحب العرش العظيم والكريم والمجيد،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بُّ الْعَرْشِ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تَعَالَى اللَّهُ الْمَلِكُ الْحَقُّ لا إِلَهَ إِلا هُوَ رَبُّ الْعَرْشِ الْكَرِ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قال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ذُو الْعَرْشِ الْمَجِيدُ</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له سبحانه يصف لنا في هذه الآيات وغيرها العرش بأنه عظيم، وكريم، ومجيد، فهو عظيم لكونه أكبر المخلوقات وأعظمها وأعلاها، وذلك لما خص الله به هذا العرش من الاستواء عليه، ومجيد وكريم لما له من منزلة تميز بها عما سواه من المخلوقات، فهو إنما اتصف بهذه الصفات لجلالته وعظيم قد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كما أن في قول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رَفِيعُ الدَّرَجَاتِ ذُو الْعَرْشِ</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خبار منه تعالى عن عظمته وكبريائه وارتفاع عرشه العظيم العالي على جميع خلقه، ومما يدل أيضاً على عظمة هذا العرش اقترانه باس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رحم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كثيراً في القرآن الكريم، مثل قو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رَّحْمَنُ عَلَى الْعَرْشِ اسْتَوَ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قوله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ثُمَّ اسْتَوَى عَلَى الْعَرْشِ الرَّحْمَنُ فَاسْأَلْ بِهِ خَبِيرًا</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ففي هذا الاقتران بين اسم الرحمن والعرش حكمة وهي إخباره عز وجل بأنه قد استوى على أوسع المخلوقات بأوسع الصفات، ذلك لأن العرش محيط بالمخلوقات وقد وسعها، والرحمة بالخلق واسعة له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دارج السالكي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3</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كما قال تعالى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وَرَحْمَتِي وَسِعَتْ كُلَّ شَيْءٍ</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أعراف </w:t>
      </w:r>
      <w:r>
        <w:rPr>
          <w:rFonts w:cs="Arabic Typesetting" w:ascii="Arabic Typesetting" w:hAnsi="Arabic Typesetting"/>
          <w:b/>
          <w:bCs/>
          <w:sz w:val="40"/>
          <w:szCs w:val="40"/>
        </w:rPr>
        <w:t>156</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سنذكر في هذا المبحث بعض الخصائص التي اختص بها العرش وكرم بها، والتي جعلته يوصف بهذا الوصف في القرآن الكريم ويجعل له تلك المنزلة الرفيع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ول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استواء عل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يعتبر استواء الله سبحانه وتعالى على العرش أعظم الخصائص التي اختص بها العرش، بل إن ما سواها من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خصائص الأخرى التي تميز بها العرش إنما جعلت له لأجل استواء الله عز وجل عليه، وذلك أن الله تعالى لما اختصه بهذا الأمر جعل له من الخصائص والصفات كارتفاعه وعظم خلقه وكبره وثقل وزنه؛ لكي يتناسب مع ما ميز وشرف به من الاستواء عل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سألة الاستواء على العرش ثابتة في الكتاب والسنة، فقد جاء ذكر الاستواء في القرآن الكريم في سبعة مواضع، ومجيء ذكر الاستواء في القرآن بهذا العدد إنما هو ليؤكد عظم هذا الأمر وأهميته، وأما السنة فهي مليئة بالأحاديث والآثار التي تثبت الاستواء وتؤكد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إن مذهب السلف الصالح من الصحابة والتابعين وغيرهم من أهل العلم رضوان الله عليهم أجمعين أنهم يقولو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إن الله استوى على عرشه بلا تكييف ولا تمثيل ولا تحريف ولا تعطيل، فهو سبحانه مستو على عرشه استواء يليق بجلاله وعظمته، واستواؤه حقيقة لا مجاز كما يزعم الجهمية وأتباعهم الذين ينكرون العرش وأن يكون الله فوقه، وأما كيفية ذلك الاستواء فهي مجهولة لدينا والسؤال عن كيفية ذلك الاستواء بدعة، لأن الله سبحانه لم يطلعنا على كيفية ذاته فكيف يكون لنا أن نعرف كيفية استوائه، وهو سبحانه وتعالى يقو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لاَ يُحِيطُونَ بِشَيْءٍ مِّنْ عِلْمِهِ إِلاَّ بِمَا شَاء</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اني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رش أعلى المخلوقات أرفعها وسقف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ن مما اختص به الخالق سبحانه وتعالى العرش مع استوائه عليه كونه أعلى المخلوقات وأرفعها وأقربها إلى الله تعالى، فقد ثبت أن العرش أعلى من السموات والأرض والجنة وأنه كالسقف عليها، والأدلة على هذا الأمر كثيرة وقد سبق أن أوردنا جزءاً منها خلال حديثنا عن مكان العرش</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قول بأن العرش أعلى المخلوقات هو قول السلف الذي قالوا به وذهبوا إل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محمد بن عبد الله بن أبي زمنين في كتا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صول السنة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ن قول أهل السنة أن الله عز وجل خلق العرش واختصه بالعلو والارتفاع فوق جميع ما خلق، ثم استوى عليه كيف شاء</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أصول السن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88</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ون العرش أعلى المخلوقات يدل على أنه أقرب إلى الله تعالى وهذه ميزة أخرى تضاف إلى الخصائص التي انفرد بها العرش، ويدل على هذا الأمر ما جاء في حديث الأوع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ثم فوق ظهورهم العرش بين أعلاه وأسفله مثل ما بين سماء إلى سماء والله تعالى فوق ذلك</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ذلك ما جاء عن ابن مسعود</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بين السماء السابعة والكرسي خمسمائة عام، وبين الكرسي إلى الماء خمسمائة عام، والعرش على الماء، والله فوق العرش وهو يعلم ما أنتم عليه</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الدارمي في الرد على الجهم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26</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27</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للالكائي في شرح أصول اعتقاد أهل السن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396</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أورده ابن القيم في اجتماع الجيوش الإسلام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00</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واه سنيد بن داود بإسناد صحيح</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ثالث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رش أكبر المخلوقات وأعظمها وأثقله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إن عرش الرحمن تبارك وتعالى يعتبر أكبر مخلوقات الله وأوسعها وأعظمها على الإطلاق، فقد خص الله عز وجل العرش بهذه الميزة العظيمة وشرفه بها مع غيرها من الميزات لكي يتناسب مع ذلك الشرف العظيم ألا وهو استواء البارئ عز وجل عل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ظم العرش وسعة خلقه قد دل عليهما القرآن والسنة، فالله سبحانه وتعالى يقول في محكم التنزي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بُّ الْعَرْشِ الْعَظِي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فالله سبحانه وصف العرش في هذه الآية وغيرها بكونه عظيماً في خلقه وسعته، قال ابن كثير في تفسير هذه الآ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ي هو مالك كل شيء وخالقه لأنه رب العرش العظيم الذي هو سقف المخلوقات، وجميع الخلائق من السموات والأرضين وما فيهما تحت العرش مقهورين بقدرة الله تعالى</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فسير ابن كثي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404</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مما يشهد لعظم العرش وسعة خلقه الأحاديث والآثار التي تتحدث عن كبر حجمه وسعته، فقد جاء في الحديث أن النبي صلى الله عليه وسلم قال</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إن عرشه على سمواته وأرضه هكذ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شار بأصابعه مثل القبة، فالنبي صلى الله عليه وسلم يشبه العرش أنه كالقبة على هذا العالم المكون من السموات والأرض وما فيهما وكالسقف عليهم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في هذا بيان واضح على عظم العرش وكبر مساح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في حديث أخر يبين لنا مدى عظم العرش وكبر مساحته، فليس العرش أكبر من السموات والأرض فقط، بل هو من الكبر وسعة الحجم بحيث لا تعدل السموات والأرض على سعة حجمهما بجانبه شيئاً يذكر، فعن أبي ذر رضي الله عنه أن رسول الله صلى الله عليه وسلم 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ا أبا ذر ما السموات السبع في الكرسي إلا كحلقة ملقاة بأرض فلاة وفضل العرش على الكرسي كفضل الفلاة على الحلق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ي روا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ما السموات السبع والأراضون السبع وما بينهن وما فيهن في الكرسي إلا كحلقة ملقاة بأرض فلاة، وإن الكرسي بما فيه بالنسبة إلى العرش كتلك الحلقة في تلك الفلا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حديث كما أسلفنا دليل واضح على سعة العرش وعظم خلقه، وأما مقدار ذلك الحجم وتلك السعة فلا يعلمها إلا الله تعال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عبد الله بن عباس رضي الله عنهم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كرسي موضع القدمين والعرش لا يقدر قدره إلا الله تعالى</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خرجه الدارمي في الرد على بشر المريس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71</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73</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عبد الله بن أحمد في السن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70</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14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بن جرير في التفسي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3/10</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لطبراني في المعجم الكبي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39</w:t>
      </w:r>
      <w:r>
        <w:rPr>
          <w:rFonts w:ascii="Arabic Typesetting" w:hAnsi="Arabic Typesetting" w:cs="Arabic Typesetting"/>
          <w:b/>
          <w:b/>
          <w:bCs/>
          <w:sz w:val="40"/>
          <w:sz w:val="40"/>
          <w:szCs w:val="40"/>
          <w:rtl w:val="true"/>
        </w:rPr>
        <w:t xml:space="preserve">، برقم </w:t>
      </w:r>
      <w:r>
        <w:rPr>
          <w:rFonts w:cs="Arabic Typesetting" w:ascii="Arabic Typesetting" w:hAnsi="Arabic Typesetting"/>
          <w:b/>
          <w:bCs/>
          <w:sz w:val="40"/>
          <w:szCs w:val="40"/>
        </w:rPr>
        <w:t>12404</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لدارقطني في الصفا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30</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لحاكم في المستدرك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283</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الخطيب البغدادي في تاريخه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9/251</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من أوج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هروي في الأربعين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25</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كلهم من طريق سفيان الثوري عن عمار الذهني عن مسلم البطين عن سعيد بن جبير عن ابن عباس موقوف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حاك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صحيح على شرط الشيخين ولم يخرجا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وافقه الذهب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ذكر هـ الذهبي في العل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6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رواته ثقات</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وقال الألباني</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ذا إسناد صحيح رجاله كلهم ثقات، وتابعه يوسف بن أبي إسحاق عن عمار الذهني</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ظر مختصر العلو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102</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قال الهيثمي في مجمع الزوائ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6/323</w:t>
      </w:r>
      <w:r>
        <w:rPr>
          <w:rFonts w:cs="Arabic Typesetting" w:ascii="Arabic Typesetting" w:hAnsi="Arabic Typesetting"/>
          <w:b/>
          <w:bCs/>
          <w:sz w:val="40"/>
          <w:szCs w:val="40"/>
          <w:rtl w:val="true"/>
        </w:rPr>
        <w:t>) : (</w:t>
      </w:r>
      <w:r>
        <w:rPr>
          <w:rFonts w:ascii="Arabic Typesetting" w:hAnsi="Arabic Typesetting" w:cs="Arabic Typesetting"/>
          <w:b/>
          <w:b/>
          <w:bCs/>
          <w:sz w:val="40"/>
          <w:sz w:val="40"/>
          <w:szCs w:val="40"/>
          <w:rtl w:val="true"/>
        </w:rPr>
        <w:t>رجاله رجال الصحيح</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عرش يمتاز مع كبر حجمه وسعته، بكونه أثقل المخلوقات وزنته أثقل الأوزان، فقد جاء في الحديث أن النبي صلى الله عليه وسلم قال لجوير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لقد قلت بعدك أربع كلمات ثلاث مرات لو وزنت بما قلت منذ اليوم لوزنتهن، سبحان الله وبحمده عدد خلقه ورضا نفسه وزنة عرشه ومداد كلمات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بن تيم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فهذا يبين أن زنة العرش أثقل الأوزا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رسالة العرشية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ص</w:t>
      </w:r>
      <w:r>
        <w:rPr>
          <w:rFonts w:cs="Arabic Typesetting" w:ascii="Arabic Typesetting" w:hAnsi="Arabic Typesetting"/>
          <w:b/>
          <w:bCs/>
          <w:sz w:val="40"/>
          <w:szCs w:val="40"/>
        </w:rPr>
        <w:t>8</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رابعاً</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عرش ليس داخلا فيما يقبض ويطوى</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لقد خص الله سبحانه وتعالى العرش بخصائص منها ما انفرد بها العرش عن غيره من المخلوقات، ومنها ما اشترك بها العرش مع بعض المخلوقات الأخرى، ولقد سبق الحديث عن بعض الخصائص التي انفرد بها العرش، وأود هاهنا أن أبين بعض ما اشترك به العرش مع غيره من المخلوقات من الخصائص</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قد سبق أن علمنا أن العرش مخلوق قبل السموات والأرض فهو بهذا ليس داخلا فيما خلق في الأيام الستة، ومعلوم أن الله سبحانه قد أخبر في كتابه وعلى لسان نبيه محمد صلى الله عليه وسلم أنه يقبض يوم القيامة السموات والأرض ويطويها ويبدلها،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مَا قَدَرُوا اللَّهَ حَقَّ قَدْرِهِ وَالأَرْضُ جَمِيعًا قَبْضَتُهُ يَوْمَ الْقِيَامَةِ وَالسَّماوَاتُ مَطْوِيَّاتٌ بِيَمِي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زمر </w:t>
      </w:r>
      <w:r>
        <w:rPr>
          <w:rFonts w:cs="Arabic Typesetting" w:ascii="Arabic Typesetting" w:hAnsi="Arabic Typesetting"/>
          <w:b/>
          <w:bCs/>
          <w:sz w:val="40"/>
          <w:szCs w:val="40"/>
        </w:rPr>
        <w:t>6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وْمَ تُبَدَّلُ الأَرْضُ غَيْرَ الأَرْضِ وَالسَّمَاوَاتُ</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إبراهيم </w:t>
      </w:r>
      <w:r>
        <w:rPr>
          <w:rFonts w:cs="Arabic Typesetting" w:ascii="Arabic Typesetting" w:hAnsi="Arabic Typesetting"/>
          <w:b/>
          <w:bCs/>
          <w:sz w:val="40"/>
          <w:szCs w:val="40"/>
        </w:rPr>
        <w:t>48</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وْمَ نَطْوِي السَّمَاء كَطَيِّ السِّجِلِّ لِلْكُتُبِ كَمَا بَدَأْنَا أَوَّلَ خَلْقٍ نُّعِيدُهُ وَعْدًا عَلَيْنَا إِنَّا كُنَّا فَاعِلِي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أنبياء </w:t>
      </w:r>
      <w:r>
        <w:rPr>
          <w:rFonts w:cs="Arabic Typesetting" w:ascii="Arabic Typesetting" w:hAnsi="Arabic Typesetting"/>
          <w:b/>
          <w:bCs/>
          <w:sz w:val="40"/>
          <w:szCs w:val="40"/>
        </w:rPr>
        <w:t>104</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السَّمَاء انشَقَّتْ</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ذِنَتْ لِرَبِّهَا وَحُقَّتْ</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انشقاق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و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السَّمَاء انفَطَرَتْ</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انفطار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في الصحيحين عن أبي هريرة رضي الله عنه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قبض الله الأرض يوم القيامة ويطوي السماء بيمينه، ثم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ا الملك أين ملوك الأرض</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أخرجه البخاري في صحيحه، كتاب التوحيد، انظر فتح الباري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3/367</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مسلم في صحيحه، كتاب صفة القيامة والجنة والنار،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126</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في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صحيح مسلم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عن عبد الله بن عمر رضي الله عنهما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قال رسول الله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يطوي الله السموات والأرض ثم يأخذهن بيده اليمنى ثم يقو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ا الملك أين الجبارون أين المتكبرون</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حيح مسلم كتاب صفة القيام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8/126</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آيات والأحاديث السابقة تدل على أن السموات والأرض وما فيهما تقبض وتطوى وتبدل</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اتفق سلف الأمة وأئمتها وسائر أهل السنة والجماعة على أن من المخلوقات ما لا يعدم ولا يفنى كالجنة والنار و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فتا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8/307</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على هذا يكون العرش ليس داخلا فيما يقبض ويطوى ويبدل، والأدلة على بقاء العرش كثيرة في الكتاب والسنة، فالله سبحانه وتعالى يقول مخبرا عن بقاء عرشه يوم القيام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حُمِلَتِ الأَرْضُ وَالْجِبَالُ فَدُكَّتَا دَكَّةً وَاحِدَةً فَيَوْمَئِذٍ وَقَعَتِ الْوَاقِعَةُ وَانشَقَّتِ السَّمَاء فَهِيَ يَوْمَئِذٍ وَاهِيَةٌ وَالْمَلَكُ عَلَى أَرْجَائِهَا وَيَحْمِلُ عَرْشَ رَبِّكَ فَوْقَهُمْ يَوْمَئِذٍ ثَمَانِ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حاقة </w:t>
      </w:r>
      <w:r>
        <w:rPr>
          <w:rFonts w:cs="Arabic Typesetting" w:ascii="Arabic Typesetting" w:hAnsi="Arabic Typesetting"/>
          <w:b/>
          <w:bCs/>
          <w:sz w:val="40"/>
          <w:szCs w:val="40"/>
        </w:rPr>
        <w:t>1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كذلك ما جاء في سورة الزمر من إخباره تعالى بقبضه للأرض وطيه للسموات بيمينه وذكر نفخ الصور وصعق من في السموات والأرض إلا ما شاء الله، ثم ذكر النفخة الثانية التي يقومون بها، وأن الأرض تشرق بنور ربها وأن الكتاب يوضع، ويجاء بالنبيين والشهداء، وأنه توفى كل نفس ما عملت، وذكر سوق الكفار إلى النار، وسوق المؤمنين إلى الجنة إلى أن قال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قَالُوا الْحَمْدُ لِلَّهِ الَّذِي صَدَقَنَا وَعْدَهُ وَأَوْرَثَنَا الأَرْضَ نَتَبَوَّأُ مِنَ الْجَنَّةِ حَيْثُ نَشَاء فَنِعْمَ أَجْرُ الْعَامِلِينَ</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تَرَى الْمَلائِكَةَ حَافِّينَ مِنْ حَوْلِ الْعَرْشِ يُسَبِّحُونَ بِحَمْدِ رَبِّهِمْ وَقُضِيَ بَيْنَهُم بِالْحَقِّ وَقِيلَ الْحَمْدُ لِلَّهِ رَبِّ الْعَالَمِينَ</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زمر </w:t>
      </w:r>
      <w:r>
        <w:rPr>
          <w:rFonts w:cs="Arabic Typesetting" w:ascii="Arabic Typesetting" w:hAnsi="Arabic Typesetting"/>
          <w:b/>
          <w:bCs/>
          <w:sz w:val="40"/>
          <w:szCs w:val="40"/>
        </w:rPr>
        <w:t>74</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5</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الآيات فيها إخبار عن الموقف يوم القيامة وفيها شاهد على أن العرش باق حتى بعد انتهاء الحساب</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يقول شيخ الإسلام ابن تيمية</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أما العرش فلم يكن داخلا فيما خلقه في الأيام الستة ولا يشقه ويفطره، بل</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أحاديث المشهورة دلت على ما دل عليه القرآن من بقاء العرش، فقد ثبت في الصحيح أن جنة عدن سقفها عرش الرحمن قال صلى الله عليه وسل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سألتم الله الجنة فاسألوه الفردوس فإنه أعلى الجنة وأوسط الجنة وفوقه عرش الرحمن</w:t>
      </w:r>
      <w:r>
        <w:rPr>
          <w:rFonts w:cs="Arabic Typesetting" w:ascii="Arabic Typesetting" w:hAnsi="Arabic Typesetting"/>
          <w:b/>
          <w:bCs/>
          <w:sz w:val="40"/>
          <w:szCs w:val="40"/>
          <w:rtl w:val="true"/>
        </w:rPr>
        <w:t>"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نقض التأسيس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55</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الأنترنت – موقع العرش للذهب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الفرق بين الكرسي والعرش</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منج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كرسي هو موضع قدمي الرحمن عز وجل على أصح الأقوال فيه ، والعرش أكبر من الكرس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عرش هو أعظم المخلوقات ، وعليه استوى ربنا استواءً يليق بجلاله ، وله قوائم ، ويحمله حملة من الملائكة عظام الخلق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د أخطأ من جعلهما شيئاً واحداً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هذه أدلة ما سبق مع طائفة من أقوال العل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ابن مسعود رضي الله ع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بين السماء الدنيا والتي تليها خمسمائة عام وبين كل سماء خمسمائة عام ، وبين السماء السابعة والكرسي خمسمائة عام ، وبين الكرسي والماء  خمسمائة عام ، والعرش فوق الماء ، والله فوق العرش لا يخفى عليه شيء من أعمالك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رواه ابن خزيمة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وحي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10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البيهقي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سماء والصفات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401</w:t>
      </w:r>
      <w:r>
        <w:rPr>
          <w:rFonts w:cs="Arabic Typesetting" w:ascii="Arabic Typesetting" w:hAnsi="Arabic Typesetting"/>
          <w:b/>
          <w:bCs/>
          <w:sz w:val="40"/>
          <w:szCs w:val="40"/>
          <w:rtl w:val="true"/>
        </w:rPr>
        <w:t xml:space="preserve"> ) .]</w:t>
      </w:r>
    </w:p>
    <w:p>
      <w:pPr>
        <w:pStyle w:val="Normal"/>
        <w:jc w:val="left"/>
        <w:rPr/>
      </w:pPr>
      <w:r>
        <w:rPr>
          <w:rFonts w:ascii="Arabic Typesetting" w:hAnsi="Arabic Typesetting" w:cs="Arabic Typesetting"/>
          <w:b/>
          <w:b/>
          <w:bCs/>
          <w:sz w:val="40"/>
          <w:sz w:val="40"/>
          <w:szCs w:val="40"/>
          <w:rtl w:val="true"/>
        </w:rPr>
        <w:t xml:space="preserve">والأث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ححه ابن القيم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جتماع الجيوش الإسلامي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100</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الذهبي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علو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64</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شيخ ابن عثيمين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ذا الحديث موقوف على ابن مسعود ، لكنه من الأشياء التي لا مجال للرأي فيها ، فيكون لها حكم الرفع ، لأن ابن مسعود لم يُعرف بالأخذ من الإسرائيليات</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قول المفيد شرح كتاب التوحيد </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3</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379</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إمام محمد بن عبد الوهاب رحمه الله في مسائل هذا الحديث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تاسع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ظَم الكرسي بالنسبة إلى السماء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عاش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ظم  العرش بالنسبة إلى الكرسي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الحادية عشر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 العرش غير الكرسي والماء</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شرح كتاب التوحي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66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668</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عرش الرحمن هو أعظم المخلوقات ، وأوسعه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تعالى الله الملك الحق لا إله إلا هو رب العرش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مؤمنون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16</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رب العرش العظيم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توب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29</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قال تعال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و العرش المجي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روج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5</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بن كثير رحمه ال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هو رب العرش العظ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هو مالك كل شيء وخالقه ؛ لأنه رب العرش العظيم الذي هو سقف المخلوقات ، وجميع الخلائق من السموات والأرضين وما فيهما وما بينهما تحت العرش مقهورين بقدرة الله تعالى ، وعلمه محيط بكل شيء ، وقدره نافذ في كل شيء ، وهو على كل شيء وكيل</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تفسير ابن كثير </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405</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رحمه ال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ذو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احب العرش العظيم العالي على جميع الخلائق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جيد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فيه قراءتان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الرفع على أنه صفة للرب عز وجل ، والجر على أنه صفة للعرش ، وكلاهما معنى صحيح</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تفسير ابن كثير </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474</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مج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متسع عظيم القد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ن أبي سعيد رضي الله عنه عن النبي صلى الله عليه و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ناس يُصعقون يوم القيامة فأكون أول من يفيق فإذا أنا بموسى آخذ بقائمة من قوائم العرش فلا أدري أفاق قبلي أم جوزي بصعقة الطور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رواه البخاري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3217</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للعرش حملة يحملو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ذين يحملون العرش ومن حوله يسبحون بحمد ربهم ويستغفرون للذين آمنوا ربنا وسعت كل شيء رحمة وعلماً فاغفر للذين تابوا واتبعوا سبيلك وقهم عذاب الجح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غاف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خَلق الملائكة خلق عظي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ن جابر بن عبد الله عن النبي صلى الله عليه وسلم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ذِن لي أن أحدِّث عن ملَك من ملائكة الله من حملة العرش ، إنَّ ما بين شحمة أذنه إلى عاتقه مسيرة سبعمائة عا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رواه أبو داو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4727</w:t>
      </w:r>
      <w:r>
        <w:rPr>
          <w:rFonts w:cs="Arabic Typesetting" w:ascii="Arabic Typesetting" w:hAnsi="Arabic Typesetting"/>
          <w:b/>
          <w:bCs/>
          <w:sz w:val="40"/>
          <w:szCs w:val="40"/>
          <w:rtl w:val="true"/>
        </w:rPr>
        <w:t xml:space="preserve"> ) .] </w:t>
      </w:r>
      <w:r>
        <w:rPr>
          <w:rFonts w:ascii="Arabic Typesetting" w:hAnsi="Arabic Typesetting" w:cs="Arabic Typesetting"/>
          <w:b/>
          <w:b/>
          <w:bCs/>
          <w:sz w:val="40"/>
          <w:sz w:val="40"/>
          <w:szCs w:val="40"/>
          <w:rtl w:val="true"/>
        </w:rPr>
        <w:t xml:space="preserve">والحدي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قال عنه الحافظ ابن حجر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إسناده على شرط الصحي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تح الباري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8</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665</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عرش فوق الكرسي بل فوق كل المخلوقات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القيم رحمه الله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لهذا لما كانت السماء محيطة بالأرض كانت عالية عليها ، ولما كان الكرسي محيطاً بالسماوات كان عالياً عليها ، ولما كان العرش محيطاً بالكرسي كان عالياً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صواعق المرسلة </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 xml:space="preserve"> / </w:t>
      </w:r>
      <w:r>
        <w:rPr>
          <w:rFonts w:cs="Arabic Typesetting" w:ascii="Arabic Typesetting" w:hAnsi="Arabic Typesetting"/>
          <w:b/>
          <w:bCs/>
          <w:sz w:val="40"/>
          <w:szCs w:val="40"/>
        </w:rPr>
        <w:t>1308</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عرش ليس هو المُلْك وليس هو الكرسي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بن أبي العز الحنفي رحمه الل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أما من حرَّف كلام الله وجعل العرش عبارة عن الملك ، كيف يصنع ب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يحمل عرش ربك فوقهم يومئذ ثمان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حاق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قو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ان عرشه على الماء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هود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أيقو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حمل ملكه يومئذ ثمانية ، وكان ملكه على الماء ويكون موسى عليه السلام آخذا بقائمة من قوائم المُلْك ؟ هل يقول هذا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عاقل يدري ما يقول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أما الكرسي فقال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سع كرسيه السموات والأرض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بقرة </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 وقد قي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هو العرش ، والصحيح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أنه غيره ، نُقل ذلك عن ابن عباس رضي الله عنهما وغير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وى ابن أبي شيبة في كت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فة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الحاكم ف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مستدرك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ه على شرط الشيخين ولم يخرجاه عن سعيد بن جبير عن ابن عباس في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سع كرسيه السموات و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قا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كرسي موضع القدمين ، والعرش لا يقدر قدره إلا الله تعالى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د روي مرفوعاً ، والصو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ه موقوف على ابن عباس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أبو ذر رضي الله عن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معت رسول الله صلى الله عليه وسلم يقول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ما الكرسي في العرش إلا كحلْقة من حديد أُلقيت بين ظهري فلاة من الأرض </w:t>
      </w:r>
      <w:r>
        <w:rPr>
          <w:rFonts w:cs="Arabic Typesetting" w:ascii="Arabic Typesetting" w:hAnsi="Arabic Typesetting"/>
          <w:b/>
          <w:bCs/>
          <w:sz w:val="40"/>
          <w:szCs w:val="40"/>
          <w:rtl w:val="true"/>
        </w:rPr>
        <w:t>" .</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كما قال غير واحدٍ من السلف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بين يدي العرش كالمرقاة إلي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eastAsia="Arabic Typesetting" w:cs="Arabic Typesetting" w:ascii="Arabic Typesetting" w:hAnsi="Arabic Typesetting"/>
          <w:b/>
          <w:bCs/>
          <w:sz w:val="40"/>
          <w:szCs w:val="40"/>
          <w:rtl w:val="true"/>
        </w:rPr>
        <w:t xml:space="preserve">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شرح العقيدة الطحاوية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ص </w:t>
      </w:r>
      <w:r>
        <w:rPr>
          <w:rFonts w:cs="Arabic Typesetting" w:ascii="Arabic Typesetting" w:hAnsi="Arabic Typesetting"/>
          <w:b/>
          <w:bCs/>
          <w:sz w:val="40"/>
          <w:szCs w:val="40"/>
        </w:rPr>
        <w:t>312</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w:t>
      </w:r>
      <w:r>
        <w:rPr>
          <w:rFonts w:cs="Arabic Typesetting" w:ascii="Arabic Typesetting" w:hAnsi="Arabic Typesetting"/>
          <w:b/>
          <w:bCs/>
          <w:sz w:val="40"/>
          <w:szCs w:val="40"/>
        </w:rPr>
        <w:t>313</w:t>
      </w:r>
      <w:r>
        <w:rPr>
          <w:rFonts w:cs="Arabic Typesetting" w:ascii="Arabic Typesetting" w:hAnsi="Arabic Typesetting"/>
          <w:b/>
          <w:bCs/>
          <w:sz w:val="40"/>
          <w:szCs w:val="40"/>
          <w:rtl w:val="true"/>
        </w:rPr>
        <w:t xml:space="preserve"> )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شيخ ابن عثيمين رحمه الله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هناك من قال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عرش هو الكرسي لحديث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إن الله يضع كرسيَّه يوم القيام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 وظنوا أن الكرسي هو العرش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ذلك زعم بعض الناس أن الكرسي هو العلم ، فقالوا في قوله تعالى </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وسع كرسيه السموات والأرض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علم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صواب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الكرسي موضع القدمين ، والعرش هو الذي استوى عليه الرحمن سبحانه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الع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فة في العالِم يُدرك فيها المعلو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الله أعل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نتهى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الأنترنت – موقع سؤال وجواب للمنجد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خلق العرش والكرسي</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فَتَعَالَى اللَّهُ الْمَلِكُ الْحَقُّ لَا إِلَهَ إِلَّا هُوَ رَبُّ الْعَرْشِ الْكَرِ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6</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بقر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له تبارك وتعالى هو الملك الذي يملك كل شيء، القوي الذي لا يعجزه شيء، الخالق الذي خلق كل شي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خلق العرش واستوى عليه، وأمر الملائكة بحمله، وتعبدهم بتعظيمه والطواف ب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خلق البيت المعمور في السماء السابعة، وأمر الملائكة بالطواف ب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خلق سبحانه البيت العتيق في الأرض، وأمر بني آدم بالطواف به، واستقباله في الصلاة</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 xml:space="preserve">وعرش الرحمن عزَّ وجلَّ سرير ذو قوائ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تحمله الملائكة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كالقبة على العا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و سقف المخلوق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عظم المخلوقا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أعلى المخلوقات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 xml:space="preserve">وأوسع المخلوق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أكبر المخلوقات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الله سبحانه مجيد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رشه مجيد</w:t>
      </w:r>
      <w:r>
        <w:rPr>
          <w:rFonts w:cs="Arabic Typesetting" w:ascii="Arabic Typesetting" w:hAnsi="Arabic Typesetting"/>
          <w:b/>
          <w:bCs/>
          <w:sz w:val="40"/>
          <w:szCs w:val="40"/>
          <w:rtl w:val="true"/>
        </w:rPr>
        <w:t>.</w:t>
      </w:r>
    </w:p>
    <w:p>
      <w:pPr>
        <w:pStyle w:val="Normal"/>
        <w:jc w:val="left"/>
        <w:rPr/>
      </w:pPr>
      <w:r>
        <w:rPr>
          <w:rFonts w:ascii="Arabic Typesetting" w:hAnsi="Arabic Typesetting" w:cs="Arabic Typesetting"/>
          <w:b/>
          <w:b/>
          <w:bCs/>
          <w:sz w:val="40"/>
          <w:sz w:val="40"/>
          <w:szCs w:val="40"/>
          <w:rtl w:val="true"/>
        </w:rPr>
        <w:t>والله جل جلاله مدح نفسه بأ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ذُو الْعَرْشِ الْمَجِيدُ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5</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بروج</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5</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رَبُّ الْعَرْشِ الْكَرِ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16</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مؤمنون</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16</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أ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رَبُّ الْعَرْشِ الْعَظِ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9</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توب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29</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وصف سبحانه العرش بأنه مجيد، وكريم، وعظيم</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فهو عظيم لكونه أعظم المخلوقات وأكبرها وأعلاها وأوسطها</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كريم لما له من منزلة تميز بها عما سواه من المخلوقات</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مجيد عال مرتفع على جميع المخلوقات والكائنات</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بذلك صار بهذه الصفات لائقاً بجلال الله وعظمته وكبريائه</w:t>
      </w:r>
      <w:r>
        <w:rPr>
          <w:rFonts w:cs="Arabic Typesetting" w:ascii="Arabic Typesetting" w:hAnsi="Arabic Typesetting"/>
          <w:b/>
          <w:bCs/>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خصه الله جل جلاله من بين سائر المخلوقات بالاستواء علي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رش الرحمن أكبر المخلوقات وأعظمها، والرحمن استوى عليه بأوسع الصفات وهي الرحمة، فاستوى سبحانه على أوسع المخلوقات وهو العرش، بأوسع الصفات وهي الرحمة كما قال سبحا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رَّحْمَنُ عَلَى الْعَرْشِ اسْتَوَى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طه</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رش الله عزَّ وجلَّ أعلى المخلوقات وأرفعها وسقفها وأقربها إلى الله تعالى، فهو أعلى من السموات والأرض، وهو سقف الجنة، اختصه الله بالعلو والارتفاع فوق جميع ما خلق، ثم استوى عليه الرحمن كيف شاء</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لى الله عليه وسل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إِذَا سَألْتُمُ الله فَسَلُوهُ الْفِرْدَوْسَ، فَإِنَّهُ أوْسَطُ الْجَنَّةِ، وَأعْلَى الْجَنَّةِ، وَفَوْقَهُ عَرْشُ الرَّحْمَنِ، وَمِنْهُ تَفَجَّرُ أنْهَارُ الْجَنَّةِ</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البخاري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رش الرحمن جل وعلا أكبر المخلوقات وأعظمها، وأوسعها وأثقلها، وزنته أثقل الأوزان، ولا يقدر قدره أحد إلا الل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ـ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بْحَانَ اللهِ وَبِحَمْدِهِ، عَدَدَ خَلْقِهِ، وَرِضَا نَفْسِهِ، وَزِنَةَ عَرْشِهِ، وَمِدَادَ كَلِمَاتِهِ</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مسلم </w:t>
      </w:r>
      <w:r>
        <w:rPr>
          <w:rFonts w:cs="Arabic Typesetting" w:ascii="Arabic Typesetting" w:hAnsi="Arabic Typesetting"/>
          <w:b/>
          <w:bCs/>
          <w:sz w:val="40"/>
          <w:szCs w:val="40"/>
          <w:rtl w:val="true"/>
        </w:rPr>
        <w:t xml:space="preserve">]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ملائكة الذين يحملون العرش لا يعلم عظمتهم إلا الل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قال الن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لى الله عليه وسل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أُذِنَ لِي أَنْ أُحَدِّثَ عَنْ مَلَكٍ مِنْ مَلَائِكَةِ اللهِ مِنْ حَمَلَةِ الْعَرْشِ إِنَّ مَا بَيْنَ شَحْمَةِ أُذُنِهِ إلى عَاتِقِهِ مَسِيرَةُ سَبْعِ مِائَةِ عَامٍ</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أبو داود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عرش الرحمن أعلى المخلوقات، فبين السماء والأرض خمسمائة عام، وبين السماء الدنيا والتي تليها خمسمائة عام، وبين كل سماء وسماء خمسمائة عام، وسمك كل سماء خمسمائة عام، وبين السماء السابعة والكرسي خمسمائة عام، وبين الكرسي والماء خمسمائة عام، والعرش فوق الماء، والله فوق العرش، لا يخفى عليه مثقال ذرة من أعمال العباد</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قد خلق الله عزَّ وجلَّ العرش قبل خلق السموات والأرض، وقبل القلم، بل قبل سائر المخلوقات</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قال الله تعالى</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وَهُوَ الَّذِي خَلَقَ السَّمَاوَاتِ وَالْأَرْضَ فِي سِتَّةِ أَيَّامٍ وَكَانَ عَرْشُهُ عَلَى الْمَاءِ لِيَبْلُوَكُمْ أَيُّكُمْ أَحْسَنُ عَمَلًا</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هود</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قال النب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صلى الله عليه وسلم </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كَتَبَ اللهُ مَقَادِيرَ الْخَلائِقِ قَبْلَ أنْ يَخْلُقَ السموات وَالأرْضَ بِخَمْسِينَ ألْفَ سَنَةٍ، قَالَ</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رْشُهُ عَلَى الْمَاءِ</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خرجه مسلم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عرش أكبر المخلوقات وأعظمها كما قال سبحا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هُوَ رَبُّ الْعَرْشِ الْعَظِ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29</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توب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29</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وعرش الرحمن تبارك وتعالى أعلى المخلوقات كلها وأثقلها وزناً</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فسبحان العزيز الجبار الذي خلقه، واستوى عليه، وجعله مع عظمته محتاجاً إلي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سُبْحَانَ اللهِ وَبِحَمْدِهِ، عَدَدَ خَلْقِهِ وَرِضَا نَفْسِهِ وَزِنَةَ عَرْشِهِ وَمِدَادَ كَلِمَاتِه</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أخرجه مسلم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كرسي وسع السموات والأرض، والكرسي بالنسبة للعرش كحلقة ملقاة في أرض فلاة، وفضل العرش على الكرسي كفضل الفلاة على الحلق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سموات السبع، والأرضون السبع وما بينهن وما فيهن في الكرسي كحلقة ملقاة بأرض فلاة</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حملة العرش ملائكة عظام لا يعلم عظم خلقهم إلا الله، ولا يعلم قوتهم إلا الله، ولا يعلم عددهم إلا الله، يحملون العرش بقدرة الله</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حملة العرش من أكبر الملائكة وأعظمهم وأقواهم، وهم ومن حول العرش من الملائكة المقربين يعبدون الله عزَّ وجلَّ، ولهم زجل بالتسبيح والتقديس والتحميد كما قال سبحا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غاف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يوم القيامة يحمل عرش الرحمان ثمانية أملاك عظام كما قال سبحا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الْمَلَكُ عَلَى أَرْجَائِهَا وَيَحْمِلُ عَرْشَ رَبِّكَ فَوْقَهُمْ يَوْمَئِذٍ ثَمَانِيَةٌ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حاق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7</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كرسي جسم عظيم مخلوق بين يدي العرش، وهو موضع القدمين للباري عزَّ وجلَّ، والعرش أعظم منه، والكرسي أعظم المخلوقات بعد العرش كما قال سبحانه</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وَسِعَ كُرْسِيُّهُ السَّمَاوَاتِ وَالْأَرْضَ وَلَا يَئُودُهُ حِفْظُهُمَا وَهُوَ الْعَلِيُّ الْعَظِ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بقرة</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55</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والله تبارك وتعالى فوق سماواته، مستو على عرشه، عال على خلقه، لا يخفى عليه شيء من أمرهم</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 xml:space="preserve">اللَّهُ لَا </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إِلَهَ إِلَّا هُوَ رَبُّ الْعَرْشِ الْعَظِيمِ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26</w:t>
      </w:r>
      <w:r>
        <w:rPr>
          <w:rFonts w:cs="Arabic Typesetting" w:ascii="Arabic Typesetting" w:hAnsi="Arabic Typesetting"/>
          <w:b/>
          <w:bCs/>
          <w:sz w:val="40"/>
          <w:szCs w:val="40"/>
          <w:rtl w:val="true"/>
        </w:rPr>
        <w:t>)} [</w:t>
      </w:r>
      <w:r>
        <w:rPr>
          <w:rFonts w:ascii="Arabic Typesetting" w:hAnsi="Arabic Typesetting" w:cs="Arabic Typesetting"/>
          <w:b/>
          <w:b/>
          <w:bCs/>
          <w:sz w:val="40"/>
          <w:sz w:val="40"/>
          <w:szCs w:val="40"/>
          <w:rtl w:val="true"/>
        </w:rPr>
        <w:t>النمل</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26</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وإذا كانت هذه عظمة كرسي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فكم تكون عظمة عرشه الذي وصفه بأنه عظي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كم تكون عظمة الرب الذي استوى عليه جلَّ جلا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أفيليق بمن هذه صفا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ه أفعال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هذه عظم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ن يسكن العبد في ملك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أكل من رزق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كفر ب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ويستكبر عن عبادته وطاعته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w:t>
      </w:r>
      <w:r>
        <w:rPr>
          <w:rFonts w:cs="Arabic Typesetting" w:ascii="Arabic Typesetting" w:hAnsi="Arabic Typesetting"/>
          <w:b/>
          <w:bCs/>
          <w:sz w:val="40"/>
          <w:szCs w:val="40"/>
          <w:rtl w:val="true"/>
        </w:rPr>
        <w:t xml:space="preserve">. [ </w:t>
      </w:r>
      <w:r>
        <w:rPr>
          <w:rFonts w:ascii="Arabic Typesetting" w:hAnsi="Arabic Typesetting" w:cs="Arabic Typesetting"/>
          <w:b/>
          <w:b/>
          <w:bCs/>
          <w:sz w:val="40"/>
          <w:sz w:val="40"/>
          <w:szCs w:val="40"/>
          <w:rtl w:val="true"/>
        </w:rPr>
        <w:t xml:space="preserve">الأنترنت – موقع الكلم الطيب </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الخاتمة</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الحمد لله الذي بنعمته تتم الصالحات ، تم هذا البحث المهم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علي ، الأعلى ، المتعال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في عصريوم الجمعة السابع من شهر جمادى الثاني من العام التاسع والثلاثين بعد الأربعمائة والألف للهجرة في منزلي في حي بطحاء قريش في مكة المكرمة في المملكة العربية السعودية المحروسة وقد بذلت غاية جهدي وجمعت ألأقوال كلها وعزوتها لقائليها وهو أشبه ما يكون بالتفسير الموضوعي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قد يكون فيه بعض التكرار ؛وسببه الإستشهاد بأقوال العلماء والمؤلفين وهم يتكلمون عن الموضوع من جميع جوانبه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إن أصبت فمن الله وإن أخطأت فمن نفسي والشيطان وأستغفر الله ، وصلى الله على نبينا محمد وعلى آله وصحبه وسلم تسليما كثيرا </w:t>
      </w:r>
      <w:r>
        <w:rPr>
          <w:rFonts w:cs="Arabic Typesetting" w:ascii="Arabic Typesetting" w:hAnsi="Arabic Typesetting"/>
          <w:b/>
          <w:bCs/>
          <w:sz w:val="56"/>
          <w:szCs w:val="56"/>
        </w:rPr>
        <w:t>0</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المؤلف الدكتور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مسفر بن سعيد دماس الغامدي جوال </w:t>
      </w:r>
      <w:r>
        <w:rPr>
          <w:rFonts w:cs="Arabic Typesetting" w:ascii="Arabic Typesetting" w:hAnsi="Arabic Typesetting"/>
          <w:b/>
          <w:bCs/>
          <w:sz w:val="56"/>
          <w:szCs w:val="56"/>
        </w:rPr>
        <w:t>0555516289</w:t>
      </w:r>
    </w:p>
    <w:p>
      <w:pPr>
        <w:pStyle w:val="Normal"/>
        <w:jc w:val="left"/>
        <w:rPr>
          <w:rFonts w:ascii="Arabic Typesetting" w:hAnsi="Arabic Typesetting" w:cs="Arabic Typesetting"/>
          <w:b/>
          <w:b/>
          <w:bCs/>
          <w:sz w:val="50"/>
          <w:szCs w:val="50"/>
        </w:rPr>
      </w:pPr>
      <w:r>
        <w:rPr>
          <w:rFonts w:ascii="Arabic Typesetting" w:hAnsi="Arabic Typesetting" w:cs="Arabic Typesetting"/>
          <w:b/>
          <w:b/>
          <w:bCs/>
          <w:sz w:val="50"/>
          <w:sz w:val="50"/>
          <w:szCs w:val="50"/>
          <w:rtl w:val="true"/>
        </w:rPr>
        <w:t xml:space="preserve">المملكة العربية السعودية </w:t>
      </w:r>
      <w:r>
        <w:rPr>
          <w:rFonts w:ascii="Arabic Typesetting" w:hAnsi="Arabic Typesetting" w:cs="Arabic Typesetting"/>
          <w:b/>
          <w:b/>
          <w:bCs/>
          <w:sz w:val="50"/>
          <w:sz w:val="50"/>
          <w:szCs w:val="50"/>
          <w:rtl w:val="true"/>
        </w:rPr>
        <w:t>–</w:t>
      </w:r>
      <w:r>
        <w:rPr>
          <w:rFonts w:ascii="Arabic Typesetting" w:hAnsi="Arabic Typesetting" w:cs="Arabic Typesetting"/>
          <w:b/>
          <w:b/>
          <w:bCs/>
          <w:sz w:val="50"/>
          <w:sz w:val="50"/>
          <w:szCs w:val="50"/>
          <w:rtl w:val="true"/>
        </w:rPr>
        <w:t xml:space="preserve"> مكة المكرمة </w:t>
      </w:r>
      <w:r>
        <w:rPr>
          <w:rFonts w:ascii="Arabic Typesetting" w:hAnsi="Arabic Typesetting" w:cs="Arabic Typesetting"/>
          <w:b/>
          <w:b/>
          <w:bCs/>
          <w:sz w:val="50"/>
          <w:sz w:val="50"/>
          <w:szCs w:val="50"/>
          <w:rtl w:val="true"/>
        </w:rPr>
        <w:t>–</w:t>
      </w:r>
      <w:r>
        <w:rPr>
          <w:rFonts w:ascii="Arabic Typesetting" w:hAnsi="Arabic Typesetting" w:cs="Arabic Typesetting"/>
          <w:b/>
          <w:b/>
          <w:bCs/>
          <w:sz w:val="50"/>
          <w:sz w:val="50"/>
          <w:szCs w:val="50"/>
          <w:rtl w:val="true"/>
        </w:rPr>
        <w:t xml:space="preserve"> حي بطحاء قريش </w:t>
      </w:r>
      <w:r>
        <w:rPr>
          <w:rFonts w:ascii="Arabic Typesetting" w:hAnsi="Arabic Typesetting" w:cs="Arabic Typesetting"/>
          <w:b/>
          <w:b/>
          <w:bCs/>
          <w:sz w:val="50"/>
          <w:sz w:val="50"/>
          <w:szCs w:val="50"/>
          <w:rtl w:val="true"/>
        </w:rPr>
        <w:t>–</w:t>
      </w:r>
      <w:r>
        <w:rPr>
          <w:rFonts w:ascii="Arabic Typesetting" w:hAnsi="Arabic Typesetting" w:cs="Arabic Typesetting"/>
          <w:b/>
          <w:b/>
          <w:bCs/>
          <w:sz w:val="50"/>
          <w:sz w:val="50"/>
          <w:szCs w:val="50"/>
          <w:rtl w:val="true"/>
        </w:rPr>
        <w:t xml:space="preserve"> بجوار مسجد البكري</w:t>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فهرس العناوين</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عنوان                                                الصفحة</w:t>
      </w:r>
    </w:p>
    <w:p>
      <w:pPr>
        <w:pStyle w:val="Normal"/>
        <w:jc w:val="left"/>
        <w:rPr/>
      </w:pPr>
      <w:r>
        <w:rPr>
          <w:rFonts w:ascii="Arabic Typesetting" w:hAnsi="Arabic Typesetting" w:cs="Arabic Typesetting"/>
          <w:b/>
          <w:b/>
          <w:bCs/>
          <w:sz w:val="56"/>
          <w:sz w:val="56"/>
          <w:szCs w:val="56"/>
          <w:rtl w:val="true"/>
        </w:rPr>
        <w:t xml:space="preserve">المقدمة </w:t>
      </w:r>
      <w:r>
        <w:rPr>
          <w:rFonts w:cs="Arabic Typesetting" w:ascii="Arabic Typesetting" w:hAnsi="Arabic Typesetting"/>
          <w:b/>
          <w:bCs/>
          <w:sz w:val="56"/>
          <w:szCs w:val="56"/>
        </w:rPr>
        <w:t>00000000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علو الله </w:t>
      </w:r>
      <w:r>
        <w:rPr>
          <w:rFonts w:cs="Arabic Typesetting" w:ascii="Arabic Typesetting" w:hAnsi="Arabic Typesetting"/>
          <w:b/>
          <w:bCs/>
          <w:sz w:val="56"/>
          <w:szCs w:val="56"/>
        </w:rPr>
        <w:t>00000000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ورود الاسماء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العلي ،الأعلى ،المتعال</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في القرآن الكريم </w:t>
      </w:r>
      <w:r>
        <w:rPr>
          <w:rFonts w:cs="Arabic Typesetting" w:ascii="Arabic Typesetting" w:hAnsi="Arabic Typesetting"/>
          <w:b/>
          <w:bCs/>
          <w:sz w:val="56"/>
          <w:szCs w:val="56"/>
        </w:rPr>
        <w:t>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9</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معنى العلو في اللغة </w:t>
      </w:r>
      <w:r>
        <w:rPr>
          <w:rFonts w:cs="Arabic Typesetting" w:ascii="Arabic Typesetting" w:hAnsi="Arabic Typesetting"/>
          <w:b/>
          <w:bCs/>
          <w:sz w:val="56"/>
          <w:szCs w:val="56"/>
        </w:rPr>
        <w:t>0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0</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معنى العلو إصطلاحا </w:t>
      </w:r>
      <w:r>
        <w:rPr>
          <w:rFonts w:cs="Arabic Typesetting" w:ascii="Arabic Typesetting" w:hAnsi="Arabic Typesetting"/>
          <w:b/>
          <w:bCs/>
          <w:sz w:val="56"/>
          <w:szCs w:val="56"/>
        </w:rPr>
        <w:t>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1</w:t>
      </w:r>
    </w:p>
    <w:p>
      <w:pPr>
        <w:pStyle w:val="Normal"/>
        <w:jc w:val="left"/>
        <w:rPr/>
      </w:pPr>
      <w:r>
        <w:rPr>
          <w:rFonts w:ascii="Arabic Typesetting" w:hAnsi="Arabic Typesetting" w:cs="Arabic Typesetting"/>
          <w:b/>
          <w:b/>
          <w:bCs/>
          <w:sz w:val="56"/>
          <w:sz w:val="56"/>
          <w:szCs w:val="56"/>
          <w:rtl w:val="true"/>
        </w:rPr>
        <w:t xml:space="preserve">معنى الأسماء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العلي الأعلى المتعال </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حق اللَّه تعالى </w:t>
      </w:r>
      <w:r>
        <w:rPr>
          <w:rFonts w:cs="Arabic Typesetting" w:ascii="Arabic Typesetting" w:hAnsi="Arabic Typesetting"/>
          <w:b/>
          <w:bCs/>
          <w:sz w:val="56"/>
          <w:szCs w:val="56"/>
        </w:rPr>
        <w:t>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3</w:t>
      </w:r>
    </w:p>
    <w:p>
      <w:pPr>
        <w:pStyle w:val="Normal"/>
        <w:jc w:val="left"/>
        <w:rPr/>
      </w:pPr>
      <w:r>
        <w:rPr>
          <w:rFonts w:ascii="Arabic Typesetting" w:hAnsi="Arabic Typesetting" w:cs="Arabic Typesetting"/>
          <w:b/>
          <w:b/>
          <w:bCs/>
          <w:sz w:val="56"/>
          <w:sz w:val="56"/>
          <w:szCs w:val="56"/>
          <w:rtl w:val="true"/>
        </w:rPr>
        <w:t>كيف يتعبد المرء لربه بصفة العلو العظيمة؟</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5</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علاقة المؤمن باسم الله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العلي</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تواضع له </w:t>
      </w:r>
      <w:r>
        <w:rPr>
          <w:rFonts w:cs="Arabic Typesetting" w:ascii="Arabic Typesetting" w:hAnsi="Arabic Typesetting"/>
          <w:b/>
          <w:bCs/>
          <w:sz w:val="56"/>
          <w:szCs w:val="56"/>
        </w:rPr>
        <w:t>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0</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همة العالية</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3</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من آثار الإيمان بهذه الأسماء الحسنى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علي الأعلى المتعال</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9</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أنواع العلو الثابتة لله جلَّ جلاله </w:t>
      </w:r>
      <w:r>
        <w:rPr>
          <w:rFonts w:cs="Arabic Typesetting" w:ascii="Arabic Typesetting" w:hAnsi="Arabic Typesetting"/>
          <w:b/>
          <w:bCs/>
          <w:sz w:val="56"/>
          <w:szCs w:val="56"/>
        </w:rPr>
        <w:t>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31</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نبي صلى الله عليه وسلم وأصحابه رضي اللَّه عنهم يؤمنون بأن اللَّه في السماء </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33</w:t>
      </w:r>
      <w:r>
        <w:rPr>
          <w:rFonts w:cs="Arabic Typesetting" w:ascii="Arabic Typesetting" w:hAnsi="Arabic Typesetting"/>
          <w:b/>
          <w:bCs/>
          <w:sz w:val="56"/>
          <w:szCs w:val="56"/>
          <w:rtl w:val="true"/>
        </w:rPr>
        <w:t xml:space="preserve"> </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ثبوت الإيمان لمن آمن بعلو الله تبارك وتعالى </w:t>
      </w:r>
      <w:r>
        <w:rPr>
          <w:rFonts w:cs="Arabic Typesetting" w:ascii="Arabic Typesetting" w:hAnsi="Arabic Typesetting"/>
          <w:b/>
          <w:bCs/>
          <w:sz w:val="56"/>
          <w:szCs w:val="56"/>
        </w:rPr>
        <w:t>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34</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ما علا شيءٌ من الدنيا إلا وُضِع </w:t>
      </w:r>
      <w:r>
        <w:rPr>
          <w:rFonts w:cs="Arabic Typesetting" w:ascii="Arabic Typesetting" w:hAnsi="Arabic Typesetting"/>
          <w:b/>
          <w:bCs/>
          <w:sz w:val="56"/>
          <w:szCs w:val="56"/>
        </w:rPr>
        <w:t>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34</w:t>
      </w:r>
      <w:r>
        <w:rPr>
          <w:rFonts w:cs="Arabic Typesetting" w:ascii="Arabic Typesetting" w:hAnsi="Arabic Typesetting"/>
          <w:b/>
          <w:bCs/>
          <w:sz w:val="56"/>
          <w:szCs w:val="56"/>
          <w:rtl w:val="true"/>
        </w:rPr>
        <w:t xml:space="preserve"> </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من أسباب العلو البشري المحمود </w:t>
      </w:r>
      <w:r>
        <w:rPr>
          <w:rFonts w:cs="Arabic Typesetting" w:ascii="Arabic Typesetting" w:hAnsi="Arabic Typesetting"/>
          <w:b/>
          <w:bCs/>
          <w:sz w:val="56"/>
          <w:szCs w:val="56"/>
        </w:rPr>
        <w:t>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34</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الدعاء باسم الله العلي</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37</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لِلّهِ الْمَثَلُ الأَعْلَىَ</w:t>
      </w:r>
      <w:r>
        <w:rPr>
          <w:rFonts w:cs="Arabic Typesetting" w:ascii="Arabic Typesetting" w:hAnsi="Arabic Typesetting"/>
          <w:b/>
          <w:bCs/>
          <w:sz w:val="56"/>
          <w:szCs w:val="56"/>
        </w:rPr>
        <w:t>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48</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ماقدروا الله حق قدره</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52</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فضل هذا الدعاء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ياحليم ياعليم ياعلي ياعظيم</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56</w:t>
      </w:r>
      <w:r>
        <w:rPr>
          <w:rFonts w:cs="Arabic Typesetting" w:ascii="Arabic Typesetting" w:hAnsi="Arabic Typesetting"/>
          <w:b/>
          <w:bCs/>
          <w:sz w:val="56"/>
          <w:szCs w:val="56"/>
          <w:rtl w:val="true"/>
        </w:rPr>
        <w:t xml:space="preserve"> </w:t>
      </w:r>
    </w:p>
    <w:p>
      <w:pPr>
        <w:pStyle w:val="Normal"/>
        <w:jc w:val="left"/>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الأعلى</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سَبِّحِ اسْمَ رَبِّكَ الْأَعْلَى</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57</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نزول الله إلى السماء الدنيا كل ليلة، حقيقي أم مجازي</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w:t>
      </w:r>
      <w:r>
        <w:rPr>
          <w:rFonts w:cs="Arabic Typesetting" w:ascii="Arabic Typesetting" w:hAnsi="Arabic Typesetting"/>
          <w:b/>
          <w:bCs/>
          <w:sz w:val="56"/>
          <w:szCs w:val="56"/>
        </w:rPr>
        <w:t>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59</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النُّزول والهبوط والتَّدلِّي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إلى السماء الدنيا</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60</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صفة العلو وصفة الاستواء</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70</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أين الله عز و جل ؟</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78</w:t>
      </w:r>
      <w:r>
        <w:rPr>
          <w:rFonts w:cs="Arabic Typesetting" w:ascii="Arabic Typesetting" w:hAnsi="Arabic Typesetting"/>
          <w:b/>
          <w:bCs/>
          <w:sz w:val="56"/>
          <w:szCs w:val="56"/>
          <w:rtl w:val="true"/>
        </w:rPr>
        <w:t xml:space="preserve"> </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أقوال في صفة العلو</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86</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إثبات صفات العلو والفوقية والاستواء لله تعالى</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98</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تأملات في رحاب الاسماء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العلي الأعلى المتعال </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01</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ورود الاستواء في القرآن </w:t>
      </w:r>
      <w:r>
        <w:rPr>
          <w:rFonts w:cs="Arabic Typesetting" w:ascii="Arabic Typesetting" w:hAnsi="Arabic Typesetting"/>
          <w:b/>
          <w:bCs/>
          <w:sz w:val="56"/>
          <w:szCs w:val="56"/>
        </w:rPr>
        <w:t>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03</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كلام ابن خزيمة فيمن أنكر علو الله عز وجل</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07</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إثبات علو الذات والفوقية ونصوص المعية</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10</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رد الشيخ ابن باز على من نسب الى السلف أن ظاهر آيات </w:t>
      </w:r>
    </w:p>
    <w:p>
      <w:pPr>
        <w:pStyle w:val="Normal"/>
        <w:jc w:val="left"/>
        <w:rPr/>
      </w:pPr>
      <w:r>
        <w:rPr>
          <w:rFonts w:ascii="Arabic Typesetting" w:hAnsi="Arabic Typesetting" w:cs="Arabic Typesetting"/>
          <w:b/>
          <w:b/>
          <w:bCs/>
          <w:sz w:val="56"/>
          <w:sz w:val="56"/>
          <w:szCs w:val="56"/>
          <w:rtl w:val="true"/>
        </w:rPr>
        <w:t>الصفات غير مراد ، وأن طريقة المؤولة  صحيحة</w:t>
      </w:r>
      <w:r>
        <w:rPr>
          <w:rFonts w:cs="Arabic Typesetting" w:ascii="Arabic Typesetting" w:hAnsi="Arabic Typesetting"/>
          <w:b/>
          <w:bCs/>
          <w:sz w:val="56"/>
          <w:szCs w:val="56"/>
        </w:rPr>
        <w:t>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15</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قال تعالى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وَالظَّاهِرُ وَالْبَاطِنُ</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هذان اسمان لعلو الله وفوقيته</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19</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أَأَمِنْتُمْ مَنْ فِي السَّمَاءِ </w:t>
      </w:r>
      <w:r>
        <w:rPr>
          <w:rFonts w:cs="Arabic Typesetting" w:ascii="Arabic Typesetting" w:hAnsi="Arabic Typesetting"/>
          <w:b/>
          <w:bCs/>
          <w:sz w:val="56"/>
          <w:szCs w:val="56"/>
        </w:rPr>
        <w:t>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21</w:t>
      </w:r>
      <w:r>
        <w:rPr>
          <w:rFonts w:cs="Arabic Typesetting" w:ascii="Arabic Typesetting" w:hAnsi="Arabic Typesetting"/>
          <w:b/>
          <w:bCs/>
          <w:sz w:val="56"/>
          <w:szCs w:val="56"/>
          <w:rtl w:val="true"/>
        </w:rPr>
        <w:t xml:space="preserve"> </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هو القاهر فوق عباده </w:t>
      </w:r>
      <w:r>
        <w:rPr>
          <w:rFonts w:cs="Arabic Typesetting" w:ascii="Arabic Typesetting" w:hAnsi="Arabic Typesetting"/>
          <w:b/>
          <w:bCs/>
          <w:sz w:val="56"/>
          <w:szCs w:val="56"/>
        </w:rPr>
        <w:t>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22</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الاعتراضات على العقيدة الواسطية والردعليها</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23</w:t>
      </w:r>
      <w:r>
        <w:rPr>
          <w:rFonts w:cs="Arabic Typesetting" w:ascii="Arabic Typesetting" w:hAnsi="Arabic Typesetting"/>
          <w:b/>
          <w:bCs/>
          <w:sz w:val="56"/>
          <w:szCs w:val="56"/>
          <w:rtl w:val="true"/>
        </w:rPr>
        <w:t xml:space="preserve"> </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سماء ائمة الدين والعلماء الذين اثبتوا علو الذات للعلي الغفار</w:t>
      </w:r>
      <w:r>
        <w:rPr>
          <w:rFonts w:cs="Arabic Typesetting" w:ascii="Arabic Typesetting" w:hAnsi="Arabic Typesetting"/>
          <w:b/>
          <w:bCs/>
          <w:sz w:val="56"/>
          <w:szCs w:val="56"/>
        </w:rPr>
        <w:t>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26</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أقوال الأئمة الأربعة في استواء الله على عرشه فوق سماواته</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35</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أقوال علماء الاسلام من السلف وأتباع المذاهب</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40</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أقوال علماء الاسلام من السلف وأتباع المذاهب</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63</w:t>
      </w:r>
      <w:r>
        <w:rPr>
          <w:rFonts w:cs="Arabic Typesetting" w:ascii="Arabic Typesetting" w:hAnsi="Arabic Typesetting"/>
          <w:b/>
          <w:bCs/>
          <w:sz w:val="56"/>
          <w:szCs w:val="56"/>
          <w:rtl w:val="true"/>
        </w:rPr>
        <w:t xml:space="preserve"> </w:t>
      </w:r>
    </w:p>
    <w:p>
      <w:pPr>
        <w:pStyle w:val="Normal"/>
        <w:jc w:val="left"/>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سَبِّحِ اسْمَ رَبِّكَ الْأَعْلَى </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70</w:t>
      </w:r>
      <w:r>
        <w:rPr>
          <w:rFonts w:cs="Arabic Typesetting" w:ascii="Arabic Typesetting" w:hAnsi="Arabic Typesetting"/>
          <w:b/>
          <w:bCs/>
          <w:sz w:val="56"/>
          <w:szCs w:val="56"/>
          <w:rtl w:val="true"/>
        </w:rPr>
        <w:t xml:space="preserve"> </w:t>
      </w:r>
    </w:p>
    <w:p>
      <w:pPr>
        <w:pStyle w:val="Normal"/>
        <w:jc w:val="left"/>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سَبِّحِ اسْمَ رَبِّكَ الْأَعْلَى </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78</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وَأَنَّ اللَّهَ هُوَ الْعَلِيُّ الْكَبِيرُ</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81</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إقتران اسمه سبحانه</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عظيم</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باسمه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العلي </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82</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حديث النزول الألهي في الثلث الأخير من الليل </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دليل على علو الله بذاته على خلقه</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87</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الإسراء والمعراج دليل على أن الله فوق مخلوقاته </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مستويٍ على عرشه وهو العلي الأعلى المتعال</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88</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بيان أقوال العلماء في كفر من  أنكر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ن الله في السماء</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89</w:t>
      </w:r>
      <w:r>
        <w:rPr>
          <w:rFonts w:cs="Arabic Typesetting" w:ascii="Arabic Typesetting" w:hAnsi="Arabic Typesetting"/>
          <w:b/>
          <w:bCs/>
          <w:sz w:val="56"/>
          <w:szCs w:val="56"/>
          <w:rtl w:val="true"/>
        </w:rPr>
        <w:t xml:space="preserve"> </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صفة المعية للّه تعالى</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90</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معنى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أن الله في السماء</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نه سبحانه يعلو السماء</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94</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 xml:space="preserve">تفسير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من في السماء</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في سورة الملك وحديث الجارية</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95</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هل الله في السماء أم في كل مكان؟</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97</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شبهة المكان والجهة</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01</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وَهُوَ مَعَكُمْ أَيْنَ مَا كُنْتُمْ</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01</w:t>
      </w:r>
      <w:r>
        <w:rPr>
          <w:rFonts w:cs="Arabic Typesetting" w:ascii="Arabic Typesetting" w:hAnsi="Arabic Typesetting"/>
          <w:b/>
          <w:bCs/>
          <w:sz w:val="56"/>
          <w:szCs w:val="56"/>
          <w:rtl w:val="true"/>
        </w:rPr>
        <w:t xml:space="preserve"> </w:t>
      </w:r>
    </w:p>
    <w:p>
      <w:pPr>
        <w:pStyle w:val="Normal"/>
        <w:jc w:val="left"/>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ولا يؤده حفظهما وهو العلي العظيم </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02</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هل يصح إطلاق القول بأن الله منزّه عن المكان والزمان ؟</w:t>
      </w:r>
      <w:r>
        <w:rPr>
          <w:rFonts w:cs="Arabic Typesetting" w:ascii="Arabic Typesetting" w:hAnsi="Arabic Typesetting"/>
          <w:b/>
          <w:bCs/>
          <w:sz w:val="56"/>
          <w:szCs w:val="56"/>
        </w:rPr>
        <w:t>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03</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من حكى الإجماع على علو الله</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05</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هل الله موجود فوق الجنة</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أم داخلها ؟</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07</w:t>
      </w:r>
      <w:r>
        <w:rPr>
          <w:rFonts w:cs="Arabic Typesetting" w:ascii="Arabic Typesetting" w:hAnsi="Arabic Typesetting"/>
          <w:b/>
          <w:bCs/>
          <w:sz w:val="56"/>
          <w:szCs w:val="56"/>
          <w:rtl w:val="true"/>
        </w:rPr>
        <w:t xml:space="preserve"> </w:t>
      </w:r>
    </w:p>
    <w:p>
      <w:pPr>
        <w:pStyle w:val="Normal"/>
        <w:jc w:val="left"/>
        <w:rPr/>
      </w:pPr>
      <w:r>
        <w:rPr>
          <w:rFonts w:ascii="Arabic Typesetting" w:hAnsi="Arabic Typesetting" w:cs="Arabic Typesetting"/>
          <w:b/>
          <w:b/>
          <w:bCs/>
          <w:sz w:val="56"/>
          <w:sz w:val="56"/>
          <w:szCs w:val="56"/>
          <w:rtl w:val="true"/>
        </w:rPr>
        <w:t>إستواء العلي على العرش العظيم</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208</w:t>
      </w:r>
      <w:r>
        <w:rPr>
          <w:rFonts w:cs="Arabic Typesetting" w:ascii="Arabic Typesetting" w:hAnsi="Arabic Typesetting"/>
          <w:b/>
          <w:bCs/>
          <w:sz w:val="56"/>
          <w:szCs w:val="56"/>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الخاتمة </w:t>
      </w:r>
      <w:r>
        <w:rPr>
          <w:rFonts w:cs="Arabic Typesetting" w:ascii="Arabic Typesetting" w:hAnsi="Arabic Typesetting"/>
          <w:b/>
          <w:bCs/>
          <w:sz w:val="56"/>
          <w:szCs w:val="56"/>
        </w:rPr>
        <w:t>000000000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16</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فهرس العناوين </w:t>
      </w:r>
      <w:r>
        <w:rPr>
          <w:rFonts w:cs="Arabic Typesetting" w:ascii="Arabic Typesetting" w:hAnsi="Arabic Typesetting"/>
          <w:b/>
          <w:bCs/>
          <w:sz w:val="56"/>
          <w:szCs w:val="56"/>
        </w:rPr>
        <w:t>000000000000000000000000000</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17</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drawing>
          <wp:inline distT="0" distB="0" distL="0" distR="0">
            <wp:extent cx="54864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86400" cy="5486400"/>
                    </a:xfrm>
                    <a:prstGeom prst="rect">
                      <a:avLst/>
                    </a:prstGeom>
                  </pic:spPr>
                </pic:pic>
              </a:graphicData>
            </a:graphic>
          </wp:inline>
        </w:drawing>
      </w:r>
    </w:p>
    <w:p>
      <w:pPr>
        <w:pStyle w:val="Normal"/>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r>
    </w:p>
    <w:p>
      <w:pPr>
        <w:pStyle w:val="Normal"/>
        <w:jc w:val="center"/>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وسِع كرسِيُّه السَّمَاوات والأرض ولا يَؤُودُه حِفظُهمَا وهو العليُّ  العظِيم</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p>
    <w:p>
      <w:pPr>
        <w:pStyle w:val="Normal"/>
        <w:jc w:val="center"/>
        <w:rPr>
          <w:rFonts w:ascii="Arabic Typesetting" w:hAnsi="Arabic Typesetting" w:cs="Arabic Typesetting"/>
          <w:b/>
          <w:b/>
          <w:bCs/>
          <w:sz w:val="70"/>
          <w:szCs w:val="70"/>
        </w:rPr>
      </w:pPr>
      <w:r>
        <w:rPr>
          <w:rFonts w:cs="Arabic Typesetting" w:ascii="Arabic Typesetting" w:hAnsi="Arabic Typesetting"/>
          <w:b/>
          <w:bCs/>
          <w:sz w:val="70"/>
          <w:szCs w:val="70"/>
          <w:rtl w:val="true"/>
        </w:rPr>
      </w:r>
    </w:p>
    <w:p>
      <w:pPr>
        <w:pStyle w:val="Normal"/>
        <w:jc w:val="left"/>
        <w:rPr>
          <w:rFonts w:ascii="Arabic Typesetting" w:hAnsi="Arabic Typesetting" w:cs="Arabic Typesetting"/>
          <w:b/>
          <w:b/>
          <w:bCs/>
          <w:sz w:val="70"/>
          <w:szCs w:val="70"/>
        </w:rPr>
      </w:pPr>
      <w:r>
        <w:rPr>
          <w:rFonts w:ascii="Arabic Typesetting" w:hAnsi="Arabic Typesetting" w:cs="Arabic Typesetting"/>
          <w:b/>
          <w:b/>
          <w:bCs/>
          <w:sz w:val="70"/>
          <w:sz w:val="70"/>
          <w:szCs w:val="70"/>
          <w:rtl w:val="true"/>
        </w:rPr>
        <w:t xml:space="preserve">جمع وتأليف الدكتور </w:t>
      </w:r>
      <w:r>
        <w:rPr>
          <w:rFonts w:cs="Arabic Typesetting" w:ascii="Arabic Typesetting" w:hAnsi="Arabic Typesetting"/>
          <w:b/>
          <w:bCs/>
          <w:sz w:val="70"/>
          <w:szCs w:val="70"/>
          <w:rtl w:val="true"/>
        </w:rPr>
        <w:t xml:space="preserve">/ </w:t>
      </w:r>
      <w:r>
        <w:rPr>
          <w:rFonts w:ascii="Arabic Typesetting" w:hAnsi="Arabic Typesetting" w:cs="Arabic Typesetting"/>
          <w:b/>
          <w:b/>
          <w:bCs/>
          <w:sz w:val="70"/>
          <w:sz w:val="70"/>
          <w:szCs w:val="70"/>
          <w:rtl w:val="true"/>
        </w:rPr>
        <w:t>مسفر بن سعيد دماس الغامدي</w:t>
      </w:r>
    </w:p>
    <w:sectPr>
      <w:headerReference w:type="default" r:id="rId3"/>
      <w:type w:val="nextPage"/>
      <w:pgSz w:w="11906" w:h="16838"/>
      <w:pgMar w:left="1134" w:right="1701"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97">
              <wp:simplePos x="0" y="0"/>
              <wp:positionH relativeFrom="page">
                <wp:posOffset>370840</wp:posOffset>
              </wp:positionH>
              <wp:positionV relativeFrom="page">
                <wp:posOffset>131445</wp:posOffset>
              </wp:positionV>
              <wp:extent cx="3708400" cy="365760"/>
              <wp:effectExtent l="15240" t="14605" r="0" b="15240"/>
              <wp:wrapNone/>
              <wp:docPr id="2" name="مجموعة 3"/>
              <a:graphic xmlns:a="http://schemas.openxmlformats.org/drawingml/2006/main">
                <a:graphicData uri="http://schemas.microsoft.com/office/word/2010/wordprocessingGroup">
                  <wpg:wgp>
                    <wpg:cNvGrpSpPr/>
                    <wpg:grpSpPr>
                      <a:xfrm>
                        <a:off x="0" y="0"/>
                        <a:ext cx="3708360" cy="365760"/>
                        <a:chOff x="0" y="0"/>
                        <a:chExt cx="3708360" cy="365760"/>
                      </a:xfrm>
                    </wpg:grpSpPr>
                    <wps:wsp>
                      <wps:cNvCnPr/>
                      <wps:spPr>
                        <a:xfrm>
                          <a:off x="338040" y="-267120"/>
                          <a:ext cx="360" cy="360"/>
                        </a:xfrm>
                        <a:prstGeom prst="straightConnector1">
                          <a:avLst/>
                        </a:prstGeom>
                        <a:ln w="12600">
                          <a:solidFill>
                            <a:srgbClr val="808080"/>
                          </a:solidFill>
                          <a:miter/>
                        </a:ln>
                      </wps:spPr>
                      <wps:bodyPr/>
                    </wps:wsp>
                    <wps:wsp>
                      <wps:cNvSpPr/>
                      <wps:spPr>
                        <a:xfrm flipH="1">
                          <a:off x="0" y="0"/>
                          <a:ext cx="620280" cy="36576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221</w:t>
                            </w:r>
                          </w:p>
                        </w:txbxContent>
                      </wps:txbx>
                      <wps:bodyPr tIns="0" bIns="0" anchor="t">
                        <a:noAutofit/>
                      </wps:bodyPr>
                    </wps:wsp>
                  </wpg:wgp>
                </a:graphicData>
              </a:graphic>
            </wp:anchor>
          </w:drawing>
        </mc:Choice>
        <mc:Fallback>
          <w:pict>
            <v:group id="shape_0" alt="مجموعة 3" style="position:absolute;margin-left:29.15pt;margin-top:10.35pt;width:292.05pt;height:28.8pt" coordorigin="583,207" coordsize="5841,576">
              <v:shapetype id="_x0000_t32" coordsize="21600,21600" o:spt="32" path="m,l21600,21600nfe">
                <v:stroke joinstyle="miter"/>
                <v:path gradientshapeok="t" o:connecttype="rect" textboxrect="0,0,21600,21600"/>
              </v:shapetype>
              <v:shape id="shape_0" ID="AutoShape 2" stroked="t" o:allowincell="f" style="position:absolute;left:1116;top:-214;width:0;height:0;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left:584;top:207;width:976;height:575;flip:x;mso-wrap-style:square;v-text-anchor:top;mso-position-horizontal-relative:page;mso-position-vertical-relative:page" type="_x0000_t185">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221</w:t>
                      </w:r>
                    </w:p>
                  </w:txbxContent>
                </v:textbox>
                <v:fill o:detectmouseclick="t" type="solid" color2="black"/>
                <v:stroke color="gray" weight="28440" joinstyle="miter" endcap="flat"/>
                <w10:wrap type="none"/>
              </v:shape>
            </v:group>
          </w:pict>
        </mc:Fallback>
      </mc:AlternateContent>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Char3">
    <w:name w:val="عنوان فرعي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30:00Z</dcterms:created>
  <dc:creator>ابوعبد الله</dc:creator>
  <dc:description/>
  <dc:language>en-US</dc:language>
  <cp:lastModifiedBy>Mesfer</cp:lastModifiedBy>
  <cp:lastPrinted>2016-10-24T11:28:00Z</cp:lastPrinted>
  <dcterms:modified xsi:type="dcterms:W3CDTF">2018-02-24T19:30:00Z</dcterms:modified>
  <cp:revision>2</cp:revision>
  <dc:subject/>
  <dc:title>بسم الله الرحمن الرحيم</dc:title>
</cp:coreProperties>
</file>